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rPr/>
      </w:pPr>
      <w:r>
        <w:rPr>
          <w:rFonts w:eastAsia="MS Mincho;ＭＳ 明朝" w:cs="Times New Roman" w:ascii="Times New Roman" w:hAnsi="Times New Roman"/>
          <w:b/>
          <w:sz w:val="24"/>
          <w:szCs w:val="24"/>
          <w:lang w:val="el-GR"/>
        </w:rPr>
        <w:t>ΚΟΙΝΩΝΙΚΩΝ ΥΠΟΘΕΣΕ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Διαρκούς Επιτροπής Κοινωνικών Υποθέσεων στο σχέδιο νόμου του</w:t>
      </w:r>
    </w:p>
    <w:p>
      <w:pPr>
        <w:pStyle w:val="Style15"/>
        <w:jc w:val="center"/>
        <w:rPr/>
      </w:pPr>
      <w:r>
        <w:rPr>
          <w:rFonts w:eastAsia="MS Mincho;ＭＳ 明朝" w:cs="Times New Roman" w:ascii="Times New Roman" w:hAnsi="Times New Roman"/>
          <w:i/>
          <w:sz w:val="24"/>
          <w:szCs w:val="24"/>
          <w:lang w:val="el-GR"/>
        </w:rPr>
        <w:t>Υπουργείου Μεταφορών και Επικοινωνιών "Κύρωση Πράξης Νομοθετικού Περιεχομένου</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9 Οκτωβρίου 1997 σε μία (1) συνεδρίαση, που διήρκεσε μία ώρα,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Πράξης Νομοθε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Εμμανουήλ Λουκ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η διάρκεια της συνεδριάσεως το λόγο έλαβαν ο Εισηγητής της Πλειοψηφίας κ. Νικόλαος Γκεσούλης, ο Εισηγητής της Μειοψηφίας κ. Νικόλαος Γκελεστάθης, ο Ειδικός Αγορητής του Κομμουνιστικού Κόμματος Ελλάδας κ. Στρατής Κόρακα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Δημαράς, καθώς και οι Βουλευτές κ.κ. Χρήστος Σμυρλής - Λιακατάς, Γεώργιος Σούρλας και Παναγιώτης Κουρουμπ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Ο Εισηγητής της Πλειοψηφίας κ. Νικόλαος Γκεσούλης</w:t>
      </w:r>
      <w:r>
        <w:rPr>
          <w:rFonts w:eastAsia="MS Mincho;ＭＳ 明朝" w:cs="Times New Roman" w:ascii="Times New Roman" w:hAnsi="Times New Roman"/>
          <w:sz w:val="24"/>
          <w:szCs w:val="24"/>
          <w:lang w:val="el-GR"/>
        </w:rPr>
        <w:t xml:space="preserve"> είπε, μεταξύ άλλων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όντος νομοσχεδίου γίνεται, σύμφωνα με το άρθρο 44 του Συντάγματος, κύρωση της Πράξης Νομοθετικού Περιεχομένου, η οποία εκδόθηκε στις 17/7/1997 και αναφέρεται στα περιοριστικά μέτρα κίνησης των φορτηγών αυτοκινήτων στις εθνικές οδούς κατά τις ημέρες φόρτου κυκλοφορίας και έντασης στους δρόμους αυτούς. Η ρύθμιση αφορά την κυκλοφορία σε συγκεκριμένους δρόμους κατά τις ημέρες της Παρασκευής, του Σαββάτου και της Κυριακής, καθώς και για ορισμένες αργίες, όπου υπάρχει έντονη κυκλοφορία στο οδικό δίκτυ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ήθηκε επείγουσα ανάγκη να γίνει αυτή η παρέμβαση, ώστε να μειωθεί ο κυκλοφοριακός φόρτος στους δρόμους, που έχουν μεγάλη κυκλοφορία κατά τις ημέρες εξόδου των πολιτών, με τον περιορισμό κυκλοφορίας των φορτηγών, με εξαίρεση εκείνα που μεταφέρουν ευπαθή προϊ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ο μέτρο ισχύει και στις επίσημες αργίες και στόχο έχει να διευκολύνει την κίνηση των πολιτών, ώστε να μειώσουμε τα πολλά τροχαία ατυχήματα στα τριήμερα εξόδων. Έχει επίσης ευεργετική προσφορά στη μείωση της ρύπανσης κατά τις ημέρες της μεγάλη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αυτή η Πράξη Νομοθετικού Περιεχομένου είναι προς την κατεύθυνση της ποιότητας της ζωής και της αντιμετώπισης των πολλών τροχαίων στη χώρα μας, η οποία βρίσκεται μεταξύ των πρώτων στους σχετικούς πίνακες των τροχαίων ατυ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Νικόλαος Γκελεστάθης</w:t>
      </w:r>
      <w:r>
        <w:rPr>
          <w:rFonts w:eastAsia="MS Mincho;ＭＳ 明朝" w:cs="Times New Roman" w:ascii="Times New Roman" w:hAnsi="Times New Roman"/>
          <w:sz w:val="24"/>
          <w:szCs w:val="24"/>
          <w:lang w:val="el-GR"/>
        </w:rPr>
        <w:t xml:space="preserve"> είπε, μεταξύ άλλων,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μφισβήτητα, το θέμα των τροχαίων ατυχημάτων είναι μεγάλο πρόβλημα και πρέπει να απασχολεί όλους τους αρμόδιους φορείς, προκειμένου να ληφθούν όλα τα μέτρα, που επιβάλλονται για τον περιορισμό των τροχαίων ατυ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αββατοκύριακο γινόμαστε μάρτυρες πολλών τροχαίων ατυχημάτων με πολλούς νεκρούς και τραυματίες, που έχουν ως συνέπεια σοβαρά κοινωνικά προβλήματα κ.λπ.. Η Κυβέρνηση, σπασμωδικά, επιχειρεί να αντιμετωπίσει αυτό το μεγάλο πρόβλημα και μας έχει προβληματίσει η τακτική, που ακολουθήθηκε από την πολιτική ηγεσία του Υπουργείου Μεταφορών, που δεν θέλησε να κάνει μία προσπάθεια διακομματικής αντιμετώπισης του προβλήματος αυτού. Παλαιότερα συγκροτήθηκε μια διακομματική επιτροπή, που εργάστηκε αρκετούς μήνες και με τη συνεργασία διαφόρων εκπροσώπων των αρμοδίων φορέων κατέληξε σε ένα πόρισμα, που όμως βρίσκεται σε κάποιο "συρτάρι" του Υπουργείου Μεταφορών και Επικοινωνιών, χωρίς να τύχει καμιάς περαιτέρω αξιοποίησης, όταν μάλιστα αναθεωρείται ο Κώδικας Οδικής Κυκλοφορίας. Ο αρμόδιος Υπουργός θα μπορούσε να ενημερωθεί από τους συναδέλφους του, και της κυβερνητικής παράταξης, αλλά και από εμάς, ώστε να ανταλλάξουμε απόψεις και να βοηθήσουμε έτσι. Παρ' όλα αυτά, δεν αξιοποιήθηκε το πόρισμα της Διακομματικής Επιτροπής και δεν πάρθηκε κανένα μέ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όλοι σύμφωνοι σε οποιαδήποτε ενέργεια συντελεί στη μείωση των τροχαίων ατυχημάτων, αρκεί να μην είναι σπασμωδική ενέργεια, αφού το θέμα αυτό θέλει μια καθολική αντιμετώπιση. Και είναι γνωστό σε όλους μας, ότι πρέπει να δραστηριοποιηθούν όλα τα συναρμόδια Υπουρ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πίσης, η Εισηγητική Έκθεση αυτού του νομοσχεδίου δεν συνοδεύεται από ορισμένα στοιχεία, όπως ο λόγος, που η ηγεσία του Υπουργείου Μεταφορών παίρνει αυτό το μέτρο, αλλά και ποια είναι τα αποτελέσματα της εφαρμογής του μέχρι σήμερα. Αναρωτιόμαστε λοιπόν, μήπως είναι ένα μέτρο, που ενώ δεν βοηθάει, έχει και άλλες επιπτώσεις στη λειτουργία της εθνικής μας οικονομίας, στη μεταφορά των προϊόντων κ.λπ.. Κατά την άποψή μας, θα έπρεπε το υπό συζήτηση νομοσχέδιο να συνοδεύεται από συγκεκριμένα στοιχεία. Γι' αυτό και κατά τη συζήτηση του παρόντος νομοσχεδίου στην Ολομέλεια της Βουλής πρέπει να ενημερωθούμε για όλα αυτά τα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ρατής Κόρακας</w:t>
      </w:r>
      <w:r>
        <w:rPr>
          <w:rFonts w:eastAsia="MS Mincho;ＭＳ 明朝" w:cs="Times New Roman" w:ascii="Times New Roman" w:hAnsi="Times New Roman"/>
          <w:sz w:val="24"/>
          <w:szCs w:val="24"/>
          <w:lang w:val="el-GR"/>
        </w:rPr>
        <w:t xml:space="preserve"> είπε, μεταξύ άλλων, τα εξής: </w:t>
      </w:r>
    </w:p>
    <w:p>
      <w:pPr>
        <w:pStyle w:val="Style15"/>
        <w:jc w:val="both"/>
        <w:rPr/>
      </w:pPr>
      <w:r>
        <w:rPr>
          <w:rFonts w:eastAsia="MS Mincho;ＭＳ 明朝" w:cs="Times New Roman" w:ascii="Times New Roman" w:hAnsi="Times New Roman"/>
          <w:sz w:val="24"/>
          <w:szCs w:val="24"/>
          <w:lang w:val="el-GR"/>
        </w:rPr>
        <w:t>"Είναι γεγονός, ότι το πρόβλημα που επικαλείται η Πράξη Νομοθετικού Περιεχομένου είναι υπαρκτό. Πράγματι, η Ελλάδα είναι μία από τις πρώτες χώρες στον κόσμο και στην Ευρώπη, σε αριθμό θανατηφόρων ατυχημάτων. Αυτό οφείλεται, κατά κύριο λόγο, στην κακή κατάσταση του οδικού μας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ότι η διακομματική επιτροπή της Βουλής, η οποία ασχολήθηκε με το θέμα των τροχαίων ατυχημάτων, κατέληξε σ' ένα πόρισμα, το οποίο όμως δεν αξιοποιήθηκε. Η Κυβέρνηση φέρνει, λοιπόν, αυτήν την Πράξη Νομοθετικού Περιεχομένου, χαρακτηρίζοντάς την ως έκτα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αυτής της πράξης είναι για εμάς σημαντικό, αλλά δεν ήταν κάτι το απρόβλεπτο, το έκτακτο, που δεν μπορούσε να αντιμετωπισθεί, παρά μόνο το καλοκαίρ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μείς, μόνο σε περιπτώσεις, εξαιρετικά απρόβλεπτες, μπορούμε να δεχθούμε πράξεις νομοθετικού περιεχομένου. Είμαστε, κατ' αρχήν, αντίθετοι με τέτοιες πράξεις. Βεβαίως, το περιεχόμενο είναι θετικό, παρ' ότι πιστεύουμε, ότι το μέτρο δεν πρόκειται να λύσει το κυκλοφοριακό πρόβλημα. Κατά συνέπεια, και για εμάς υπάρχει σοβαρό θέμα και επιβάλλεται να το συζητήσουμε πολύ πιο σοβαρά και πολύ πιο συγκεκριμένα και όχι έτσι, αποσπασμ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λοιπόν, ενώ συμφωνούμε με το περιεχόμενο, έχουμε αντίρρηση, ως προς την πρακτική της Πράξης Νομοθετικού Περιεχομένου και πιστεύουμε, ότι το θέμα δεν είναι έκτακτο και ότι θα μπορούσε η Κυβέρνηση να το φέρει με νόμο στην Ολομέλεια, πριν κλείσει η Βουλή, εμείς δηλώνουμε: "παρών". Ούτε ψηφίζουμε, ούτε καταψηφίζουμε αυτό τ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Μουσταφά Μουσταφά</w:t>
      </w:r>
      <w:r>
        <w:rPr>
          <w:rFonts w:eastAsia="MS Mincho;ＭＳ 明朝" w:cs="Times New Roman" w:ascii="Times New Roman" w:hAnsi="Times New Roman"/>
          <w:sz w:val="24"/>
          <w:szCs w:val="24"/>
          <w:lang w:val="el-GR"/>
        </w:rPr>
        <w:t xml:space="preserve"> είπε μεταξύ άλλων τα εξής: </w:t>
      </w:r>
    </w:p>
    <w:p>
      <w:pPr>
        <w:pStyle w:val="Style15"/>
        <w:rPr/>
      </w:pPr>
      <w:r>
        <w:rPr>
          <w:rFonts w:eastAsia="MS Mincho;ＭＳ 明朝" w:cs="Times New Roman" w:ascii="Times New Roman" w:hAnsi="Times New Roman"/>
          <w:sz w:val="24"/>
          <w:szCs w:val="24"/>
          <w:lang w:val="el-GR"/>
        </w:rPr>
        <w:t>"Συμφωνούμε με το παρόν νομοσχέδιο, γιατί από απόψεως περιεχομένου κινείται στη σωστή κατεύθυνση και είναι ένα από τα μέτρα, που θα μπορούσαν να βοηθήσουν στην πρόληψη ατυχημάτων, στα οποία κατέχουμε μία από τις πρώτες θέσεις, τόσο στην Ευρώπη, όσο και παγκοσμίως. Βέβαια, το μέτρο από μόνο του είναι καθαρά αποσπασματικό. Χρειάζεται ένα πακέτο μέτρων, μεταξύ των οποίων είναι και η βελτίωση του οδικού δικτύου, για να αντιμετωπισθεί αυτή η θλιβερή κατάσταση της απώλειας τόσων ανθρώπινων ζω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ένα μέτρο προς τη σωστή κατεύθυνση, αλλά πρέπει να επιταχυνθούν και οι άλλες διαδικασίες, όπως η σύσταση του Εθνικού Συμβουλίου Οδικής Ασφάλειας, ώστε να είναι αποτελεσματική η παρέμβαση αυτή. Από άποψη περιεχομένου είναι ένα μέτρο προς τη σωστή κατεύθυνσ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Ιωάννης Δημαράς</w:t>
      </w:r>
      <w:r>
        <w:rPr>
          <w:rFonts w:eastAsia="MS Mincho;ＭＳ 明朝" w:cs="Times New Roman" w:ascii="Times New Roman" w:hAnsi="Times New Roman"/>
          <w:sz w:val="24"/>
          <w:szCs w:val="24"/>
          <w:lang w:val="el-GR"/>
        </w:rPr>
        <w:t xml:space="preserve"> είπε μεταξύ άλλων στην ομιλία του, τα εξής: </w:t>
      </w:r>
    </w:p>
    <w:p>
      <w:pPr>
        <w:pStyle w:val="Style15"/>
        <w:rPr/>
      </w:pPr>
      <w:r>
        <w:rPr>
          <w:rFonts w:eastAsia="MS Mincho;ＭＳ 明朝" w:cs="Times New Roman" w:ascii="Times New Roman" w:hAnsi="Times New Roman"/>
          <w:sz w:val="24"/>
          <w:szCs w:val="24"/>
          <w:lang w:val="el-GR"/>
        </w:rPr>
        <w:t>"Θεωρούμε ότι το θέμα που συζητούμε είναι προς τη σωστή κατεύθυνση. Εκτιμούμε, όμως, ότι δεν είναι επαρκές. Πρέπει, παράλληλα με τα μέτρα που θα ληφθούν, να υπάρξει και μία καμπάνια, για ευαισθητοποίηση και κινητοποίηση του συνόλου της κοινωνίας, απέναντι σε αυτή τη σύγχρονη πληγή. Σ' αυτή την καμπάνια προτείνουμε να πρωτοστατήσει η Βου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ύμε, επίσης, επιφυλάξεις, γιατί υπάρχουν ζητήματα, τα οποία δεν λύνονται. Υπάρχει και μία ευαισθησία, την οποία δεν αγγίζει ένα νομοθέτημα. Απ' αυτήν την άποψη ψηφίζουμε "πα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b/>
          <w:sz w:val="24"/>
          <w:szCs w:val="24"/>
          <w:lang w:val="el-GR"/>
        </w:rPr>
        <w:t xml:space="preserve">Ο Υφυπουργός Μεταφορών και Επικοινωνιών κ. Εμμανουήλ Λουκάκης </w:t>
      </w:r>
      <w:r>
        <w:rPr>
          <w:rFonts w:eastAsia="MS Mincho;ＭＳ 明朝" w:cs="Times New Roman" w:ascii="Times New Roman" w:hAnsi="Times New Roman"/>
          <w:sz w:val="24"/>
          <w:szCs w:val="24"/>
          <w:lang w:val="el-GR"/>
        </w:rPr>
        <w:t xml:space="preserve">είπε μεταξύ άλλων στην ομιλία του, τα εξής: </w:t>
      </w:r>
    </w:p>
    <w:p>
      <w:pPr>
        <w:pStyle w:val="Style15"/>
        <w:rPr/>
      </w:pPr>
      <w:r>
        <w:rPr>
          <w:rFonts w:eastAsia="MS Mincho;ＭＳ 明朝" w:cs="Times New Roman" w:ascii="Times New Roman" w:hAnsi="Times New Roman"/>
          <w:sz w:val="24"/>
          <w:szCs w:val="24"/>
          <w:lang w:val="el-GR"/>
        </w:rPr>
        <w:t>"Τον Ιούνιο του 1996, εξεδόθη το πόρισμα της διακομματικής Επιτροπής της Βουλής για τα τροχαία ατυχήματα. Νομίζω, ότι είναι η καλύτερη δουλειά, που έχει γίνει γύρω από το θέμα της οδικής ασφάλειας στον τόπο μας και ακόμη δεν έχει γίνει άλλη τόσο ολοκληρωμένη και πλήρης δουλειά. Το πόρισμα και οι προτάσεις που υπήρχαν, νομίζω, ότι αντιμετωπίζουν σε μεγάλο βαθμό το θέμα της οδικής ασφάλειας και των τροχαίων ατυχημάτων και δεν συμφωνώ με τους συναδέλφους, που είπαν ότι το πόρισμα έχει τεθεί στο "συρτάρ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Έχουμε ξεκινήσει να εφαρμόζουμε ένα - ένα τα σημεία, που προτείνονται στο πόρισμα. Το συγκεκριμένο μέτρο, για το οποίο γίνεται η σημερινή Πράξη Νομοθετικού Περιεχομένου προτείνεται μέσα από το πόρισμα της Διακομματικής Επιτροπής. Ο λόγος για τον οποίο έγινε με Πράξη Νομοθετικού Περιεχομένου είναι γιατί χρειάστηκε μία μεγάλη συνεννόηση με όλους τους φορείς, που εμπλέκονται στο σύστημα των μεταφορών. Το μέτρο αυτό εφαρμόζεται σε πολλές ευρωπαϊκές χώρες κατά τη διάρκεια του καλοκαιριού. Μόνο η ανάπτυξη των δρόμων τους είναι τελείως διαφορετική. Εμείς έχουμε ορισμένους δρόμους, που υποχρεωτικά θα περάσουν όλα τα αυτοκίνητα. Υπάρχει διακίνηση προς την Πάτρα, τη Θεσ/νίκη και γενικά προς τη Βόρειο Ελλάδα φορτηγών αυτοκινήτων, που είναι πολύ δύσκολο να τα κρατήσεις ακινητοποιημένα για ένα τριήμερο. Γι' αυτό, δεν είχαμε τη δυνατότητα νομοθετικής ρυθμίσεως πριν να κάνουμε αυτήν τη συνεννόηση με τους μεταφορείς, τόσο στα οδικά μέσα όσο και στα πλωτά. Π.χ. ορισμένα λιμάνια, άλλαξαν τα προγράμματά τους για να μη δημιουργούνται προβλήματα στη διακίνηση των φορτη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πειδή όμως κρίναμε ότι η πρόταση ήταν πολύ σοβαρή, αποφασίσαμε ότι θα μπορούσε να εφαρμοστεί από το φετινό καλοκαίρι. Γι' αυτό, καταφύγαμε σ' αυτόν τον τρόπο -που και εγώ συμφωνώ ότι πρέπει να αποφεύγεται- γιατί δεν υπήρχε άλλη δυνατ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Όσον αφορά την πρόταση, που υπάρχει για τη δημιουργία Εθνικού Συμβουλίου Οδικής Ασφάλειας, δηλαδή, τη δημιουργία ενός ανεξάρτητου οργάνου, το οποίο θα αναλάβει αποκλειστικά την παρακολούθηση, το συντονισμό και την εφαρμογή των προτάσεων για τα τροχαία ατυχήματα και την οδική ασφάλεια. Θα ήθελα να σας πω ότι έχει ολοκληρωθεί, έχει σταλεί στους φορείς και στα κόμματα (έχουν κάνει τις προτάσεις τους, οι οποίες έχουν ληφθεί υπόψη) στην οικονομική και κοινωνική επιτροπή, η οποία και αυτή έχει κάνει τις προτάσεις της και είναι έτοιμο να κατατεθεί στη Βου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πίσης, όσον αφορά το νέο Κώδικα Οδικής Ασφάλειας, τον οποίο προτείνει επίσης το πόρισμα, θα ήθελα να πω ότι η Επιτροπή που τον συντάσσει υπό τον κ. Φλογαϊτη, τον έχει ολοκληρώσει και τον έχει υποβάλει στο Υπουργείο. Επειδή οι ποινές δεν κρίθηκαν ικανοποιητικές -γιατί ουσιαστικά επαναλαμβάνονταν οι παλιές και εμείς θεωρούσαμε, ότι έπρεπε να υπάρχει μία κλιμάκωση και ιδιαίτερα στις περιπτώσεις, που παραβιάζονται βασικές αρχές της οδικής κυκλοφορίας-κάναμε μια άλλη πρόταση, την οποία και επιστρέψαμε για να μας δοθεί μετά από δύο μήνες, αφού ληφθούν υπόψη οι προτάσεις, που μας είχε δώσει η Ομοσπονδία Μοτοσικλετ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Όλες οι προτάσεις στο πόρισμα σχετικά με τις εξετάσεις των υποψηφίων οδηγών έχουν εφαρμοστεί. Όλα τα νομοθετικά μέτρα, που προτείνονται για αλλαγή του τρόπου εξετάσεων έχουν τεθεί σε εφαρμογή. Επίσης, άρχισε να αποδίδει το αλκοτέστ, όμως οι ποινές στο νέο κώδικα αλλάζουν και δεν υπάρχουν οι δημεύσεις. Θα αφαιρούνται τα διπλώματα και οι άδειες οδήγησης για ορισμένο χρόνο ή έστω και ισοβίως, όταν γίνονται θανατηφόρα ατυχήματα. Συμφωνώ με όλες τις προτάσεις σας και θεωρώ, ότι πρέπει να ευαισθητοποιήσουμε, όσο μπορούμε περισσότερο, την κοινή γνώμη γύρω από αυτό το θέμα. Το πόρισμα, που έκανε το Εθνικό Κοινοβούλιο είναι μια εθνική πολιτική γύρω από την οδική ασφάλεια και πρέπει όλοι μαζί να προσπαθήσουμε να το θέσουμε σε εφαρμογή, όσο το δυνατόν συντομότερα και συνεπώς κάθε πρότασή σας είναι δεκ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Πράξης Νομοθετικού Περιεχομένου", τις αγορεύσεις του Εισηγητή της Πλειοψηφίας κ. Νικόλαου Γκεσούλη, του Εισηγητή της Μειοψηφίας κ. Νικόλαου Γκελεστάθη, του Ειδικού Αγορητή του Κομμουνιστικού Κόμματος Ελλάδας κ. Στρατή Κόρακα,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Δημαρά,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Οκτω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ab/>
        <w:t xml:space="preserve">      Ο ΓΡΑΜΜΑΤΕΑ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Π. ΚΑΝΕΛΛΟΠΟΥΛΟΣ  </w:t>
        <w:tab/>
        <w:tab/>
        <w:tab/>
        <w:tab/>
        <w:t xml:space="preserve">      ΙΩΑΝ.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00:00Z</dcterms:created>
  <dc:creator>pc</dc:creator>
  <dc:description/>
  <dc:language>en-US</dc:language>
  <cp:lastModifiedBy>pc</cp:lastModifiedBy>
  <dcterms:modified xsi:type="dcterms:W3CDTF">2003-07-31T10:07:00Z</dcterms:modified>
  <cp:revision>10</cp:revision>
  <dc:subject/>
  <dc:title> ΕΙΣΗΓΗΤΙΚΗ ΕΚΘΕΣΗ</dc:title>
</cp:coreProperties>
</file>