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Β'</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ΜΟΣΙΑΣ ΔΙΟΙΚΗΣΗ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ΜΟΣΙΑΣ ΤΑΞΗΣ ΚΑΙ ΔΙΚΑΙΟΣΥΝΗ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Της Διαρκούς Επιτροπής Δημόσιας Διοίκησης, Δημόσιας Τάξης και Δικαιοσύνη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του Υπουργείου Εσωτερικών, Δημόσιας Διοίκησης και</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Αποκέντρωσης "Κύρωση Πράξης Νομοθετικού Περιεχομένου"</w:t>
      </w:r>
    </w:p>
    <w:p>
      <w:pPr>
        <w:pStyle w:val="Style15"/>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συνήλθε στις 9 Οκτωβρίου 1997 σε μία (1) συνεδρίαση, που διήρκεσε μία ώρα, υπό την προεδρία του Προέδρου αυτής κ. Ηλία Παπαηλία, με θέμα ημερήσιας διάταξης την επεξεργασία και εξέταση του σχεδίου νόμου του Υπουργείου Εσωτερικών, Δημόσιας Διοίκησης και Αποκέντρωσης "Κύρωση Πράξης Νομοθετικού Περιεχ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Εσωτερικών, Δημόσιας Διοίκησης και Αποκέντρωσης κ. Σταύρος Μπέ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νεδριάσεως το λόγο έλαβαν ο Εισηγητής της Πλειοψηφίας κ. Αλέξανδρος Καλαφάτης, ο Εισηγητής της Μειοψηφίας κ. Ευάγγελος Πολύζος, ο Ειδικός Αγορητής του Κ.Κ.Ε. κ. Νικόλαος Γκατζής, ο Ειδικός Αγορητής του ΣΥΝ κ. Φώτιος Κουβέλης, ο Ειδικός Αγορητής του ΔΗ.Κ.ΚΙ. κ. Ιωάννης Καρακώστας και ο Βουλευτής κ. Ιωάννης Ποττ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Αλέξανδρος Καλαφάτης είπε, μεταξύ άλλων, στην ομιλία του, ότι με τις διατάξεις του συζητούμενου νομοσχεδίου προτείνεται, σύμφωνα με την παρ.1 του άρθρου 44 του Συντάγματος, η κύρωση της από 5.6.1997 Πράξεως Νομοθετικού Περιεχομένου, που αφορά στην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εκτός των νήσων, κατά τη θερινή περίοδο. Προβλέπεται επίσης η δυνατότητα να ρυθμίζονται τα θέματα αυτά με κοινή υπουργική απόφ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Ευάγγελος Πολύζος συμφώνησε με το συζητούμενο σχέδιο νόμου, προσθέτοντας όμως ότι, αφού το θέμα του ωραρίου επαναλαμβάνεται κάθε χρόνο, η Κυβέρνηση θα έπρεπε να το ρυθμίσει με νόμο, ώστε να μην χρησιμοποιείται τόσο συχνά η έκτακτη αυτή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 Ειδικός Αγορητής του Κ.Κ.Ε. κ. Νικόλαος Γκατζής είπε στην ομιλία του, ότι γίνεται κατάχρηση του άρθρου 44 εκ μέρους της Κυβέρνησης, πράγμα που θα μπορούσε να αποφευχθεί, αν ρυθμιζόταν το θέμα αυτό με ένα σχετικό νομοθετικό πλαίσιο. Και επειδή πιστεύουμε, συνέχισε, ότι το συγκεκριμένο μέτρο τείνει να γίνει μια μόνιμη κατάσταση, το Κ.Κ.Ε. θα καταψηφίσει το νομοσχέδιο, παρά τα όποια θετικά σημεία παρουσιάζει η συγκεκριμένη απόφ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 κ. Φώτιος Κουβέλης συμφώνησε με την ουσία της ρύθμισης, εξέφρασε όμως την αντίθεσή του για τη συχνή χρήση της παρ.1 του άρθρου 44, προκειμένου με πράξεις νομοθετικού περιεχομένου να ρυθμίζονται καταστάσεις, για τις οποίες οφείλει η εκάστοτε Κυβέρνηση να έχει την αναγκαία πρόβλεψη και πρόνοια. Για τον παραπάνω λόγο, πρόσθεσε, δεν θα ψηφίσουμε το συζητούμενο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Κ.ΚΙ. κ. Ιωάννης Καρακώστας είπε ότι οι προβλεπόμενες ρυθμίσεις είναι αναγκαίες για τη λειτουργία της Δημόσιας Διοίκησης και τον λοιπών Οργανισμών, που αναφέρονται στο υπό συζήτηση σχέδιο νόμου, το οποίο και ψηφίζ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φυπουργός Εσωτερικών, Δημόσιας Διοίκησης και Αποκέντρωσης κ. Σταύρος Μπένος, σε σύντομη παρέμβασή του, είπε ότι θα μεταφερθούν στην Κυβέρνηση οι παρατηρήσεις των Βουλευτών για το συγκεκριμένο καθεστώς της συχνής χρήσης του άρθρου 44, όπως και η πιθανότητα ρύθμισης, που θα καλύπτει και την Περιφέρεια και τις Νομαρχ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 το συζητούμενο σχέδιο νόμου έγινε δεκτό επί της αρχής, επί των άρθρων και στο σύνολό του, κατά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βρίσκονται στη Γραμματεία της Διαρκούς Επιτροπής Δημόσιας Διοίκησης, Δημόσιας Τάξης και Δικαιοσύνης και στη διάθεση 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Δημόσιας Διοίκησης και Αποκέντρωσης "Κύρωση Πράξης Νομοθετικού Περιεχομένου", τις αγορεύσεις του Εισηγητή της Πλειοψηφίας κ. Αλέξανδρου Καλαφάτη, του Εισηγητή της Μειοψηφίας κ. Ευάγγελου Πολύζου, του Ειδικού Αγορητή του Κ.Κ.Ε. κ. Νικόλαου Γκατζή, του Ειδικού Αγορητή του ΣΥΝ κ. Φώτιου Κουβέλη, του Ειδικού Αγορητή του ΔΗ.Κ.ΚΙ. κ. Ιωάννη Καρακώστα, καθώς και των μελών της, αποδέχθηκε το παραπάνω σχέδιο νόμου κατ' αρχήν, κατ' άρθρο και στο σύνολό του, με πλειοψηφία των 4/5 του όλου αριθμού των μελών της Επιτροπής και εισηγείται την ψήφισή του από τη Βουλή, ως 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pPr>
      <w:r>
        <w:rPr>
          <w:rFonts w:eastAsia="MS Mincho;ＭＳ 明朝" w:cs="Times New Roman" w:ascii="Times New Roman" w:hAnsi="Times New Roman"/>
          <w:sz w:val="24"/>
          <w:szCs w:val="24"/>
          <w:lang w:val="el-GR"/>
        </w:rPr>
        <w:t>Αθήνα, 9 Οκτω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Ο ΠΡΟΕΔΡΟΣ</w:t>
        <w:tab/>
        <w:tab/>
        <w:tab/>
        <w:tab/>
        <w:tab/>
        <w:t>Ο ΓΡΑΜΜΑΤΕ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ΗΛΙΑΣ ΠΑΠΑΗΛΙΑΣ</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7:15:00Z</dcterms:created>
  <dc:creator>pc</dc:creator>
  <dc:description/>
  <dc:language>en-US</dc:language>
  <cp:lastModifiedBy>pc</cp:lastModifiedBy>
  <dcterms:modified xsi:type="dcterms:W3CDTF">2003-07-31T05:14:00Z</dcterms:modified>
  <cp:revision>6</cp:revision>
  <dc:subject/>
  <dc:title> ΕΙΣΗΓΗΤΙΚΗ ΕΚΘΕΣΗ</dc:title>
</cp:coreProperties>
</file>