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Α ΔΙΑΚΟΠΗΣ ΤΩΝ ΕΡΓΑΣ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 ΘΕΡΟΥΣ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Οικονομικών Υποθέσεων στο σχέδιο νόμου </w:t>
      </w:r>
    </w:p>
    <w:p>
      <w:pPr>
        <w:pStyle w:val="Style15"/>
        <w:rPr/>
      </w:pPr>
      <w:r>
        <w:rPr>
          <w:rFonts w:eastAsia="MS Mincho;ＭＳ 明朝" w:cs="Times New Roman" w:ascii="Times New Roman" w:hAnsi="Times New Roman"/>
          <w:sz w:val="24"/>
          <w:szCs w:val="24"/>
          <w:lang w:val="el-GR"/>
        </w:rPr>
        <w:t xml:space="preserve">του Υπουργείου Οικονομικών "Υπηρεσιακή κατάσταση και αναμόρφωση μισθολογίου του διδακτικού και ερευνητικού προσωπικού και του εκπαιδευ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δρυμάτων της Τριτοβάθμιας Εκπαίδευσης (Α.Ε.Ι., Τ.Ε.Ι.) - Μισθολογικές ρυθμίσεις ερευνητών των ερευνητικών ιδρυμάτων και άλλων συναφών κατηγορι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συνήλθε στις 17, 18, 23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Σεπτεμβρίου 1997, σε τέσσερις συνεδριάσεις, που διήρκεσαν συνολ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13 ώρες, υπό την προεδρία του Προέδρου αυτής κ. Ιωάννη Διαμαντίδη, με αντικείμενο την επεξεργασία και εξέταση του σχεδίου νόμου του Υπουργείου Οικονομικών "Υπηρεσιακή κατάσταση και αναμόρφωση μισθολογίου του διδακτικού και ερευνητικού προσωπικού και του εκπαιδευτικού προσωπικού των Ιδρυμάτων της Τριτοβάθμιας Εκπαίδευσης (Α.Ε.Ι., Τ.Ε.Ι.) - Μισθολογικές ρυθμίσεις ερευνητών των ερευνητικών ιδρυμάτων και άλλων συναφών κατηγοριών".</w:t>
      </w:r>
    </w:p>
    <w:p>
      <w:pPr>
        <w:pStyle w:val="Style15"/>
        <w:rPr/>
      </w:pPr>
      <w:r>
        <w:rPr>
          <w:rFonts w:eastAsia="MS Mincho;ＭＳ 明朝" w:cs="Times New Roman" w:ascii="Times New Roman" w:hAnsi="Times New Roman"/>
          <w:sz w:val="24"/>
          <w:szCs w:val="24"/>
          <w:lang w:val="el-GR"/>
        </w:rPr>
        <w:t xml:space="preserve">Στις συνεδριάσεις παρέστησαν ο Υπουργός Εθνικής Παιδείας και Θρησκευμάτων κ. Γεράσιμος Αρσένης και ο Υφυπουργός Οικονομικών κ. Νικόλαος Χριστοδουλ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στησαν, επίσης αρμόδιοι υπηρεσιακοί παράγον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του σχεδί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λόγο έλαβαν ο Εισηγητής της Πλειοψηφίας κ. Αλέξανδρος Βούλγαρ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Βασίλειος Κοντογιαννόπουλος, ο Ειδ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ς του Κ.Κ.Ε. κ. Απόστολος Τασούλας, ο Ειδικός Αγορητ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σπισμού της Αριστεράς και της Προόδου κ. Ευάγγελος Αποστ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Δημοκρατικού Κοινωνικού Κινήματος κ. Δημήτριος Τσοβόλ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Βουλευτές κ.κ. Χρήστος Ροκόφυλλος, Θεόδωρος Κασσίμης, Δημήτρ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ακόπουλος, Ιωάννης Γιαννακόπουλος, Γεώργιος Παναγιωτόπου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Σκουλαρίκης, Ηλίας Παπαηλίας και Σπήλιος Σπηλιωτ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εύτερη συνεδρίαση της Επιτροπής, προσήλθαν και εξέθεσα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ς, σύμφωνα με το άρθρο 38 του Κανονισμού της Βουλή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θι εξωκοινοβουλευτικά πρόσωπ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ιμίλιος Μεταξόπουλος, εκπρόσωπος Επιτροπής της Συνόδου των Πρυτάν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ράσιμος Σπαθής, Πρόεδρος της Πανελλήνιας Ομοσπονδίας Συλλόγων Διδα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ρευνητικού Προσωπικού Α.Ε.Ι., Πέτρος Γέμτος, πρώην Πρύταν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ίου Αθηνών, Δημήτριος Νίνος, Πρόεδρος της Συνόδου των Προέδ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Ε.Ι., Σωτήριος Μπρέστας, Πρόεδρος της Ομοσπονδίας Συλλόγων Εκπαιδευτικού Προσωπικού των Τ.Ε.Ι., Δημήτριος Λάλας, Πρόεδρος των Ερευνητικών Κέντρων, Νικόλαος Θεοδωρακόπουλος, Πρόεδρος της Ένωσης Ελλήνων Ερευνητών, Θεοδόσης Μποφούνος, εκπρόσωπος των Καθηγητών των Στρατιωτικών Σχολών, Λουκής Αθανασίου, Αναπληρωτής Επιστημονικός Διευθυντής του ΚΕΠΕ, Βασίλειος Μαζωμένος, Πρόεδρος του Συλλόγου των Ερευνητών στο Δημόκριτο, Βασίλειος Παπαζάχος, Πρόεδρος του Δ.Σ. του Ινστιτούτου Τεχνικής Σεισμολογίας και Αντισεισμικών Κατασκευών, Μιλτιάδης Τσόγκας, Γενικός Διευθυντής του ΕΘΙΑΓΕ, Σίδερης Θεοχαρόπουλος, Πρόεδρος της Ένωσης Επιστημόνων Ερευνητών του Υπουργείου Γεωργίας, Γεωργία Σταθάκη, εκπρόσωπος των ειδικών επιστημόνων των Τ.Ε.Ι. και Αθανάσιος Αναστασίου, Πρόεδρος του ΕΕΠ των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Αλέξανδρος Βούλγαρη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όνισε και τα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βάθμιση του εκπαιδευτικού μας συστήματος είναι από τις μεγαλύτερες προκλήσεις που αντιμετωπίζει η χώρα μας. Σύμφωνα με το Σύνταγμα, η παιδεία αποτελεί βασική αποστολή του κράτους.</w:t>
      </w:r>
    </w:p>
    <w:p>
      <w:pPr>
        <w:pStyle w:val="Style15"/>
        <w:rPr/>
      </w:pPr>
      <w:r>
        <w:rPr>
          <w:rFonts w:eastAsia="MS Mincho;ＭＳ 明朝" w:cs="Times New Roman" w:ascii="Times New Roman" w:hAnsi="Times New Roman"/>
          <w:sz w:val="24"/>
          <w:szCs w:val="24"/>
          <w:lang w:val="el-GR"/>
        </w:rPr>
        <w:t>Τις τελευταίες δεκαετίες έγιναν σημαντικές μεταρρυθμιστικές πρωτοβουλίες, που διεύρυναν τους ορίζοντες του εκπαιδευτικού μας συστήματος. Η επίλυση του γλωσσικού προβλήματος, η κατοχύρωση της δημοκρατίας στα πανεπιστήμια, η ίδρυση των Τ.Ε.Ι., η καθιέρωση της 9ετούς υποχρεωτικής εκπαίδευσης και η ανάδειξη της παιδείας σε ύψιστο κοινωνικό αγαθό αποτέλεσαν κορυφαίες επιλογές, κυρίως των προοδευτικών κυβερνήσεων της Ένωσης Κέντρου και του ΠΑΣΟΚ. Για την υλοποίηση της πολιτικής αυτής, οι δαπάνες για την παιδεία, που σύμφωνα με την ΟΥΝΕΣΚΟ το 1970 ήταν 1,9% του ΑΕΠ, ανέβηκαν το 1996 στο 3,4% και για το 1997 στο 3,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είναι ανάγκη να κάνουμε ένα νέο ιστορικό βήμα. Να προωθήσ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ες και ριζικές μεταρρυθμίσεις και τομές σε όλες τις βαθμίδες του </w:t>
      </w:r>
    </w:p>
    <w:p>
      <w:pPr>
        <w:pStyle w:val="Style15"/>
        <w:rPr/>
      </w:pPr>
      <w:r>
        <w:rPr>
          <w:rFonts w:eastAsia="MS Mincho;ＭＳ 明朝" w:cs="Times New Roman" w:ascii="Times New Roman" w:hAnsi="Times New Roman"/>
          <w:sz w:val="24"/>
          <w:szCs w:val="24"/>
          <w:lang w:val="el-GR"/>
        </w:rPr>
        <w:t>εκπαιδευτικού μας συστήματος. Οι νέες τεχνολογικές εξελίξεις, η επανάσταση της επικοινωνίας και η διεθνοποίηση της παραγωγής δημιουργούν νέες προοπτικές και ευκαιρίες. Γι' αυτό απαιτείται η προσαρμογή του εκπαιδευτικού μας συστήματος σ' αυτά τα νέα δεδομένα, που χαρακτηρίζουν την εποχή και την κοινωνία του 2000.</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υβέρνηση του ΠΑΣΟΚ έχει στρατηγική, σχεδιασμό και στόχου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ή μεταρρύθμιση και υλοποιεί την πολιτική που στη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ξής αρχές: Η εκπαίδευση πρέπει πρωτίστως να είναι δημοκρ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έχει ίσες ευκαιρίες για όλους και να λειτουργεί ως μηχαν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άλισης της κοινωνικής συνοχής. Θεμέλιο της εκπαιδευτικής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ενίσχυση του δημόσιου και δωρεάν χαρακτήρα τη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λιτική αυτήν η Κυβέρνηση τη στηρίζει με τους ανάλογους π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θέτοντας 1,159 τρισ. δραχμές, αυξάνοντας έτσι τις συνολικές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ιδεία από 6,98% το 1995 σε 7,97% το 1997 του Γενικού Κρ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ώρο της τριτοβάθμιας εκπαίδευσης, η εκπαιδευτική μεταρ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ωθείται σε πολλαπλά επίπεδα, τα οποία αφορούν στο γενικότερο θεσμικό </w:t>
      </w:r>
    </w:p>
    <w:p>
      <w:pPr>
        <w:pStyle w:val="Style15"/>
        <w:rPr/>
      </w:pPr>
      <w:r>
        <w:rPr>
          <w:rFonts w:eastAsia="MS Mincho;ＭＳ 明朝" w:cs="Times New Roman" w:ascii="Times New Roman" w:hAnsi="Times New Roman"/>
          <w:sz w:val="24"/>
          <w:szCs w:val="24"/>
          <w:lang w:val="el-GR"/>
        </w:rPr>
        <w:t>πλαίσιο της λειτουργίας των ΑΕΙ και των ΤΕΙ που διασφαλίζει την οικονομική και διοικητική τους αυτοτέλεια, στην αναβάθμιση του ανθρώπινου παράγοντα, στην αναδιάρθρωση των υφιστάμενων προγραμμάτων σπουδών, στην ανάπτυξη της υλικοτεχνικής υποδομής και στον εκπαιδευτικό σχεδιασμό και την αποτίμηση του παρεχόμενου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η ανάπτυξη του ανθρώπινου δυναμικού στην τριτοβάθμια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γχάνεται: Με την ολοκλήρωση της διαδικασίας πλήρωσης νέων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Δ.Ε.Π. στα ΑΕΙ και Ε.Π. στα ΤΕΙ. Με το νόμο 2517/97,που ρυθμ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λογή των μελών Δ.Ε.Π. των ΑΕΙ, βάσει του οποίου θα προτα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ες ρυθμίσεις για την εκλογή και εξέλιξη των μελών Ε.Π. των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με την ψήφιση του συζητούμενου σχεδίου νόμου, το οποίο εισάγ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νέο βελτιωμένο ενιαίο μισθολόγιο στην τριτοβάθμια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προωθεί τον εκσυγχρονισμό της τριτοβάθμια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μας και συμβάλλει στην αναβάθμιση της ποιότητας των παρε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συνδέοντας την δραστηριότητα του διδακτικού προσωπικού με </w:t>
      </w:r>
    </w:p>
    <w:p>
      <w:pPr>
        <w:pStyle w:val="Style15"/>
        <w:rPr/>
      </w:pPr>
      <w:r>
        <w:rPr>
          <w:rFonts w:eastAsia="MS Mincho;ＭＳ 明朝" w:cs="Times New Roman" w:ascii="Times New Roman" w:hAnsi="Times New Roman"/>
          <w:sz w:val="24"/>
          <w:szCs w:val="24"/>
          <w:lang w:val="el-GR"/>
        </w:rPr>
        <w:t>τη δραστηριότητα των αντίστοιχων ιδρυμάτων. Οι ρυθμίσεις του νομοσχεδίου θεμελιώνουν στην ελληνική πραγματικότητα τη διάσταση ενός σύγχρονου ανταγωνιστικού δημόσιου χαρακτήρα των ιδρυμάτων τριτοβάθμιας εκπαίδευσης και συμβάλλουν στο να αντεπεξέλθει η τριτοβάθμια εκπαίδευση στον αυξημένο ανταγωνισμό, που προέρχεται από τις διαρκώς μεταβαλλόμενες διεθνείς και ευρωπαϊκές συνθήκες.</w:t>
      </w:r>
    </w:p>
    <w:p>
      <w:pPr>
        <w:pStyle w:val="Style15"/>
        <w:rPr/>
      </w:pPr>
      <w:r>
        <w:rPr>
          <w:rFonts w:eastAsia="MS Mincho;ＭＳ 明朝" w:cs="Times New Roman" w:ascii="Times New Roman" w:hAnsi="Times New Roman"/>
          <w:sz w:val="24"/>
          <w:szCs w:val="24"/>
          <w:lang w:val="el-GR"/>
        </w:rPr>
        <w:t>Οι κεντρικοί άξονες του νομοσχεδίου συνοψίζονται στα ακόλουθα σημ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εισάγεται η διάκριση των μελών Δ.Ε.Π. των ΑΕΙ και 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Ι σε κατηγορίες πλήρους και μερικής απασχόλησης.</w:t>
      </w:r>
    </w:p>
    <w:p>
      <w:pPr>
        <w:pStyle w:val="Style15"/>
        <w:rPr/>
      </w:pPr>
      <w:r>
        <w:rPr>
          <w:rFonts w:eastAsia="MS Mincho;ＭＳ 明朝" w:cs="Times New Roman" w:ascii="Times New Roman" w:hAnsi="Times New Roman"/>
          <w:sz w:val="24"/>
          <w:szCs w:val="24"/>
          <w:lang w:val="el-GR"/>
        </w:rPr>
        <w:t xml:space="preserve">Δεύτερον, θεσπίζονται αντικειμενικά κριτήρια και διαδικασίες,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υλοποιείται αυτή η διάκριση, σε συνδυασμό και με το ύψο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ν, προβλέπονται οι αναγκαίες διαδικασίες ελέγχου και συμμόρφ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ις υποχρεώσεις που απορρέουν από το χαρακτηρισμό πλήρ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ρρύθμιση της ανώτατης παιδείας πρέπει να μετατρέψει τα σημεριν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σε φυτώρια καλλιέργειας ιδεών και ελεύθερων πολιτ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ετοιμαστούν για να αναλάβουν τις ευθύνες τους στη διαδοχ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ε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γενιά των Ελλήνων επιστημόνων πρέπει να έχει τον κυρίαρχο ρό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σπάθεια αυτή της μεταρρύθμισης, πρέπει να κληθεί να αναλάβει </w:t>
      </w:r>
    </w:p>
    <w:p>
      <w:pPr>
        <w:pStyle w:val="Style15"/>
        <w:rPr/>
      </w:pPr>
      <w:r>
        <w:rPr>
          <w:rFonts w:eastAsia="MS Mincho;ＭＳ 明朝" w:cs="Times New Roman" w:ascii="Times New Roman" w:hAnsi="Times New Roman"/>
          <w:sz w:val="24"/>
          <w:szCs w:val="24"/>
          <w:lang w:val="el-GR"/>
        </w:rPr>
        <w:t>την ευθύνη του εκσυγχρονισμού της ανώτατης παιδείας και της επιστημονικής έρε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βάθμιση των αποδοχών, που θεσμοθετεί το παρόν σχέδιο νόμου, αποτελεί το οικονομικό κίνητρο σε αυτήν την προσπάθεια της πολιτείας για την εκπαιδευτική μεταρρύθμ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αυτούς τους λόγους είναι ανάγκη να ψηφίσουμε όλοι το παρ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Βασίλειος Κοντογιαννόπουλο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ίπε τα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ο παρόν νομοσχέδιο καθιερώνονται δύο πράγματα. Επιβεβαιώνεται </w:t>
      </w:r>
    </w:p>
    <w:p>
      <w:pPr>
        <w:pStyle w:val="Style15"/>
        <w:rPr/>
      </w:pPr>
      <w:r>
        <w:rPr>
          <w:rFonts w:eastAsia="MS Mincho;ＭＳ 明朝" w:cs="Times New Roman" w:ascii="Times New Roman" w:hAnsi="Times New Roman"/>
          <w:sz w:val="24"/>
          <w:szCs w:val="24"/>
          <w:lang w:val="el-GR"/>
        </w:rPr>
        <w:t>η ανάγκη να υπάρξει ένα ειδικό εκπαιδευτικό μισθολόγιο και με τα σημερινά οικονομικά δεδομένα παρέχεται μία αισθητή αύξηση των αποδοχών των καθηγητών της τριτοβάθμιας εκπαίδευσης. Γι' αυτό και η Νέα Δημοκρατία συμφωνεί με την αρχή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ύριος στόχος για τη θέσπιση αυτού του ειδικού μισθολογί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όλοι συμφωνούμε, είναι να ενισχύσουμε το έργο των πανεπιστημ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μπορέσουν οι πανεπιστημιακοί να ακολουθούν απερίσπαστο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δημαϊκό, διδακτικό και ερευνητικό τους έργο. Αυτό όμως,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των άρθρων, δεν επιτυγχάνεται. Αντίθετα, διαιωνίζ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σα κατάσταση της ετεροαπασχόλησης και επιδεινώνεται.</w:t>
      </w:r>
    </w:p>
    <w:p>
      <w:pPr>
        <w:pStyle w:val="Style15"/>
        <w:rPr/>
      </w:pPr>
      <w:r>
        <w:rPr>
          <w:rFonts w:eastAsia="MS Mincho;ＭＳ 明朝" w:cs="Times New Roman" w:ascii="Times New Roman" w:hAnsi="Times New Roman"/>
          <w:sz w:val="24"/>
          <w:szCs w:val="24"/>
          <w:lang w:val="el-GR"/>
        </w:rPr>
        <w:t xml:space="preserve">Η Νέα Δημοκρατία πιστεύει ότι πρέπει οι καθηγητές να επιλέξουν. Εάν θέλουν να ασκήσουν ελευθέριο επάγγελμα, ή δεν θα μπορούν να είναι καθηγητές ή θα ενταχθούν σε μια άλλη ειδική κατηγορία, είτε με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είτε συμβασιούχων, με συμβάσεις έργου με τα πανεπιστήμια. Πιστεύουμε ότι η κύρια απασχόληση του καθηγητή, ο οποίος θα απολαμβάνει τις απολαβές που θεσπίζουμε σήμερα εδώ, πρέπει να απορροφά την κύρια δραστηριότητά του και παράλληλα να του αναγνωρίσουμε μία δυνατότητα </w:t>
      </w:r>
    </w:p>
    <w:p>
      <w:pPr>
        <w:pStyle w:val="Style15"/>
        <w:rPr/>
      </w:pPr>
      <w:r>
        <w:rPr>
          <w:rFonts w:eastAsia="MS Mincho;ＭＳ 明朝" w:cs="Times New Roman" w:ascii="Times New Roman" w:hAnsi="Times New Roman"/>
          <w:sz w:val="24"/>
          <w:szCs w:val="24"/>
          <w:lang w:val="el-GR"/>
        </w:rPr>
        <w:t>εξειδικευμένης απασχόλησης, ιδιαίτερα σε τομείς, όπου η φύση της ειδικότητας επιβάλλει μία επαφή με την πράξη (π.χ. ο χειρούργος δεν μπορεί να διδάσκει μόνο, πρέπει και να χειρουργεί). Το ίδιο θα πρέπει να γίνει και για κάποιο νομικό ή για κάποιο καθηγητή του Πολυτεχν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επίσης, να επεκταθεί το ασυμβίβαστο σε όλους τους τομ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ιοι καθηγητές θέλουν να είναι πρόεδροι ή σύμβουλοι κάποιων οργανισμών, </w:t>
      </w:r>
    </w:p>
    <w:p>
      <w:pPr>
        <w:pStyle w:val="Style15"/>
        <w:rPr/>
      </w:pPr>
      <w:r>
        <w:rPr>
          <w:rFonts w:eastAsia="MS Mincho;ＭＳ 明朝" w:cs="Times New Roman" w:ascii="Times New Roman" w:hAnsi="Times New Roman"/>
          <w:sz w:val="24"/>
          <w:szCs w:val="24"/>
          <w:lang w:val="el-GR"/>
        </w:rPr>
        <w:t>θα πρέπει να κάνουν την επιλογή τους. Τουλάχιστον να υπάρχει ασυμβίβαστο, με αναστολή των εκπαιδευτικών τους υποχρε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αυτό συνεχίζεται η επιδοματική πολιτική. Θα έπρ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υξηθεί περισσότερο ο βασικός μισθός και να ελαττωθούν τα επιδό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 το χρονοεπίδομα και το επίδομα για την έρευνα - και ταυτόχρο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χει ποσοστιαία αντιστοιχία των επιδομάτων αυτών με το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ό. Για τη χορήγηση αυτών των επιδομάτων θεσπίζεται ένα σύ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χι μόνο γραφειοκρατικό, αλλά που αποτελεί προσβολή για τον ακαδημαϊκό και είναι ανεφάρμοσ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τα επιδόματα δεν πρέπει να προσδιορίζονται δραχμικά, α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οσοστά επί του βασικού μισθού. Η αισθητή αύξηση των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έχουμε σήμερα, σε δύο χρόνια θα οδηγήσει στις ίδιες σημερι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είχε πει στη συζήτηση του προϋπολογισμού ότι ξεχωρίζει </w:t>
      </w:r>
    </w:p>
    <w:p>
      <w:pPr>
        <w:pStyle w:val="Style15"/>
        <w:rPr/>
      </w:pPr>
      <w:r>
        <w:rPr>
          <w:rFonts w:eastAsia="MS Mincho;ＭＳ 明朝" w:cs="Times New Roman" w:ascii="Times New Roman" w:hAnsi="Times New Roman"/>
          <w:sz w:val="24"/>
          <w:szCs w:val="24"/>
          <w:lang w:val="el-GR"/>
        </w:rPr>
        <w:t>10 δισ. δραχμές για την αύξηση των μισθών των καθηγητών, στο υπό συζήτηση όμως νομοσχέδιο δεν προβλέπεται η αναδρομικότητα, παρ' ότι είχε διαβεβαιώσει τους καθηγητές για την αναδρομική ισχύ των διατάξεων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γνωστόν, οι πιστώσεις του Υπουργείου Παιδείας είναι ανελ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οιπόν, μια περίπτωση ανακατανομής των πιστώσεων, όπου ορισ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εκατομμύρια, προσδιορισμένα για την κάλυψη των μισθών των καθηγ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επιστημίων, θα πάνε για την κάλυψη άλλων αναγκών της παιδ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ηρώνοντας την ομιλία του, ο Εισηγητής της Μειοψηφίας κ. Βασίλειος </w:t>
      </w:r>
    </w:p>
    <w:p>
      <w:pPr>
        <w:pStyle w:val="Style15"/>
        <w:rPr/>
      </w:pPr>
      <w:r>
        <w:rPr>
          <w:rFonts w:eastAsia="MS Mincho;ＭＳ 明朝" w:cs="Times New Roman" w:ascii="Times New Roman" w:hAnsi="Times New Roman"/>
          <w:sz w:val="24"/>
          <w:szCs w:val="24"/>
          <w:lang w:val="el-GR"/>
        </w:rPr>
        <w:t>Κοντογιαννόπουλος, αφού αναφέρθηκε στο προβληματικό καθεστώς των ερευνητών, και στην τριτοβάθμια εκπαίδευση και στα ερευνητικά κέντρα, δήλωσε ότι η Νέα Δημοκρατία θα ψηφίσει το συζητούμενο σχέδιο νόμου επί της αρχής, ζητώντας παράλληλα την επέκτασή του και σε άλλες βαθμίδες τη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Απόστολος Τασούλα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παρατήρησ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σικό ζητούμενο του νομοσχεδίου δεν είναι το μισθολόγιο, α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λλαγή της εργασιακής σχέσης των πανεπιστημιακών καθηγη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ις εξαγγελίες για αξιολόγηση και αναβάθμιση, παρά το ότ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ι οι καθηγητές υποστηρίζουν, ότι όχι μόνο δεν αρκούν 20 ώρες διδασκ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ούτε και 40, η Κυβέρνηση προβαίνει στην υιοθέτηση της με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ής τους, χωρίς όμως και αυτή η ρύθμιση να διασαφην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ύτως.</w:t>
      </w:r>
    </w:p>
    <w:p>
      <w:pPr>
        <w:pStyle w:val="Style15"/>
        <w:rPr/>
      </w:pPr>
      <w:r>
        <w:rPr>
          <w:rFonts w:eastAsia="MS Mincho;ＭＳ 明朝" w:cs="Times New Roman" w:ascii="Times New Roman" w:hAnsi="Times New Roman"/>
          <w:sz w:val="24"/>
          <w:szCs w:val="24"/>
          <w:lang w:val="el-GR"/>
        </w:rPr>
        <w:t xml:space="preserve">Το Πανεπιστήμιο χρειάζεται, κατ' αρχήν, καθηγητές πλήρους απασχόλησης </w:t>
      </w:r>
    </w:p>
    <w:p>
      <w:pPr>
        <w:pStyle w:val="Style15"/>
        <w:rPr/>
      </w:pPr>
      <w:r>
        <w:rPr>
          <w:rFonts w:eastAsia="MS Mincho;ＭＳ 明朝" w:cs="Times New Roman" w:ascii="Times New Roman" w:hAnsi="Times New Roman"/>
          <w:sz w:val="24"/>
          <w:szCs w:val="24"/>
          <w:lang w:val="el-GR"/>
        </w:rPr>
        <w:t xml:space="preserve">και πάνω σ' αυτή τη βάση το Κ.Κ.Ε. θα μπορούσε να συζητήσει το θέ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μοιβών τους. Όμως οι διατάξεις του νομοσχεδίου δεν αποσαφην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τε και ποιες θα είναι οι περιπτώσεις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καθηγητές μερικής απασχόλησης τα προβλήματα δεν λύ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Κ.Ε. δεν θα ήταν αντίθετο σε μια άλλης μορφής σχέση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χ. με συμβάσεις έργου), όταν αυτό απαιτούν οι πανεπιστημ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από παλιά αγωνιζόμαστε και παλεύαμε, οι καθηγητές στα πανεπιστή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ερευνητικά κέντρα να έχουν καλές αποδοχές και να αποδίδ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αποδοχές τους, στην εκπαίδευση. Η Κυβέρνηση αυξ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ις αμοιβές, τους δίνει τη δυνατότητα μέσα στα πανεπιστή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ων ερευνητικών προγραμμάτων, να έχουν άλλες αποδοχές, και έξ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λευθέριο επάγγελμα, άλλες αποδοχές. Δεν είναι σωστή αυτή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ιαχωρίζει το Δ.Ε.Π., τους καθηγητές, ανάλογα με τη βαθμ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παθεί να φτιάξει ένα στρώμα προς τα ψηλά με καλύτερες αποδοχές </w:t>
      </w:r>
    </w:p>
    <w:p>
      <w:pPr>
        <w:pStyle w:val="Style15"/>
        <w:rPr/>
      </w:pPr>
      <w:r>
        <w:rPr>
          <w:rFonts w:eastAsia="MS Mincho;ＭＳ 明朝" w:cs="Times New Roman" w:ascii="Times New Roman" w:hAnsi="Times New Roman"/>
          <w:sz w:val="24"/>
          <w:szCs w:val="24"/>
          <w:lang w:val="el-GR"/>
        </w:rPr>
        <w:t xml:space="preserve">και τα επόμενα δύο - τρία στρώματα μένουν πολύ χαμηλά. Η ψαλίδα, δηλαδή, είναι μεγάλη. Τα ερευνητικά προγράμματα, που είναι μέσα στα πανεπιστήμια, πρέπει να είναι υπόθεση των πανεπιστημίων. Να πληρωθούν καλά οι καθηγητές και τα διάφορα ερευνητικά προγράμματα να είναι υπόθεση των πανεπιστημίων και οικονομική τους βάση. Έχουμε πληροφορίες ότι ανατίθενται ερευνητικά προγράμματα δισεκατομμυρίων σε 2 - 3 άτομα. Κανένας δεν εξασφαλίζει ότι το σύνολο του Δ.Ε.Π. θα μπαίνει σε ερευνητικά προγράμματα. Τα πανεπιστήμια με τον τρόπο αυτό γίνονται δέσμια των όποιων προγραμμάτων. </w:t>
      </w:r>
    </w:p>
    <w:p>
      <w:pPr>
        <w:pStyle w:val="Style15"/>
        <w:rPr/>
      </w:pPr>
      <w:r>
        <w:rPr>
          <w:rFonts w:eastAsia="MS Mincho;ＭＳ 明朝" w:cs="Times New Roman" w:ascii="Times New Roman" w:hAnsi="Times New Roman"/>
          <w:sz w:val="24"/>
          <w:szCs w:val="24"/>
          <w:lang w:val="el-GR"/>
        </w:rPr>
        <w:t xml:space="preserve">Γνωρίζουμε, πολλές φορές, τα προγράμματα αυτά ποιο στόχο έχου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υλάχιστον σε μερικές περιπτώσεις έχουν προκαθορισμένα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Όταν για οικονομικούς λόγους είναι δεσμευμένη η ομά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ών, καταλαβαίνετε που θα οδηγηθεί και η έρευνα και τα πανεπιστήμ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νωστή η ιστορία της επιδοματικής πολιτικής στην Ελλάδα και </w:t>
      </w:r>
    </w:p>
    <w:p>
      <w:pPr>
        <w:pStyle w:val="Style15"/>
        <w:rPr/>
      </w:pPr>
      <w:r>
        <w:rPr>
          <w:rFonts w:eastAsia="MS Mincho;ＭＳ 明朝" w:cs="Times New Roman" w:ascii="Times New Roman" w:hAnsi="Times New Roman"/>
          <w:sz w:val="24"/>
          <w:szCs w:val="24"/>
          <w:lang w:val="el-GR"/>
        </w:rPr>
        <w:t xml:space="preserve">στο νομοσχέδιο καθιερώνονται διάφορα επιδόματα, γιατί η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έλει τα χρήματα αυτά να περιληφθούν στο βασικό μισθό. Αυτό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σωστό, διότι δημιουργεί προβλήματα και σε άλλους χώ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ίναι τα ερευνητικά ιδρύματα. Ο έλεγχος δε αυτών των επιδο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αν δεν φαίνεται σήμερα, ίσως αύριο να δημιουργήσει αντιφάσεις. </w:t>
      </w:r>
    </w:p>
    <w:p>
      <w:pPr>
        <w:pStyle w:val="Style15"/>
        <w:rPr/>
      </w:pPr>
      <w:r>
        <w:rPr>
          <w:rFonts w:eastAsia="MS Mincho;ＭＳ 明朝" w:cs="Times New Roman" w:ascii="Times New Roman" w:hAnsi="Times New Roman"/>
          <w:sz w:val="24"/>
          <w:szCs w:val="24"/>
          <w:lang w:val="el-GR"/>
        </w:rPr>
        <w:t xml:space="preserve">Επίσης, δεν συμφωνούμε με την εξαίρεση των Προέδρων και των Διευθυν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από τα ασυμβίβαστα. Ακόμη, η απασχόληση κάποιου 20 ώρες, </w:t>
      </w:r>
    </w:p>
    <w:p>
      <w:pPr>
        <w:pStyle w:val="Style15"/>
        <w:rPr/>
      </w:pPr>
      <w:r>
        <w:rPr>
          <w:rFonts w:eastAsia="MS Mincho;ＭＳ 明朝" w:cs="Times New Roman" w:ascii="Times New Roman" w:hAnsi="Times New Roman"/>
          <w:sz w:val="24"/>
          <w:szCs w:val="24"/>
          <w:lang w:val="el-GR"/>
        </w:rPr>
        <w:t>τις οποίες μπορεί να συμπληρώσει σε τρεις μέρες, δεν θα έχει ως αποτέλεσμα, για τα περιφερειακά πανεπιστήμια, να υπάρχουν "ιπτάμενοι καθηγ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άλλο θέμα, το οποίο θεωρούμε απαράδεκτο, είναι αυτό της ανάκ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ήλωσης περί μερικής ή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πρέπει να αποσυρθεί και να φέρει η Κυβέρνηση ένα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να καθορίζει το βασικό ζήτημα της ανώτατης εκπαίδευσης, δηλαδ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 καθηγητές και τι διδακτικό προσωπικό θέλουμε στα Α.Ε.Ι., στα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ερευνητικά κέντρα και από κει και ύστερα να κουβεντιάσ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μοιβές, τις οποίες και εμείς θέλουμε υψηλ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ά, όταν μιλάμε για υψηλές αμοιβές, αναφερόμαστε σε ένα πλαί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μην προκαλείται ο χαμηλόμισθος και εκείνος που ζει σε άθλ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λιτότητας. Εάν το κάνετε αυτό, τότε θα έχουμε να συζητήσ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μια σειρά ρυθμίσεις, με τις οποίες δημιουργούνται προβλ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όπως είναι αυτές που αφορούν την Ακαδημία Αθηνών και το Δημόκρι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οποία πρέπει να επιλυ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Ευάγγελος Αποστόλου, τόνισε, μεταξύ άλλων, τα εξής:</w:t>
      </w:r>
    </w:p>
    <w:p>
      <w:pPr>
        <w:pStyle w:val="Style15"/>
        <w:rPr/>
      </w:pPr>
      <w:r>
        <w:rPr>
          <w:rFonts w:eastAsia="MS Mincho;ＭＳ 明朝" w:cs="Times New Roman" w:ascii="Times New Roman" w:hAnsi="Times New Roman"/>
          <w:sz w:val="24"/>
          <w:szCs w:val="24"/>
          <w:lang w:val="el-GR"/>
        </w:rPr>
        <w:t xml:space="preserve">"Το νομοσχέδιο αντιμετωπίζει το αίτημα των πανεπιστημιακών για τακτοποίηση των μισθολογικών τους θεμάτων και από αυτή την άποψη είναι θε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άλλη πλευρά, όμως, δημιουργεί προβλήματα όχι μόνο στους πανεπιστημια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σε άλλους κλάδους. Τα προβλήματα αφορούν κυρίως τον κλάδο </w:t>
      </w:r>
    </w:p>
    <w:p>
      <w:pPr>
        <w:pStyle w:val="Style15"/>
        <w:rPr/>
      </w:pPr>
      <w:r>
        <w:rPr>
          <w:rFonts w:eastAsia="MS Mincho;ＭＳ 明朝" w:cs="Times New Roman" w:ascii="Times New Roman" w:hAnsi="Times New Roman"/>
          <w:sz w:val="24"/>
          <w:szCs w:val="24"/>
          <w:lang w:val="el-GR"/>
        </w:rPr>
        <w:t xml:space="preserve">της έρευνας, όπου σύμφωνα με το ν. 1845/1989 είχαν εξομοιωθεί μισθολογικά οι ερευνητές με τους πανεπιστημιακούς. Η έρευνα είναι το ίδιο σημαντική για τη χώρα μας, όσο είναι και η εκπαίδευση. Ο ακαδημαϊκός και ερευνητικός χώρος είναι φύσει ενιαίος και στελεχώνεται από επιστήμονες με κοινή παιδεία και προσόντα. Διδασκαλία και έρευνα είναι όψεις του ίδιου νομίσματος και δεν είναι ασύνδετες. Επιπλέον, η δυνατότητα που έχει δοθεί με το νόμο - πλαίσιο για την έρευνα σε ένα μικρό αριθμό διακεκρ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να ασχοληθεί αποκλειστικά με την έρευνα, αναγνω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όλους ως κύριος μοχλός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σχέδιο νόμου αποσυνδέει για πρώτη φορά τα μισθολόγ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ΔΕΠ και των ομοιοβάθμων ερευνητών και υπονομεύει την αμφίδρο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ικότητα στελεχών και ιδεών μεταξύ ΑΕΙ και ερευνητικών κέν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κώς επιτρέπει το νομοσχέδιο την άσκηση εξωπανεπιστημ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στα μέλη του ΔΕΠ πλήρους απασχόλησης. Αυτό, βέβαια, όλοι γνωρίζουμε τι σημαίνει για το πανεπιστημιακό κατεστημένο, ειδικά για τους μεγαλογιατρούς, μεγαλοδικηγόρους κ.λπ., ενώ ακόμη δεν θέτει και φραγμούς ούτε στους προέδρους και διευθυντές των οργανισμών, οι οποίοι διατηρούν το δικαίωμα να διδάσκουν στα αμφιθέατρα των σχολών. Έχουμε, δηλαδή, διπλοθεσίτες με αντίστοιχες αμοιβές και αυτό αφορά περισσότερο ειδικούς συμβούλους, στελέχη πολιτικών γραφεί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θεωρούμε ότι πρέπει να υιοθετηθεί το αίτημα της Πανελλήν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ας Μελών ΔΕΠ για πλήρη και αποκλειστική απασχόληση των πανεπιστημ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επιθυμούν ή χρειάζονται ένα δεύτερο επάγγελμα θα πρέπει ν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διδάσκοντες αυτής της κατηγορίας πρέπει να είναι ασυμβίβαστη </w:t>
      </w:r>
    </w:p>
    <w:p>
      <w:pPr>
        <w:pStyle w:val="Style15"/>
        <w:rPr/>
      </w:pPr>
      <w:r>
        <w:rPr>
          <w:rFonts w:eastAsia="MS Mincho;ＭＳ 明朝" w:cs="Times New Roman" w:ascii="Times New Roman" w:hAnsi="Times New Roman"/>
          <w:sz w:val="24"/>
          <w:szCs w:val="24"/>
          <w:lang w:val="el-GR"/>
        </w:rPr>
        <w:t xml:space="preserve">κάθε άσκηση ελευθέριου επαγγέλματος ή η κατοχή οργανικής θέσης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ο δημόσιο ή ιδιωτικό τομέα. Σε εξαιρετικές περιπτώσει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 όσον πρόκειται για ένα έργο που σχετίζεται στενά με την ακαδημαϊ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λειτουργία και εξέλιξη να δίνεται αυτή η ειδική άδ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όχος μας πρέπει να είναι η ένταξη όλων των πανεπιστημιακώ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κατηγορία. Οι περιπτώσεις των πανεπιστημιακών, που έχουν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 προσανατολισμό την εξωπανεπιστημιακή απασχόληση, θα πρέπει </w:t>
      </w:r>
    </w:p>
    <w:p>
      <w:pPr>
        <w:pStyle w:val="Style15"/>
        <w:rPr/>
      </w:pPr>
      <w:r>
        <w:rPr>
          <w:rFonts w:eastAsia="MS Mincho;ＭＳ 明朝" w:cs="Times New Roman" w:ascii="Times New Roman" w:hAnsi="Times New Roman"/>
          <w:sz w:val="24"/>
          <w:szCs w:val="24"/>
          <w:lang w:val="el-GR"/>
        </w:rPr>
        <w:t>να αντιμετωπιστούν σαν ειδική κατηγορία και με τρόπο που να μην αποδυναμώνει την ενεργό τους συμμετοχή στη λειτουργία και ανάπτυξη των εκπαιδευτικών ιδρ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αυξήσεις των μισθών: Με τις διατάξεις του νομο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υθείται μια πολιτική επιδομάτων, τα οποία πρέπει να κατανεμ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ναλογία που ισχύει για τις βασικές αποδοχές, για ν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θολόγιο δικαιότερο για το σύνολο του διδακ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όπως προτείνεται η κατανομή, παραβιάζεται η ουσία του ενι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διδασκόντων και θα δημιουργηθούν ομαδοποιήσεις.</w:t>
      </w:r>
    </w:p>
    <w:p>
      <w:pPr>
        <w:pStyle w:val="Style15"/>
        <w:rPr/>
      </w:pPr>
      <w:r>
        <w:rPr>
          <w:rFonts w:eastAsia="MS Mincho;ＭＳ 明朝" w:cs="Times New Roman" w:ascii="Times New Roman" w:hAnsi="Times New Roman"/>
          <w:sz w:val="24"/>
          <w:szCs w:val="24"/>
          <w:lang w:val="el-GR"/>
        </w:rPr>
        <w:t>Επίσης, με το νομοσχέδιο εισάγεται η υποχρέωση καταβολής στο Πανεπιστήμιο του 30% της αμοιβής από τα ελευθέρια επαγγέλματα. Και το ερώτημα είναι με ποιόν τρόπο θα ελέγχονται οι αληθινές αποδοχές της εξωπανεπιστημιακής απασχόλησης, διότι εκεί υπάρχει μεγάλο πρόβλ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για εμάς υπάρχει και ένα πρόβλημα σχετικά με τις συν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σε πολλά άτομα η σύνταξη ανέρχεται στο 55%-60% των τελευτ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γίνεται δηλαδή αποσύνδεση από το 80% των αποδοχών. Και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εωρούμε, ειδικά για τους εκπαιδευτικούς, ότι είναι ν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εν λαμβάνονται ιδιαίτερα κίνητρα για τα περιφερειακά πανεπιστή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ωνούμε και με την κατάργηση του ειδικού επιδό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ασσόμεθα να τοποθετηθούμε στην Ολομέλεια και, εφ' όσον αντιμετωπιστούν ειδικά τα θέματα των ερευνητών, δεν έχουμε κανένα λόγο να μην είμαστε θετικοί στο συγκεκριμένο νομοσχέδ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Δημοκρατικού Κοινωνικού Κινήματος κ. Δημήτριος Τσοβόλ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είπ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θα ψηφίσουμε επί της αρχής το σχέδιο νόμου με την εξής έννοια: </w:t>
      </w:r>
    </w:p>
    <w:p>
      <w:pPr>
        <w:pStyle w:val="Style15"/>
        <w:rPr/>
      </w:pPr>
      <w:r>
        <w:rPr>
          <w:rFonts w:eastAsia="MS Mincho;ＭＳ 明朝" w:cs="Times New Roman" w:ascii="Times New Roman" w:hAnsi="Times New Roman"/>
          <w:sz w:val="24"/>
          <w:szCs w:val="24"/>
          <w:lang w:val="el-GR"/>
        </w:rPr>
        <w:t xml:space="preserve">Το ΔΗΚΚΙ στις προγραμματικές δηλώσεις της Κυβέρνησης είχε δηλ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γκη οικονομικής, κοινωνικής και λειτουργικής αναβάθμι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όλων των βαθμίδων της εκπαίδευσης, παράλληλα με την </w:t>
      </w:r>
    </w:p>
    <w:p>
      <w:pPr>
        <w:pStyle w:val="Style15"/>
        <w:rPr/>
      </w:pPr>
      <w:r>
        <w:rPr>
          <w:rFonts w:eastAsia="MS Mincho;ＭＳ 明朝" w:cs="Times New Roman" w:ascii="Times New Roman" w:hAnsi="Times New Roman"/>
          <w:sz w:val="24"/>
          <w:szCs w:val="24"/>
          <w:lang w:val="el-GR"/>
        </w:rPr>
        <w:t>αναβάθμιση των προγραμμάτων σπουδών και την προσαρμογή τους στα σημερινά οικονομικά και κοινωνικά δεδο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ίζουμε από την αρχή, ότι κατά τρόπο ανορθόδοξο και απαράδεκτο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ο υποβαθμίζει, σε σχέση με το εκπαιδευτικό προσωπικό των </w:t>
      </w:r>
    </w:p>
    <w:p>
      <w:pPr>
        <w:pStyle w:val="Style15"/>
        <w:rPr/>
      </w:pPr>
      <w:r>
        <w:rPr>
          <w:rFonts w:eastAsia="MS Mincho;ＭＳ 明朝" w:cs="Times New Roman" w:ascii="Times New Roman" w:hAnsi="Times New Roman"/>
          <w:sz w:val="24"/>
          <w:szCs w:val="24"/>
          <w:lang w:val="el-GR"/>
        </w:rPr>
        <w:t>ΑΕΙ και ΤΕΙ, το ερευνητικό προσωπικό, που έχει τα ίδια αυξημένα προσόντα, στην πρόσληψή του, αλλά και στις προαγωγές του.</w:t>
      </w:r>
    </w:p>
    <w:p>
      <w:pPr>
        <w:pStyle w:val="Style15"/>
        <w:rPr/>
      </w:pPr>
      <w:r>
        <w:rPr>
          <w:rFonts w:eastAsia="MS Mincho;ＭＳ 明朝" w:cs="Times New Roman" w:ascii="Times New Roman" w:hAnsi="Times New Roman"/>
          <w:sz w:val="24"/>
          <w:szCs w:val="24"/>
          <w:lang w:val="el-GR"/>
        </w:rPr>
        <w:t>Επισημαίνουμε ότι είναι λάθος αυτό που κάνει η Κυβέρνηση και την καλούμε να το διορθώσει, διότι δεν μπορεί να υπάρχει ερευνητικό προσωπικό στην Ακαδημία με 20 χρόνια προϋπηρεσία και οι αποδοχές του να είναι καθαρές 250.000 δρχ. Επίσης, δεν μπορεί να υποβαθμίζεται το ερευνητικό προσωπικό του Δημόκριτου, που είναι ένας από τους βασικότερους ερευνητικούς φορείς της χώρας μας, με αποσύνδεση του μισθολογίου τους από το μισθολόγιο του εκπαιδευτικού προσωπικού των ΑΕΙ, με το οποίο συνδεόταν, σύμφωνα με το νόμο που ισχύει μέχρι σήμ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εμφανίζεται και πάλι άβουλη, σε σχέση με το μισθολόγιο, </w:t>
      </w:r>
    </w:p>
    <w:p>
      <w:pPr>
        <w:pStyle w:val="Style15"/>
        <w:rPr/>
      </w:pPr>
      <w:r>
        <w:rPr>
          <w:rFonts w:eastAsia="MS Mincho;ＭＳ 明朝" w:cs="Times New Roman" w:ascii="Times New Roman" w:hAnsi="Times New Roman"/>
          <w:sz w:val="24"/>
          <w:szCs w:val="24"/>
          <w:lang w:val="el-GR"/>
        </w:rPr>
        <w:t xml:space="preserve">αλλά και με την εκπαιδευτική κατάσταση του προσωπικού των Α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διότι προσπαθεί απλώς να ισορροπήσει, με κριτήρια μικροκομ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άσεις που δεν μπορούν να μπουν σε ρυθμίσεις, που να συμβά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ά στην αναβάθμιση του εκπαιδευτικού έργου στα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αστε υπέρ της αρχής της πλήρους και αποκλειστικής απασχόλη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προσωπικού στα ΑΕΙ και ΤΕΙ, αναβαθμίζοντάς τα οικ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περισσότερο απ' ό,τι προβλέπει το νομοσχέδιο το προσωπικά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δεν μπορούμε να κατανοήσουμε, πώς είναι δυνατόν να μιλάμε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ή μεταρρύθμιση, σε όλες τις βαθμίδες της εκπαίδευση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ύς πείνας; Πώς είναι δυνατόν να μιλάμε για νέα προγράμματ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τοβάθμια εκπαίδευση, όταν διατηρούμε ή καθιερώνουμε το θεσμ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κής απασχόλησης; Εδώ, με άλλα λόγια, καθιερώνεται η εισαγωγ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ήσιμου, μετά και τη σχετική διάταξη που περιλήφθηκε για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 και δεύτερο βαθμό εκπαίδευσης, στο χώρο της εκπαίδευσης.</w:t>
      </w:r>
    </w:p>
    <w:p>
      <w:pPr>
        <w:pStyle w:val="Style15"/>
        <w:rPr/>
      </w:pPr>
      <w:r>
        <w:rPr>
          <w:rFonts w:eastAsia="MS Mincho;ＭＳ 明朝" w:cs="Times New Roman" w:ascii="Times New Roman" w:hAnsi="Times New Roman"/>
          <w:sz w:val="24"/>
          <w:szCs w:val="24"/>
          <w:lang w:val="el-GR"/>
        </w:rPr>
        <w:t>Είναι δυνατόν, πραγματικά, να μιλάμε ή να υποστηρίζουμε ότι το εκπαιδευτικό προσωπικό θα αφοσιωθεί στο διδακτικό και ερευνητικό του ή στο διοικητικό έργο του, που προβλέπουν οι κείμενες διατάξεις, όταν συνδέεται με σχέση εξαρτημένης εργασίας δημοσίου δικαίου μερικής απασχόλησης; Οπωσδήποτε όχι. Απλώς, είναι συμβιβασμοί μικροπολιτικοί, για να δείξει ότι δεν τολμά ούτε τον απλό αστικό εκσυγχρονισμό η Κυβέρνηση του ΠΑΣΟ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τά τρόπο απαράδεκτο, το νομοσχεδίο υποβαθμίζει το εκπαιδευτικό προσωπικό των περιφερειακών πανεπιστημίων και αναβαθμίζει αυτό των κεντρικών, ενώ θα έπρεπε να γίνεται ακριβώς το αντίθετο. Πρέπει να δίδονται κίνητρα στο εκπαιδευτικό προσωπικό των περιφερειακών πανεπιστημίων έρχεται σε δυσμενέστερη μοίρα σε σχέση με αυτό των κεντρικών πανεπιστημ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με το παρόν νομοσχέδιο καταργείται το επίδομα της μόνιμης εγκατάστασης του εκπαιδευτικού προσωπικού αυτού που μένει στην περιφέρεια και, επομένως, θα έχουμε "ιπτάμενους καθηγητές", οι οποίοι ενισχύονται, μέσα από τις ρυθμίσεις, έτσι ώστε να μη μένουν στα περιφερειακά πανεπιστήμ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 από αυτό, αυξάνει ο αριθμός των επιδομάτων, αντί να συγχωνεύονται </w:t>
      </w:r>
    </w:p>
    <w:p>
      <w:pPr>
        <w:pStyle w:val="Style15"/>
        <w:rPr/>
      </w:pPr>
      <w:r>
        <w:rPr>
          <w:rFonts w:eastAsia="MS Mincho;ＭＳ 明朝" w:cs="Times New Roman" w:ascii="Times New Roman" w:hAnsi="Times New Roman"/>
          <w:sz w:val="24"/>
          <w:szCs w:val="24"/>
          <w:lang w:val="el-GR"/>
        </w:rPr>
        <w:t>κάποια από αυτά που υπήρχαν. Και βέβαια, αυτό το κάνετε, για να περιορίζετε συνταξιοδοτικά δικαιώματα. Θα πρότεινα, μέσα στα οικονομικά πλαίσια, που υπάρχουν, να γίνεται σταδιακή ένταξη των επιδομάτων στις βασικές αποδοχές, ώστε να γίνει ορθολογισμός του συστήματος του μισθολογίου και όχι αυτό το "άπλωμα" που γίνεται με το ισχύον σύ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στε υπέρ της ουσιαστικής και οικονομικής αναβάθμισης των εκπαιδευτικών της τριτοβάθμιας εκπαίδευσης, με τη θεσμοθέτηση όμως της πλήρους και αποκλειστ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Εθνικής Παιδείας και Θρησκευμάτων κ. Γεράσιμ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σένης, τόνισε, μεταξύ άλλων, τα εξής:</w:t>
      </w:r>
    </w:p>
    <w:p>
      <w:pPr>
        <w:pStyle w:val="Style15"/>
        <w:rPr/>
      </w:pPr>
      <w:r>
        <w:rPr>
          <w:rFonts w:eastAsia="MS Mincho;ＭＳ 明朝" w:cs="Times New Roman" w:ascii="Times New Roman" w:hAnsi="Times New Roman"/>
          <w:sz w:val="24"/>
          <w:szCs w:val="24"/>
          <w:lang w:val="el-GR"/>
        </w:rPr>
        <w:t xml:space="preserve">"Θέλω να εκφράσω την ιδιαίτερη ικανοποίησή μου για το ότι τόσο ο Εισηγητής της Νέας Δημοκρατίας, όσο και ο Πρόεδρος του ΔΗΚΚΙ και ο Ειδικός Αγορητής του Συνασπισμού, συμφώνησαν επί της αρχής του νομο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σας πω ότι κατ' αρχήν εμείς δεν αιφνιδιάσαμε κανέναν.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διάλογο με τους εκπαιδευτικούς φορείς, έχω κάνει άπειρες συναντήσεις με τους πρυτάνεις, τις Συγκλήτους και τους προέδρους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ο νομοσχέδιο, θέλω να πω ότι υπάρχουν κατηγορίες εκπαιδευτικών πλήρους και αποκλειστικής απασχόλησης, όπως είναι οι Πρυτάνεις, οι Κοσμήτορες, αυτοί δηλαδή που πέρα από το εκπαιδευτικό - ερευνητικό τους έργο ασχολούνται αποκλειστικά με την διοίκηση του πανεπιστημίου. </w:t>
      </w:r>
    </w:p>
    <w:p>
      <w:pPr>
        <w:pStyle w:val="Style15"/>
        <w:rPr/>
      </w:pPr>
      <w:r>
        <w:rPr>
          <w:rFonts w:eastAsia="MS Mincho;ＭＳ 明朝" w:cs="Times New Roman" w:ascii="Times New Roman" w:hAnsi="Times New Roman"/>
          <w:sz w:val="24"/>
          <w:szCs w:val="24"/>
          <w:lang w:val="el-GR"/>
        </w:rPr>
        <w:t xml:space="preserve">Δεν θεωρήσαμε σκόπιμο να επεκτείνουμε το θεσμό της πλήρους και αποκλειστικής απασχόλησης σε άλλες κατηγορίες. Είπαμε ότι ο κανόνας του πανεπιστημιακού θα είναι ο καθηγητής πλήρους απασχόλησης. Τι σημαίνει αυτό και τι ζητάμε από τον πανεπιστημιακό; Ζητάμε, πρώτα από όλα με νόμο, να έχει εγκατασταθεί στο χώρο, κοντά στο τόπο της λειτουργίας του οικείου τμήματος του Α.Ε.Ι. Να διδάσκει τουλάχιστον έξι ώρες την εβδομά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ει μία φυσική παρουσία 14 ώρες τουλάχιστον στο γραφείο του, για </w:t>
      </w:r>
    </w:p>
    <w:p>
      <w:pPr>
        <w:pStyle w:val="Style15"/>
        <w:rPr/>
      </w:pPr>
      <w:r>
        <w:rPr>
          <w:rFonts w:eastAsia="MS Mincho;ＭＳ 明朝" w:cs="Times New Roman" w:ascii="Times New Roman" w:hAnsi="Times New Roman"/>
          <w:sz w:val="24"/>
          <w:szCs w:val="24"/>
          <w:lang w:val="el-GR"/>
        </w:rPr>
        <w:t xml:space="preserve">να δέχεται τους μαθητές, να συζητάει μαζί τους κ.λπ. Αυτό είν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ύτως αναγκαίο ωράριο, το οποίο θα τον απασχολήσει σχεδόν πλήρ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 επιτρέπουμε τώρα στον καθηγητή πλήρους απασχόλησης; Του λέμε,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πασχοληθεί μία ημέρα την εβδομάδα με δραστηριότητες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ίου, είτε είναι γιατρός, είτε είναι δικηγόρος, είτε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κός. Αυτά τα οποία θα εισπράξει από αυτή την δραστηριότητά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είναι σχετική με το επάγγελμά του, θα τα εισπράξει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επιστήμιο μέσω του ειδικού λογαριασμού.</w:t>
      </w:r>
    </w:p>
    <w:p>
      <w:pPr>
        <w:pStyle w:val="Style15"/>
        <w:rPr/>
      </w:pPr>
      <w:r>
        <w:rPr>
          <w:rFonts w:eastAsia="MS Mincho;ＭＳ 明朝" w:cs="Times New Roman" w:ascii="Times New Roman" w:hAnsi="Times New Roman"/>
          <w:sz w:val="24"/>
          <w:szCs w:val="24"/>
          <w:lang w:val="el-GR"/>
        </w:rPr>
        <w:t xml:space="preserve">Οι αμοιβές αυτές θα εισπράττονται μέσω του Πανεπιστημίου, το οποίο θα φορολογεί τον πανεπιστημιακό γι' αυτές τις δραστηριότητες, με 20 - 3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λοιπόν η χρυσή τομή, μια διάταξη αυστηρή αλλά δίκαιη, γιατ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χουμε στα Πανεπιστήμια πανεπιστημιακούς πλήρους απασχόλησης, υψηλ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έδου, οι οποίοι δεν θα είναι αποκομμένοι από τη ζωή, αλλά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γίνεται σε πολύ περιορισμένο χρονικό διάστημα. Εάν απαγορεύα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ην έστω περιορισμένη άσκηση του επαγγέλματος εκτός Πανεπιστημ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χαμε μέλη πλήρους απασχόλησης, τα οποία δεν θα ήσαν απασχολήσιμα </w:t>
      </w:r>
    </w:p>
    <w:p>
      <w:pPr>
        <w:pStyle w:val="Style15"/>
        <w:rPr/>
      </w:pPr>
      <w:r>
        <w:rPr>
          <w:rFonts w:eastAsia="MS Mincho;ＭＳ 明朝" w:cs="Times New Roman" w:ascii="Times New Roman" w:hAnsi="Times New Roman"/>
          <w:sz w:val="24"/>
          <w:szCs w:val="24"/>
          <w:lang w:val="el-GR"/>
        </w:rPr>
        <w:t xml:space="preserve">εκτός Πανεπιστημίου και επειδή, μόνο μέλη πλήρους απασχόλησης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στα Πανεπιστήμια, θα παραδίδαμε τη διοίκηση των Πανεπιστημ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ανεπιστημιακούς χαμηλότερου επιπέδου. Ο κανόνας θα είναι, εκπαιδευτικοί πλήρους απασχόλησης. Για τους άλλους λέμε ότι μπορούμε να έχουμε ικανότατα στελέχη που έχουν πανεπιστημιακό κύρος, αλλά ασχολούνται και με μια σειρά από άλλες ασχολίες. Θα είναι όμως υποχρεωμένοι να διδάσκουν τουλάχιστον 3 ώρες την εβδομάδα, να είναι ορισμένες ώρες στο Πανεπιστήμιο και παράλληλα να ασκούν κάποιο επάγγελμα. Δεν έχουν το δικαίωμα μέλη μερικής απασχόλησης να συμμετέχουν στη διοίκηση του Πανεπιστημίου.</w:t>
      </w:r>
    </w:p>
    <w:p>
      <w:pPr>
        <w:pStyle w:val="Style15"/>
        <w:rPr/>
      </w:pPr>
      <w:r>
        <w:rPr>
          <w:rFonts w:eastAsia="MS Mincho;ＭＳ 明朝" w:cs="Times New Roman" w:ascii="Times New Roman" w:hAnsi="Times New Roman"/>
          <w:sz w:val="24"/>
          <w:szCs w:val="24"/>
          <w:lang w:val="el-GR"/>
        </w:rPr>
        <w:t xml:space="preserve">Πέρα από αυτό, οι διατάξεις που έχουμε για την αναστολή και τα ασυμβίβαστα, ξεκαθαρ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ώτη φορά την απαγόρευση των διπλοθεσιτών, φαινόμενο παθολο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οινωνία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χομαι τώρα στο θέμα των περιφερειακών πανεπιστημίων και η εμπειρία </w:t>
      </w:r>
    </w:p>
    <w:p>
      <w:pPr>
        <w:pStyle w:val="Style15"/>
        <w:rPr/>
      </w:pPr>
      <w:r>
        <w:rPr>
          <w:rFonts w:eastAsia="MS Mincho;ＭＳ 明朝" w:cs="Times New Roman" w:ascii="Times New Roman" w:hAnsi="Times New Roman"/>
          <w:sz w:val="24"/>
          <w:szCs w:val="24"/>
          <w:lang w:val="el-GR"/>
        </w:rPr>
        <w:t xml:space="preserve">μας λέει, ότι το μισθολογικό κίνητρο δεν έλυσε το θέμα. Όλοι οι πρυτάνεις ζήτησαν καθιέρωση ενιαίου μισθολογίου, όπως το προτείνουμε. Για τα περιφερειακά πανεπιστήμια, θα πρέπει να αντιμετωπίσουμε το θέμα της διαβίωσης των πανεπιστημιακών με διαφορετικό τρόπο, γι' αυτό βρισκόμαστε σε μια συνεννόηση με τους πρυτάνεις, για να αναπτυχθούν συγκεκριμένα προγράμματα των πανεπιστημίων (στεγαστικά και άλλα) που θα βοηθήσουν - έξω από το μισθό - τους πανεπιστημιακούς να εγκατασταθούν στην περιφ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αυτό θα έλθει στη Βουλή αργότερα, πρόθεσή μας όμως είν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ήσουμε τα απαραίτητα εξωμισθολογικά κίνητρα, γιατί θέλ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υξήσουμε τη δυνατότητα αυτών των Πανεπιστημίων, να απορροφ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ιτητικό πληθυ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φυπουργός Οικονομικών κ. Νικόλαος Χριστοδουλ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ανέφερε:</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υβέρνηση προχώρησε στη σύνταξη του νομοσχεδίου και αποφάσισε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 ισχύσει μόνο για τους καθηγητές Πανεπιστημίου, αλλά να έχει ανάλογη </w:t>
      </w:r>
    </w:p>
    <w:p>
      <w:pPr>
        <w:pStyle w:val="Style15"/>
        <w:rPr/>
      </w:pPr>
      <w:r>
        <w:rPr>
          <w:rFonts w:eastAsia="MS Mincho;ＭＳ 明朝" w:cs="Times New Roman" w:ascii="Times New Roman" w:hAnsi="Times New Roman"/>
          <w:sz w:val="24"/>
          <w:szCs w:val="24"/>
          <w:lang w:val="el-GR"/>
        </w:rPr>
        <w:t xml:space="preserve">εφαρμογή στους καθηγητές και το προσωπικό των ΤΕΙ, τους ερευνητ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ες άλλες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 χαρακτηριστικό αυτού του νομοσχεδίου είναι η αποσύνδε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ών, αρχή που παγίως ακολουθεί η παρούσα Κυβέρνηση, δίνοντας έτ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 δυναμική στο κάθε κλάδο ξεχωριστά.</w:t>
      </w:r>
    </w:p>
    <w:p>
      <w:pPr>
        <w:pStyle w:val="Style15"/>
        <w:rPr/>
      </w:pPr>
      <w:r>
        <w:rPr>
          <w:rFonts w:eastAsia="MS Mincho;ＭＳ 明朝" w:cs="Times New Roman" w:ascii="Times New Roman" w:hAnsi="Times New Roman"/>
          <w:sz w:val="24"/>
          <w:szCs w:val="24"/>
          <w:lang w:val="el-GR"/>
        </w:rPr>
        <w:t xml:space="preserve">Η Κυβέρνηση προβαίνει σε αυτού του είδους τις ρυθμίσεις, χωρίς να </w:t>
      </w:r>
    </w:p>
    <w:p>
      <w:pPr>
        <w:pStyle w:val="Style15"/>
        <w:rPr/>
      </w:pPr>
      <w:r>
        <w:rPr>
          <w:rFonts w:eastAsia="MS Mincho;ＭＳ 明朝" w:cs="Times New Roman" w:ascii="Times New Roman" w:hAnsi="Times New Roman"/>
          <w:sz w:val="24"/>
          <w:szCs w:val="24"/>
          <w:lang w:val="el-GR"/>
        </w:rPr>
        <w:t>παραγνωρίσει τα δικαιώματα που είχαν μέχρι τότε εδραιωθεί, τις αναλογίες που είχαν εκφραστεί, δίνοντας νέα προοπτική, σε κάθε κατηγορία χωριστά.</w:t>
      </w:r>
    </w:p>
    <w:p>
      <w:pPr>
        <w:pStyle w:val="Style15"/>
        <w:rPr/>
      </w:pPr>
      <w:r>
        <w:rPr>
          <w:rFonts w:eastAsia="MS Mincho;ＭＳ 明朝" w:cs="Times New Roman" w:ascii="Times New Roman" w:hAnsi="Times New Roman"/>
          <w:sz w:val="24"/>
          <w:szCs w:val="24"/>
          <w:lang w:val="el-GR"/>
        </w:rPr>
        <w:t xml:space="preserve">Πιστεύουμε ότι με τις παρούσες ρυθμίσεις γίνεται ένα σημαντικό βή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ρθολογισμού των μισθολογικών κατηγοριών και σχέσεων έτσι, ώσ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πορέσει ο κάθε κλάδος να παρουσιάζεται με τα πραγματικά του χαρακτηριστικά, τις επιδιώξεις και τα κίνητρ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ισθολογικές ρυθμίσεις που επέρχονται με το συζητούμενο νομο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οι ακόλουθ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ις αποδοχές των καθηγητών πανεπιστημίων: Μέχρι σήμερα οι καθ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ίων αμείβονται αναλόγως της ζώνης, στην οποία ανήκουν (ζώ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ών πανεπιστημίων, ζώνη κεντρικών και μια ενδιάμεση ζώ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φορές αποδοχών που υπάρχουν μεταξύ της κεντρικής ζώνη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ής είναι ιδιαίτερα υψηλές, σε πολλές περιπτώσεις δε, ξεπερνούν το 3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στυχώς το κίνητρο αυτό δεν λειτούργησε καθόλου στην πρά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φανώς χρειάζονται ισχυρά κίνητρα για τα περιφερειακά πανεπιστή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μία όμως περίπτωση δεν πρέπει τα κίνητρα αυτά να είναι η έντο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ή διαφοροποίηση ανθρώπων που κάνουν το ίδιο επάγγελμ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 μέρη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γνωρίζει την αναγκαιότητα στήριξης των πανεπιστημ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ργασία με το Υπουργείο Παιδείας θα καταρτιστεί εκείνος ο κατάλογ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περιλαμβάνει ουσιαστικά κίνητρα υποδομής, υποδοχής και 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θηγητών, που θα εργάζονται στα περιφερειακά πανεπιστήμ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ο είδος των αυξήσεων: Το μισθολόγιο, το οποίο είναι προς ψήφ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αίνει σε μια ομοιογενοποίηση των αποδοχών των τριών ζωνώ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μα της ίδιας της ακαδημαϊκής κοινότητας, μέσω της Συνόδου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υτάν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αυξήσεις, που στο σύνολό τους θα κυμαίνονται από 10%-3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υξήσεις αυτές είναι αρκετές, προκειμένου να αναβαθμιστεί το έ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καδημαϊκής κοινότητας, χωρίς όμως να είναι και υπερβολικές.</w:t>
      </w:r>
    </w:p>
    <w:p>
      <w:pPr>
        <w:pStyle w:val="Style15"/>
        <w:rPr/>
      </w:pPr>
      <w:r>
        <w:rPr>
          <w:rFonts w:eastAsia="MS Mincho;ＭＳ 明朝" w:cs="Times New Roman" w:ascii="Times New Roman" w:hAnsi="Times New Roman"/>
          <w:sz w:val="24"/>
          <w:szCs w:val="24"/>
          <w:lang w:val="el-GR"/>
        </w:rPr>
        <w:t xml:space="preserve">Ένα από τα χαρακτηριστικά αυτού του νομοσχεδίου είναι ότι εξασφαλ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ολύ αυστηρό και αποτελεσματικό τρόπο, τον έλεγχο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οχή της θέσης πλήρους ή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ορισμένα κριτήρια χορήγησης επιδομάτων, γνωρίζουμε ό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άντα, όταν προβλέπονται κάποια επιδόματα, υπάρχει μία, έστω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ιώδης, διάταξη, η οποία προβλέπει τον έλεγχο συνδρομής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ζω ότι αυτό δίνει έναν πολύ ουσιαστικό ρόλο και στα πανεπιστή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μέτρο που κρίνουν, να παροτρύνουν τα μέλη της ακαδημαϊ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να ασχολούνται με την έρευνα, με την ορθή εξωδιδακ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τοιμασία, να αξιοποιούν τα επιδόματα για την προμήθεια σύγχρονου </w:t>
      </w:r>
    </w:p>
    <w:p>
      <w:pPr>
        <w:pStyle w:val="Style15"/>
        <w:rPr/>
      </w:pPr>
      <w:r>
        <w:rPr>
          <w:rFonts w:eastAsia="MS Mincho;ＭＳ 明朝" w:cs="Times New Roman" w:ascii="Times New Roman" w:hAnsi="Times New Roman"/>
          <w:sz w:val="24"/>
          <w:szCs w:val="24"/>
          <w:lang w:val="el-GR"/>
        </w:rPr>
        <w:t xml:space="preserve">εκπαιδευτικού υλικού κ.λπ. Δεν τίθενται θέματα ελέγχων διοικητικών, </w:t>
      </w:r>
    </w:p>
    <w:p>
      <w:pPr>
        <w:pStyle w:val="Style15"/>
        <w:rPr/>
      </w:pPr>
      <w:r>
        <w:rPr>
          <w:rFonts w:eastAsia="MS Mincho;ＭＳ 明朝" w:cs="Times New Roman" w:ascii="Times New Roman" w:hAnsi="Times New Roman"/>
          <w:sz w:val="24"/>
          <w:szCs w:val="24"/>
          <w:lang w:val="el-GR"/>
        </w:rPr>
        <w:t xml:space="preserve">γραφειοκρατικών κ.λπ. Έχουμε την έννοια της παρότρυνσης, έχ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νοια της καλλιέργειας ενός πνεύματος άμιλλας, ενός πνε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για το καλό και του τόπου και των ίδιων των πανεπιστημ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μέα της έρευνας: Η πρωτοβουλία της Κυβέρνησης να περάσει όλες </w:t>
      </w:r>
    </w:p>
    <w:p>
      <w:pPr>
        <w:pStyle w:val="Style15"/>
        <w:rPr/>
      </w:pPr>
      <w:r>
        <w:rPr>
          <w:rFonts w:eastAsia="MS Mincho;ＭＳ 明朝" w:cs="Times New Roman" w:ascii="Times New Roman" w:hAnsi="Times New Roman"/>
          <w:sz w:val="24"/>
          <w:szCs w:val="24"/>
          <w:lang w:val="el-GR"/>
        </w:rPr>
        <w:t>αυτές τις αυξήσεις και στους ερευνητές οφείλεται στο γεγονός ότι αναγνωρίζει τη στρατηγική σημασία των ερευνητικών κέντρων. Γι' αυτόν ακριβώς το λόγο διαμορφώνει ένα νέο πλαίσιο, το οποίο είναι πολύ πιο αποτελεσματικό, πολύ πιο σύγχρονο και με πολύ καλύτερες προοπτικές απ' αυτό που ισχύει σήμ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θολόγιο, που εισάγεται με το συζητούμενο νομοσχέδιο, δίνει αυξήσεις ερευνητών, που φθάνουν το 58% - 60%. Είναι οι μεγαλύτερες αυξήσεις που δίδονται σε οποιαδήποτε κατηγορία εργαζομένων στον ευρύτερο δημόσιο τομέα και σε οποιαδήποτε χρονική στιγμή. Γίνεται ακριβώς επειδή οι ερευνητές το αξίζουν και για να τους δοθούν όλα τα κίνητρα να εργαστούν στον στρατηγικό τομέα της έρευνας. Η μοναδική διαφοροποίηση, η οποία απομένει, αφορά ένα επίδομα εξωδιδακτικής προετοιμασίας και διδακτικής απασχόλησης, διότι οι καθηγητές πανεπιστημίων έχουν και την υποχρέωση να κάνουν έρευνα και την υποχρέωση να διδάξουν, ενώ υποχρέωση διδασκ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οι ερευνητές των ερευνητικών κέντρων. Στο βαθμό, βεβ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χωρεί η συνεργασία των ερευνητικών κέντρων με τα πανεπιστή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θμό που προωθούνται οι συμπράξεις ερευνητικών κέντρων και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θα εξετάσει και την παροχή αυτού του επιδόματος στο μέλλον.</w:t>
      </w:r>
    </w:p>
    <w:p>
      <w:pPr>
        <w:pStyle w:val="Style15"/>
        <w:rPr/>
      </w:pPr>
      <w:r>
        <w:rPr>
          <w:rFonts w:eastAsia="MS Mincho;ＭＳ 明朝" w:cs="Times New Roman" w:ascii="Times New Roman" w:hAnsi="Times New Roman"/>
          <w:sz w:val="24"/>
          <w:szCs w:val="24"/>
          <w:lang w:val="el-GR"/>
        </w:rPr>
        <w:t xml:space="preserve">Άρα, όχι μόνον υπάρχουν θεαματικές αυξήσεις για τους ερευν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μόνο γίνεται για πρώτη φορά στην ιστορία τέτοια ευνοϊκή μισθο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χείριση, αλλά ταυτόχρονα ανοίγει και ο δρόμος για μία θεσ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ή και μισθολογική καθολική εξομοίωση, πολύ πέραν των τα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ους Ειδικούς Λειτουργικούς Επιστήμονες, δεν υπάρχει νόμ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τους εξισώνει με τους ερευνητές. Αυτό που υπάρχει όμω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στην πράξη αυτό έχει γίνει με κάποιες διατάξεις συστάσεως 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ών ιδρυμάτων και με αποφάσεις διοικήσεων. Αυτό δε σημ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ότι δημιουργεί δέσμευση για την εφαρμογή μισθολογικής πολι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ΛΕ ποτέ δεν είχαν κατά νόμο μισθολογική εξομοίωση και δεν υπάρ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ς να έχουν και τώρα. Οι αυξήσεις που παίρνουν είναι πολύ σημαντ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άλλες κατηγορίες ερευνητών πρέπει να πούμε, ότι η έρευνα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κόμα συστηματοποιηθεί ως πεδίο, ως πλαίσιο, ως σύστημα στ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κατά τον ίδιο τρόπο που έχει συστηματοποιηθεί η ανώτατη παιδ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τριτοβάθμια εκπαίδευση στο σύνολό της και αυτό γιατί έχει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χρόνια θεσμικής κατοχύρωσης, ενώ η ανώτατη παιδεία έχει πολύ περισσ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έγινε ο ν. 1514 υπήγαγε τα ερευνητικά κέντρα, τα οποία θεώρ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ληρούν τις προς τούτο υποχρεώσεις, στο τότε Υπουργείο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υν Υπουργείο Ανάπτυξης. Άφησε ορισμένα να ρυθμίζονται με άλ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ικές διατάξεις, όπως κέντρα μελετών, κέντρα ερευνών κ.ο.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ακολουθούσαν μισθολόγια δημοσίων υπαλλήλων ή ακολουθού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όγια ρυθμιζόμενα με υπουργικές αποφάσεις. Γι' αυτό το μισθολόγ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έει, ότι με προεδρικά διατάγματα, τα οποία θα ισχύσουν, θα υπάρξ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αντίστοιχη αντιμετώπιση, η οποία θα απαιτήσει τη σύμπραξ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Οικονομικών, Ανάπτυξης και του εποπτεύοντος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υτό για να ερευνηθούν αυτά τα θέματα συνακολουθίας και συμβατότητας με το ν. 15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ότι όλες αυτές οι ρυθμίσεις αποτελούν σημαντική τομ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ική και ουσιαστική και μισθολογική. Ο τομέας της παιδε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ομέας της έρευνας, όπως επίσης και των άλλων ερευνητικών κέν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η εντεταγμένων στη Γενική Γραμματεία Έρευνας και Τεχν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γνωρίσουν μία νέα περίοδο ακμής και δράσης, ακριβώς επειδή η πρωτοβουλία αυτής της Κυβέρνησης είναι στρατηγικής σημασίας στον κατάλληλο χρόνο, προκειμένου να προικισθεί η χώρα μας με όλο το έμψυχο δυναμικό, τα κίνητρα και την πληρότητα την οποία χρειά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έκανε δεκτές, κατά πλειοψηφία, προσθήκες, που πρότειν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ιστάμενοι Υπουργοί και αναφέρονται: α) στη χορήγηση πισ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ορισμό εκπαιδευτικού προσωπικού στα ΑΕΙ και στα ΤΕΙ, β)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επιχορηγήσεων των ΑΕΙ και των ΤΕΙ για το 1997, γ) στην </w:t>
      </w:r>
    </w:p>
    <w:p>
      <w:pPr>
        <w:pStyle w:val="Style15"/>
        <w:rPr/>
      </w:pPr>
      <w:r>
        <w:rPr>
          <w:rFonts w:eastAsia="MS Mincho;ＭＳ 明朝" w:cs="Times New Roman" w:ascii="Times New Roman" w:hAnsi="Times New Roman"/>
          <w:sz w:val="24"/>
          <w:szCs w:val="24"/>
          <w:lang w:val="el-GR"/>
        </w:rPr>
        <w:t>οικονομική διαχείριση του Κέντρου Εκπαιδευτικής Έρευνας, δ) στη χορήγηση δωρεάν συγγραμμάτων στους φοιτητές για το τρέχον ακαδημαϊκό έτος, ε) στη χορήγηση υπερωριών στους τεχνικούς υπαλλήλους του Οργανισμού Σχολικών Κτηρίων, στ) στη δυνατότητα σύναψης συμβάσεων στο πλαίσιο του Επιχειρησιακού Προγράμματος Εκπαίδευσης και Αρχικής Επαγγελματικής Κατάρτισης (ΕΠΕΑΕΚ) του Κοινοτικού Πλαισίου Στήριξης από τον Υπουργό Εθνικής Παιδείας και Θρησκευμάτων και ζ) στην επιχορήγηση των Περιφερειακών Επιμορφωτικών Κέντρων (Π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ο σχέδιο νόμου έγινε δεκτό κατ' αρχήν, κατ' άρθρο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ό του,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Οικονομικών Υποθέσεων και στη διάθεση των κ.κ. Βουλε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αφού έλαβε υπόψη,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και εξέταση του σχεδίου νόμου του Υπουργείου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ή κατάσταση και αναμόρφωση μισθολογίου του διδακτικού και </w:t>
      </w:r>
    </w:p>
    <w:p>
      <w:pPr>
        <w:pStyle w:val="Style15"/>
        <w:rPr/>
      </w:pPr>
      <w:r>
        <w:rPr>
          <w:rFonts w:eastAsia="MS Mincho;ＭＳ 明朝" w:cs="Times New Roman" w:ascii="Times New Roman" w:hAnsi="Times New Roman"/>
          <w:sz w:val="24"/>
          <w:szCs w:val="24"/>
          <w:lang w:val="el-GR"/>
        </w:rPr>
        <w:t xml:space="preserve">ερευνητικού προσωπικού και του εκπαιδευτικού προσωπικού των Ιδρ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ιτοβάθμιας Εκπαίδευσης (Α.Ε.Ι., Τ.Ε.Ι.) - Μισθολογικές ρυθμί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ών των ερευνητικών ιδρυμάτων και άλλων συναφών κατηγ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γορεύσεις του Εισηγητή της Πλειοψηφίας κ. Αλέξανδρου Βούλγα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ηγητή της Μειοψηφίας κ. Βασιλείου Κοντογιαννόπουλου,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 του Κ.Κ.Ε. κ. Απόστολου Τασούλα, του Ειδικού Αγορητή του Συνασπ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ιστεράς και της Προόδου κ. Ευάγγελου Αποστόλου,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κρατικού Κοινωνικού Κινήματος κ. Δημητρίου Τσοβόλα,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μελών της, έκανε δεκτό το σχέδιο νόμου κατ' αρχήν, κατ'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σύνολό του, κατά πλειοψηφία και εισηγείται την ψήφισ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Βουλή, όπως διαμορφώθηκε από την Επιτροπή και τους παριστά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Εθνικής Παιδείας και Θρησκευμάτων και Υφυπουργό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κ. Γεράσιμο Αρσένη και Νικόλαο Χριστοδουλάκη αντίστοιχ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5 Σεπτεμβρίου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Ο ΓΡΑΜΜΑΤΕ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 ΔΙΑΜΑΝΤΙΔΗΣ         ΑΛΕΞ. ΒΟΥΛΓΑΡ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pPr>
      <w:r>
        <w:rPr>
          <w:rFonts w:eastAsia="MS Mincho;ＭＳ 明朝" w:cs="Times New Roman" w:ascii="Times New Roman" w:hAnsi="Times New Roman"/>
          <w:sz w:val="24"/>
          <w:szCs w:val="24"/>
          <w:lang w:val="el-GR"/>
        </w:rPr>
        <w:t>Υπηρεσιακή κατάσταση και αναμόρφωση μισθολογίου του διδακτικού και ερευνητικού προσωπικού και του Εκπαιδευτικού προσωπικού των Ιδρυμάτων της Τριτοβάθμιας Εκπαίδευσης (Α.Ε.Ι., Τ.Ε.Ι.) - Μισθολογικές ρυθμίσεις ερευνητών των ερευνητικών ιδρυμάτων και άλλων συναφών κατηγοριών και άλλ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Η ΚΑΤΑΣΤΑΣΗ ΚΑΙ ΑΠΟΔΟΧ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ΩΝ Δ.Ε.Π. ΤΩΝ Α.Ε.Ι. ΚΑΙ Ε.Π. ΤΩΝ Τ.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Η ΚΑΤΑΣΤΑΣΗ ΜΕΛΩΝ Δ.Ε.Π. ΤΩΝ Α.Ε.Ι. ΚΑΙ Ε.Π.</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των μελών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Δ.Ε.Π. των Ανωτάτων Εκπαιδευτικών Ιδρυμάτων είναι δημόσιοι λειτουργοί και απολαμβάνουν λειτουργικής ανεξαρτησίας κατά την άσκηση των διδακτικών και ερευνητικών καθηκ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Δ.Ε.Π. έχουν την υποχρέωση να παρέχουν διδακτικό, ερευνητικό - 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δακ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δασκαλία προπτυχιακών και μεταπτυχιακών μα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ργάνωση, επίβλεψη και λειτουργία εργαστηρίων και </w:t>
      </w:r>
    </w:p>
    <w:p>
      <w:pPr>
        <w:pStyle w:val="Style15"/>
        <w:rPr/>
      </w:pPr>
      <w:r>
        <w:rPr>
          <w:rFonts w:eastAsia="MS Mincho;ＭＳ 明朝" w:cs="Times New Roman" w:ascii="Times New Roman" w:hAnsi="Times New Roman"/>
          <w:sz w:val="24"/>
          <w:szCs w:val="24"/>
          <w:lang w:val="el-GR"/>
        </w:rPr>
        <w:t>κλινικών, εργαστηριακών ή κλινικών ασκήσε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φροντιστηριακά μαθήματα και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γραφή διδακτικών βοηθημάτων.</w:t>
      </w:r>
    </w:p>
    <w:p>
      <w:pPr>
        <w:pStyle w:val="Style15"/>
        <w:rPr/>
      </w:pPr>
      <w:r>
        <w:rPr>
          <w:rFonts w:eastAsia="MS Mincho;ＭＳ 明朝" w:cs="Times New Roman" w:ascii="Times New Roman" w:hAnsi="Times New Roman"/>
          <w:sz w:val="24"/>
          <w:szCs w:val="24"/>
          <w:lang w:val="el-GR"/>
        </w:rPr>
        <w:t>- Συνεργασία με προπτυχιακούς και μεταπτυχιακούς φοιτητές.</w:t>
      </w:r>
    </w:p>
    <w:p>
      <w:pPr>
        <w:pStyle w:val="Style15"/>
        <w:rPr/>
      </w:pPr>
      <w:r>
        <w:rPr>
          <w:rFonts w:eastAsia="MS Mincho;ＭＳ 明朝" w:cs="Times New Roman" w:ascii="Times New Roman" w:hAnsi="Times New Roman"/>
          <w:sz w:val="24"/>
          <w:szCs w:val="24"/>
          <w:lang w:val="el-GR"/>
        </w:rPr>
        <w:t>- Διεξαγωγή εξετάσεων και αξιολόγηση φοιτητών, καθώς και εποπτικά καθήκοντα στην εξετασ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ρευνητικό - επιστημον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ασική ή εφαρμοσμένη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θοδήγηση διπλωματικών εργασιών, μεταπτυχιακών διπλωμάτων ειδίκ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δακτορικών διατριβ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συνέδρια και ερευνητικά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οικη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μετοχή στα όργανα διοίκησης των Α.Ε.Ι. (Τομ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Διοικητικό Συμβούλιο Τμήματος, Σύγκλη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πιτροπές και όργανα του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οχή θέσης Διευθυντή, Προέδρου, Κοσμήτορα, Πρύτανη, Αντιπρύτα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κλεκτορικά σώματα και εισηγητικές επιτροπ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Δ.Ε.Π. πλήρους κα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Δ.Ε.Π. εντάσσονται σε μία από τις εξής δύο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η σε μία από τις δύο κατηγορίες γίνεται μετά από αίτ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ους Δ.Ε.Π. κατά τα οριζόμενα στο άρθρο 3 του παρόντος. Στην περίπτωση που μέλος Δ.Ε.Π. δεν υποβάλει αίτηση, τεκμαίρεται ότι συντρέχουν οι προϋποθέσεις του ασυμβιβάσ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Δ.Ε.Π. πλήρους απασχόλησης υποχρεούνται:</w:t>
      </w:r>
    </w:p>
    <w:p>
      <w:pPr>
        <w:pStyle w:val="Style15"/>
        <w:rPr/>
      </w:pPr>
      <w:r>
        <w:rPr>
          <w:rFonts w:eastAsia="MS Mincho;ＭＳ 明朝" w:cs="Times New Roman" w:ascii="Times New Roman" w:hAnsi="Times New Roman"/>
          <w:sz w:val="24"/>
          <w:szCs w:val="24"/>
          <w:lang w:val="el-GR"/>
        </w:rPr>
        <w:t xml:space="preserve">α. να διαμένουν και εγκαθίστανται στην έδρα του Τμήματος του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διδάσκουν έξι (6) ώρες εβδομαδιαίως, κατ' ελάχιστο όριο, προπτυχ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πτυχιακά μαθήματα, φροντιστήρια ή σεμινάρια, εργαστήρι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νικές, ενταγμένα στο πρόγραμμα σπουδών του Τμήματος στο οποίο ανήκουν ή σε άλλο Τμήμα ή σε προγράμματα σπουδών του οικείου Πανεπιστημ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παρευρίσκονται στους πανεπιστημιακούς χώρους δεκατέσσερις (1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ρες εβδομαδιαίως, κατ' ελάχιστο όριο, πέραν των έξι (6) ωρών διδασκαλίας </w:t>
      </w:r>
    </w:p>
    <w:p>
      <w:pPr>
        <w:pStyle w:val="Style15"/>
        <w:rPr/>
      </w:pPr>
      <w:r>
        <w:rPr>
          <w:rFonts w:eastAsia="MS Mincho;ＭＳ 明朝" w:cs="Times New Roman" w:ascii="Times New Roman" w:hAnsi="Times New Roman"/>
          <w:sz w:val="24"/>
          <w:szCs w:val="24"/>
          <w:lang w:val="el-GR"/>
        </w:rPr>
        <w:t>και να παρέχουν κάθε μορφής διδακτικό, ερευνητικό - 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αμείβονται από χρηματοδοτούμενα ερευνητικά προγράμματα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Ινστιτούτα ή Κέντρα υπό την εποπτεία της Γενικής Γραμμα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Τεχνολογίας ή υπό την εποπτεία άλλων Υπουργείων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ανεπιστημιακά Ινστιτούτα υπό την εποπτε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αμείβονται από κάθε είδους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ασκούν εξωπανεπιστημιακή υπερωριακή απασχόληση, εφόσο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είβονται από τη θέση για την οποία παρέχουν την υπερωρια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ασκούν ελευθέριο επάγγελ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α αμείβονται από συγγραφικά δικαι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να διδάσκουν στο Ε.Α.Π., σε δημόσιες σχολές, σε δημόσια Ι.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Ε.Κ. ή όσοι παρέχουν διδακτικό ή διευθυντικό έργο στο Παιδαγω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ο και στα Π.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να συμμετέχουν ως έμμισθα μέλη σε δύο κατ' ανώτατο όριο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Σ. του δημόσιου και ιδιωτικού τομέα, στις οποίε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εκ του νόμου η συμμετοχ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να ασκούν χωρίς αμοιβή, συμπεριλαμβανομένης και της κατ' αποκοπ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κάθε είδους έργο ή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ώρες διδασκαλίας και παρουσίας στους πανεπιστημιακούς χώρου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Δ.Ε.Π. πλήρους απασχόλησης δεν μπορεί να πραγματοποιού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γότερο από τρεις (3) ημέρες εβδομαδιαίως. Ο έλεγχος γίν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αμοιβές των μελών Δ.Ε.Π. πλήρους απασχόλησης υπό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 στ' και ζ' εισπράττονται υποχρεωτικώς μέσω του "Ειδικού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ξιοποίηση Κονδυλίω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ωπανεπιστημιακή δραστηριότητα των μελών Δ.Ε.Π.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εδάφια ε', στ' και ζ' της παρούσας παραγράφου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συνολικά τη μία (1) ημέρα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έλη Δ.Ε.Π. μερικής απασχόλησης είναι όσοι δεν υπάγ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 πλήρους απασχόλησης και δεν εμπίπτουν σ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ασυμβιβάστου και αναστολής της ιδιότητας μέλου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έλη Δ.Ε.Π. που κατέχουν αμειβόμενη θέση, συμπεριλαμβανομέν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 αποκοπήν αποζημίωσης, Προέδρου, Αντιπροέδρου,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ιευθυντή, Διοικητή, Υποδιοικητή και των αναπληρωτών τους σε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Ι.Δ. υπαγόμενα στο δημόσιο τομέα, τράπεζες, οργανισμούς, δημ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επιχειρήσεις κοινής ωφελείας και κερδοσκοπ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οχρεωτικώς μερικής απασχόλησης, εκτός εάν επιθυμούν την ανασ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διότητας του μέλου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μέλη Δ.Ε.Π. μερικής απασχόλησης υποχρεούντα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Να διδάσκουν τρεις (3) ώρες εβδομαδιαίως, κατ' ελάχιστο όριο, προπτυχ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πτυχιακά μαθήματα, φροντιστηριακά μαθήματα ή σεμινάρια, εργασ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λινικές, ενταγμένα στο πρόγραμμα σπουδών του Τμήματος σ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ήκουν ή σε άλλο Τμήμα του οικείου Πανεπιστημίου.</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Να παρευρίσκονται στους πανεπιστημιακούς χώρους επτά (7) 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βδομαδιαίως κατ' ελάχιστο όριο, πέραν των τριών (3) ωρών διδασκ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παρέχουν κάθε μορφής διδακτικό, ερευνητικό - επιστημονικό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ντίστοιχες προϋποθέσεις των εδαφίων α', β',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ων εδαφίων α', β' και γ'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σωρευτικά για την υπαγωγή στην πλήρη ή μερική απασχόληση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Δ.Σ. του Τμήματος του οικείου Α.Ε.Ι. μετά από εισήγηση του Προέδρου είναι δυνατόν να χορηγείται άδεια μέχρι δύο εβδομάδες ανά εξάμηνο σε μέλη Δ.Ε.Π. για τη συμμετοχή τους σε επιστημονικά συνέδρια, σεμινάρια, βραχύχρονη διδασκαλία σε Πανεπιστήμια του εξωτερικού ή και για τη συμμετοχή τους σε προγράμματα ανταλλαγών μεταξύ Πανεπιστημίων του εξωτερικού. Με αιτιολογημένη απόφαση της Γ.Σ. του Τμήματος αναπληρώνονται οι ώρες διδασκα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ις περιπτώσεις συνδιδασκαλίας, οι ώρες διδασκαλίας για κάθε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 υπολογίζονται ισομερ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ποκλίσεις από το ελάχιστο όριο διδασκαλίας, όπως προσδιορίζεται </w:t>
      </w:r>
    </w:p>
    <w:p>
      <w:pPr>
        <w:pStyle w:val="Style15"/>
        <w:rPr/>
      </w:pPr>
      <w:r>
        <w:rPr>
          <w:rFonts w:eastAsia="MS Mincho;ＭＳ 明朝" w:cs="Times New Roman" w:ascii="Times New Roman" w:hAnsi="Times New Roman"/>
          <w:sz w:val="24"/>
          <w:szCs w:val="24"/>
          <w:lang w:val="el-GR"/>
        </w:rPr>
        <w:t xml:space="preserve">από το εδάφιο β' της παραγράφου 2 και από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3 του παρόντος άρθρου, επιτρέπονται, μετά από εισ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του Τμήματος με αιτιολογημένες αποφάσεις της Γ.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για κάθε μέλος Δ.Ε.Π. στην αρχή κάθε διδακτικού εξαμή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γκρίνονται, ως προς τη νομιμότητα τους, από τον Υπουργό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Η ως άνω έγκριση χορηγείται μόνο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ύπαρξης πλεονάζοντος διδακτικού προσωπικού σε σχέση με τα μαθ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ήσεις, εργαστήρια ή κλινικές, που είναι ενταγμένα στο πρόγραμ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του Τμήματος και τις ώρες διδασκαλίας, β) των Γενικών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τα προγράμματα σπουδών έχουν μεγάλο αριθμό κοινών μαθ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εδάφιο α' παράγραφος 3 του άρθρου 6 του ν.1268/198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 για τα μέλη Δ.Ε.Π. που συμμετέχουν στα όργανα διοίκη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Πρόεδρος Τμήματος, Διευθυντής Τομέα, Διευθυντής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ών Σπουδών) και σε επιτροπές που έχουν συσταθεί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Συνέλευσης του οικείου Τμήματος. Η μείωση αυτή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να υπερβαίνει το ήμισυ των καθορισθέντων ορίων με το εδάφιο </w:t>
      </w:r>
    </w:p>
    <w:p>
      <w:pPr>
        <w:pStyle w:val="Style15"/>
        <w:rPr/>
      </w:pPr>
      <w:r>
        <w:rPr>
          <w:rFonts w:eastAsia="MS Mincho;ＭＳ 明朝" w:cs="Times New Roman" w:ascii="Times New Roman" w:hAnsi="Times New Roman"/>
          <w:sz w:val="24"/>
          <w:szCs w:val="24"/>
          <w:lang w:val="el-GR"/>
        </w:rPr>
        <w:t xml:space="preserve">β' της παραγράφου 2 και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άρθρου. Επιπλέον μείωση των ωρών διδασκαλίας, πέρ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ημίσεως των καθορισθέντων ορίων με το εδάφιο β' της παραγράφου </w:t>
      </w:r>
    </w:p>
    <w:p>
      <w:pPr>
        <w:pStyle w:val="Style15"/>
        <w:rPr/>
      </w:pPr>
      <w:r>
        <w:rPr>
          <w:rFonts w:eastAsia="MS Mincho;ＭＳ 明朝" w:cs="Times New Roman" w:ascii="Times New Roman" w:hAnsi="Times New Roman"/>
          <w:sz w:val="24"/>
          <w:szCs w:val="24"/>
          <w:lang w:val="el-GR"/>
        </w:rPr>
        <w:t xml:space="preserve">2 και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3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επιτρέπεται μόνο με ειδική διάταξη του εσωτερικού 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εσπίζεται μετά από αιτιολογημένη απόφαση της Συγκλήτου, που εγκρίνεται ως προς τη νομιμότητά τους από τον Υπουργό Εθνικής Παιδείας και Θρησκευμάτων. </w:t>
      </w:r>
    </w:p>
    <w:p>
      <w:pPr>
        <w:pStyle w:val="Style15"/>
        <w:rPr/>
      </w:pPr>
      <w:r>
        <w:rPr>
          <w:rFonts w:eastAsia="MS Mincho;ＭＳ 明朝" w:cs="Times New Roman" w:ascii="Times New Roman" w:hAnsi="Times New Roman"/>
          <w:sz w:val="24"/>
          <w:szCs w:val="24"/>
          <w:lang w:val="el-GR"/>
        </w:rPr>
        <w:t xml:space="preserve">Στις περιπτώσεις μείωσης του ελαχίστου ορίου διδασκαλίας, όπως προσδιορίζεται με το εδάφιο β' της παραγράφου 2 και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3 του παρόντος άρθρου, το μέλος Δ.Ε.Π. οφείλει να καλύπτει το ελάχιστο όριο διδασκαλίας με συναφή επιστημονική απασχόληση που του ανατίθεται από το Διευθυντή του Τομέα, από τον Πρόεδρο του Τμήματος ή από το Πρυταν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ποσοστό που περιέρχεται στο οικείο Α.Ε.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μοιβές των μελών Δ.Ε.Π. πλήρους απασχόλησης, που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ου Ειδικού Λογαριασμού για την αξιοποίηση κονδυλίων του Ιδρύματος, ορίζεται με απόφαση της οικείας Επιτροπής και δεν μπορεί να υπερβαίνει το δεκαπέντε τοις εκατό ( 15%) ανά αμοιβή από χρηματοδοτούμενα ερευν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Το ως άνω ποσοστό ορίζεται σε είκοσι τοις εκατό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αμοιβή από την άσκηση κάθε είδους έργου και σε τριάντα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ανά αμοιβή από την άσκηση ελευθερίου επαγγέλματος. Με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θνικής Παιδείας και Θρησκευμάτων και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τροποποιούνται τα ως άνω ποσοσ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μέλη Δ.Ε.Π. μερικής απασχόλησης δε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μείβονται από χρηματοδοτούμενα ερευνητικά προγράμματα του Ειδικού </w:t>
      </w:r>
    </w:p>
    <w:p>
      <w:pPr>
        <w:pStyle w:val="Style15"/>
        <w:rPr/>
      </w:pPr>
      <w:r>
        <w:rPr>
          <w:rFonts w:eastAsia="MS Mincho;ＭＳ 明朝" w:cs="Times New Roman" w:ascii="Times New Roman" w:hAnsi="Times New Roman"/>
          <w:sz w:val="24"/>
          <w:szCs w:val="24"/>
          <w:lang w:val="el-GR"/>
        </w:rPr>
        <w:t xml:space="preserve">Λογαριασμού για την αξιοποίηση κονδυλίων στο οικείο ή άλλο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δεν ισχύει για τις ήδη ανειλημμένες υποχρεώσεις των </w:t>
      </w:r>
    </w:p>
    <w:p>
      <w:pPr>
        <w:pStyle w:val="Style15"/>
        <w:rPr/>
      </w:pPr>
      <w:r>
        <w:rPr>
          <w:rFonts w:eastAsia="MS Mincho;ＭＳ 明朝" w:cs="Times New Roman" w:ascii="Times New Roman" w:hAnsi="Times New Roman"/>
          <w:sz w:val="24"/>
          <w:szCs w:val="24"/>
          <w:lang w:val="el-GR"/>
        </w:rPr>
        <w:t xml:space="preserve">ερευνητικών προγραμμάτων της ως άνω κατηγορίας. Στην περίπτω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μοιβές των μελών Δ.Ε.Π. μερικής απασχόλησης εισπράττονται μέσ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Λογαριασμού Κονδυλίων Έρευνας, κατά τα οριζόμεν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α' της παραγράφου 8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Μέλη Δ.Ε.Π. επί θητεία είναι υποχρεωτικώς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ων δικαστικών λειτουργών. </w:t>
      </w:r>
    </w:p>
    <w:p>
      <w:pPr>
        <w:pStyle w:val="Style15"/>
        <w:rPr/>
      </w:pPr>
      <w:r>
        <w:rPr>
          <w:rFonts w:eastAsia="MS Mincho;ＭＳ 明朝" w:cs="Times New Roman" w:ascii="Times New Roman" w:hAnsi="Times New Roman"/>
          <w:sz w:val="24"/>
          <w:szCs w:val="24"/>
          <w:lang w:val="el-GR"/>
        </w:rPr>
        <w:t xml:space="preserve">β. Κάθε μέλος Δ.Ε.Π. είναι υποχρεωτικώς πλήρους απασχόλησης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α τρία (3) έτη από το διορισμό του σε Ελληνικό Α.Ε.Ι.</w:t>
      </w:r>
    </w:p>
    <w:p>
      <w:pPr>
        <w:pStyle w:val="Style15"/>
        <w:rPr/>
      </w:pPr>
      <w:r>
        <w:rPr>
          <w:rFonts w:eastAsia="MS Mincho;ＭＳ 明朝" w:cs="Times New Roman" w:ascii="Times New Roman" w:hAnsi="Times New Roman"/>
          <w:sz w:val="24"/>
          <w:szCs w:val="24"/>
          <w:lang w:val="el-GR"/>
        </w:rPr>
        <w:t>11. Τα μέλη Δ.Ε.Π. μερικής απασχόλησης δεν μπορούν να εκλέγονται Πρόεδροι ή Αναπληρωτές Πρόεδροι Τμημάτων, Κοσμήτορες, Πρυτάνεις, Αντιπρυτάνεις, δεν συμμετέχουν στη Σύγκλητο και δεν εκλέγονται Διευθυντές σε εργαστήρια και κλινικ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ν Απρίλιο κάθε έτους όλα τα μέλη Δ.Ε.Π. καταθέτουν υπεύθυν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Διδακτικού Προσωπικού και στην υπηρεσία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του οικείου Α.Ε.Ι., στην οποία αναγράφεται η κατηγορία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ούν να ενταχθούν από το επόμενο ακαδημαϊκό έτος, ο αριθμός Φορ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και η τυχόν παράλληλη απασχόλησή τους σύμφωνα με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2 και 3 του άρθρου 2 του παρόντος. Ο Πρόεδ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εκδίδει για κάθε μέλος Δ.Ε.Π. πράξη ένταξης σε κάθε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εγκρίνει ή όχι η Σύγκλητος και η οποία, μέσω του Πρύτα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ζεται στο Υπουργείο Εθνικής Παιδείας και Θρησκευμάτων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Οικονομικών. Η Σύγκλητος του οικείου Α.Ε.Ι. αποφασ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μένων ιδίως υπόψη της εύρυθμης λειτουργίας και των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ν Ιούνιο κάθε έτους το μέλος Δ.Ε.Π., ανάλογα με την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ή μερικής απασχόλησης που επιλέγει να ενταχθεί, βεβαιώ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εύθυνη δήλωσή του, που καταγράφεται στα πρακτικά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λευσης του Τομέα, τον τρόπο με τον οποίο εξειδικεύονται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 ακαδημαϊκό έτος οι υποχρεώσεις του σε διδασκαλία και παρου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ανεπιστημιακούς χώρους. Ο Διευθυντής του Τομέα εισηγείται σχετικά στη Γενική Συνέλευση του Τμήματος, η οποία αποφασίζει επί των δηλώσεων των μελών Δ.Ε.Π. και διαβιβάζει την απόφασή της στη Σύγκλητο προς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εύθυνες δηλώσεις των παραγράφων 1 και 2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νακαλούνται μία μόνο φορά κατά τη διάρκεια του ακαδημ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για την αλλαγή κατηγορίας πλήρους ή μερικής απασχόλη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μέλη Δ.Ε.Π. μερικής απασχόλησης που κατέχουν δεύτερη έμμισ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στο δημόσιο ή ιδιωτικό τομέα απαιτείται άδεια της Συγκλ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γνώμη της Γενικής Συνέλευσης του Τμήματος στο οποίο ανήκουν.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βαση των ανωτέρω υποχρεώσεων συνιστά πειθαρχικό αδ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ιθαρχική δίωξη ασκείται είτε αυτεπάγγελτα είτε κατόπιν αν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ίς υπαίτια καθυστέρηση από τον Πρόεδρο του Τμήματος ή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ύτανη του οικείου Α.Ε.Ι. ή από τον Υπουργό Εθνικής Παιδε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ησκευμάτων. Η πειθαρχική ποινή επιβάλλεται από το Πειθαρχικό Συμβούλιο του άρθρου 2 του ν. 249/1976, όπως ισχύει, εντός αποκλειστικής προθεσμίας έξι (6) μηνών από την παραπομπή της υπόθεσης στο Πειθαρχ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πραξη του ανωτέρω αδικήματος επισύρει την ποινή της προσωρ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μηνης και πέραν, παύσης έως και την οριστική παύση του πειθαρχ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ωχθέ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λειψη έγερσης πειθαρχικής δίωξης από τα αρμόδια όργαν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Α.Ε.Ι. αποτελεί σοβαρό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άνομη, κατά τα ανωτέρω, καταβολή αποδοχών σε μέλος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την αναζήτησή τους ως αχρεωστήτως καταβληθέντων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υπηρεσίες του οικείου Α.Ε.Ι. και του Υπουργείου Οικονομ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αναστολή άσκησης των καθηκόντων τους ως μέλη Δ.Ε.Π. 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ουλευτές και Ευρωβουλε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υργοί, Αναπληρωτές Υπουργοί, Υφυπουργοί, όλοι οι αιρετοί εκπρόσωποι των οργανισμών τοπικής αυτοδιοίκησης α' και β' βαθ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ενικοί και Ειδικοί Γραμματείς Υπουργείων και όσοι κατέχουν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εθνείς οργα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λη Δ.Ε.Π. που κατέχουν θέσεις των εδαφίων β' και γ' της ως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δύνανται να ασκούν χωρίς αμοιβή διδακτικά καθήκοντ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 Τμήμα του Α.Ε.Ι. που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ρόνος παραμονής στις ανωτέρω θέσεις υπολογίζεται στο χρόν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είται για την εξέλιξη στην επόμενη βαθμίδα, αλλά όχι για τη χορήγηση εκπαιδευτικής άδειας. Κατά τη διάρκεια παραμονής στις ανωτέρω θέσεις και για διάστημα έξι (6) μηνών από την απομάκρυνσή τους, αναστέλλονται όλες οι διαδικασίες προκήρυξης και εξέλιξης που αφορούν το μέλο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ο χρόνο αναστολής τα μέλη Δ.Ε.Π. δεν αμείβονται. Κατά τη διάρκεια της αναστολής το μέλος Δ.Ε.Π., υποχρεούται στην καταβολή των εισφορών του, υπέρ των ασφαλιστικών ταμείων, καθώς και κάθε άλλης προβλεπόμενης για τα μέλη Δ.Ε.Π. επιβάρυνσης, απαλλασσόμενο από την υποχρέωση καταβολής εισφορών που προβλέπονται από την κατεχόμενη θέση. </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Άρθρο</w:t>
      </w:r>
      <w:r>
        <w:rPr>
          <w:rFonts w:eastAsia="MS Mincho;ＭＳ 明朝" w:cs="Times New Roman" w:ascii="Times New Roman" w:hAnsi="Times New Roman"/>
          <w:sz w:val="24"/>
          <w:szCs w:val="24"/>
          <w:lang w:val="el-GR"/>
        </w:rPr>
        <w:t xml:space="preserve">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υμβίβασ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μέλη Δ.Ε.Π.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απασχολούνται ως σύμβουλοι, ή με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ιδακτικό έργο, με οποιαδήποτε σχέση και χρονική διάρκεια, σε ιδιωτικό φορέα παροχής εκπαιδευτικών υπηρεσιών οποιασδήποτε βαθμίδ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ιδρύουν ή να συμμετέχουν με οποιαδήποτ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διότητα σε επιχειρήσεις ή εταιρείες ή κοινοπραξίες ή κερδοσκοπ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στα οποία ανατίθεται η εκπόνηση μελετών ή προγραμμάτων </w:t>
      </w:r>
    </w:p>
    <w:p>
      <w:pPr>
        <w:pStyle w:val="Style15"/>
        <w:rPr/>
      </w:pPr>
      <w:r>
        <w:rPr>
          <w:rFonts w:eastAsia="MS Mincho;ＭＳ 明朝" w:cs="Times New Roman" w:ascii="Times New Roman" w:hAnsi="Times New Roman"/>
          <w:sz w:val="24"/>
          <w:szCs w:val="24"/>
          <w:lang w:val="el-GR"/>
        </w:rPr>
        <w:t>ή η εκτέλεση συγκεκριμένου έργου ή η προμήθεια υλικού ή η παροχή υπηρεσιών από το οικείο ή άλλο Α.Ε.Ι. ή από τα εποπτευόμενα από το ίδιο ή άλλο Α.Ε.Ι. Ερευνητικά Πανεπιστημιακά Ινστιτού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κατέχουν αμειβόμενη θέση ως μέλη σε περισσό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ύο επιτροπές ή Δ.Σ. του δημόσιου ή ιδιωτικού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κατέχουν δεύτερη μόνιμη οργανική θέση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ο δημόσιο τομέα και στις τράπεζες. Οι κατέχοντες τέτοια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εντός δύο (2) μηνών από τη δημοσίευση του νόμ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έξουν αν θα διατηρήσουν την πανεπιστημιακή θέση ή τη θέ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ή της τράπεζας.</w:t>
      </w:r>
    </w:p>
    <w:p>
      <w:pPr>
        <w:pStyle w:val="Style15"/>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ιος έχει έννομο συμφέρον μπορεί να προσφύγ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γκλητο του Α.Ε.Ι., η οποία σε περίπτωση που συντρέχουν ενδεί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με αιτιολογημένη απόφασή της εντός αποκλειστική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ηνών από την υποβολή της σχετικής καταγγελίας, να παραπέμ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όθεση στο Πειθαρχικό Συμβούλιο του άρθρου 2 του ν. 249/197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Η απόφαση του Πειθαρχικού Συμβουλίου για την ύπαρξη ασυμβιβάστου συνεπάγεται την πειθαρχική ποινή της οριστικής παύσης και λαμβάνεται εντός αποκλειστικής προθεσμίας έξι (6) μηνών από την παραπομπή της υπόθεσης σε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Η ιδιότητα του Πρύτανη, Αντιπρύτανη, Κοσμήτο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και Αντιπροέδρου Διοικούσας Επιτροπής για τα μέλη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συμβίβαστη με κάθε εξωπανεπιστημιακή επαγγελματική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ε την κατοχή έμμισθης θέσης στο δημόσιο ή ιδιωτικό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υμβίβαστο συνεπάγεται την αυτοδίκαιη παραπομπή μέσω του Πρύτα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Υπουργού Εθνικής Παιδείας και Θρησκευμάτων στο Πειθαρχικό Συμβούλιο και επισύρει την ποινή της οριστικής παύσης. Η απόφαση του Πειθαρχικού Συμβουλίου για την ύπαρξη ασυμβιβάστου λαμβάνεται εντός αποκλειστικής προθεσμίας έξι (6) μηνών από την παραπομπή της υπόθεσης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ανωτέρω μέλη Δ.Ε.Π. κατά τη διάρκεια της θητείας τους στ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πανεπιστημιακά αξιώματα δύνανται να απαλλάσσονται μερικώς ή ολ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διδακτικά τους καθήκοντα με απόφαση της Συγκλήτου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w:t>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pPr>
      <w:r>
        <w:rPr>
          <w:rFonts w:eastAsia="MS Mincho;ＭＳ 明朝" w:cs="Times New Roman" w:ascii="Times New Roman" w:hAnsi="Times New Roman"/>
          <w:sz w:val="24"/>
          <w:szCs w:val="24"/>
          <w:lang w:val="el-GR"/>
        </w:rPr>
        <w:t>Έργο των μελών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Ε.Π. των Τεχνολογικών Εκπαιδευτικών Ιδρυμάτων είναι δημόσ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και απολαμβάνουν λειτουργικής ανεξαρτησίας κατά την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δακτικών και ερευνητικών καθηκ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Ε.Π. έχουν την υποχρέωση να παρέχουν διδακτικό, ερευνητικό-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δακ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δασκαλία προπτυχιακών και μεταπτυχιακών μα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ργάνωση, επίβλεψη και λειτουργία εργαστηρίων και εργαστηρ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ήσε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φροντιστηριακά μαθήματα και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γραφή διδακτικών βοη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εργασία με προπτυχιακούς και μεταπτυχιακούς φοιτ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εξαγωγή εξετάσεων και αξιολόγηση φοιτητών, καθώς και εποπ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στην εξετασ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ρευνητικό - επιστημον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ασική ή εφαρμοσμένη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θοδήγηση διπλωματικών εργασιών, μεταπτυχιακών διπλωμάτων ειδίκ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συνέδρια και ερευνητικά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οικη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τα όργανα διοίκησης των Τ.Ε.Ι. (Ομάδες Μαθημάτων, Προϊστάμενος Συμβουλίου Τμήματος, Συμβούλιο Σχολής, Συμβούλιο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πιτροπές και όργανα τ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οχή θέσης Υπεύθυνου Ομάδας Μαθημάτων, Προϊσταμέν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Σχολής, Προέδρου και Αντιπροέδρου για τα μέλη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κλεκτορικά σώματα και εισηγητικές επιτροπές.</w:t>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Ε.Π. πλήρους κα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Ε.Π. των Τ.Ε.Ι. εντάσσονται σε μία από τις εξής δύο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η σε μία από τις δύο κατηγορίες γίνεται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ίτηση του μέλους Ε.Π. κατά τα οριζόμενα στο άρθρο 9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μέλος Ε.Π. δεν υποβάλει αίτηση, τεκμαίρ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ρέχουν οι προϋποθέσεις του ασυμβιβάσ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λη Ε.Π. πλήρους απασχόλησης υποχρε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διαμένουν και εγκαθίστανται στην έδρα του Τμήματος τ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κτελούν διδακτική απασχόληση και πρόσθετες υπηρεσίε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περιπτώσεων Α', Β', Γ' του άρθρου 20 του ν.1404/1983, όπως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αμείβονται από χρηματοδοτούμενα ερευνητικά προγράμματα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Ινστιτούτα ή Κέντρα υπό την εποπτεία της Γενικής Γραμμα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Τεχνολογίας ή υπό την εποπτεία άλλων Υπουργείων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ανεπιστημιακά Ινστιτούτα υπό την εποπτε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αμείβονται από κάθε είδους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ασκούν υπερωριακή απασχόληση, εκτός του Ιδρύματος εφόσο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είβονται από τη θέση για την οποία παρέχουν την υπερωρια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ασκούν ελευθέριο επάγγελ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αμείβονται από συγγραφικά δικαι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α διδάσκουν στο Ε.Α.Π., σε δημόσιες σχολές, σε δημόσια Ι.Ε.Κ. </w:t>
      </w:r>
    </w:p>
    <w:p>
      <w:pPr>
        <w:pStyle w:val="Style15"/>
        <w:rPr/>
      </w:pPr>
      <w:r>
        <w:rPr>
          <w:rFonts w:eastAsia="MS Mincho;ＭＳ 明朝" w:cs="Times New Roman" w:ascii="Times New Roman" w:hAnsi="Times New Roman"/>
          <w:sz w:val="24"/>
          <w:szCs w:val="24"/>
          <w:lang w:val="el-GR"/>
        </w:rPr>
        <w:t>και Κ.Ε.Κ., ή όσοι παρέχουν διδακτικό ή διευθυντικό έργο στο Παιδαγωγικό Ινστιτούτο και στα Π.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Να συμμετέχουν ως έμμισθα μέλη σε δύο κατ' ανώτατο όριο,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Σ. του δημόσιου και ιδιωτικού τομέα, στις οποίε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εκ του νόμου η συμμετοχ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Να ασκούν χωρίς αμοιβή, συμπεριλαμβανομένης και της κατ' αποκοπ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κάθε είδους έργο ή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ώρες διδασκαλίας και παρουσίας στους χώρους των Τ.Ε.Ι.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πλήρους απασχόλησης δεν μπορούν να πραγματοποιούνται σε λιγ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ρεις (3) ημέρες εβδομαδιαίως. Ο έλεγχος γίνεται από τον Προϊστάμενο 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αμοιβές των μελών Ε.Π. πλήρους απασχόλησης υπό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 ε' και στ' εισπράττονται υποχρεωτικώς μέσω του "Ειδικού Λογαριασμού για την Αξιοποίηση Κονδυλίω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ραστηριότητα εκτός Ιδρύματος των μελών Ε.Π.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εδάφια δ', ε' και στ' της παρούσας παραγράφου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συνολικά τη μία (1) ημέρα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έλη Ε.Π. μερικής απασχόλησης είναι όσοι δεν υπάγ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 πλήρους απασχόλησης και δεν εμπίπτουν σ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ασυμβιβάστου και αναστολής της ιδιότητας μέλους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λη Ε.Π. που κατέχουν αντίστοιχες θέσεις με εκείνες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3 του άρθρου 2 είναι υποχρεωτικώς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εάν επιθυμούν την αναστολή της ιδιότητας του μέλους Ε.Π.</w:t>
      </w:r>
    </w:p>
    <w:p>
      <w:pPr>
        <w:pStyle w:val="Style15"/>
        <w:rPr/>
      </w:pPr>
      <w:r>
        <w:rPr>
          <w:rFonts w:eastAsia="MS Mincho;ＭＳ 明朝" w:cs="Times New Roman" w:ascii="Times New Roman" w:hAnsi="Times New Roman"/>
          <w:sz w:val="24"/>
          <w:szCs w:val="24"/>
          <w:lang w:val="el-GR"/>
        </w:rPr>
        <w:t xml:space="preserve">γ. Τα μέλη Ε.Π. μερικής απασχόλησης υποχρεούνται να διδάσκουν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της βαθμίδας που ανήκουν, σύμφωνα με την περίπτωση Β'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του ν.1404/1983, όπως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ντίστοιχες προϋποθέσεις των εδαφίων α' και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ων εδαφίων α', β' και γ'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σωρευτικά για την υπαγωγή στην πλήρη ή μερική απασχόληση αντίστοιχα.</w:t>
      </w:r>
    </w:p>
    <w:p>
      <w:pPr>
        <w:pStyle w:val="Style15"/>
        <w:rPr/>
      </w:pPr>
      <w:r>
        <w:rPr>
          <w:rFonts w:eastAsia="MS Mincho;ＭＳ 明朝" w:cs="Times New Roman" w:ascii="Times New Roman" w:hAnsi="Times New Roman"/>
          <w:sz w:val="24"/>
          <w:szCs w:val="24"/>
          <w:lang w:val="el-GR"/>
        </w:rPr>
        <w:t xml:space="preserve">5. Με απόφαση της Γ.Σ. του Τμήματος του οικείου Τ.Ε.Ι., μετά από εισήγηση του Προϊσταμένου είναι δυνατόν να χορηγείται άδεια μέχρι δύο εβδομάδες ανά εξάμηνο σε μέλη Ε.Π. για τη συμμετοχή τους σε επιστημονικά συνέδρια, σεμινάρια, βραχύχρονη διδασκαλία σε αντίστοιχα Ιδρύματα του εξωτερικού ή και για τη συμμετοχή τους σε προγράμματα ανταλλαγών μεταξύ αντίστοιχων Ιδρυμάτων του εξωτερικού. Με αιτιολογημένη απόφαση της Γ.Σ. τ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απληρώνονται οι ώρες διδασκ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ις περιπτώσεις συνδιδασκαλίας, οι ώρες διδασκαλίας για κάθε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 υπολογίζονται ισομερ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ποκλίσεις από το ελάχιστο όριο διδασκαλίας, όπως προσ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δάφιο β' της παραγράφου 2 και από το εδάφιο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άρθρου επιτρέπονται, μετά από εισήγηση του Προϊστα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με αιτιολογημένες αποφάσεις της Γενικής Συνέλευ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για κάθε μέλος Ε.Π. στην αρχή κάθε διδακτικού εξαμή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γκρίνονται ως προς τη νομιμότητά τους από τον Υπουργό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Η ως άνω έγκριση χορηγείται μόνο στην περίπτωση που τα μέλη Ε.Π. συμμετέχουν στα όργανα διοίκησης των Τ.Ε.Ι. (Υπεύθυνος Ομάδας Μαθημάτων, Προϊστάμενος Τμήματος, Διευθυντής Σχολής) και σε επιτροπές που έχουν συσταθεί με απόφαση της Γ.Σ. του οικεί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ίωση αυτή δεν είναι δυνατόν να υπερβαίνει το ήμισυ των καθορισθέντων ορίων με το εδάφιο β' της παραγράφου 2 και με το εδάφιο γ' της παραγράφου 3 του παρόντος άρθρου. Επιπλέον μείωση των ωρών διδασκαλίας, πέραν του ημίσεως των καθορισθέντων ορίων με το εδάφιο β' της παραγράφου 2 και το εδάφιο γ' της παραγράφου 3 του παρόντος άρθρου, επιτρέπεται μόνο με ειδική διάταξη του εσωτερικού κανονισμού που θεσπίζεται μετά από αιτιολογημένη απόφαση του Συμβουλίου του Τ.Ε.Ι., που εγκρίνεται ως προς τη νομιμότητά της από τον Υπουργό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μείωσης του ελάχιστου ορίου διδασκαλίας, όπως προσδιορίζεται με το εδάφιο β' της παραγράφου 2 και το εδάφιο γ' της παραγράφου 3 του παρόντος άρθρου, το μέλος Ε.Π. οφείλει να καλύπτει το ελάχιστο όριο διδασκαλίας με συναφή επιστημονική απασχόληση που του ανατίθεται από τον Προϊστάμενο Τμήματος ή τον Διευθυντή Σχ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ποσοστό που περιέρχεται στο οικείο Τ.Ε.Ι. από τις αμοιβ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Ε.Π. πλήρους απασχόλησης, που εισπράττονται μέσω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για την αξιοποίηση κονδυλίων του Ιδρύματος, ορ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οικείας Επιτροπής και δεν μπορεί να υπερβαίνει το δεκαπέντε </w:t>
      </w:r>
    </w:p>
    <w:p>
      <w:pPr>
        <w:pStyle w:val="Style15"/>
        <w:rPr/>
      </w:pPr>
      <w:r>
        <w:rPr>
          <w:rFonts w:eastAsia="MS Mincho;ＭＳ 明朝" w:cs="Times New Roman" w:ascii="Times New Roman" w:hAnsi="Times New Roman"/>
          <w:sz w:val="24"/>
          <w:szCs w:val="24"/>
          <w:lang w:val="el-GR"/>
        </w:rPr>
        <w:t xml:space="preserve">τοις εκατό (15%) ανά αμοιβή από χρηματοδοτούμενα ερευνητικά προγρά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ς άνω ποσοστό ορίζεται σε είκοσι τοις εκατό (20%) ανά αμοιβ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κάθε είδους έργου και σε τριάντα τοις εκατό (30%) ανά αμοιβ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άσκηση ελευθερίου επαγγέλματος.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και Οικονομικών μπορεί να τροποποιούνται τα ως άνω ποσο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μέλη Ε.Π. μερικής απασχόλησης δεν μπορούν να αμείβ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ούμενα ερευνητικά προγράμματα του Ειδικού Λογαριασμού για </w:t>
      </w:r>
    </w:p>
    <w:p>
      <w:pPr>
        <w:pStyle w:val="Style15"/>
        <w:rPr/>
      </w:pPr>
      <w:r>
        <w:rPr>
          <w:rFonts w:eastAsia="MS Mincho;ＭＳ 明朝" w:cs="Times New Roman" w:ascii="Times New Roman" w:hAnsi="Times New Roman"/>
          <w:sz w:val="24"/>
          <w:szCs w:val="24"/>
          <w:lang w:val="el-GR"/>
        </w:rPr>
        <w:t xml:space="preserve">την αξιοποίηση κονδυλίων στο οικείο ή άλλο Τ.Ε.Ι. Η διάταξη αυτή </w:t>
      </w:r>
    </w:p>
    <w:p>
      <w:pPr>
        <w:pStyle w:val="Style15"/>
        <w:rPr/>
      </w:pPr>
      <w:r>
        <w:rPr>
          <w:rFonts w:eastAsia="MS Mincho;ＭＳ 明朝" w:cs="Times New Roman" w:ascii="Times New Roman" w:hAnsi="Times New Roman"/>
          <w:sz w:val="24"/>
          <w:szCs w:val="24"/>
          <w:lang w:val="el-GR"/>
        </w:rPr>
        <w:t>δεν ισχύει για τις ήδη ανειλημμένες υποχρεώσεις των ερευνητικών προγραμμάτων της ως άνω κατηγορίας. Στην περίπτωση αυτή οι αμοιβές των μελών Ε.Π. μερικής απασχόλησης εισπράττονται μέσω του Ειδικού Λογαριασμού Κονδυλίων Έρευνας, κατά τα οριζόμενα στο εδάφιο α' της παραγράφου 8 του παρόντος άρθρου.</w:t>
      </w:r>
    </w:p>
    <w:p>
      <w:pPr>
        <w:pStyle w:val="Style15"/>
        <w:rPr/>
      </w:pPr>
      <w:r>
        <w:rPr>
          <w:rFonts w:eastAsia="MS Mincho;ＭＳ 明朝" w:cs="Times New Roman" w:ascii="Times New Roman" w:hAnsi="Times New Roman"/>
          <w:sz w:val="24"/>
          <w:szCs w:val="24"/>
          <w:lang w:val="el-GR"/>
        </w:rPr>
        <w:t xml:space="preserve">10. Κάθε μέλος Ε.Π. είναι υποχρεωτικώς πλήρους απασχόλησης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α τρία (3) έτη από το διορισμό του σε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α μέλη Ε.Π. των Τ.Ε.Ι. μερικής απασχόλησης δεν μπορούν να εκλέγονται Προϊστάμενοι Τμήματος, Διευθυντές Σχολών, Πρόεδροι και Αντιπρόεδρ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ν Απρίλιο κάθε έτους όλα τα μέλη Ε.Π. καταθέτουν υπεύθυν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Διδακτικού Προσωπικού και στην Υπηρεσία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του οικείου Τ.Ε.Ι., στην οποία αναγράφεται η κατηγορία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ούν να ενταχθούν από το επόμενο ακαδημαϊκό έτος, ο αριθμός Φορολογικού Μητρώου και η τυχόν παράλληλη απασχόλησή τους, σύμφωνα με τα οριζόμενα στις παραγράφους 2 και 3 του άρθρου 8 του παρόντος. Ο Προϊστάμενος του Τμήματος εκδίδει για κάθε μέλος Ε.Π. πράξη ένταξης σε κάθε κατηγορία, την οποία εγκρίνει ή όχι το Συμβούλιο Τ.Ε.Ι. και η οποία, μέσω του Προέδρου του Τ.Ε.Ι., διαβιβάζεται στο Υπουργείο Εθνικής Παιδείας και Θρησκευμάτων και στο Υπουργείο Οικονομικών. Το Συμβούλιο του οικείου Τ.Ε.Ι. αποφασίζει, λαμβανομένων ιδίως υπόψη της εύρυθμης λειτουργίας και των αναγκώ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ν Ιούνιο κάθε έτους το μέλος Ε.Π., ανάλογα με την κατηγορία πλήρους ή μερικής απασχόλησης που επιλέγει να ενταχθεί, βεβαιώνει με υπεύθυνη δήλωσή του, που καταγράφεται στα πρακτικά της Γενικής Συνέλευσης του Τμήματος, τον τρόπο με τον οποίο εξειδικεύονται από το επόμενο ακαδημαϊκό έτος οι υποχρεώσεις του σε διδασκαλία, σύμφωνα με τις διατάξεις της περίπτωσης Β' του άρθρου 20 του ν.1404/1983, όπως ισχύει. Ο Διευθυντής της Σχολής εισηγείται σχετικά στο Συμβούλιο Σχολής, η οποία αποφασίζει επί των δηλώσεων των μελών Ε.Π. και διαβιβάζει την απόφασή του στο Συμβούλιο του Τ.Ε.Ι. προς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εύθυνες δηλώσεις των παραγράφων 1 και 2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νακαλούνται μία μόνο φορά κατά τη διάρκεια του ακαδημ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για την αλλαγή κατηγορίας πλήρους ή μερικής απασχόλη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μέλη Ε.Π. μερικής απασχόλησης που κατέχουν δεύτερη έμμισ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στο δημόσιο ή ιδιωτικό τομέα απαιτείται άδεια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Ι., μετά από γνώμη της Γ.Σ. του Τμήματος στο οποίο ανήκ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βαση των ανωτέρω υποχρεώσεων συνιστά πειθαρχικό αδ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ιθαρχική δίωξη ασκείται είτε αυτεπάγγελτα είτε κατόπιν αν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ίς υπαίτια καθυστέρηση από το Διευθυντή Σχολής ή από τον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Τ.Ε.Ι. ή από τον Υπουργό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ιθαρχική ποινή επιβάλλεται από το Πειθαρχικό Συμβούλιο των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32 του ν.1404/1983, όπως ισχύε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προθεσμίας έξι (6) μηνών από την παραπομπή της υπό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ειθαρχ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πραξη του ανωτέρω αδικήματος επισύρει την ποινή της προσωρ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μηνης και πέραν, παύσης έως και την οριστική παύση του πειθαρχ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ωχθέ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λειψη έγερσης πειθαρχικής δίωξης από τα αρμόδια όργαν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Τ.Ε.Ι. αποτελεί σοβαρό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νομη, κατά τα ανωτέρω, καταβολή αποδοχών σε μέλος Ε.Π. συνεπάγεται την αναζήτησή τους ως αχρεωστήτως καταβληθέντων από τις αρμόδιες υπηρεσίες του οικείου Τ.Ε.Ι. και του Υπουργείου Οικονομ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κατηγορίες όσων τελούν σε αναστολή της ιδιότητάς τους ως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Π., σύμφωνα με την παράγραφο 1 του άρθρου 5 του παρόντος,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α μέλη 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λη Ε.Π. που κατέχουν θέσεις των εδαφίων β' και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5 του παρόντος, δύνανται να ασκούν χωρίς αμοιβή διδακ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στο οικείο Τμήμα του Τ.Ε.Ι. που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α λοιπά ισχύουν αναλόγως για τα μέλη Ε.Π. των Τ.Ε.Ι. οι διατάξεις των παραγράφων 3, 4 και 5 του άρθρου 5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υμβίβασ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μέλη Ε.Π.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απασχολούνται ως σύμβουλοι ή με διοικητικό ή διδακτικό έ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σχέση και χρονική διάρκεια, σε ιδιωτικό φορέα παρ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υπηρεσιών οποιασδήποτε βαθμίδ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ιδρύουν ή να συμμετέχουν με οποιαδήποτε σχέση ή ιδιότητ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ή εταιρείες ή κοινοπραξίες ή κερδοσκοπικά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ανατίθεται η εκπόνηση μελετών ή προγραμμάτων ή η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 έργου ή η προμήθεια υλικού ή η παροχή υπηρεσι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ικείο ή άλλο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κατέχουν αμειβόμενη θέση ως μέλη σε περισσό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ύο επιτροπές ή Δ.Σ. του δημόσιου ή ιδιωτικού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κατέχουν δεύτερη μόνιμη οργανική θέση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ο δημόσιο τομέα και στις τράπεζες. Οι κατέχοντες τέτοια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εντός δύο (2) μηνών από τη δημοσίευση του νόμ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έξουν αν θα διατηρήσουν την πανεπιστημιακή θέση ή τη θέ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ή της τράπεζ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Όποιος έχει έννομο συμφέρον μπορεί να προσφύγει </w:t>
      </w:r>
    </w:p>
    <w:p>
      <w:pPr>
        <w:pStyle w:val="Style15"/>
        <w:rPr/>
      </w:pPr>
      <w:r>
        <w:rPr>
          <w:rFonts w:eastAsia="MS Mincho;ＭＳ 明朝" w:cs="Times New Roman" w:ascii="Times New Roman" w:hAnsi="Times New Roman"/>
          <w:sz w:val="24"/>
          <w:szCs w:val="24"/>
          <w:lang w:val="el-GR"/>
        </w:rPr>
        <w:t>στο Συμβούλιο του Τ.Ε.Ι., το οποίο σε περίπτωση που συντρέχουν ενδείξεις, υποχρεούται με αιτιολογημένη απόφασή του εντός αποκλειστικής προθεσμίας δύο (2) μηνών από την υποβολή της σχετικής καταγγελίας, να παραπέμψει την υπόθεση στο Πειθαρχικό Συμβούλιο του Τ.Ε.Ι., που προβλέπεται από την παράγραφο 1 του άρθρου 32 του ν.1404/1983, όπως ισχύει. Η απόφαση του Πειθαρχικού Συμβουλίου για την ύπαρξη ασυμβιβάστου συνεπάγεται την πειθαρχική ποινή της οριστικής παύσης και λαμβάνεται εντός αποκλειστικής προθεσμίας έξι (6) μηνών από την παραπομπή της υπόθεσης σε αυτ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 Η ιδιότητα του Προέδρου, Αντιπροέδρ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συμβίβαστη με κάθε επαγγελματική απασχόληση εκτός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ε την κατοχή έμμισθης θέσης στο δημόσιο ή ιδιωτικό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υμβίβαστο συνεπάγεται την αυτοδίκαιη παραπομπή μέσω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ή του Υπουργού Εθνικής Παιδείας και Θρησκευμάτων στο Πειθαρχ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υ Τ.Ε.Ι. που προβλέπεται από την παράγραφο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του ν.1404/1983, όπως ισχύει και επισύρει την ποινή της ο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ύσης. Η απόφαση του Πειθαρχικού Συμβουλίου για την ύπαρξη ασυμβιβάστου λαμβάνεται εντός αποκλειστικής προθεσμίας έξι (6) μηνών από την παραπομπή της υπόθεσης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ανωτέρω μέλη Ε.Π. κατά τη διάρκεια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α ως άνω αξιώματα των Ιδρυμάτων δύνανται να απαλλάσσονται μερικώς ή ολικώς από τα διδακτικά τους καθήκοντα με απόφαση του Συμβουλίου του οικεί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Ο ΜΕΛΩΝ Δ.Ε.Π. ΤΩ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 ΤΩΝ Τ.Ε.Ι.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Δ.Ε.Π.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όλων των βαθμίδ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Δ.Ε.Π. των Α.Ε.Ι. με πλήρη απασχόληση, των βοηθών, των επιστημονικών συνεργατών, επιμελητών και του ειδικού εκπαιδευτικού προσωπικού αυτών (Ε.Ε.Π.), καθορίζεται με βάση το βασικό μισθό του Λέκτορα, με τους παρακάτω συντελεστές, στρογγυλοποιούμενος στην πλησιέστερη εκατοντάδα:</w:t>
      </w:r>
    </w:p>
    <w:p>
      <w:pPr>
        <w:pStyle w:val="Style15"/>
        <w:rPr/>
      </w:pPr>
      <w:r>
        <w:rPr>
          <w:rFonts w:eastAsia="MS Mincho;ＭＳ 明朝" w:cs="Times New Roman" w:ascii="Times New Roman" w:hAnsi="Times New Roman"/>
          <w:sz w:val="24"/>
          <w:szCs w:val="24"/>
          <w:lang w:val="el-GR"/>
        </w:rPr>
        <w:t>α. Καθηγητής</w:t>
        <w:tab/>
        <w:tab/>
        <w:tab/>
        <w:tab/>
        <w:tab/>
        <w:t>1,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πληρωτής Καθηγητής</w:t>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κουρος Καθηγητής</w:t>
        <w:tab/>
        <w:tab/>
        <w:tab/>
        <w:tab/>
        <w:t>1,10</w:t>
      </w:r>
    </w:p>
    <w:p>
      <w:pPr>
        <w:pStyle w:val="Style15"/>
        <w:rPr/>
      </w:pPr>
      <w:r>
        <w:rPr>
          <w:rFonts w:eastAsia="MS Mincho;ＭＳ 明朝" w:cs="Times New Roman" w:ascii="Times New Roman" w:hAnsi="Times New Roman"/>
          <w:sz w:val="24"/>
          <w:szCs w:val="24"/>
          <w:lang w:val="el-GR"/>
        </w:rPr>
        <w:t>δ. Λέκτορας</w:t>
        <w:tab/>
        <w:tab/>
        <w:tab/>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όνιμο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Βοηθοί</w:t>
        <w:tab/>
        <w:tab/>
        <w:tab/>
        <w:tab/>
        <w:tab/>
        <w:tab/>
        <w:t>0,90</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στημονικοί Συνεργάτε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αμόρφωση των νέων βασικών μισθών της παραγράφου αυτής ο μηνιαίος βασικός μισθός του Λέκτορα ορίζεται σε διακόσιες πενήντα χιλιάδες (2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παρ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εξής επιδόματα, παροχές και αποζημιώσεις κατά μήν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πίδομα χρόνου υπηρεσίας, οριζόμενο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σσερα τοις εκατό (4%) με τη συμπλήρωση ενός έτους υπηρεσίας, προσαυξανόμενο στη συνέχεια ανά διετία από τη χορήγηση του ποσοστού αυτού και μέχρι δεκατέσσερις (14) διετίες κατά τέσσερις (4) ποσοστιαίες μονάδες και μέχρι συνολικού ποσοστού εξήντα τοις εκατό (60%). Το επίδομα αυτό υπολογίζεται στο βασικό μισθό που έχει κάθε φορά το μέλο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ηρεσία για τη χορήγηση του επιδόματος αυτού </w:t>
      </w:r>
    </w:p>
    <w:p>
      <w:pPr>
        <w:pStyle w:val="Style15"/>
        <w:rPr/>
      </w:pPr>
      <w:r>
        <w:rPr>
          <w:rFonts w:eastAsia="MS Mincho;ＭＳ 明朝" w:cs="Times New Roman" w:ascii="Times New Roman" w:hAnsi="Times New Roman"/>
          <w:sz w:val="24"/>
          <w:szCs w:val="24"/>
          <w:lang w:val="el-GR"/>
        </w:rPr>
        <w:t>υπολογίζεται η αναφερόμενη στις διατάξεις του άρθρου 17 του ν. 2470/1997 (ΦΕΚ 40 Α'), καθώς και η αναφερόμενη στις διατάξεις των εδαφίων (β), (γ) και (δ) της παραγράφου 6 του άρθρου 17 του ν.1268/1982 (ΦΕΚ 87 Α'), με τις σχετικές προϋποθέσεις που αναφέρονται στις διατάξεις αυτές, 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οριζόμενο σε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10.000) δραχμές για τους κατόχους ειδικού μεταπτυχ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ώματος ετήσιας τουλάχιστον φοίτησης και σε δεκαοκτώ χιλιάδες (18.000) δραχμές για τους κατόχους διδακτορικού διπλώματος. Προκειμένου για κατόχους τίτλων αλλοδαπών Α.Ε.Ι. το επίδομα παρέχεται μετά την αναγνώριση της ισοτιμίας τους προς τους μεταπτυχιακούς τίτλους που απονέμονται από τα Α.Ε.Ι. της ημεδαπής σύμφωνα με την εκάστοτε ισχύουσα νομοθεσία. Η καταβολή του επιδόματος ανατρέχει στο χρόνο κατάθεσης των σχετικών τίτλων στο αρμόδιο για την αναγνώριση 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πανεπιστημ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ντός των Πανεπιστημίων, οριζόμενο ως εξής:</w:t>
      </w:r>
    </w:p>
    <w:p>
      <w:pPr>
        <w:pStyle w:val="Style15"/>
        <w:rPr/>
      </w:pPr>
      <w:r>
        <w:rPr>
          <w:rFonts w:eastAsia="MS Mincho;ＭＳ 明朝" w:cs="Times New Roman" w:ascii="Times New Roman" w:hAnsi="Times New Roman"/>
          <w:sz w:val="24"/>
          <w:szCs w:val="24"/>
          <w:lang w:val="el-GR"/>
        </w:rPr>
        <w:t>αα. Καθηγητής</w:t>
        <w:tab/>
        <w:tab/>
        <w:tab/>
        <w:tab/>
        <w:t>2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Αναπληρωτής Καθηγητής</w:t>
        <w:tab/>
        <w:tab/>
        <w:t>18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πίκουρος Καθηγητής</w:t>
        <w:tab/>
        <w:tab/>
        <w:tab/>
        <w:t>160.000</w:t>
      </w:r>
    </w:p>
    <w:p>
      <w:pPr>
        <w:pStyle w:val="Style15"/>
        <w:rPr/>
      </w:pPr>
      <w:r>
        <w:rPr>
          <w:rFonts w:eastAsia="MS Mincho;ＭＳ 明朝" w:cs="Times New Roman" w:ascii="Times New Roman" w:hAnsi="Times New Roman"/>
          <w:sz w:val="24"/>
          <w:szCs w:val="24"/>
          <w:lang w:val="el-GR"/>
        </w:rPr>
        <w:t>δδ. Λέκτορας</w:t>
        <w:tab/>
        <w:tab/>
        <w:tab/>
        <w:tab/>
        <w:t>140.000</w:t>
      </w:r>
    </w:p>
    <w:p>
      <w:pPr>
        <w:pStyle w:val="Style15"/>
        <w:rPr/>
      </w:pPr>
      <w:r>
        <w:rPr>
          <w:rFonts w:eastAsia="MS Mincho;ＭＳ 明朝" w:cs="Times New Roman" w:ascii="Times New Roman" w:hAnsi="Times New Roman"/>
          <w:sz w:val="24"/>
          <w:szCs w:val="24"/>
          <w:lang w:val="el-GR"/>
        </w:rPr>
        <w:t>εε. Μόνιμο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οηθοί </w:t>
        <w:tab/>
        <w:tab/>
        <w:tab/>
        <w:tab/>
        <w:tab/>
        <w:t>60.000</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στημονικοί Συνεργάτε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προσφέρουν με επάρκεια και πληρότητα τη συγκεκρι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 και εξωδιδακτική απασχόληση που τους ανατίθεται εντ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ίων και ανταποκρίνονται πλήρως στα καθήκοντα αυτά.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ρομή των προϋποθέσεων αυτών εκδίδεται κάθε μήνα βεβαίωση του οικείου Πρύτανη ή του Προέδρου του Τμήματος ή του Διευθυντή του Τομέα,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αποζημίωση για δημιουργία και ενημέρωση βιβλιοθήκη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σε συνέδρια, οριζόμενη ως εξής:</w:t>
      </w:r>
    </w:p>
    <w:p>
      <w:pPr>
        <w:pStyle w:val="Style15"/>
        <w:rPr/>
      </w:pPr>
      <w:r>
        <w:rPr>
          <w:rFonts w:eastAsia="MS Mincho;ＭＳ 明朝" w:cs="Times New Roman" w:ascii="Times New Roman" w:hAnsi="Times New Roman"/>
          <w:sz w:val="24"/>
          <w:szCs w:val="24"/>
          <w:lang w:val="el-GR"/>
        </w:rPr>
        <w:t>αα) Καθηγητής</w:t>
        <w:tab/>
        <w:tab/>
        <w:tab/>
        <w:t>14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Αναπληρωτής Καθηγητής</w:t>
        <w:tab/>
        <w:t>9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πίκουρος Καθηγητής</w:t>
        <w:tab/>
        <w:tab/>
        <w:t>60.000</w:t>
      </w:r>
    </w:p>
    <w:p>
      <w:pPr>
        <w:pStyle w:val="Style15"/>
        <w:rPr/>
      </w:pPr>
      <w:r>
        <w:rPr>
          <w:rFonts w:eastAsia="MS Mincho;ＭＳ 明朝" w:cs="Times New Roman" w:ascii="Times New Roman" w:hAnsi="Times New Roman"/>
          <w:sz w:val="24"/>
          <w:szCs w:val="24"/>
          <w:lang w:val="el-GR"/>
        </w:rPr>
        <w:t>δδ) Λέκτορας</w:t>
        <w:tab/>
        <w:tab/>
        <w:tab/>
        <w:t>6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Μόνιμο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οηθοί </w:t>
        <w:tab/>
        <w:tab/>
        <w:tab/>
        <w:tab/>
        <w:t>30.000</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στημονικοί Συνεργάτε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προϋπόθεση ότ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ι προβαίνουν στις ενέργειες και ασκούν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για τη χορήγησή της. Για τη συνδρομή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εκδίδεται κάθε μήνα βεβαίωση του οικείου Πρύτανη ή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 ή του Διευθυντή του Τομέα,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ό ερευνητικό επίδομα για την εκτέλεση μεταδιδακτορ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ταχύτερη και αποτελεσματικότερη προώθηση των ερευνητικών προγραμμάτων, οριζόμενο ως εξής:</w:t>
      </w:r>
    </w:p>
    <w:p>
      <w:pPr>
        <w:pStyle w:val="Style15"/>
        <w:rPr/>
      </w:pPr>
      <w:r>
        <w:rPr>
          <w:rFonts w:eastAsia="MS Mincho;ＭＳ 明朝" w:cs="Times New Roman" w:ascii="Times New Roman" w:hAnsi="Times New Roman"/>
          <w:sz w:val="24"/>
          <w:szCs w:val="24"/>
          <w:lang w:val="el-GR"/>
        </w:rPr>
        <w:t>αα) Καθηγητής</w:t>
        <w:tab/>
        <w:tab/>
        <w:tab/>
        <w:t>11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Αναπληρωτής Καθηγητής</w:t>
        <w:tab/>
        <w:t>100.000</w:t>
        <w:tab/>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πίκουρος Καθηγητής</w:t>
        <w:tab/>
        <w:tab/>
        <w:t>90.000</w:t>
        <w:tab/>
        <w:t xml:space="preserve"> "</w:t>
      </w:r>
    </w:p>
    <w:p>
      <w:pPr>
        <w:pStyle w:val="Style15"/>
        <w:rPr/>
      </w:pPr>
      <w:r>
        <w:rPr>
          <w:rFonts w:eastAsia="MS Mincho;ＭＳ 明朝" w:cs="Times New Roman" w:ascii="Times New Roman" w:hAnsi="Times New Roman"/>
          <w:sz w:val="24"/>
          <w:szCs w:val="24"/>
          <w:lang w:val="el-GR"/>
        </w:rPr>
        <w:t>δδ) Λέκτορας</w:t>
        <w:tab/>
        <w:tab/>
        <w:tab/>
        <w:t>80.000</w:t>
        <w:tab/>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ίδομα αυτό καταβάλλεται με την απαραίτητη προϋπόθεση ότι οι δικαιούχοι επιτελούν με επάρκεια τις ερευνητικές δραστηριότητες. Για τη συνδρομή των προϋποθέσεων αυτών εκδίδεται ανά τρίμηνο βεβαίωση του οικείου Πρύτανη ή του Προέδρου του Τμήματος ή του Διευθυντή του Τομέα,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Έξοδα παράστασης στους Πρυτάνεις και Προέδρους Τμημάτων,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pPr>
      <w:r>
        <w:rPr>
          <w:rFonts w:eastAsia="MS Mincho;ＭＳ 明朝" w:cs="Times New Roman" w:ascii="Times New Roman" w:hAnsi="Times New Roman"/>
          <w:sz w:val="24"/>
          <w:szCs w:val="24"/>
          <w:lang w:val="el-GR"/>
        </w:rPr>
        <w:t>- Πρυτάνεις</w:t>
        <w:tab/>
        <w:tab/>
        <w:tab/>
        <w:tab/>
        <w:t>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όεδροι Τμημάτων</w:t>
        <w:tab/>
        <w:tab/>
        <w:t>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ποσά των περιπτώσεων αα' των εδαφίων γ', δ' και ε'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ροσαυξάνονται κατά σαράντα χιλιάδες (40.000), τριάντα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 και σαράντα χιλιάδες (40.000) δραχμές αντίστοιχα με τη συμπλήρωση είκοσι πέντε (25) ετών υπηρεσίας.</w:t>
      </w:r>
    </w:p>
    <w:p>
      <w:pPr>
        <w:pStyle w:val="Style15"/>
        <w:rPr/>
      </w:pPr>
      <w:r>
        <w:rPr>
          <w:rFonts w:eastAsia="MS Mincho;ＭＳ 明朝" w:cs="Times New Roman" w:ascii="Times New Roman" w:hAnsi="Times New Roman"/>
          <w:sz w:val="24"/>
          <w:szCs w:val="24"/>
          <w:lang w:val="el-GR"/>
        </w:rPr>
        <w:t>3. Πέραν των παροχών και αποζημιώσεων του άρθρου αυτού δεν δικαιολογείται, από την έναρξη της ισχύος του παρόντος και εφεξής, η χορήγηση άλλων μισθολογικών παροχών, με οποιαδήποτε ονομασία και από οποιαδήποτε πηγή, για μέλη Δ.Ε.Π., Βοηθούς, Επιστημονικούς Συνεργάτες, Επιμελητές και Ε.Ε.Π. των Α.Ε.Ι. Το βοήθημα που προβλέπεται από τις διατάξεις του άρθρου 71 του ν. 5343/1932 (ΦΕΚ 86 Α') ή από άλλες μεταγενέστερες διατάξεις με όμοιο περιεχόμενο, παύει καταβαλλόμενο στους εξερχόμενους της Υπηρεσίας από 1.9.1997, ενώ για όσους έχουν εξέλθει της Υπηρεσίας πριν από την ανωτέρω χρονολογία το βοήθημα αυτό διατηρείται στο ύψος που έχει διαμορφωθεί κατά την προηγούμενη έναρξης της ισχύο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ποδοχές και τα επιδόματα περικόπτονται κατά τις ημέρ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ής ή ατομικής αποχής από τα καθήκοντά τους (διδακτικά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ταστικ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Δ.Ε.Π.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νιαίες αποδοχές των μελών Δ.Ε.Π. των Α.Ε.Ι.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το ένα τρίτο (1/3) του συνόλου αποδοχών και επιδο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οικογενειακής παροχής) αντίστοιχης βαθμίδας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ίδια έτη υπηρεσίας. Η οικογενειακή παροχή καταβάλλε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2 του ν. 2470/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όλων των βαθμίδ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εκπαιδευτικού προσωπικού (Ε.Π.) των Τ.Ε.Ι., καθώς και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προσωπικού (Ε.Ε.Π.) αυτών, καθορίζεται με βάση το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 του Καθηγητή Εφαρμογών, με τους παρακάτω συντελεστές, στρογγυλοποιούμενος στην πλησιέστερη εκατοντάδα:</w:t>
      </w:r>
    </w:p>
    <w:p>
      <w:pPr>
        <w:pStyle w:val="Style15"/>
        <w:rPr/>
      </w:pPr>
      <w:r>
        <w:rPr>
          <w:rFonts w:eastAsia="MS Mincho;ＭＳ 明朝" w:cs="Times New Roman" w:ascii="Times New Roman" w:hAnsi="Times New Roman"/>
          <w:sz w:val="24"/>
          <w:szCs w:val="24"/>
          <w:lang w:val="el-GR"/>
        </w:rPr>
        <w:t>α. Καθηγητής</w:t>
        <w:tab/>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κουρος Καθηγητής</w:t>
        <w:tab/>
        <w:tab/>
        <w:tab/>
        <w:t>1,15</w:t>
      </w:r>
    </w:p>
    <w:p>
      <w:pPr>
        <w:pStyle w:val="Style15"/>
        <w:rPr/>
      </w:pPr>
      <w:r>
        <w:rPr>
          <w:rFonts w:eastAsia="MS Mincho;ＭＳ 明朝" w:cs="Times New Roman" w:ascii="Times New Roman" w:hAnsi="Times New Roman"/>
          <w:sz w:val="24"/>
          <w:szCs w:val="24"/>
          <w:lang w:val="el-GR"/>
        </w:rPr>
        <w:t>γ. Καθηγητής Εφαρμογών</w:t>
        <w:tab/>
        <w:tab/>
        <w:tab/>
        <w:t>1,00</w:t>
      </w:r>
    </w:p>
    <w:p>
      <w:pPr>
        <w:pStyle w:val="Style15"/>
        <w:rPr/>
      </w:pPr>
      <w:r>
        <w:rPr>
          <w:rFonts w:eastAsia="MS Mincho;ＭＳ 明朝" w:cs="Times New Roman" w:ascii="Times New Roman" w:hAnsi="Times New Roman"/>
          <w:sz w:val="24"/>
          <w:szCs w:val="24"/>
          <w:lang w:val="el-GR"/>
        </w:rPr>
        <w:t>δ. Μέλος Ε.Ε.Π.</w:t>
        <w:tab/>
        <w:tab/>
        <w:tab/>
        <w:tab/>
        <w:t>0,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ανωτέρω νέων βασικών μισθ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σικός μηνιαίος μισθός του Καθηγητή Εφαρμογών ορίζεται σε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23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ίπτωσης 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ντός των Τ.Ε.Ι., οριζόμενο ως εξής:</w:t>
      </w:r>
    </w:p>
    <w:p>
      <w:pPr>
        <w:pStyle w:val="Style15"/>
        <w:rPr/>
      </w:pPr>
      <w:r>
        <w:rPr>
          <w:rFonts w:eastAsia="MS Mincho;ＭＳ 明朝" w:cs="Times New Roman" w:ascii="Times New Roman" w:hAnsi="Times New Roman"/>
          <w:sz w:val="24"/>
          <w:szCs w:val="24"/>
          <w:lang w:val="el-GR"/>
        </w:rPr>
        <w:t>αα) Καθηγητής</w:t>
        <w:tab/>
        <w:tab/>
        <w:tab/>
        <w:t>12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πίκουρος Καθηγητής</w:t>
        <w:tab/>
        <w:tab/>
        <w:t>100.000</w:t>
        <w:tab/>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Καθηγητής Εφαρμογών</w:t>
        <w:tab/>
        <w:tab/>
        <w:t>80.000</w:t>
        <w:tab/>
        <w:t xml:space="preserve"> "</w:t>
      </w:r>
    </w:p>
    <w:p>
      <w:pPr>
        <w:pStyle w:val="Style15"/>
        <w:rPr/>
      </w:pPr>
      <w:r>
        <w:rPr>
          <w:rFonts w:eastAsia="MS Mincho;ＭＳ 明朝" w:cs="Times New Roman" w:ascii="Times New Roman" w:hAnsi="Times New Roman"/>
          <w:sz w:val="24"/>
          <w:szCs w:val="24"/>
          <w:lang w:val="el-GR"/>
        </w:rPr>
        <w:t>δδ) Μέλος Ε.Ε.Π.</w:t>
        <w:tab/>
        <w:tab/>
        <w:tab/>
        <w:t>40.000</w:t>
        <w:tab/>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pPr>
      <w:r>
        <w:rPr>
          <w:rFonts w:eastAsia="MS Mincho;ＭＳ 明朝" w:cs="Times New Roman" w:ascii="Times New Roman" w:hAnsi="Times New Roman"/>
          <w:sz w:val="24"/>
          <w:szCs w:val="24"/>
          <w:lang w:val="el-GR"/>
        </w:rPr>
        <w:t xml:space="preserve">ότι οι δικαιούχοι προσφέρουν με επάρκεια και πληρότητα τη συγκεκρι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 και εξωδιδακτική απασχόληση που τους ανατίθεται εντ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ικών Ιδρυμάτων και ανταποκρίνονται πλήρως στα καθήκοντα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δρομή των προϋποθέσεων αυτών εκδίδεται κάθε μήνα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Προέδρου ή του Υπεύθυνου Ομάδας Μαθημάτων τ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συνοδεύει τη μισθοδοτική κατάσταση.</w:t>
      </w:r>
    </w:p>
    <w:p>
      <w:pPr>
        <w:pStyle w:val="Style15"/>
        <w:rPr/>
      </w:pPr>
      <w:r>
        <w:rPr>
          <w:rFonts w:eastAsia="MS Mincho;ＭＳ 明朝" w:cs="Times New Roman" w:ascii="Times New Roman" w:hAnsi="Times New Roman"/>
          <w:sz w:val="24"/>
          <w:szCs w:val="24"/>
          <w:lang w:val="el-GR"/>
        </w:rPr>
        <w:t xml:space="preserve">δ. Πάγι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οριζόμενη ως εξής:</w:t>
      </w:r>
    </w:p>
    <w:p>
      <w:pPr>
        <w:pStyle w:val="Style15"/>
        <w:rPr/>
      </w:pPr>
      <w:r>
        <w:rPr>
          <w:rFonts w:eastAsia="MS Mincho;ＭＳ 明朝" w:cs="Times New Roman" w:ascii="Times New Roman" w:hAnsi="Times New Roman"/>
          <w:sz w:val="24"/>
          <w:szCs w:val="24"/>
          <w:lang w:val="el-GR"/>
        </w:rPr>
        <w:t>αα) Καθηγητής</w:t>
        <w:tab/>
        <w:tab/>
        <w:tab/>
        <w:t>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πίκουρος Καθηγητής</w:t>
        <w:tab/>
        <w:tab/>
        <w:t>60.000</w:t>
        <w:tab/>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Καθηγητής Εφαρμογών</w:t>
        <w:tab/>
        <w:tab/>
        <w:t>40.000</w:t>
        <w:tab/>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Μέλος Ε.Ε.Π.</w:t>
        <w:tab/>
        <w:tab/>
        <w:tab/>
        <w:t>10.000</w:t>
        <w:tab/>
      </w:r>
    </w:p>
    <w:p>
      <w:pPr>
        <w:pStyle w:val="Style15"/>
        <w:rPr/>
      </w:pPr>
      <w:r>
        <w:rPr>
          <w:rFonts w:eastAsia="MS Mincho;ＭＳ 明朝" w:cs="Times New Roman" w:ascii="Times New Roman" w:hAnsi="Times New Roman"/>
          <w:sz w:val="24"/>
          <w:szCs w:val="24"/>
          <w:lang w:val="el-GR"/>
        </w:rPr>
        <w:t xml:space="preserve">Η αποζημίωση αυτή καταβάλλεται με την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ότι οι δικαιούχοι προβαίνουν στις ενέργειες και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ραστηριότητες που προβλέπονται για τη χορήγησή της. Για τη συνδρομή των προϋποθέσεων αυτών εκδίδεται κάθε μήνα βεβαίωση του οικείου Προέδρου ή του Υπεύθυνου Ομάδας Μαθημάτων του Τ.Ε.Ι.,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ό ερευνητικό επίδομα για την εκτέλεση μεταδιδακτ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ς και την ταχύτερη και αποτελεσματικότερη προώθηση των ερευνητικών προγραμμάτ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Καθηγητής</w:t>
        <w:tab/>
        <w:tab/>
        <w:tab/>
        <w:tab/>
        <w:tab/>
        <w:t>78.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πίκουρος Καθηγητής</w:t>
        <w:tab/>
        <w:tab/>
        <w:t>58.000</w:t>
        <w:tab/>
        <w:tab/>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Καθηγητής Εφαρμογών</w:t>
        <w:tab/>
        <w:tab/>
        <w:t>40.000</w:t>
        <w:tab/>
        <w:tab/>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ότι οι δικαιού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λούν με επάρκεια τις ερευνητικές δραστηριότητες. Για τη συνδρ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ϋποθέσεων αυτών εκδίδεται ανά τρίμηνο βεβαίωση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ή του Υπεύθυνου Ομάδας Μαθημάτων του Τ.Ε.Ι., η οποία συνοδε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κογενειακή παροχή, σύμφωνα με τις διατάξεις 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ξοδα παράστασης στους Προέδρους και στους Διευθυν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ως εξής:</w:t>
      </w:r>
    </w:p>
    <w:p>
      <w:pPr>
        <w:pStyle w:val="Style15"/>
        <w:rPr/>
      </w:pPr>
      <w:r>
        <w:rPr>
          <w:rFonts w:eastAsia="MS Mincho;ＭＳ 明朝" w:cs="Times New Roman" w:ascii="Times New Roman" w:hAnsi="Times New Roman"/>
          <w:sz w:val="24"/>
          <w:szCs w:val="24"/>
          <w:lang w:val="el-GR"/>
        </w:rPr>
        <w:t xml:space="preserve">- Πρόεδροι σαράντα χιλιάδες </w:t>
        <w:tab/>
        <w:tab/>
        <w:t>(4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θυντές Σχολών</w:t>
      </w:r>
    </w:p>
    <w:p>
      <w:pPr>
        <w:pStyle w:val="Style15"/>
        <w:rPr/>
      </w:pPr>
      <w:r>
        <w:rPr>
          <w:rFonts w:eastAsia="MS Mincho;ＭＳ 明朝" w:cs="Times New Roman" w:ascii="Times New Roman" w:hAnsi="Times New Roman"/>
          <w:sz w:val="24"/>
          <w:szCs w:val="24"/>
          <w:lang w:val="el-GR"/>
        </w:rPr>
        <w:t xml:space="preserve">είκοσι χιλιάδες </w:t>
        <w:tab/>
        <w:tab/>
        <w:tab/>
        <w:tab/>
        <w:t>(2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ποσά των περιπτώσεων αα' των εδαφίων γ', δ' και ε'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προσαυξάνονται κατά είκοσι χιλιάδες (20.000) δραχμές με τη συμπλήρωση είκοσι πέντε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χορήγηση άλλων μισθολογικών παροχών,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οποιαδήποτε πηγή, για μέλη Ε.Π. και Ε.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14 του παρόντος έχουν ανάλογ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α μέλη Ε.Π. των Τ.Ε.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ποδοχές και τα επιδόματα των ανωτέρω περικόπτονται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της συλλογικής ή ατομικής αποχής από τα καθήκοντά τους (διδακτικά και εξετασ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ύνδεση μισθ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ων προηγούμενων άρθρων 13, 14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εφαρμόζονται αποκλειστικά και μόνο σε μέλη Δ.Ε.Π. των Α.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Π. των Τ.Ε.Ι. που εμπίπτουν στις ρυθμίσεις του νόμ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χι σε άλλους λειτουργούς ή υπαλλήλους του δημόσιου εν γένει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υχόν εξομοιώνονται βαθμολογικά ή μισθολογικά με μέλη Δ.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και μέλη Ε.Π. των Τ.Ε.Ι. ή προσφέρουν διδακτικό έργο σε Σχο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ισοτιμία με Α.Ε.Ι. ή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Διατάξεις τυπικών νόμων που παραπέμπουν, ως προς τον καθορισμό αποδοχών και παροχών εν γένει, σε αποδοχές βαθμίδων μελών Δ.Ε.Π. των Α.Ε.Ι. και μελών Ε.Π. των Τ.Ε.Ι. παύουν να ισχύ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ΕΣ ΡΥΘΜΙΣΕΙΣ ΕΡΕΥΝΗ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ΩΝ ΙΔΡΥΜΑ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ΩΝ ΣΥΝΑΦΩΝ ΚΑΤΗΓΟΡ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ΕΣ ΡΥΘΜΙΣΕΙΣ ΕΡΕΥΝΗ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ΩΝ ΛΕΙΤΟΥΡΓΙΚΩΝ ΕΠΙΣΤΗΜΟ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 ΕΡΕΥΝΗΤΙΚΩΝ ΚΕΝΤ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Ερευνητών και Ε.Λ.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βασικός μηνιαίος μισθός των Ερευνητών κατόχων διδακτορικού διπλώματος που υπηρετούν σε Εθνικά Ερευνητικά Κέντρα και ανεξάρτητα Ερευνητικά Ινστιτούτα, τα οποία διέπονται από τις διατάξεις του ν.1514/1985 (ΦΕΚ 13 Α'), καθορίζεται με βάση το βασικό μισθό της βαθμίδας του Ερευνητή Γ' με τους παρακάτω συντελεστές, στρογγυλοποιούμενος στην πλησιέστερη εκατοντ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ρευνητής Α'</w:t>
        <w:tab/>
        <w:tab/>
        <w:tab/>
        <w:tab/>
        <w:t>1,4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ρευνητής Β'</w:t>
        <w:tab/>
        <w:tab/>
        <w:tab/>
        <w:tab/>
        <w:t>1,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ρευνητής Γ'</w:t>
        <w:tab/>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ρευνητής Δ'</w:t>
        <w:tab/>
        <w:tab/>
        <w:tab/>
        <w:tab/>
        <w:t>0,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ανωτέρω νέων βασικών μισθ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σικός μηνιαίος μισθός του Ερευνητή Γ' ορίζεται σε διακόσιες εξ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χιλιάδες (262.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βασικός μηνιαίος μισθός των Ειδικών Λειτ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Ε.Λ.Ε.) των ανωτέρω ερευνητικών κέντρων και ανεξάρ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ων καθορίζεται, με βάση το βασικό μισθό του Ειδικού Λειτουργικού Επιστήμονα Α', με τους παρακάτω συντελεστές, στρογγυλοποιούμενος στην πλησιέστερη εκατοντ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Λ.Ε. Α'</w:t>
        <w:tab/>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Λ.Ε. Β'</w:t>
        <w:tab/>
        <w:tab/>
        <w:tab/>
        <w:tab/>
        <w:t>0,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Λ.Ε. Γ'</w:t>
        <w:tab/>
        <w:tab/>
        <w:tab/>
        <w:tab/>
        <w:t>0,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Λ.Ε. Δ'</w:t>
        <w:tab/>
        <w:tab/>
        <w:tab/>
        <w:tab/>
        <w:t>0,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ο μηνιαίος βασικός μισθός του Ε.Λ.Ε. Α', ορίζεται σε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ήντα χιλιάδες (2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 από το βασικό μισθό των προηγούμεν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κατά τα οριζόμεν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δάφιο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β' εδάφιο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αποζημίωση για δημιουργία και ενημέρωση βιβλιοθήκη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σε συνέδρια, οριζόμε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Ερευνητές Α', σε εκατόν σαράντα χιλιάδες (14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ευνητές Β' σε ενενήντα χιλιάδες (90.000) δραχμές, για Ερευν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ι Δ' σε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Για τους Ε.Λ.Ε. Α' σε εκατόν τριάντα πέντε χιλιάδες (1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Για τους Ε.Λ.Ε. Β' σε εβδομήντα χιλιάδες (7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Για τους Ε.Λ.Ε. Γ' και Δ' σε τριάντα πέντε χιλιάδες (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ότι οι δικαιούχοι προβαίνουν στις ενέργειες και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ραστηριότητες που προβλέπονται για τη χορήγησή της. Για τη συνδρομή των προϋποθέσεων αυτών εκδίδεται κάθε μήνα βεβαίωση του Διευθυντή του Ερευνητικού Κέντρου ή Ινστιτούτου,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ιδικό ερευνητικό επίδομα για την εκτέλεση μεταδιδακτ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θώς και την ταχύτερη και αποτελεσματικότερη προώθ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ών προγραμμάτων, οριζόμενο ως εξής:</w:t>
      </w:r>
    </w:p>
    <w:p>
      <w:pPr>
        <w:pStyle w:val="Style15"/>
        <w:rPr/>
      </w:pPr>
      <w:r>
        <w:rPr>
          <w:rFonts w:eastAsia="MS Mincho;ＭＳ 明朝" w:cs="Times New Roman" w:ascii="Times New Roman" w:hAnsi="Times New Roman"/>
          <w:sz w:val="24"/>
          <w:szCs w:val="24"/>
          <w:lang w:val="el-GR"/>
        </w:rPr>
        <w:t xml:space="preserve">αα) Για Ερευνητές Α' σε εκατόν δέκα χιλιάδες (110.000) δραχμέ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ές Β' σε εκατό χιλιάδες (100.000) δραχμές, για Ερευνητές 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νενήντα χιλιάδες (90.000) δραχμές και για Ερευνητές Δ' σε ογδ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Για τους Ε.Λ.Ε. Α' σε εκατόν πέντε χιλιάδες (10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Για τους Ε.Λ.Ε. Β' σε ενενήντα χιλιάδες (9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Για τους Ε.Λ.Ε. Γ' σε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Για τους Ε.Λ.Ε. Δ' σε τριάντα πέντε χιλιάδες (35.000) δραχμ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επιτελούν με επάρκεια τις ερευνητικέ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δρομή των προϋποθέσεων αυτών εκδίδεται ανά τρίμηνο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ευθυντή του Ερευνητικού Κέντρου ή Ινστιτούτου, η οποία συνοδε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ισθοδοτική κατάστα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δομα εορτών και άδει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πίδομα ραδιενέργειας, στους ερευνητές και στους ειδικούς λειτουργικούς επιστήμονες του Εθνικού Κέντρου Έρευνας Φυσικών Επιστημών (Ε.Κ.Ε.Φ.Ε.) "ΔΗΜΟΚΡΙΤΟΣ", οριζόμενο κατά ζώνη ως εξής:</w:t>
      </w:r>
    </w:p>
    <w:p>
      <w:pPr>
        <w:pStyle w:val="Style15"/>
        <w:rPr/>
      </w:pPr>
      <w:r>
        <w:rPr>
          <w:rFonts w:eastAsia="MS Mincho;ＭＳ 明朝" w:cs="Times New Roman" w:ascii="Times New Roman" w:hAnsi="Times New Roman"/>
          <w:sz w:val="24"/>
          <w:szCs w:val="24"/>
          <w:lang w:val="el-GR"/>
        </w:rPr>
        <w:t>- Ζώνη Α' εκατό χιλιάδες (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Β'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Γ' σαράντα χιλιάδες (40.000) δραχμ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τους Διευθυντές των Ερευνητικών Κέντρω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ων τους, καθώς και των ανεξάρτητων Ερευνητικώ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επίδομα θέσεως ευθύνης ύψους εκατό χιλιάδων (1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το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ροκειμένου περί Ερευνητών Α' τα ποσά των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ων εδαφίων γ' και δ' της παραγράφου αυτής, προσαυξάν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30.000) και σαράντα χιλιάδες (40.000) δραχμές αντίστοιχα με τη συμπλήρωση είκοσι πέντε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έραν των ανωτέρω επιδομάτων, παροχών και αποζημ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καιολογείται από την έναρξη ισχύος του παρόντος και εφεξή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άλλων μισθολογικών παροχών με οποιαδήποτε ονομασία κ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πηγή για ερευνητικό και επιστημονικό προσωπικό που εμπί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προεδρικό διάταγμα, που εκδίδε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μόδιου υπουργού και των Υπουργών Οικονομικών και Ανάπτυ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αυτού μπορεί να επεκτείνονται, εν όλω ή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ει, και σε ερευνητικό προσωπικό Κέντρων ή Ινστιτούτων που δεν διέπονται από τις διατάξεις του ν.1514/1985, πλην όμως έχουν τα προβλεπόμενα από το νόμο αυτόν αντίστοιχα προσόντα και ασκούν ισότιμο ερευνητικό έργ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ΕΣ ΠΡΟΣΩΠΙΚΟΥ ΛΟΙΠ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ΩΝ ΕΙΔΙΚΟΤΗ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ές Συμβούλων και Παρέδρων Παιδαγωγικού Ινστιτούτου </w:t>
      </w:r>
    </w:p>
    <w:p>
      <w:pPr>
        <w:pStyle w:val="Style15"/>
        <w:rPr/>
      </w:pPr>
      <w:r>
        <w:rPr>
          <w:rFonts w:eastAsia="MS Mincho;ＭＳ 明朝" w:cs="Times New Roman" w:ascii="Times New Roman" w:hAnsi="Times New Roman"/>
          <w:sz w:val="24"/>
          <w:szCs w:val="24"/>
          <w:lang w:val="el-GR"/>
        </w:rPr>
        <w:t>και Καθηγητών Σ.Ε.Λ.Ε.Τ.Ε. και Ανωτέρων Εκκλησιαστικών Σχο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συμβούλω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ων του Παιδαγωγικού Ινστιτούτου (Π.Ι.) καθορίζεται με βάση το </w:t>
      </w:r>
    </w:p>
    <w:p>
      <w:pPr>
        <w:pStyle w:val="Style15"/>
        <w:rPr/>
      </w:pPr>
      <w:r>
        <w:rPr>
          <w:rFonts w:eastAsia="MS Mincho;ＭＳ 明朝" w:cs="Times New Roman" w:ascii="Times New Roman" w:hAnsi="Times New Roman"/>
          <w:sz w:val="24"/>
          <w:szCs w:val="24"/>
          <w:lang w:val="el-GR"/>
        </w:rPr>
        <w:t>βασικό μηνιαίο μισθό του Παρέδρου με θητεία με τους παρακάτω συντελεστές, στρογγυλοποιούμενος στην πλησιέστερη εκατοντάδα:</w:t>
      </w:r>
    </w:p>
    <w:p>
      <w:pPr>
        <w:pStyle w:val="Style15"/>
        <w:rPr/>
      </w:pPr>
      <w:r>
        <w:rPr>
          <w:rFonts w:eastAsia="MS Mincho;ＭＳ 明朝" w:cs="Times New Roman" w:ascii="Times New Roman" w:hAnsi="Times New Roman"/>
          <w:sz w:val="24"/>
          <w:szCs w:val="24"/>
          <w:lang w:val="el-GR"/>
        </w:rPr>
        <w:t>α. Σύμβουλος</w:t>
        <w:tab/>
        <w:tab/>
        <w:tab/>
        <w:tab/>
        <w:tab/>
        <w:tab/>
        <w:tab/>
        <w:t>1,3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όνιμος Πάρεδρος</w:t>
        <w:tab/>
        <w:tab/>
        <w:tab/>
        <w:tab/>
        <w:tab/>
        <w:tab/>
        <w:t>1,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άρεδρος με θητεία και Ειδικός</w:t>
      </w:r>
    </w:p>
    <w:p>
      <w:pPr>
        <w:pStyle w:val="Style15"/>
        <w:rPr/>
      </w:pPr>
      <w:r>
        <w:rPr>
          <w:rFonts w:eastAsia="MS Mincho;ＭＳ 明朝" w:cs="Times New Roman" w:ascii="Times New Roman" w:hAnsi="Times New Roman"/>
          <w:sz w:val="24"/>
          <w:szCs w:val="24"/>
          <w:lang w:val="el-GR"/>
        </w:rPr>
        <w:t>Πάρεδρος</w:t>
        <w:tab/>
        <w:tab/>
        <w:tab/>
        <w:tab/>
        <w:tab/>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ο μηνιαίος βασικός μισθός του Παρέδρου με θητεία ορίζ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όσιες εβδομήντα πέντε χιλιάδες (27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ιοθήκης και για συμμετοχή σε συνέδρια, ύψους εκατόν είκοσι χιλι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0.000) δραχμών για Σύμβουλο, ογδόντα χιλιάδων (8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όνιμο Πάρεδρο και σαράντα χιλιάδων (40.000) δραχμών για Πάρ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θητ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ότι οι δικαιούχοι προβαίνουν στις ενέργειες και ασκούν </w:t>
      </w:r>
    </w:p>
    <w:p>
      <w:pPr>
        <w:pStyle w:val="Style15"/>
        <w:rPr/>
      </w:pPr>
      <w:r>
        <w:rPr>
          <w:rFonts w:eastAsia="MS Mincho;ＭＳ 明朝" w:cs="Times New Roman" w:ascii="Times New Roman" w:hAnsi="Times New Roman"/>
          <w:sz w:val="24"/>
          <w:szCs w:val="24"/>
          <w:lang w:val="el-GR"/>
        </w:rPr>
        <w:t>τις δραστηριότητες που προβλέπονται για τη χορήγησή της. Για τη συνδρομή των προϋποθέσεων αυτών εκδίδεται κάθε μήνα βεβαίωση του Προέδρου του Ινστιτούτου,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ίδομα εορτών και άδει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κατέχοντες οργανικές θέσεις εκπαιδευτικού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Παιδαγωγική Ακαδημία Θεσσαλονίκης λαμβάνουν τις αποδοχ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ίμου Παρέδρου Π.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όνιμο εκπαιδευτικό προσωπικό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27 του ν. 2009/1992 (ΦΕΚ 18 Α') καταβάλλονται οι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δικού Παρέδρου Π.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υς Συμβούλους και στους Εισηγητές του Ινστιτού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ικής Εκπαίδευσης (Ι.Τ.Ε.) καταβάλλεται ο βασικός μισθ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ων α' και γ' της παραγράφου 1, αντίστοιχα, καθώς και τα επιδόματα, παροχές και αποζημιώσεις της παραγράφου 2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δικά οι αποδοχές των καθηγητών της Σ.Ε.Λ.Ε.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Ανωτέρων Εκκλησιαστικών Σχολών διαμορφών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υς καθηγητές της Σ.Ε.Λ.Ε.Τ.Ε. των κλάδων 2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24, 25, 26 και 26Α καταβάλλεται ο βασικός μισθός, καθώ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ματα, παροχές και αποζημιώσεις των παραγράφων 1 και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υ παρόντος, κατ' αντιστοιχία βαθμίδας Καθηγητή, Επίκουρου Καθηγητή, Καθηγητή Εφαρμογών και μέλους Ε.Ε.Π. των Τ.Ε.Ι., όπως αυτή ορίζεται κατά κλάδο με τις διατάξεις του άρθρου 42 του ν. 2413/1996 (ΦΕΚ 12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εκπαιδευτικό προσωπικό των Ανωτέρων Εκκλησι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βαθμίδων Α', Β' και Γ' καταβάλλεται ο βασικός μισθός των περιπτώσεων α', β' και γ' της παραγράφου 1 του άρθρου 15 του παρόντος αντίστοιχα, καθώς και οι παροχές και αποζημιώσεις των περιπτώσεων α', β', δ' (κατά την ίδια ως άνω αντιστοιχία), στ' και ζ' της παραγράφου 2 του ίδι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χορήγηση άλλων μισθολογικών παροχών,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οποιαδήποτε πηγή, σε Παρέδρους και Συμβούλους του Π.Ι.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αθηγητές της Σ.Ε.Λ.Ε.Τ.Ε. και των Ανωτέρων Εκκλησι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center"/>
        <w:rPr/>
      </w:pPr>
      <w:r>
        <w:rPr>
          <w:rFonts w:eastAsia="MS Mincho;ＭＳ 明朝" w:cs="Times New Roman" w:ascii="Times New Roman" w:hAnsi="Times New Roman"/>
          <w:sz w:val="24"/>
          <w:szCs w:val="24"/>
          <w:lang w:val="el-GR"/>
        </w:rPr>
        <w:t>Αποδοχές επιστημονικού ερευνητικού προσωπικού του Κ.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μηνιαίος βασικός μισθός του ερευνητικού προσωπικού του Κ.Ε.Π.Ε. καθορίζεται με βάση το βασικό μηνιαίο μισθό του Συνεργάτη Β', με τους παρακάτω συντελεστές, στρογγυλοποιούμενος στην πλησιέστερη εκατοντ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ρευνητής Α'</w:t>
        <w:tab/>
        <w:tab/>
        <w:tab/>
        <w:tab/>
        <w:t>1,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ρευνητής Β'</w:t>
        <w:tab/>
        <w:tab/>
        <w:tab/>
        <w:tab/>
        <w:t>1,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ρευνητής Γ'</w:t>
        <w:tab/>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ρευνητής Δ'</w:t>
        <w:tab/>
        <w:tab/>
        <w:tab/>
        <w:tab/>
        <w:t>1,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ρευνητής Ε'</w:t>
        <w:tab/>
        <w:tab/>
        <w:tab/>
        <w:tab/>
        <w:t>1,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ρευνητής ΣΤ'</w:t>
        <w:tab/>
        <w:tab/>
        <w:tab/>
        <w:t>1,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υνεργάτης Α'</w:t>
        <w:tab/>
        <w:tab/>
        <w:tab/>
        <w:tab/>
        <w:t>1,0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άτης Β'</w:t>
        <w:tab/>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pPr>
      <w:r>
        <w:rPr>
          <w:rFonts w:eastAsia="MS Mincho;ＭＳ 明朝" w:cs="Times New Roman" w:ascii="Times New Roman" w:hAnsi="Times New Roman"/>
          <w:sz w:val="24"/>
          <w:szCs w:val="24"/>
          <w:lang w:val="el-GR"/>
        </w:rPr>
        <w:t xml:space="preserve">αυτής, ο μηνιαίος βασικός μισθός του Συνεργάτη Β' ορίζεται σε εκ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βδομήντα χιλιάδες (17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οριζόμενη ως εξής:</w:t>
      </w:r>
    </w:p>
    <w:p>
      <w:pPr>
        <w:pStyle w:val="Style15"/>
        <w:rPr/>
      </w:pPr>
      <w:r>
        <w:rPr>
          <w:rFonts w:eastAsia="MS Mincho;ＭＳ 明朝" w:cs="Times New Roman" w:ascii="Times New Roman" w:hAnsi="Times New Roman"/>
          <w:sz w:val="24"/>
          <w:szCs w:val="24"/>
          <w:lang w:val="el-GR"/>
        </w:rPr>
        <w:t>αα) Για ερευνητές, σε ογδόντα χιλιάδες (80.000) δραχμές.</w:t>
      </w:r>
    </w:p>
    <w:p>
      <w:pPr>
        <w:pStyle w:val="Style15"/>
        <w:rPr/>
      </w:pPr>
      <w:r>
        <w:rPr>
          <w:rFonts w:eastAsia="MS Mincho;ＭＳ 明朝" w:cs="Times New Roman" w:ascii="Times New Roman" w:hAnsi="Times New Roman"/>
          <w:sz w:val="24"/>
          <w:szCs w:val="24"/>
          <w:lang w:val="el-GR"/>
        </w:rPr>
        <w:t>ββ) Για συνεργάτες, σε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ότι οι δικαιούχοι προβαίνουν στις ενέργειες και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ραστηριότητες που προβλέπονται για τη χορήγησή της. Για τη συνδρομή των προϋποθέσεων αυτών εκδίδεται κάθε μήνα βεβαίωση του οικείου προϊσταμένου,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ιδικό επίδομα για την ταχύτερη και αποτελεσματικ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των ερευνητικών προγραμμάτ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ρευνητές, σε εκατό χιλιάδες (100.000) δραχμές.</w:t>
      </w:r>
    </w:p>
    <w:p>
      <w:pPr>
        <w:pStyle w:val="Style15"/>
        <w:rPr/>
      </w:pPr>
      <w:r>
        <w:rPr>
          <w:rFonts w:eastAsia="MS Mincho;ＭＳ 明朝" w:cs="Times New Roman" w:ascii="Times New Roman" w:hAnsi="Times New Roman"/>
          <w:sz w:val="24"/>
          <w:szCs w:val="24"/>
          <w:lang w:val="el-GR"/>
        </w:rPr>
        <w:t>ββ) Συνεργάτες, σε εβδομήντα χιλιάδες (7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επιτελούν με επάρκεια τις ερευνητικέ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νδρομή των προϋποθέσεων αυτών εκδίδεται ανά τρίμηνο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προϊσταμένου,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δομα εορτών και άδει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χορήγηση άλλων μισθολογικών παροχών, με οποιαδήποτε ονομασία </w:t>
      </w:r>
    </w:p>
    <w:p>
      <w:pPr>
        <w:pStyle w:val="Style15"/>
        <w:rPr/>
      </w:pPr>
      <w:r>
        <w:rPr>
          <w:rFonts w:eastAsia="MS Mincho;ＭＳ 明朝" w:cs="Times New Roman" w:ascii="Times New Roman" w:hAnsi="Times New Roman"/>
          <w:sz w:val="24"/>
          <w:szCs w:val="24"/>
          <w:lang w:val="el-GR"/>
        </w:rPr>
        <w:t>και από οποιαδήποτε πηγή, σε ερευνητές και συνεργάτες του Κ.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καθηγητών Ανωτάτων Στρατιω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και Εθνικής Σχολής Δημόσιας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τακτικών καθηγ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άτων Στρατιωτικών Σχολών (Α.Σ.Σ.) και της Εθνικής Σχολής Δημόσιας Υγείας (Ε.Σ.Δ.Υ.) ορίζεται σε τριακόσιες εβδομήντα πέντε χιλιάδες (37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εντός των χώρων των εκπαιδευτικών ιδρυμάτων, ύψους ογδ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ων (8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με την απαραίτητ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δικαιούχοι προσφέρουν με επάρκεια και πληρότητα τη συγκεκρι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ή και εξωδιδακτική απασχόληση που τους ανατίθεται εντ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και ανταποκρίνονται πλήρως στα καθήκοντα αυτά. Για τη συνδρ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ϋποθέσεων αυτών εκδίδεται κάθε μήνα βεβαίωση του διοικητή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οικείας Σχολής, η οποία συνοδεύει τη μισθοδ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αποζημίωση, για δημιουργία και ενημέρωση βιβλιοθήκ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μμετοχή σε συνέδρια, ύψους εκατόν σαράντα χιλιάδων (14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καταβάλλεται με την απαραίτητη προϋπόθεση ότ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ι προβαίνουν στις ενέργειες και ασκούν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για τη χορήγησή της. Για τη συνδρομή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εκδίδεται κάθε μήνα βεβαίωση του διοικητή ή προϊσταμέν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ας Σχολής, η οποία συνοδεύει τη μισθοδοτική κατ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επιδομάτων, παροχών και αποζημ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δεν δικαιολογείται, από την έναρξη της ισχύος του </w:t>
      </w:r>
    </w:p>
    <w:p>
      <w:pPr>
        <w:pStyle w:val="Style15"/>
        <w:rPr/>
      </w:pPr>
      <w:r>
        <w:rPr>
          <w:rFonts w:eastAsia="MS Mincho;ＭＳ 明朝" w:cs="Times New Roman" w:ascii="Times New Roman" w:hAnsi="Times New Roman"/>
          <w:sz w:val="24"/>
          <w:szCs w:val="24"/>
          <w:lang w:val="el-GR"/>
        </w:rPr>
        <w:t>παρόντος και εφεξής, η χορήγηση άλλων μισθολογικών παροχών, με οποιαδήποτε ονομασία και από οποιαδήποτε πηγή, σε καθηγητές των Ανωτάτων Στρατιωτικών Σχολών και της Εθνικής Σχολής Δημόσιας Υγε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ΜΕΤΑΒΑΤΙΚΕΣ ΚΑΙ ΤΕΛΙΚΕΣ ΔΙΑΤΑΞΕΙΣ</w:t>
      </w:r>
    </w:p>
    <w:p>
      <w:pPr>
        <w:pStyle w:val="Style15"/>
        <w:jc w:val="cente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η Εφαρμογή Διατάξεων του ν.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άρθρων 19, 28 και 29 του ν. 24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ως διατάξεις γενικής ισχύος, έχουν ανάλογη εφαρμογή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ιεπόμενους από τις διατάξεις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ή δι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πλέον διαφορές αποδοχών που προκύπτ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ων διατάξεων του παρόντος, σε σύγκριση με τις καταβαλλόμενες κατά την προηγούμενη έναρξης της ισχύος του, καταβάλλονται σταδιακά ως εξής:</w:t>
      </w:r>
    </w:p>
    <w:p>
      <w:pPr>
        <w:pStyle w:val="Style15"/>
        <w:rPr/>
      </w:pPr>
      <w:r>
        <w:rPr>
          <w:rFonts w:eastAsia="MS Mincho;ＭＳ 明朝" w:cs="Times New Roman" w:ascii="Times New Roman" w:hAnsi="Times New Roman"/>
          <w:sz w:val="24"/>
          <w:szCs w:val="24"/>
          <w:lang w:val="el-GR"/>
        </w:rPr>
        <w:t>- Το ήμισυ των διαφορών από 1.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ύνολο (100%) από 1.1.199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ολικές διαφορές μέχρι ποσού τριάντα χιλιάδων (3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καταβάλλονται στο ακέραιο από 1.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μεταβατικές και τελικέ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Άρθρο</w:t>
      </w:r>
      <w:r>
        <w:rPr>
          <w:rFonts w:eastAsia="MS Mincho;ＭＳ 明朝" w:cs="Times New Roman" w:ascii="Times New Roman" w:hAnsi="Times New Roman"/>
          <w:sz w:val="24"/>
          <w:szCs w:val="24"/>
          <w:lang w:val="el-GR"/>
        </w:rPr>
        <w:t xml:space="preserve">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rPr/>
      </w:pPr>
      <w:r>
        <w:rPr>
          <w:rFonts w:eastAsia="MS Mincho;ＭＳ 明朝" w:cs="Times New Roman" w:ascii="Times New Roman" w:hAnsi="Times New Roman"/>
          <w:sz w:val="24"/>
          <w:szCs w:val="24"/>
          <w:lang w:val="el-GR"/>
        </w:rPr>
        <w:t xml:space="preserve">1. Από τη ρύθμιση του άρθρου 6 παρ. 1 του ν. 2469/1997 (ΦΕΚ 38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α) οι προσλήψεις μελών Ε.Π. των Τ.Ε.Ι. και β) οι προσλήψεις μελών Ε.Π., Ε.Ε.Π. και Ε.Τ.Π. των Τ.Ε.Ι. που έχουν εγκριθεί με την αρ. 215/2.6.1995 πράξη του Υπουργικού Συμβουλίου για 285 θέσεις Καθηγητών - Επίκουρων Καθηγητών, 90 θέσεις Καθηγητών Εφαρμογών, 25 θέσεις Ε.Ε.Π. καθώς και με την αρ. 75/5-5-1997 απόφαση της επιτροπής του άρθρου 2 της αρ. 236/1994 Π.Υ.Σ. (άρθρο 1, παρ. 51 του ν. 2412/1996) για 5 θέσεις Καθηγητών - Επίκουρων Καθηγητών, 4 θέσεις Καθηγητών Εφαρμογών και 1 θέσης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 ρύθμιση του άρθρου 6 παρ. 1 του Ν. 2469/97 (ΦΕΚ 38 Α') εξαι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ροσλήψεις μελών ΔΕΠ των ΑΕΙ και β) οι προσλήψεις ΕΔΤΠ και Ε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που είχαν εγκριθεί με την αριθμ. 215/2-6-1995 πράξη του Υπουρ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για 55 θέσεις ΕΔΤΠ και 20 θέσεις ΕΕΠ, καθώς και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07/17-6-1995 όμοια πράξη για 50 θέσεις ΕΔΤ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εριορισμός της παρ. 2 του άρθρου 3 του Ν. 2469/97 δεν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πιχορηγήσεις του τακτικού προϋπολογισμού προς τα Α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Τα έσοδα του Κέντρου Εκπαιδευτικής Έρευνας (ΚΕΕ) από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ή και αν προέρχονται κατατίθενται σε λογαριασμό Τράπεζας και η </w:t>
      </w:r>
    </w:p>
    <w:p>
      <w:pPr>
        <w:pStyle w:val="Style15"/>
        <w:rPr/>
      </w:pPr>
      <w:r>
        <w:rPr>
          <w:rFonts w:eastAsia="MS Mincho;ＭＳ 明朝" w:cs="Times New Roman" w:ascii="Times New Roman" w:hAnsi="Times New Roman"/>
          <w:sz w:val="24"/>
          <w:szCs w:val="24"/>
          <w:lang w:val="el-GR"/>
        </w:rPr>
        <w:t xml:space="preserve">ανάληψη και διαχείρισή τους γίνεται με εντολή του Δ.Σ. από το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έντρου και σε περίπτωση απουσίας του από τον πρόεδρο ή μέλος </w:t>
      </w:r>
    </w:p>
    <w:p>
      <w:pPr>
        <w:pStyle w:val="Style15"/>
        <w:rPr/>
      </w:pPr>
      <w:r>
        <w:rPr>
          <w:rFonts w:eastAsia="MS Mincho;ＭＳ 明朝" w:cs="Times New Roman" w:ascii="Times New Roman" w:hAnsi="Times New Roman"/>
          <w:sz w:val="24"/>
          <w:szCs w:val="24"/>
          <w:lang w:val="el-GR"/>
        </w:rPr>
        <w:t>του Δ.Σ. του Κ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έλεγχος των δαπανών διενεργείται με βάση τα πρωτότυπα δικαιολογητικά, τα οποία τηρεί για κάθε πραγματοποιούμενη δαπάνη και χωριστά για κάθε ερευνητικό ή άλλο χρηματοδοτούμενο έργο ή οικονομική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οικονομική διαχείριση περιλαμβάνει ετήσια περίοδο η οποία αρχ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ήγει με την αρχή και το τέλος του ημερολογιακού έτους. 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διαχειριστική περίοδος του ΚΕΕ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αθεί μέχρι την 31η Δεκεμβρίου του επόμενου ημερολογιακού έτους </w:t>
      </w:r>
    </w:p>
    <w:p>
      <w:pPr>
        <w:pStyle w:val="Style15"/>
        <w:rPr/>
      </w:pPr>
      <w:r>
        <w:rPr>
          <w:rFonts w:eastAsia="MS Mincho;ＭＳ 明朝" w:cs="Times New Roman" w:ascii="Times New Roman" w:hAnsi="Times New Roman"/>
          <w:sz w:val="24"/>
          <w:szCs w:val="24"/>
          <w:lang w:val="el-GR"/>
        </w:rPr>
        <w:t xml:space="preserve">με απόφαση του Δ.Σ. του ΚΕΕ. Ο ετήσιος απολογισμός και ισολογισμό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καταρτίζεται με τη λήξη του οικονομικού έτους και υπο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του ΚΕΕ προς έγκριση στον Υπουργό Εθνικής Παιδείας </w:t>
      </w:r>
    </w:p>
    <w:p>
      <w:pPr>
        <w:pStyle w:val="Style15"/>
        <w:rPr/>
      </w:pPr>
      <w:r>
        <w:rPr>
          <w:rFonts w:eastAsia="MS Mincho;ＭＳ 明朝" w:cs="Times New Roman" w:ascii="Times New Roman" w:hAnsi="Times New Roman"/>
          <w:sz w:val="24"/>
          <w:szCs w:val="24"/>
          <w:lang w:val="el-GR"/>
        </w:rPr>
        <w:t xml:space="preserve">και Θρησκευμάτων μαζί με αναλυτική έκθεση του Δ.Σ. για τα πεπραγ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ελθόντος έτους και τις προγραμματιζόμενες δραστηριότητ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έ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ετήσιος τακτικός έλεγχος των οικονομικών του ΚΕΕ γίνεται από </w:t>
      </w:r>
    </w:p>
    <w:p>
      <w:pPr>
        <w:pStyle w:val="Style15"/>
        <w:rPr/>
      </w:pPr>
      <w:r>
        <w:rPr>
          <w:rFonts w:eastAsia="MS Mincho;ＭＳ 明朝" w:cs="Times New Roman" w:ascii="Times New Roman" w:hAnsi="Times New Roman"/>
          <w:sz w:val="24"/>
          <w:szCs w:val="24"/>
          <w:lang w:val="el-GR"/>
        </w:rPr>
        <w:t xml:space="preserve">ορκωτό ελεγκτή, τον οποίο ορίζει το Δ.Σ., σύμφωνα με τα προβλεπόμενα </w:t>
      </w:r>
    </w:p>
    <w:p>
      <w:pPr>
        <w:pStyle w:val="Style15"/>
        <w:rPr/>
      </w:pPr>
      <w:r>
        <w:rPr>
          <w:rFonts w:eastAsia="MS Mincho;ＭＳ 明朝" w:cs="Times New Roman" w:ascii="Times New Roman" w:hAnsi="Times New Roman"/>
          <w:sz w:val="24"/>
          <w:szCs w:val="24"/>
          <w:lang w:val="el-GR"/>
        </w:rPr>
        <w:t xml:space="preserve">στο άρθρο 18 του Π.Δ. 226/1992 (Α'120). Ο ορκωτός ελεγκτής υποβάλλει </w:t>
      </w:r>
    </w:p>
    <w:p>
      <w:pPr>
        <w:pStyle w:val="Style15"/>
        <w:rPr/>
      </w:pPr>
      <w:r>
        <w:rPr>
          <w:rFonts w:eastAsia="MS Mincho;ＭＳ 明朝" w:cs="Times New Roman" w:ascii="Times New Roman" w:hAnsi="Times New Roman"/>
          <w:sz w:val="24"/>
          <w:szCs w:val="24"/>
          <w:lang w:val="el-GR"/>
        </w:rPr>
        <w:t xml:space="preserve">το αργότερο μέχρι τέλος Ιουνίου, την έκθεση ελέγχου του στο Δ.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Εθνικής Παιδείας και Θρησκευμάτων. Ο Υπουργός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μπορεί να ζητήσει οποτεδήποτε εκτάκ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ς της οικονομικής διαχείρισης του ΚΕΕ που διενεργού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αυτή από Επιθεωρητές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προμήθειες οργάνων και μηχανημάτων εξοπλ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επίπλων και αναλώσιμων ειδών πραγματοποιούνται με εντολή </w:t>
      </w:r>
    </w:p>
    <w:p>
      <w:pPr>
        <w:pStyle w:val="Style15"/>
        <w:rPr/>
      </w:pPr>
      <w:r>
        <w:rPr>
          <w:rFonts w:eastAsia="MS Mincho;ＭＳ 明朝" w:cs="Times New Roman" w:ascii="Times New Roman" w:hAnsi="Times New Roman"/>
          <w:sz w:val="24"/>
          <w:szCs w:val="24"/>
          <w:lang w:val="el-GR"/>
        </w:rPr>
        <w:t xml:space="preserve">του Διευθυντή του ΚΕΕ και απόφαση του Δ.Σ. Προμήθειες ή εκτελ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μέχρι 3.000.000 δρχ. γίνονται χωρίς διαγωνισμό. Για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ου ποσού των 3.000.001 δρχ. απαιτείται τακτικός διαγων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αυτά αναπροσαρμόζονται, σύμφωνα με όσα ισχύουν για τα λοι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ά κέντρα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Οι διατάξεις της παρ. 2 του τρίτου άρθρου του </w:t>
      </w:r>
    </w:p>
    <w:p>
      <w:pPr>
        <w:pStyle w:val="Style15"/>
        <w:rPr/>
      </w:pPr>
      <w:r>
        <w:rPr>
          <w:rFonts w:eastAsia="MS Mincho;ＭＳ 明朝" w:cs="Times New Roman" w:ascii="Times New Roman" w:hAnsi="Times New Roman"/>
          <w:sz w:val="24"/>
          <w:szCs w:val="24"/>
          <w:lang w:val="el-GR"/>
        </w:rPr>
        <w:t>ν. 2174/93 ισχύουν και για το ακαδημαϊκό έτος 1997 - 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εκκαθάριση της ανωτέρω δαπάνης δεν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αψη σύμβασης μεταξύ του Υπουργείου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δικαιού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ό την έναρξη της ισχύος του παρόντος νόμου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ούς υπαλλήλους του ΟΣΚ που ασχολούνται με την εκτέλεση και επίβλεψη έργων επιτρέπεται η ανάθεση κατά τις διατάξεις του άρθρου 18 παρ. 1 εδ. β' του Ν. 2470/97, υπερωριακή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Υπουργός Εθνικής Παιδείας και θρησκευμάτω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άπτει συμβάσεις στο πλαίσιο εκτέλεσης του Επιχειρησιακού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ι Αρχικής Επαγγελματικής Κατάρτισης (ΕΠΕΑΕΚ),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τίστοιχες κείμενες διατάξεις περί δημοσίων έργων και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μηθειών, με φορείς του δημοσίου ή ιδιωτικού τομέα για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ετών, ερευνών ή την παροχή υπηρεσιών που αφορούν την εφαρμογ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 αναπτυξιακών προγραμμάτων και έργων στο χώρο της εκπαίδευσης, που χρηματοδοτούνται εν μέρει ή συνολικά, από το Υπουργείο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Τα Περιφερειακά Επιμορφωτικά Κέντρα (ΠΕΚ) επιχορη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Ειδικό Λογαριασμό του Κοινοτικού Πλαισίου Στήριξης του Υπουργείου Εθνικής Παιδείας και Θρησκευμάτων για την εφαρμογή των προγραμμάτων επιμόρφωσης κάθε μορφής των εκπαιδευτικών πρωτοβάθμιας και δευτεροβάθμι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ερίπτωση β' της παραγράφου 7 του άρθρου 2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566/1985 (ΦΕΚ 167 Α'), όπως αντικαταστάθηκε με την παρ. 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2 του Ν.1824/1988 (ΦΕΚ 296 Α') και με την παρ. 7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του Ν. 2009/1992 (ΦΕΚ 18 Α'), αντικαθίσταται από την ισχύ του παρόντος νόμου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το ύψος και ο τρόπος καταβολής αποζημ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και του γραμματέα του Συντονιστικού Συμβουλίου των Π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ων επιμορφωτών, των επιμορφούμενων, των πραγματογνωμόνων, </w:t>
      </w:r>
    </w:p>
    <w:p>
      <w:pPr>
        <w:pStyle w:val="Style15"/>
        <w:rPr/>
      </w:pPr>
      <w:r>
        <w:rPr>
          <w:rFonts w:eastAsia="MS Mincho;ＭＳ 明朝" w:cs="Times New Roman" w:ascii="Times New Roman" w:hAnsi="Times New Roman"/>
          <w:sz w:val="24"/>
          <w:szCs w:val="24"/>
          <w:lang w:val="el-GR"/>
        </w:rPr>
        <w:t xml:space="preserve">των αξιολογητών, των επιμελητών - φροντιστών, υπευθύνων του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το ύψος της αποζημίωσης των μετακινουμένων εκτός </w:t>
      </w:r>
    </w:p>
    <w:p>
      <w:pPr>
        <w:pStyle w:val="Style15"/>
        <w:rPr/>
      </w:pPr>
      <w:r>
        <w:rPr>
          <w:rFonts w:eastAsia="MS Mincho;ＭＳ 明朝" w:cs="Times New Roman" w:ascii="Times New Roman" w:hAnsi="Times New Roman"/>
          <w:sz w:val="24"/>
          <w:szCs w:val="24"/>
          <w:lang w:val="el-GR"/>
        </w:rPr>
        <w:t>έδρας επιμορφωτών και επιμορφούμενων, η διαδικασία προμήθειας διδακτικού υλικού και αναλωσίμων και η αντιμετώπιση λειτουργικών δαπανών των ΠΕΚ".</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 δηλώσεων - Ρύθμιση ειδικών θε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τός αποκλειστικής προθεσμίας δύο (2) μηνών από τη δημοσίευση του παρόντος, τα μέλη Δ.Ε.Π. και Ε.Π. υποχρεούνται να υποβάλουν υπεύθυνες δηλώσεις, κατά τα οριζόμενα στις παραγράφους 1 και 2 των άρθρων 3 και 9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κειμένου περί του επιστημονικού προσωπικού των Α.Ε.Ι. του άρθρου 5 του π. δ/τος 407/1980 (ΦΕΚ 112 Α'), καθώς και του προσωπικού των Τ.Ε.Ι. του άρθρου 19 του ν.1404/1983, όπως αντικαταστάθηκε με την παράγραφο 3 του άρθρου 57 του ν. 2413/1996, η μηνιαία ή ωριαία αποζημίωση, κατά περίπτωση, καθορίζεται με κοινή απόφαση των Υπουργών Οικονομικών και Εθνικής Παιδείας και Θρησκευμάτων, ανάλογα με τη βαθμίδα στην οποία προσλαμβάνονται και το έργο που τους ανατίθ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Λειτουργοί, υπάλληλοι και μισθωτοί του δημόσιου τομέα, όπως αυτός οριοθετήθηκε με τη διάταξη της παραγράφου 6 του άρθρου 1 του ν.1256/1982 (ΦΕΚ 65 Α'), οι οποίοι κατέχουν νόμιμα και δεύτερη έμμισθη θέση στο Δημόσιο, στους Ο.Τ.Α. και στα άλλα Ν.Π.Δ.Δ., λαμβάνουν το σύνολο των αποδοχών της οργανικής τους θέσης και τα τριάντα εκατοστά (30%) των αποδοχών της δεύτερης θέσης στην οποία απασχολούνται, εκτός αν διαφορετικά ορίζεται από τις διατάξεις του παρόντος ή από άλλες ειδικές περί τούτου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της ισχύος του παρόντος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ατάξεις των παραγράφων 1 και 2 του άρθρου 18 του ν.1514/1985.</w:t>
      </w:r>
    </w:p>
    <w:p>
      <w:pPr>
        <w:pStyle w:val="Style15"/>
        <w:rPr/>
      </w:pPr>
      <w:r>
        <w:rPr>
          <w:rFonts w:eastAsia="MS Mincho;ＭＳ 明朝" w:cs="Times New Roman" w:ascii="Times New Roman" w:hAnsi="Times New Roman"/>
          <w:sz w:val="24"/>
          <w:szCs w:val="24"/>
          <w:lang w:val="el-GR"/>
        </w:rPr>
        <w:t>β. Η διάταξη της παραγράφου 7 του άρθρου 18 του π δ/τος 71/1987 (ΦΕΚ 4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άλλη γενική ή ειδική διάταξη κατά το μέρος που αντίκειται στις διατάξεις του νόμου αυτού ή κατά το μέρος που ρυθμίζει θέματα που διέπονται από αυτό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όπου δεν ορίζεται διαφορετικά στις επί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αρχίζει από 1.9.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ΣΩΤΕΡΙΚΩΝ,</w:t>
        <w:tab/>
        <w:tab/>
        <w:tab/>
        <w:tab/>
        <w:tab/>
        <w:tab/>
        <w:t>ΕΘΝΙΚΗΣ ΟΙΚΟΝΟΜΙΑΣ</w:t>
      </w:r>
    </w:p>
    <w:p>
      <w:pPr>
        <w:pStyle w:val="Style15"/>
        <w:rPr/>
      </w:pPr>
      <w:r>
        <w:rPr>
          <w:rFonts w:eastAsia="MS Mincho;ＭＳ 明朝" w:cs="Times New Roman" w:ascii="Times New Roman" w:hAnsi="Times New Roman"/>
          <w:sz w:val="24"/>
          <w:szCs w:val="24"/>
          <w:lang w:val="el-GR"/>
        </w:rPr>
        <w:t>ΔΗΜΟΣΙΑΣ ΔΙΟΙΚΗΣΗΣ</w:t>
        <w:tab/>
        <w:tab/>
        <w:tab/>
        <w:tab/>
        <w:t xml:space="preserve">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rPr/>
      </w:pPr>
      <w:r>
        <w:rPr>
          <w:rFonts w:eastAsia="MS Mincho;ＭＳ 明朝" w:cs="Times New Roman" w:ascii="Times New Roman" w:hAnsi="Times New Roman"/>
          <w:sz w:val="24"/>
          <w:szCs w:val="24"/>
          <w:lang w:val="el-GR"/>
        </w:rPr>
        <w:t>Αλέξ. Παπαδόπουλος</w:t>
        <w:tab/>
        <w:tab/>
        <w:tab/>
        <w:tab/>
        <w:t xml:space="preserve">Γιάν. Παπαντω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ΝΑΠΤΥΞΗΣ</w:t>
        <w:tab/>
        <w:tab/>
        <w:tab/>
        <w:tab/>
        <w:tab/>
        <w:tab/>
        <w:t>ΕΘΝΙΚΗΣ ΠΑΙΔΕΙΑΣ</w:t>
      </w:r>
    </w:p>
    <w:p>
      <w:pPr>
        <w:pStyle w:val="Style15"/>
        <w:ind w:left="5040"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pPr>
      <w:r>
        <w:rPr>
          <w:rFonts w:eastAsia="MS Mincho;ＭＳ 明朝" w:cs="Times New Roman" w:ascii="Times New Roman" w:hAnsi="Times New Roman"/>
          <w:sz w:val="24"/>
          <w:szCs w:val="24"/>
          <w:lang w:val="el-GR"/>
        </w:rPr>
        <w:t>Βάσω Παπανδρέου</w:t>
        <w:tab/>
        <w:tab/>
        <w:tab/>
        <w:tab/>
        <w:tab/>
        <w:t>Γεράσιμος Αρσένη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5 Σεπτ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ΠΡΟΕΔΡΟΣ</w:t>
        <w:tab/>
        <w:tab/>
        <w:tab/>
        <w:tab/>
        <w:tab/>
        <w:t>Ο ΓΡΑΜΜΑΤΕ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pPr>
      <w:r>
        <w:rPr>
          <w:rFonts w:eastAsia="MS Mincho;ＭＳ 明朝" w:cs="Times New Roman" w:ascii="Times New Roman" w:hAnsi="Times New Roman"/>
          <w:sz w:val="24"/>
          <w:szCs w:val="24"/>
          <w:lang w:val="el-GR"/>
        </w:rPr>
        <w:t>ΙΩΑΝ. ΔΙΑΜΑΝΤΙΔΗΣ</w:t>
        <w:tab/>
        <w:tab/>
        <w:tab/>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14:00Z</dcterms:created>
  <dc:creator>pc</dc:creator>
  <dc:description/>
  <dc:language>en-US</dc:language>
  <cp:lastModifiedBy>pc</cp:lastModifiedBy>
  <dcterms:modified xsi:type="dcterms:W3CDTF">2003-08-01T07:29:00Z</dcterms:modified>
  <cp:revision>9</cp:revision>
  <dc:subject/>
  <dc:title>ΕΙΣΗΓΗΤΙΚΗ ΕΚΘΕΣΗ</dc:title>
</cp:coreProperties>
</file>