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ΔΙΑΚΟΠΗΣ ΤΩΝ ΕΡΓΑΣΙ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ΟΥΛΗΣ ΘΕΡΟΥΣ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ΔΗΜΟΣΙΑΣ ΔΙΟΙ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 ΚΑΙ ΔΙΚΑΙΟΣΥ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 Ρ Α Κ Τ Ι Κ 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ρκούς Επιτροπής Δημόσιας Διοίκησης, Δημόσιας Τάξης και Δικαιοσύ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του Υπουργείου Εσωτερικών, Δημόσιας Διοίκη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Τροποποίηση και συμπλήρωση διατάξεων του ν.2190/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Δημόσιας Διοίκησης, Δημόσιας Τάξης και Δικαιοσύ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ήλθε στις 19, 20 και 21 Αυγούστου 1997 σε τρεις συνεδριάσει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ήρκεσαν συνολικά 7 ώρες και 40', υπό την προεδρία του Προέδρου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Ηλία Παπαηλία, με θέμα ημερήσιας διάταξης την επεξεργασία και εξέ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χεδίου νόμου του Υπουργείου Εσωτερικών, Δημόσιας Διοίκη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Τροποποίηση και συμπλήρωση διατάξεων του ν.2190/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παρέστη ο Υφυπουργός Εσωτερικών, Δημόσιας 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κ. Αναστάσιος Μαντέλης, καθώς και αρμόδιοι υπηρεσια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ο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ατά τη διάρκεια της συζήτησης το λόγο έλαβαν, ο Εισηγητής της Πλειοψηφίας κ. Κανέλλος Λάλος, ο Εισηγητής της Μειοψηφίας κ. Ιωάννης Παπαδημόπουλος, ο Ειδικός Αγορητής του Κ.Κ.Ε. κ. Αχιλλέας Κανταρτζής, η Ειδική Αγορήτρια του Συνασπισμού της Αριστεράς και της Προόδου κυρία Μαρία Δαμανά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Γεώργι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σαφούλιας και οι Βουλευτές κ.κ. Λεωνίδας Τζανής, Λεωνίδας Κουρ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άγγελος Στάικος, Χρήστος Μαρκογιαννάκης, Ανέστης Σαατσόγλου, Ευάγγε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ύζος, Παντελής Τσερτικίδης, Απόστολος Σταύρου, Χρήστος Θεοδώ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άγγελος Μεϊμαράκης, Ελένη Ανουσάκη, Αλέξανδρος Χρυσανθακόπου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ήτριος Σαρρής και Ευτύχιος Κοντομάρ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σηγητής της Πλειοψηφίας κ. Κανέλλος Λάλος, μεταξύ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πε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ν. 2190/94 καθιέρωσε για πρώτη φορά ένα αδιάβλητο, δίκαιο, αντικειμε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ξιοκρατικό σύστημα προσλήψεων και μάλιστα με πολύ μεγάλη κοινω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αισθησία. Η διαδικασία προσλήψεων που προβλέπει εμπεδώνετα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κτήμα του ελληνικού λαού, αν και συνειδητά υπονομεύ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τιπολίτευση και από κάποια μέσα μαζικής ενημέ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ρίχρονη εφαρμογή του ν. 2190/94 έδειξε στην πράξη κάποιες αδυναμ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υσλειτουργίες. Με το παρόν σχέδιο νόμου γίνεται μια προσπάθ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ίωσης, ούτως ώστε το σύστημα προσλήψεων να γίνει απλούστερο, ορθολογικό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ιο αξιοκρατικό. Αυτό το σχέδιο νόμου ανταποκρίνεται σε ένα κοινω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μα επέκτασης του συστήματος προσλήψεων και στις επιχειρήσ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τοπικής αυτοδιοίκησης, καθώς και στις τράπεζες, των οπο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ου Δ.Σ. ή ο Διοικητής εγκρίνεται από την αρμόδια Επι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ουλ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ρυθμίζεται και το καθεστώς προσλήψεων των εργαζομένων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ΑΠ και στον ΟΔΙΕ, βάζοντας έτσι φραγμό στις χωρίς κριτήρια προσλήψ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ανωτέρω οργανισμούς, έστω και αν πρόκειται για συμβάσεις μ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νίσχυση της αξιοκρατικής επιλογής καταργούνται οι 5ετ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προσαυξήσεις της βαθμολογίας, οι οποίες παραμένουν μόνο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όνιμους κατοίκους της Θράκης και ορισμένων νησιών του Αιγ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κατά τα τρία αυτά χρόνια εφαρμογής του ν. 2190/94 παρατηρ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άφορες γραφειοκρατικές καθυστερήσεις, προτείνεται η σύντμ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30 ημέρες από 60, του χρόνου από την προκήρυξη μέχρι τη διενέργ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αγωνισμού. Επίσης, καταργείται ο έλεγχος όλων των αιτήσε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όνο στους επιτυχόντες, ενώ περιορίζεται ο αριθμός των φορ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μπορούν να δηλώσουν ότι επιθυμούν να είναι υποψήφιοι για διορ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διάφορα οργανωτικά και λειτουργικής φύσεως θέματ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ΕΠ, όπως η δυνατότητα συμμετοχής στο ΑΣΕΠ και καθηγητών των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δυνατότητα ανανέωσης της θητείας των μελών του, ολικώς ή μερικώ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αυτά βελτιώνουν το ν.2190/94 και τον κάνουν πιο αξιοκρα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ανή και ευέλικτο, απλό και κατανοητό για τους Έλληνες πολί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εται η διεύρυνση της εκπαιδευτικής αποστολής του ΕΚΔΔ σε ό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υπαλλήλους όλων των φορέων του Δημοσίου και όχι μόνο στα στελέχ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είων και των Νομικών Προσώπων Δημοσίου Δικαίου, όπως ίσχυ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σήμ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χρόνως δίνεται η δυνατότητα το Εθνικό Κέντρο Δημόσιας 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έχει υπηρεσίες στον ιδιωτικό τομέα, εξασφαλίζοντας έτσι πό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λειτουργία του πέρα από την κρατική επιχορήγηση. Επίσης,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νθεση και οι αρμοδιότητες των μελών του Διοικητ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έντρου, και κυρίως του Γενικού Γραμματ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ενοποιείται η διαδικασία εισαγωγής στην Εθνική Σχολή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θιερώνεται ετήσια διεξαγωγή του διαγωνισμού για εισαγω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αντιμετωπισθούν προβλήματα που υπήρχαν μέχρι σήμερα. Εισάγ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κριση των αποφοίτων της Σχολής σε αριστούχους, σε επιτυχό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φοιτήσαντες και η κάθε μια κατηγορία απολαμβάνει ξεχωρι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στώς εξέλιξης έτσι ώστε να εξασφαλίζεται η αξιοκρατία και η αξιοποίηση των καλύτερων σπουδασ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περιλαμβάνει και νέες ρυθμίσεις με τις οποίες αντιμετωπίζονται ειδικά θέματα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εται να έχουν τα ίδια δικαιώματα οι μητέρες που έχουν υιοθετ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ί με τις φυσικές και όσον αφορά την άδεια αλλά και το μειω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άριο. Προτείνεται επέκταση της εφαρμογής του νόμου που προβλέπ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ύξηση της άδειας μέχρι 6 ημέρες στα ανάπηρα άτομα, και στους υπαλλήλους του Δημοσίου και των ΟΤΑ για λόγους ίσης μεταχείρισης. Προτείνεται, για τους υπαλλήλους του Δημοσίου που έχουν ανάπηρα παιδιά, η προβλεπόμενη κατά μία ώρα μειωμένη εργασία και χωρίς περικοπή αποδοχών. Από 1.1.1998 οι αποδοχές των υπαλλήλων που αποσπώνται θα βαρύνουν την υπηρεσία στην οποία μετακινούνται, ώστε να μπει φραγμός στις αποσπάσεις ρουσφετολογικού χαρακτήρα. Προτείνεται, η αλλαγή του αριθμού των μελών του Διοικητικού Συμβουλίου του Κέντρου Ερευνών για θέματα ισότητας για λόγους οικονομικούς αλλά και ευελιξίας και αποτελεσματικότητας. Κρίνεται αναγκαία η ενίσχυση της Υπηρεσίας Ανάπτυξης Πληροφορικής της Γενικής Γραμματείας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του Υπουργείου Εσωτερικών, με εξειδικευμένο προσωπικό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γχρονη τεχνολογία, ώστε να βοηθήσει στην ανάπτυξη της πληροφ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όσιο τομέα και συγχρόνως να συντονίσει ένα μεγάλο αριθμό έρ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ικής που έχουν ενταχθεί στο δεύτερο κοινοτικό πλαίσιο στήρι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απορροφηθούν συγκεκριμένες πισ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τεινόμενο νομοσχέδιο είναι αποτέλεσμα εμπειρίας των τελευτα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ών, και μάλιστα του ΑΣΕΠ, αλλά και της συζήτησης που έγινε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 Διακομματική Επιτροπή για τη Δημόσια Διοίκηση. Υπάρχει ανάγ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ξιοποίηση του ανθρώπινου δυναμικού, πράγμα που αποτελεί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ιστικότερο παράγοντα προώθησης των εθνικών συμφερ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επομένως, πρέπει να ψηφισθεί ομόφωνα και να δηλώσου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στήριξή μας στη γενικότερη φιλοσοφία του ν. 2190, ο οποί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έπει να κατοχυρωθεί και συνταγματικά. Μπορεί το 1994 να αρν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έα Δημοκρατία θετική ψήφο, σήμερα όμως πρέπει να συμφωνήσει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νομοσχέδιο αποτελεί μονόδρομο για τον εκσυγχρονισμό της Δημόσιας 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Ιωάννης Παπαδημόπουλος,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είπε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εν λόγω νομοσχέδιο επιχειρείται, κατά την αιτιολογική έκ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θιέρωση ενός συστήματος προσλήψεων στο ευρύτερο δημόσιο τ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διασφαλίζει τις αρχές της αξιοκρατίας, της αντικειμεν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διαφάνειας. Αυτά και άλλα παρόμοια αναφέρονταν και στην αντίστοιχη έκθεση στον τροποποιούμενο νόμο 2190/94, ο οποίος άφησε πάρα πολλά "ευρύχωρα παράθυρα", με αποτέλεσμα να ακολουθήσουν πλείστες όσες τροποποιήσεις των Ν.2247/94 και Ν.2349/95, καθώς και άλλων νόμων και να εισέλθουν στο Δημόσιο, Ν.Π.Δ.Δ., τις Τράπεζες, τις ΔΕΚΟ, παράνομα δεκάδες χιλιάδες άτομα, ενώ το ΑΣΕΠ έμεινε στην ανεργία, αφού ένας διαγωνισμός έγινε και ελάχιστοι με αυτόν προσελήφθησ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ολιτικός κόσμος, και κυρίως το ΠΑΣΟΚ, βρίσκεται σε κατάσταση διαρκούς καχυποψίας, διότι οι πολίτες βλέπουν τα γενόμενα και δεν πείθονται με φραστικές υποσχέσεις, ότι δήθεν δεν γίνονται παρεμβάσεις κατά τις προσλήψεις και ότι εγγίζουμε με τις προτεινόμενες ρυθμίσεις τις αρχές του κράτους δικα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υσπιστία και η αγανάκτηση των πολιτών φουντώνει, καθώς δεν ελέγχ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ύτε τιμωρήθηκε κανείς από τις Διοικήσεις, που παράνομα προσέλαβ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υπηρεσίες τους άτομα, παρά τις πολλές καταγγελίες ακόμη και 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του ΑΣ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καταστεί σαφές, ότι το συζητούμενο νομοσχέδιο δεν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τέλειο και πλήρες νομοσχέδιο, ένα νομοσχέδιο πλαίσιο, που θα μπορούσε να δώσει οριστική και τελεσίδικη απάντηση στο μέγα θέμα των προσλήψεων. Πρόκειται για ένα νομοσχέδιο εμβαλωματικό και σπασμωδικό, που προσπαθεί να βελτιώσει το όλο σύστημα, τουλάχιστον φραστικά, αφού αποδίδει μεγάλη βαρύτητα στο αποτέλεσμα του διαγωνισμού, αφήνει όμως έξω από τις ρυθμίσεις τις προσλήψεις σε πολλούς άλλους φορείς. Βέβαια γίνεται επέκταση εφαρμογής της διαδικασίας και στις επιχειρήσεις των ΟΤΑ α' και β' βαθμού, καθώς και στις Τράπεζες, όπου ο Πρόεδρος ή Διοικητής εκλέγεται κατά το άρθρο 49Α' του Κανονισμού της Βουλής, αλλά αφήνονται πολλοί χώροι για πελατειακή εξυπηρέ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βελτιώσεις που προβλέπονται στη διαδικασία, κυρίως οι συντμ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θεσμιών και η κατάργηση των νομαρχιακών επιτροπών, δεν αλλά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λίμα. Εξάλλου, η κατάργηση των προσαυξήσεων της βαθμολογίας, ενώ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κοπεί στην καθιέρωση της αρχής της αξιοκρατίας και της ισ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στόσο εισάγει εξαιρέσεις για τους υποψηφίους που προέρχ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νομούς της Θράκης, της Καβάλας και των νήσων του Αιγαίου, ό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δονται μόρια 20%, όπως και σε υποψηφίους, μόνιμους κατοίκου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τες επί 5ετίαν μιας πόλεως, πλην των υποψηφίων Αθηνών, Πειραι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εσσαλονίκης, ενώ δεν λαμβάνεται καμία ιδιαίτερη μέριμνα, επιφυλασσομένων των διατάξεων του ν. 1648/86, π.χ. για τους πολύτεκνους, οι οποίοι πρέπει να τύχουν ευνοϊκότερης μεταχείρισης, λόγω του γνωστού δημογραφικού προβλ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Τέλος, οι ρυθμίσεις για το ΕΚΔΔ, ΑΣΕΠ, ΕΣΔΔ, καθώς και για διάφο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προσωπικού μπορούν να χαρακτηρισθούν ως ρυθμίσεις μικρότερης </w:t>
      </w:r>
    </w:p>
    <w:p>
      <w:pPr>
        <w:pStyle w:val="Style15"/>
        <w:rPr/>
      </w:pPr>
      <w:r>
        <w:rPr>
          <w:rFonts w:eastAsia="MS Mincho;ＭＳ 明朝" w:cs="Times New Roman" w:ascii="Times New Roman" w:hAnsi="Times New Roman"/>
          <w:sz w:val="24"/>
          <w:szCs w:val="24"/>
          <w:lang w:val="el-GR"/>
        </w:rPr>
        <w:t>σημασίας και θα γίνει γι' αυτό αναφορά στην κατ' άρθρο συζή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δεδομένη την εμπειρία της εφαρμογής του ν.2190/94 και με την απροθυμία της Κυβέρνησης να θεσπίσει ένα νόμο γενικότερης αποδοχής και πλήρους εφαρμογής σε όλους τους φορείς, όσον αφορά τις προσλήψεις, η Ν.Δ., καταψηφίζει το νομοσχέδιο επί της αρχής και επιφυλάσσεται επί των επί μέρους ρυθμίσεων των άρθ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Κ.Ε. κ. Αχιλλέας Κανταρτζής τόνισε τα εξής:</w:t>
      </w:r>
    </w:p>
    <w:p>
      <w:pPr>
        <w:pStyle w:val="Style15"/>
        <w:rPr/>
      </w:pPr>
      <w:r>
        <w:rPr>
          <w:rFonts w:eastAsia="MS Mincho;ＭＳ 明朝" w:cs="Times New Roman" w:ascii="Times New Roman" w:hAnsi="Times New Roman"/>
          <w:sz w:val="24"/>
          <w:szCs w:val="24"/>
          <w:lang w:val="el-GR"/>
        </w:rPr>
        <w:t xml:space="preserve">"Είναι σε όλους γνωστά τόσο η κατάσταση που επικρατεί στη Χώρα μ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στο σύστημα προσλήψεων, όσο και ο τρόπος που χρησιμ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κάστοτε κυβερνητική πλειοψηφία, για την καλλιέργεια ρουσφετολο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ών και πελατειακών σχέσεων, με στόχο και τη νόθευση της θέ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κλογικού σώματος, αλλά και την καλλιέργεια ενός κλίματος υποτα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ργαζ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διακηρύσσει, ότι με το νομοσχέδιο προχωρά στην τροπ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190/94, με στόχο την καθιέρωση ενός συστήματος απλούστε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θολογικότερου και πιο αξιοκρατικού. Από την ψήφιση, όμως, του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εδώ και 3,5 χρόνια, βλέπουμε ότι τίποτα ουσιαστικό δεν άλλαξ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Χώρα μας. Ας μας πει η Κυβέρνηση πόσες προσλήψεις έγιναν στο διάστημα αυτό με το σύστημα των πανελλήνιων διαγωνισμών και πόσες από το "παράθυρο", με το καθεστώς των εκτάκτων και τις συμβάσεις έ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 με το άρθρο 1 επιχειρείται μία επέκταση του συστήματος των διαγωνισμών </w:t>
      </w:r>
    </w:p>
    <w:p>
      <w:pPr>
        <w:pStyle w:val="Style15"/>
        <w:rPr/>
      </w:pPr>
      <w:r>
        <w:rPr>
          <w:rFonts w:eastAsia="MS Mincho;ＭＳ 明朝" w:cs="Times New Roman" w:ascii="Times New Roman" w:hAnsi="Times New Roman"/>
          <w:sz w:val="24"/>
          <w:szCs w:val="24"/>
          <w:lang w:val="el-GR"/>
        </w:rPr>
        <w:t>στις επιχειρήσεις των Ο</w:t>
      </w:r>
      <w:r>
        <w:rPr>
          <w:rFonts w:eastAsia="MS Mincho;ＭＳ 明朝" w:cs="Times New Roman" w:ascii="Times New Roman" w:hAnsi="Times New Roman"/>
          <w:sz w:val="24"/>
          <w:szCs w:val="24"/>
        </w:rPr>
        <w:t>TA</w:t>
      </w:r>
      <w:r>
        <w:rPr>
          <w:rFonts w:eastAsia="MS Mincho;ＭＳ 明朝" w:cs="Times New Roman" w:ascii="Times New Roman" w:hAnsi="Times New Roman"/>
          <w:sz w:val="24"/>
          <w:szCs w:val="24"/>
          <w:lang w:val="el-GR"/>
        </w:rPr>
        <w:t xml:space="preserve">, α' και β' βαθμού και στις τράπεζε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λλη εξαιρεί μεγάλες κατηγορίες προσωπικού, όπως το τεχνικό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προσωπικό υποχρεωτικής εκπαίδευσης των επιχειρήσεων των Ο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άγει, επίσης, μία νέα σειρά εξαιρέσεων, όπως τις θυγατρικέ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ΤΕ, της ΔΕΠ και τις θυγατρικές των τραπεζ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2 γίνεται λόγος για δήθεν προγραμματισμό των προσλήψεων </w:t>
      </w:r>
    </w:p>
    <w:p>
      <w:pPr>
        <w:pStyle w:val="Style15"/>
        <w:rPr/>
      </w:pPr>
      <w:r>
        <w:rPr>
          <w:rFonts w:eastAsia="MS Mincho;ＭＳ 明朝" w:cs="Times New Roman" w:ascii="Times New Roman" w:hAnsi="Times New Roman"/>
          <w:sz w:val="24"/>
          <w:szCs w:val="24"/>
          <w:lang w:val="el-GR"/>
        </w:rPr>
        <w:t xml:space="preserve">και γεννιέται το ερώτημα, τι είδους προγραμματισμός είναι αυτός, ό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σε όλους γνωστά τα μέτρα που προωθήθηκαν από την Κυβέρνηση, </w:t>
      </w:r>
    </w:p>
    <w:p>
      <w:pPr>
        <w:pStyle w:val="Style15"/>
        <w:rPr/>
      </w:pPr>
      <w:r>
        <w:rPr>
          <w:rFonts w:eastAsia="MS Mincho;ＭＳ 明朝" w:cs="Times New Roman" w:ascii="Times New Roman" w:hAnsi="Times New Roman"/>
          <w:sz w:val="24"/>
          <w:szCs w:val="24"/>
          <w:lang w:val="el-GR"/>
        </w:rPr>
        <w:t xml:space="preserve">μέτρα τα οποία είναι καθ' υπαγόρευση του προγράμματος σύγκλι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θήκης του Μάαστριχτ και όταν "μπαίνει το μαχαίρι" πέντε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ύγουν ένας θα μπα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φράζουμε επιφύλαξη ως προς το περιεχόμενο των διατάξεων και το ενδεχόμενο της πλήρης κατάργησης κριτηρίων, που θα πρέπει να ισχύουν μοριοποιημένα, στην περίπτωση ισοβαθ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του άρθρου 4, που αφορά στο ειδικό επιστημονικό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βρίσκει ριζικά αντίθετους. Πρώτον, δεν καθορίζονται και δεν ιεραρχ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α κριτήρια, αφήνοντας έτσι ανοιχτές τις πόρτες για ρουσφετολογ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λήψεις. Δεύτερον, δίδεται η ευχέρεια για αυθαιρεσίες εις βά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γαζομένων και ένα μέρος του προσωπικού, που πρέπει να έχει πανεπιστημια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 χαρακτηρίζεται ειδικό επιστημονικό προσωπικό, προ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ξαιρεθεί τελικά και από τις διατάξεις του ν. 21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α, είμαστε αντίθετοι με τις ρυθμίσεις σχετικά με τη συνέχι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στώτος συμβάσεων μίσθωσης έργου, όπως περιέχονται στο άρθρο 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ί αποτελούν έναν από τους πιο συνηθισμένους τρόπους καταστρατ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γασιακών σχέσεων και όποιων άλλων διατάξεων ισχύουν. Ενώ άλλ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δεν αντιμετωπίζουν ζητήματα που έχουν σχέση με την υποδο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ν προσανατολισμό του Κέντρου Δημόσιας 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ρίσεις και οι προαγωγές των δημοσίων υπαλλήλων πρέπει να γ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τικειμενικά κριτήρια, τα οποία θα πρέπει να είναι μετρήσιμ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χι σύμφωνα με τις διατάξεις και τα ποσοστά που προβλέπονται σ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ενώ η Κυβέρνηση πρέπει να προχωρήσει στην κατάργηση του θε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τάκτων και να μονιμοποιήσει όλους εκείνους τους έκτακτους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ύπτουν πάγιες και διαρκείς ανάγκες. Το Κ.Κ.Ε. καταψηφίζει το νομοσχέδ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δική Αγορήτρια του Συνασπισμού της Αριστεράς και της Προό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ία Μαρία Δαμανάκη τόνι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όν νομοσχέδιο έχει προκαλέσει μεγάλο ενδιαφέρον στην κοινω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ύτερα και ανάμεσα στους νέους, οι οποίοι προσδοκούν σε μια θ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όσιο. Παρά τις όποιες προσπάθειες για να υπάρξει ένα αξιοκρα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ικειμενικό σύστημα προσλήψεων στο Δημόσιο, που έχουν γ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σήμερα, το ρουσφέτι έχει επιβιώσει και θα αποτελεί μια ανοιχ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 πληγή, η οποία θα εντείνεται, μαζί με την ανεργία, στο βαθ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θα μπορέσουμε να πάρουμε τα νομοθετικά μέτρα, αλλά και άλ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σχέση με την πρακτική και τη νοοτροπία των κυβερνώντ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ων έχουν ένα μερίδιο εξουσίας. Αναφέρομαι στην Κυβέρνηση, στα κόμ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ιοικήσεις των δημοσίων επιχειρήσεων και οργανισμών και γεν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ολυδαίδαλο σύστημα εξουσίας, το οποίο αναπαράγει αυτή την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άλες ευθύνες έχουν και τα κόμματα στο βαθμό που απέκτησαν μερί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εξουσίας. Τις ευθύνες μας αυτές είναι ανάγκη να τις συζητήσουμε </w:t>
      </w:r>
    </w:p>
    <w:p>
      <w:pPr>
        <w:pStyle w:val="Style15"/>
        <w:rPr/>
      </w:pPr>
      <w:r>
        <w:rPr>
          <w:rFonts w:eastAsia="MS Mincho;ＭＳ 明朝" w:cs="Times New Roman" w:ascii="Times New Roman" w:hAnsi="Times New Roman"/>
          <w:sz w:val="24"/>
          <w:szCs w:val="24"/>
          <w:lang w:val="el-GR"/>
        </w:rPr>
        <w:t xml:space="preserve">με ειλικρίνεια. Πρέπει να αναλογιστούμε τι κάνουμε ως Βουλευτές ό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άφουμε τροπολογίες που μονιμοποιούν όσους έχουν παράνομα προσληφ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στο ν. 2190, δεν συμφωνώ ότι πρόσφερε οποιαδήποτε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λυσε το πρόβλημα, αλλά ανέδειξε μια διαφορετική κατεύθυνσ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οπτική στον τομέα των προσλήψεων. Συνεισέφερε σε μια διαδικ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ιμενική και καθιέρωσε ανεξάρτητη διοικητική αρχή, το ΑΣΕΠ,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παρά τις αδυναμίες του που οφείλονται σε ελλείψεις υλικοτεχ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πλισμού, έχει επιτελέσει ένα έργο. Έχει βάλει τις βάσεις για μ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η διοικητική αρχή. Αυτό ήταν το κύριο πλεονέκτημα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90, το οποίο είναι ανάγκη να ενισχυ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ειονέκτημα το οποίο έχουμε αντιληφθεί όλοι, μετά τα 3 χρόνια εφαρμογής του, είναι ότι άφησε ανοικτά παράθυρα, τα οποία είχαν αναδειχθεί και τότε, όταν η Κυβέρνηση, η οποία εισήγαγε το νόμο, αρνήθηκε να δεχθεί τις προτάσεις μ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όν νομοσχέδιο είναι γεγονός ότι κινείται προς την κατεύθυν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βελτιώνει το σύστημα προσλήψεων. Ορισμένες από τις μεταρρυθμί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η κωδικοποίηση, η συντόμευση των προθεσμιών του τρόπου επιλο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ύ επιστημονικού προσωπικού, ο έγκαιρος προγραμματισμός, η κατάρ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οπικών επιτροπών, ο περιορισμός των φορέων προτίμησης, θα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ήσουν πιο αποτελεσματ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ουν, επίσης, ορισμένες ρυθμίσεις που ενισχύουν την αξιοκρατ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η κατάργηση των 5ετιών, η απόδοση γλωσσομάθειας, η δημοσ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κηρύξεων. Η κύρια αντίρρηση την οποία θέλω να διατυπώσω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πρέπει να συζητήσει η επιτροπή μας, ώστε να δεχθεί κάπο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εχομένως τροποποιήσεις, είναι ότι υπάρχουν και κάποιες εξαιρ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καλύπτεται το πρόβλημα των εξαιρέσεων, αντίθετα υπάρχουν νέ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ιρέσεις οι οποίες κατοχυρώνονται. Θα δώσει έδαφος να αναπτυχ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λατειακές σχέσεις εκεί, όπου η Βουλή και το κεντρικό πολιτικό σύ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ελέγξει τα πράγματα. Το παράδειγμα των ΟΤΑ είναι πολ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ακτηριστ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λαμβάνεστε, λοιπόν, ότι δεν έχουμε καμία βελτίωση με το νομοσχέ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υτή τη στιγμή η Επιτροπή συζητεί και που η Κυβέρνηση θέλε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ι νόμος του Κράτους. Πρέπει να προβλεφθεί ένα σύστημα πιο ευέλικ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λες οι περιπτώσεις να τεθούν υπό τον έλεγχο του ΑΣ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όλο θέμα θα πρέπει να το δούμε με ένα πνεύμα καλής διάθε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ς βούλησης, ώστε να το αντιμετωπίσουμε σωστά. Πώς, όμως, ό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α σε ασφυκτικές προθεσμίες η Κυβέρνηση ζητεί να ψηφισθεί το νομοσχέδιο και αρνείται να ακούσει τους αρμόδιους φορ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έπει να εφαρμοσθούν κάποτε οι διατάξεις του ν. 2190,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ερα παραβιάζονται, χωρίς να επιβάλλονται οι προβλεπόμενε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ους αυτούς τους λόγους, επιφυλάσσομαι, προκειμένου να τοποθετηθώ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θετική ή αρνητική ψήφο, και περιμένω να δω τι θα πράξει η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όσα μέχρι τώρα ελέχθησ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Γεώργι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σαφούλιας, μεταξύ άλλων, εί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τέ δεν δημιουργήθηκε η ανάλογη διαδικασία, ώστε ο νέος να βρίσκ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 όπου και όπως πρέπει. Η ανεργία και η εκμετάλλευση των ν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φεραν αυτή την κατάσταση, σύμφωνα με την οποία ο κάθε άνεργος νέ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λπιζε σε μία θέση, σε ένα βόλεμα στο δημόσιο τομέα. Αυτό το σύ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η νοοτροπία, οδήγησαν στη δημιουργία του ν. 2190, ο οποίος αντ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ύσει το πρόβλημα το γιγάντωσε. Ποτέ δεν σταμάτησε ο κάθε άνεργ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ς να ελπίζει, ότι με διάφορες υποσχέσεις που του δίδονται θα βρ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 στο Δημόσιο. Έτσι, ούτε το Δημόσιο απαλλάχθηκε από αυτ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αλλά ούτε και οι νέοι πίστεψαν ποτέ, ότι σήμερα γίνεται κά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ωστό, κάτι το αξιοκρατικό και κάτι το οποίο προβλέπεται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ές ισχύουσ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στην κοινή γνώμη επικρατεί η αντίληψη ότι αυτό το νομοσχέ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συμπλήρωμα του ν. 2190/94, είναι "παραμύθι". Υπάρχει διά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οινής γνώμης και εκείνου που προσπαθείτε σήμερα να πράξετ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 του ρουσφετι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ξαιρέσεις που βάζετε δημιουργούν μια λειτουργία αισθήματος "αγ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πίδος" για τους νέους της Ελλάδας, όπως έγινε μέχρι το 1994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έγινε από το 1994 μέχρι σήμερα. Με το νομοσχέδιο διατηρείτ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α ψυχολογία στους νέους και στο λαό της Ελλάδος, ότι απλούστ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άθυρα" υπάρχουν και παραμένουν ανοικτά. Δεν έχετε κατακτ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ίστη των νέων της Ελλάδος ότι είστε οι δίκαιοι, αλλά έχετε κατακτήσει τη γνώμη και την αντίληψη αυτών των νέων ότι κάνετε εξαιρέσεις για να βάλετε τους "δικούς σ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επιχειρήσεις των ΟΤΑ και στις Τράπεζες, ο ν.2190/94 εξαιρεί μεγάλες κατηγορίες προσωπικού, όπως το τεχνικό προσωπικό και το προσωπικό υποχρεωτικής εκπαίδευσης και διαφόρων συμβάσεων σε έργα αυτεπιστασίας. Παράλληλα το νομοσχέδιο εισάγει μια νέα σειρά ειδικών και γενικών εξαιρέσεων από το σύστημα προσλήψεων, με πλέον χαρακτηριστική αυτή που αναφέρεται στις θυγατρικές του ΟΤΕ, της ΔΕΠ και τις θυγατρικές των θυγατρικών των Τραπεζ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ώ και 3,5 χρόνια προσλάβατε όσους θέλατε και με τα "παράθυρα" αυ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νετε την εντύπωση και την πίστη ότι θα προσλάβετε άλλους τόσ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όψει των Δημοτικών και Κοινοτικών εκλογών και των Ευρωεκλο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άγματα έχουν φθάσει στο σημείο η αξία της έννοιας των ιδεώ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ς να ισούται με την κατάκτηση μιας θέσης στο Δημόσιο και έ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ς να ισοδυναμεί με 50 - 100 ψήφ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ετήσιο προγραμματισμό των προσλήψεων, γιατί δεν βάζετε κατόπ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ψεως της γνώμης της ΑΔΕΔΥ και των κομμάτων και να μας πείτ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ικές ανάγκες, ώστε να δώσουμε τη γνώμη μας; Καθορίζετε με βάση </w:t>
      </w:r>
    </w:p>
    <w:p>
      <w:pPr>
        <w:pStyle w:val="Style15"/>
        <w:rPr/>
      </w:pPr>
      <w:r>
        <w:rPr>
          <w:rFonts w:eastAsia="MS Mincho;ＭＳ 明朝" w:cs="Times New Roman" w:ascii="Times New Roman" w:hAnsi="Times New Roman"/>
          <w:sz w:val="24"/>
          <w:szCs w:val="24"/>
          <w:lang w:val="el-GR"/>
        </w:rPr>
        <w:t>τις πραγματικές ανάγκες ή με αποκλειστικά λογιστική αντίληψη και αυθαίρετους αριθμητικούς περιορισμούς; Σε ό,τι αφορά τα κριτήρια επιλογής και της διαδικασίας εφαρμογής του νόμου, γιατί για μία Νομαρχία και όχι για δύο ή για τρ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όσον αφορά στο ειδικό επιστημονικό προσωπικό κ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ργηση των κριτηρίων, δεν προκύπτει αβίαστα η δυνατότητα αυθαιρε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σεις εργασίας πανεπιστημιακής εκπαίδευσης διαφόρων ειδικοτή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μετονομάζονται θέσεις ειδικού επιστημονικού προσωπικού;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 επιστημονικό προσωπικό είναι μεγάλο "παράθυρο" για τη δυνατ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οθετήσεως σε θέσεις εργασίας πανεπιστημιακής εκπαίδ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μβάσεις μίσθωσης έργου αποτελούν το συνήθη τρόπο καταστρατ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στήματος προσλήψεων των εργασιακών σχέσεων και ανάπτυξη π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λατειακών σχέσεων. Το θέμα δεν αντιμετωπίζεται. Υπάρχει δυνατ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οτικής και ποσοτικής παραλαβής του έργου από Επιτροπή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ήτρα υπερημερίας του αναδόχου μέχρι σήμ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τι αφορά το Εθνικό Κέντρο Δημόσιας Διοίκησης συμφωνούμε. Όμ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προσανατολισμός, υπάρχουν πόροι και υποδομή; Θα πρέπε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ήσει τώρα και προτού ψηφιστεί ο υπαλληλικός κώδικας και το </w:t>
      </w:r>
    </w:p>
    <w:p>
      <w:pPr>
        <w:pStyle w:val="Style15"/>
        <w:rPr/>
      </w:pPr>
      <w:r>
        <w:rPr>
          <w:rFonts w:eastAsia="MS Mincho;ＭＳ 明朝" w:cs="Times New Roman" w:ascii="Times New Roman" w:hAnsi="Times New Roman"/>
          <w:sz w:val="24"/>
          <w:szCs w:val="24"/>
          <w:lang w:val="el-GR"/>
        </w:rPr>
        <w:t>βαθμολόγιο; Δηλαδή γίνεται πρωθύστερα η λειτουργία μιας κάποιας αντιμετώπισης του προβλ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Δεν θα ψηφίσουμε κατ' αρχήν το νομοσχέδιο, εκτός εάν μέχρι τη συζή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ώπιον της Ολομέλειας του Τμήματος διορθωθούν τα κακώς κείμε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αριστάμενος Υφυπουργός Εσωτερικών, Δημόσιας Διοίκησης και Αποκέντρωσης κ. Αναστάσιος Μαντέλης είπε, μεταξύ άλλων,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πραγματική διαπίστωση, ότι ο ν. 2190 και ειδικά το μέρο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ερόταν στις προσλήψεις στο δημόσιο τομέα, αποτελεί μία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αλύτερες εκσυγχρονιστικές τομές στο χώρο της δημόσιας 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ολιτικής γενικότερα. Με το νομοσχέδιο εκείνο τέθηκε έ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αγμός στις πελατειακές σχέσεις, που δηλητηρίαζαν την πολιτική ζω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όπου μας. Αυτή η διαπίστωση δεν μπορεί να μειωθεί από μηδεν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ομματικές αντιλήψεις για τον θε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θηκαν κάποιες σκέψεις ή εμφανίστηκαν και κάποια γεγονότα ακόμη, </w:t>
      </w:r>
    </w:p>
    <w:p>
      <w:pPr>
        <w:pStyle w:val="Style15"/>
        <w:rPr/>
      </w:pPr>
      <w:r>
        <w:rPr>
          <w:rFonts w:eastAsia="MS Mincho;ＭＳ 明朝" w:cs="Times New Roman" w:ascii="Times New Roman" w:hAnsi="Times New Roman"/>
          <w:sz w:val="24"/>
          <w:szCs w:val="24"/>
          <w:lang w:val="el-GR"/>
        </w:rPr>
        <w:t xml:space="preserve">τα οποία δεν έχουν καμία σχέση με την αλήθεια, με τα οποία επιδιώκ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ίωση της επίδρασης που είχε ο ν. 2190. Είναι ανακριβές ότ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ες προσλήψεις γίνονται από τα λεγόμενα "παράθυρα". Η αλήθ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ότι όλος ο δημόσιος τομέας, όπως είχε προσδιοριστεί από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του νόμου, τον είχε τηρήσει. Όλες οι προσλήψεις που έγιναν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νό δημόσιο τομέα δεν έχουν κανένα μειονέκτημα. Στον δε ευρύ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μεγάλο αριθμό προσλήψεων, η έκθεση του ΑΣΕΠ προσδιόρισε μ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περιπτώσεις, οι οποίες αφορούν, στο μεγαλύτερο ποσοστό τους, τυπ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λείψεις, όχι πάντως για την εξυπηρέτηση πελατειακών σχ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ενισχύσουμε τις διαπιστώσεις του ΑΣΕΠ και το χτύπημα τέτο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στω μεμονωμένων, περιπτώσεων, περιλαμβάνουμε ειδική διάταξη στο σημερινό νομοσχέδιο, με βάση την οποία γίνεται καταμερισμός του συνόλου των αποδοχών που μπορεί να διατέθηκαν για προσλήψεις, που ενέχουν το στοιχείο της παρανομίας, σε εκείνον ο οποίος διέταξε να γίνουν αυτοί οι διορι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ν. 2190 βάζει πλαίσια στα οποία πρέπει να κινηθεί ο ευρύτερος δημόσι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ς. Υπάρχουν όμως επιχειρήσεις του δημοσίου τομέα στις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φικτός εναγκαλισμός του 2190 μπορεί να δημιουργήσει προβλ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οι περιπτώσεις στις οποίες υπάρχει ανταγωνισμός με τον ιδιω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όπως της ΕΚΟ, η οποία υπάγεται στις διατάξεις του ν.2190,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ει πιστά, όμως ανταγωνίζεται επιτυχώς τους ξένους κολοσσούς, </w:t>
      </w:r>
    </w:p>
    <w:p>
      <w:pPr>
        <w:pStyle w:val="Style15"/>
        <w:rPr/>
      </w:pPr>
      <w:r>
        <w:rPr>
          <w:rFonts w:eastAsia="MS Mincho;ＭＳ 明朝" w:cs="Times New Roman" w:ascii="Times New Roman" w:hAnsi="Times New Roman"/>
          <w:sz w:val="24"/>
          <w:szCs w:val="24"/>
        </w:rPr>
        <w:t>TE</w:t>
      </w:r>
      <w:r>
        <w:rPr>
          <w:rFonts w:eastAsia="MS Mincho;ＭＳ 明朝" w:cs="Times New Roman" w:ascii="Times New Roman" w:hAnsi="Times New Roman"/>
          <w:sz w:val="24"/>
          <w:szCs w:val="24"/>
          <w:lang w:val="el-GR"/>
        </w:rPr>
        <w:t>ΧΑ</w:t>
      </w:r>
      <w:r>
        <w:rPr>
          <w:rFonts w:eastAsia="MS Mincho;ＭＳ 明朝" w:cs="Times New Roman" w:ascii="Times New Roman" w:hAnsi="Times New Roman"/>
          <w:sz w:val="24"/>
          <w:szCs w:val="24"/>
        </w:rPr>
        <w:t>CO</w:t>
      </w:r>
      <w:r>
        <w:rPr>
          <w:rFonts w:eastAsia="MS Mincho;ＭＳ 明朝" w:cs="Times New Roman" w:ascii="Times New Roman" w:hAnsi="Times New Roman"/>
          <w:sz w:val="24"/>
          <w:szCs w:val="24"/>
          <w:lang w:val="el-GR"/>
        </w:rPr>
        <w:t>, ΜΟΒΙ</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SHELL</w:t>
      </w:r>
      <w:r>
        <w:rPr>
          <w:rFonts w:eastAsia="MS Mincho;ＭＳ 明朝" w:cs="Times New Roman" w:ascii="Times New Roman" w:hAnsi="Times New Roman"/>
          <w:sz w:val="24"/>
          <w:szCs w:val="24"/>
          <w:lang w:val="el-GR"/>
        </w:rPr>
        <w:t xml:space="preserve">, που δραστηριοποιούνται στην Ελλάδα. Πώς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τεύσουμε αυτή την εταιρεία στον ανταγωνισμό, χωρίς να παραβιάσουμε το ν. 21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ει λοιπόν αυτός ο προβληματισμός, πώς θα μπορέσουμε και να εφαρμόζουμε τον 2190 και να "χτυπάμε" τις πελατειακές σχέσεις και να μη δημιουργούμε σφικτούς εναγκαλισμούς που θα οδηγήσουν τις επιχειρήσεις του δημόσιου τομέα σε δυσμενή θέση. Αυτός είναι ο λόγος για τον οποίο περιελήφθησαν μία σειρά από εξαιρ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ίδιο το ΑΣΕΠ έχει ζητήσει, σ' αυτές τις κατηγορίες των επιχει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έλεγχο του διαγωνισμού. Την ευθύνη της σύνταξης του πίνακ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γωνισμού να την έχει η επιχείρηση και το ΑΣΕΠ να ελέγχει την προκήρυξη, να εποπτεύει την διαγωνιστική διαδικασία και να ελέγχει τον πίνακα κατά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αρόν νομοσχέδιο θελήσαμε να βελτιώσουμε τη λειτουργία του 21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μην έχουμε καθυστερήσεις ή άλλα μειονεκτήματα σ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ια να επιτευχθεί αυτό καθορίσαμε, πρώτα, να υπάρχει ο ετήσι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ατισμός στα πλαίσια της Κυβέρνησης. Αν η Κυβέρνηση λέει 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1, θα τηρείται το 5 προς 1, αλλά οι επιχειρήσεις θα είναι υποχρεωμένες ένα χρόνο πριν, να προγραμματίζουν τι προσωπικό τακτικό, έκτακτο και εποχιακό θέλουν, ώστε να υπάρχει χρόνος για να προετοιμάσει το ΑΣΕΠ τις προκηρύξεις. Περίπου κάθε Οκτώβριο θα γίνεται ένας διαγωνισμός για προσλήψεις στη δημόσια διοίκηση. Μέσα σ' αυτήν τη διαδικασία φροντίσα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άρχει μία απλοποίηση όλου του συστήματος, ο ενδιαφερόμενος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έχει μέχρι 10 προτιμήσεις ή η προκήρυξη να έχει μία προθεσ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ή 30 ημερών. Με άλλες ρυθμίσεις στοχεύουμε να μειώσουμε το χρ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οποίο ολοκληρώνεται η διαδικασία του διαγωνισμού, ώστε να μ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με φαινόμενα, όπου κρατούν οι διαγωνισμοί 13 έως 17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όμο 2190, έτσι όπως τροποποιείται αυτήν τη στιγμή, βάζου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ώτο κριτήριο την αξιοσύνη. Όχι ότι δεν πρέπει να λαμβ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τα κοινωνικά κριτήρια. Πρώτα πρέπει να βάλουμε την αξιοσύ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περίπτωση ισοβαθμίας να λαμβάνονται υπόψη τα κοινωνικά κριτή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ιαγράφουμε το κοινωνικό θέμα, αλλά το λαμβάνουμε υπόψη μα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ις ισοβαθμίας. Δεν έχουμε δικαίωμα όμως έναν ικανότερο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πορρίψουμε, όταν η δημόσια διοίκηση ζητάει να ανανεωθεί με ικαν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ξια στελέχη. Γι' αυτό ακριβώς καθιερώνουμε το διαγωνισμό ως γε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αγωνισμός ισχύει στο σύνολο των περιπτώσεων, πλην εκείν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ούν ειδικό προσωπικό, τεχνικό προσωπικό κατ' εξοχήν, σ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ύσκολο να υπάρξει διαγωνιστική διαδικασία. Μάλιστα υπάρ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ειδική διάταξη, η οποία προβλέπει ότι και γι' αυτές τις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κάποιος φορέας θέλει να κάνει διαγωνισμό δίνουμε το δικαίωμα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να ζητήσει από το ΑΣΕΠ να ακολουθήσει τη διαγωνιστική διαδικ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λοιπές περιπτώσεις, που δεν γίνεται διαγωνιστική διαδικ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ό κριτήριο είναι ο βαθμός του πτυχίου. Πρώτα εάν έχει διδακτορ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ταπτυχιακό τίτλο σπουδών και μετά η σειρά του πίνακα κατά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βάση το βαθμό του πτυχίου. Αν υπάρχουν κάποιες ισοβαθμ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ονται υπόψη τα κοινωνικά κριτή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στο Εθνικό Κέντρο Δημόσιας Εκπαίδευσης, θέλω να επιστήσ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σοχή σας, γιατί εδώ γίνεται μια πολύ σημαντική τομή. Αναβαθμίζεται το ΕΚΔΔ στον επιστημονικό εκείνο φορέα, που θα παντρεύει την εμπειρία με την επιστήμη, την εφαρμογή με τη γνώση. Το Εθνικό Κέντρο Δημόσιας Διοίκησης θα μπορεί να κάνει έρευνα, μελέτες και τεκμηρίωση, πάνω στα οποία θα μπορέσει να στηριχθεί η δημόσια διοίκηση, τα Υπουργεία και οποιοσδήποτε φορέας του Δημοσίου, για να κάνει τη σωστή εφαρμογή των νόμων και των συμπερασμάτων αυτών, για το εκσυγχρονισμό της δημόσιας διοίκησης".</w:t>
      </w:r>
    </w:p>
    <w:p>
      <w:pPr>
        <w:pStyle w:val="Style15"/>
        <w:rPr/>
      </w:pPr>
      <w:r>
        <w:rPr>
          <w:rFonts w:eastAsia="MS Mincho;ＭＳ 明朝" w:cs="Times New Roman" w:ascii="Times New Roman" w:hAnsi="Times New Roman"/>
          <w:sz w:val="24"/>
          <w:szCs w:val="24"/>
          <w:lang w:val="el-GR"/>
        </w:rPr>
        <w:t>Τέλος, το σχέδιο νόμου έγινε δεκτό κατ' αρχήν, κατ' άρθρο και στο σύνολό του, κατά πλειοψηφ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ων συνεδριάσεων ευρίσκονται στη Γραμματεία της Διαρ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Δημόσιας Διοίκησης, Δημόσιας Τάξης και Δικαιοσύνης και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θεση των κ.κ. Βουλε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Δημόσιας Διοίκησης, Δημόσιας Τάξης και Δικαιοσύ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έλαβε υπόψη, κατά την επεξεργασία και εξέταση του σχεδίου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Εσωτερικών, Δημόσιας Διοίκησης και Αποκέντρωσης "Τροποποίηση και συμπλήρωση διατάξεων του ν.2190/1994 και άλλες διατάξεις", τις αγορεύσεις του Εισηγητή της Πλειοψηφίας κ. Κανέλλου Λάλου, του Εισηγητή της Μειοψηφίας κ. Ιωάννη Παπαδημόπουλου, του Ειδικού Αγορητή του Κ.Κ.Ε. κ. Αχιλλέα Κανταρτζή, της Ειδικής Αγορήτριας του Συνασπισμού της Αριστεράς και της Προόδου κυρίας Μαρίας Δαμανάκη, του Ειδικού Αγορητή του Δημοκρατικού Κοινωνικού Κινήματος κ. Γεωργίου Τσαφούλια, καθώς και των μελών της, αποδέχθηκε το σχέδιο νόμου, κατ' αρχήν, κατ' άρθρο και στο σύνολό του, κατά πλειοψηφία και εισηγείται την ψήφισή του από τη Βουλή, με τις παρακάτω τροποποι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άρθρο 3, στο αντικαθιστώμενο άρθρο 18 του ν. 2190, προστίθεται η φράση "και δεν έχουν υπερβεί το τεσσαρακοστό (40ο) έτος της ηλικ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αρ. 4. Α. περίπτ. στ. και στο τέλος της υποπερίπτωσης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 6, περίπτ. δ, εδάφιο τέταρτο, μετά τη φράση "...δύο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ην παρ. 1 του άρθρου 17 προστίθεται περίπτωση (β'), που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ην παρ. 3 του άρθρου 26 του ν. 2190/1994 προστίθεται, από τό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ίσχυσε, εδάφιο, που έχει ως εξής: "Η θεμελίωση ή όχι συνταξιοδο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ώματος, για την εφαρμογή της παρούσας παραγράφου, νοείται βά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ατικής δημόσια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1 Αυγούστου 1997</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w:t>
        <w:tab/>
        <w:tab/>
        <w:tab/>
        <w:t xml:space="preserve">Ο ΓΡΑΜΜΑΤΕΑΣ     </w:t>
      </w:r>
    </w:p>
    <w:p>
      <w:pPr>
        <w:pStyle w:val="Style15"/>
        <w:ind w:left="288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ΗΣ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ΛΙΑΣ ΠΑΠΑΗΛΙΑΣ</w:t>
        <w:tab/>
        <w:tab/>
        <w:t>ΠΑΝΤΕΛΗΣ ΤΣΕΡΤΙΚΙΔ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rPr>
          <w:rFonts w:ascii="Times New Roman" w:hAnsi="Times New Roman" w:eastAsia="MS Mincho;ＭＳ 明朝" w:cs="Courier New"/>
          <w:sz w:val="24"/>
          <w:szCs w:val="24"/>
          <w:lang w:val="el-GR"/>
        </w:rPr>
      </w:pPr>
      <w:r>
        <w:rPr>
          <w:rFonts w:eastAsia="MS Mincho;ＭＳ 明朝" w:cs="Courier New"/>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0:30:00Z</dcterms:created>
  <dc:creator>pc</dc:creator>
  <dc:description/>
  <dc:language>en-US</dc:language>
  <cp:lastModifiedBy>pc</cp:lastModifiedBy>
  <dcterms:modified xsi:type="dcterms:W3CDTF">2003-08-01T10:03:00Z</dcterms:modified>
  <cp:revision>4</cp:revision>
  <dc:subject/>
  <dc:title> ΕΙΣΗΓΗΤΙΚΗ ΕΚΘΕΣΗ</dc:title>
</cp:coreProperties>
</file>