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 ΔΙΑΚΟΠΗΣ ΤΩΝ ΕΡΓΑΣΙ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ΒΟΥΛΗΣ ΘΕΡΟΥΣ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ρκούς Επιτροπής Οικονομικών Υποθέσεων στο σχέδιο νόμου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Οικονομικών "Σύσταση Ανώνυμης Εταιρείας με την επωνυμία "Δημόσια Επιχείρηση Κινητών Αξιών Ανώνυμη Εταιρεία ("Δ.Ε.Κ.Α.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συνήλθ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26η και 27η Αυγούστου 1997, σε δύο συνεδριάσεις, που διήρκεσ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3 ώρες και 30' υπό την προεδρία του Προέδρου αυτής κ. Ιωάνν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μαντίδη, με αντικείμενο την επεξεργασία και εξέταση του σχεδ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υ Υπουργείου Οικονομικών "Σύσταση Ανώνυμης Εταιρείας με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ωνυμία "Δημόσια Επιχείρηση Κινητών Αξιών Ανώνυμη Εταιρεία ("Δ.Ε.Κ.Α.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παρέστη ο Υφυπουργός Οικονομικών κ. Νικόλαος Χριστοδουλ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στησαν, επίσης, αρμόδιοι υπηρεσιακοί παράγον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Γεώργιος Ανωμερίτης, ο Εισηγητής της Μειοψηφίας κ. Θεόδωρος Σκρέκας, ο Ειδικός Αγορητής του Κ.Κ.Ε. κ. Δημήτριος Κωστόπουλο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Ιωάννης Τζωάννος και Αδάμ Ρεγκούζ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προσήλθαν και εξέθεσαν τις απόψεις τους, </w:t>
      </w:r>
    </w:p>
    <w:p>
      <w:pPr>
        <w:pStyle w:val="Style15"/>
        <w:rPr/>
      </w:pPr>
      <w:r>
        <w:rPr>
          <w:rFonts w:eastAsia="MS Mincho;ＭＳ 明朝" w:cs="Times New Roman" w:ascii="Times New Roman" w:hAnsi="Times New Roman"/>
          <w:sz w:val="24"/>
          <w:szCs w:val="24"/>
          <w:lang w:val="el-GR"/>
        </w:rPr>
        <w:t>σύμφωνα με το άρθρο 38 του Κανονισμού της Βουλής, τα κάτωθι εξωκοινοβουλευτικά πρόσωπα: Εμμανουήλ Ξανθάκης, Πρόεδρος του Χρηματιστηρίου Αξιών Αθηνών (Χ.Α.Α.), Σταύρος Θωμαδάκης, Πρόεδρος της Επιτροπής Κεφαλαιαγοράς και Αλέξιος Πιλάβιος, Πρόεδρος της Ένωσης Θεσμικών Επενδ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Γεώργιος Ανωμερίτης,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και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ό σύσταση εταιρεία είναι μια ιδιότυπη εταιρεία, γιατί δε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τυπική δομή των ανωνύμων εταιρειών, δεν έχει διευθύνοντα σύμβου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εν προβλέπεται να προσλάβει, όπως γίνεται συνήθως με 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εταιρειών, πολυάριθμο προσωπικό. Αντίθετα, ακόμη και το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εταιρείας αποτελείται από στελέχη του ίδιου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ονομικών, ο Πρόεδρος της εταιρείας είναι ο ίδιος, ο εκάστο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Γραμματέας δημοσιονομικής πολιτικής του Υπουργείου και από </w:t>
      </w:r>
    </w:p>
    <w:p>
      <w:pPr>
        <w:pStyle w:val="Style15"/>
        <w:rPr/>
      </w:pPr>
      <w:r>
        <w:rPr>
          <w:rFonts w:eastAsia="MS Mincho;ＭＳ 明朝" w:cs="Times New Roman" w:ascii="Times New Roman" w:hAnsi="Times New Roman"/>
          <w:sz w:val="24"/>
          <w:szCs w:val="24"/>
          <w:lang w:val="el-GR"/>
        </w:rPr>
        <w:t>τα 7 μέλη, τα 4 είναι από το Υπουργείο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επειδή το διεθνές χρηματοπιστωτικό περιβάλλον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ξει, μπορούν να γίνουν και τέτοια βήματα από την πλευρά του κράτους. Το βήμα αυτό είναι απλό, λιτό, συμμαζεμένο, γιατί στην εταιρεία αυτή μεταβιβάζονται μετοχές που προέρχονται μόνο από δύο Οργανισμούς, την Εθνική Τράπεζα της Ελλάδος και τον Οργανισμό Τηλεπικοινωνιών Ελλάδος.</w:t>
      </w:r>
    </w:p>
    <w:p>
      <w:pPr>
        <w:pStyle w:val="Style15"/>
        <w:rPr/>
      </w:pPr>
      <w:r>
        <w:rPr>
          <w:rFonts w:eastAsia="MS Mincho;ＭＳ 明朝" w:cs="Times New Roman" w:ascii="Times New Roman" w:hAnsi="Times New Roman"/>
          <w:sz w:val="24"/>
          <w:szCs w:val="24"/>
          <w:lang w:val="el-GR"/>
        </w:rPr>
        <w:t xml:space="preserve">Υπολογίζω και πιστεύω ότι αμέσως μετά θα μπορούσαν σ' αυτήν την εταιρεία να δοθούν και πολλές άλλες μετοχές, όχι ανάλογα με την πρόοδο των ιδιωτικοποιήσεων, που είναι ένα άλλο θέμα στην οικονομική πολι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άλλες κινητές αξίες που σήμερα υπάρχουν. Παρόλα αυτά είν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θετικό ξεκίνημα. Πρόκειται για ένα νομοσχέδιο μικρό, λιτό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αφείς στόχους, και εισηγούμαι την ψήφισή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Θεόδωρος Σκρέκας, μεταξύ άλλ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π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 γεγονός ότι το σχέδιο νόμου κινείτ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νεύμα της εποχής, δηλαδή τον περιορισμό του Δημόσιου Τομέα ή σ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ία της ευελιξίας, που χρειάζεται πλέον η οικονομία για 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έσει να ανταποκριθεί στις ανάγκες των καιρών, έρχεται με μεγά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έρ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Δ. δεν συμφωνεί με το σχέδιο νόμου, το οποίο θεωρεί ελλιπέστα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ημιουργεί πολλά ερωτηματικά, για τη σκοπιμότητά του.</w:t>
      </w:r>
    </w:p>
    <w:p>
      <w:pPr>
        <w:pStyle w:val="Style15"/>
        <w:rPr/>
      </w:pPr>
      <w:r>
        <w:rPr>
          <w:rFonts w:eastAsia="MS Mincho;ＭＳ 明朝" w:cs="Times New Roman" w:ascii="Times New Roman" w:hAnsi="Times New Roman"/>
          <w:sz w:val="24"/>
          <w:szCs w:val="24"/>
          <w:lang w:val="el-GR"/>
        </w:rPr>
        <w:t>Η Κυβέρνηση δεν προσεκόμισε όλα τα προβλεπόμενα στοιχεία που απαιτούνται για τη σύσταση μιας Α.Ε. Επίσης, δεν υπάρχει οικονομοτεχνική μελέτη, η οποία να εμφανίζει το πλαίσιο δράσης της εταιρείας για την βιωσιμότητά της. Δεν γίνεται, ακόμη, αναφορά στο μέγεθος και τις κατηγορίες των κινητών αξιών και αναφέρονται μόνο οι κινητές αξίες ή οι ομολογίες, που μπορούν να μετατραπούν σε μετοχές της Εθνικής Τραπέζης και του ΟΤΕ. Τι κρύβεται πίσω από αυτόν τον περιορισμό; Γιατί η Κυβέρνηση δεν ανακοινώνει το ύψος των κινητών αξιών, τις οποίες αναλαμβάνει υπό την κυριότητά της η Α.Ε.; Γιατί, τέλος, η διάρκεια της εταιρείας περιορίζεται στα 6 χρόνια και όχι περισσότερα, όπως γίνεται συνήθως στις Α.Ε. και Τι θα γίνει μετά τη λήξη της 6ετίας; Θα μπούμε στη λογική ότι δύναται να παρατα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ώς θα γίνει η στελέχωση της Α.Ε.; Θα ισχύσει ο νόμος 2190; Γιατ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γίνεται αναφορά υπαγωγής της εταιρείας στην επιτροπή κεφαλαιαγορά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η λειτουργία της έχει ως αντικείμενο τη διαχείριση κινητών αξιών;</w:t>
      </w:r>
    </w:p>
    <w:p>
      <w:pPr>
        <w:pStyle w:val="Style15"/>
        <w:rPr/>
      </w:pPr>
      <w:r>
        <w:rPr>
          <w:rFonts w:eastAsia="MS Mincho;ＭＳ 明朝" w:cs="Times New Roman" w:ascii="Times New Roman" w:hAnsi="Times New Roman"/>
          <w:sz w:val="24"/>
          <w:szCs w:val="24"/>
          <w:lang w:val="el-GR"/>
        </w:rPr>
        <w:t>Ποια είναι εξασφάλιση από την Α.Ε. των αξιών, που παραλαμβάνει από το Δημόσιο; Γιατί δεν υπάρχει σύμφωνη γνώμη των άλλων Υπουργών για την επιχειρούμενη αξιοποίηση των αξιών του δημοσίου, παρά μόνο του Υπουργού Εθνικής Οικονομ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σύσταση της Α.Ε. έχουμε ισχυροποίηση του Υπουργού Οικονομικών, που θα μπορεί μόνος να αποφασίζει για την αξιοποίηση των κινητών αξιών του δημοσίου χωρίς έλεγχο, πράγμα που είναι αδύνατο για τις Α.Ε. όπου η γενική συνέλευση των μετόχων είναι το κυρίαρχο όργανο για λήψη αποφ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αποφασίζει και το Δ.Σ. της Α.Ε. εκτελ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συμφωνούμε με το νομοσχέδιο, διότι το θεωρού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χειρο και θα το καταψηφίσουμ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Δημήτριος Κωστόπουλος, μεταξ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παρετήρη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στα πλαίσια της συνθήκης για την Ε.Ε. και των κατευθύνσεων του διευθυντηρίου των Βρυξελλών, συνεχίζει με πιο έντονους ρυθμούς την κατεδάφιση κάθε έννοιας κοινωνικού κράτους, του δημόσιου χαρακτήρα σημαντικών και στρατηγικών επιχειρήσεων, το ξεπούλημα της περιουσίας του λαού και της κατάργησης θεμελιακών του δικαιω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ή την πολιτική αφαιρείται από το ελληνικό δημόσιο η δυνατότη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άσκηση κοινωνικής πολιτικής και προσφέρονται όλα στην ιδιωτ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οβουλία. </w:t>
      </w:r>
    </w:p>
    <w:p>
      <w:pPr>
        <w:pStyle w:val="Style15"/>
        <w:rPr/>
      </w:pPr>
      <w:r>
        <w:rPr>
          <w:rFonts w:eastAsia="MS Mincho;ＭＳ 明朝" w:cs="Times New Roman" w:ascii="Times New Roman" w:hAnsi="Times New Roman"/>
          <w:sz w:val="24"/>
          <w:szCs w:val="24"/>
          <w:lang w:val="el-GR"/>
        </w:rPr>
        <w:t>Οι ιστορικές ευθύνες της Κυβέρνησης είναι ακέραιες για τα αποκαΐδια που αφήνει στο πέρασμά της με τη συνενοχή ή ενοχή των πολιτικών δυνάμεων που χειροκρότησαν τη συνθήκη του Μάαστριχ.</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γνώμη μας είναι πρόσχημα ότι η σύσταση της ΔΕΚΑ Α.Ε. γ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λύτερη αξιοποίηση των κινητών αξιών των υπό κρατικό έλεγχο </w:t>
      </w:r>
    </w:p>
    <w:p>
      <w:pPr>
        <w:pStyle w:val="Style15"/>
        <w:rPr/>
      </w:pPr>
      <w:r>
        <w:rPr>
          <w:rFonts w:eastAsia="MS Mincho;ＭＳ 明朝" w:cs="Times New Roman" w:ascii="Times New Roman" w:hAnsi="Times New Roman"/>
          <w:sz w:val="24"/>
          <w:szCs w:val="24"/>
          <w:lang w:val="el-GR"/>
        </w:rPr>
        <w:t xml:space="preserve">επιχειρήσεων. Και τούτο διότι, εάν η κυβέρνηση ήθελε κάτι τέτο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δημιουργούσε Α.Ε., αλλά θα συγκροτούσε επιτροπή με διακομμα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βουλευτικό έλεγχο δίπλα στο Υπουργείο Οικονομικών, η οποία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όντιζε για την καλύτερη απόδοση της κινητής και ακίνητης περιουσία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οσιαλιστικές διακηρύξεις περί θεσμικών επενδυ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ηχηρά συνθήματα που διατυπώθηκαν πρόσφατα από τον κυβερνη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ικαλισμό, ξεχάστηκαν στο όνομα των διαβόητων όρων σύγκλιση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ς αντιανθρώπινης μόδας της εκχώρησης των πάντων στους ιδιώτε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έκυψε πιο επιθετική ύστερα από τις προδοσίες που συντελέστηκ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ώην σοσιαλιστικές χώρες. Το ΚΚΕ καταψηφίζει το νομοσχέδ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Σπυρίδων Δανέλλης τόνισε τα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ίγουρο ότι συντρέχουν λόγοι για την πληρέστερη αξι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ινητής περιουσία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ρχουν, όμως, συγκεκριμένοι προβληματισμοί και ενστάσεις, όσον αφορ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ύσταση της ΔΕΚΑ Α.Ε. και νομίζω ότι προκύπτουν κάποια ερωτήμα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ρήζουν απάντη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ο τρόπος με τον οποίο ρυθμίζονται τα συστήματα αυτά, δημιουργεί νέα ζητήματα, όσον αφορά στην αυτοτέλεια και τη λειτουργία των δημοσίων φορέ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οχοποίηση του ΟΤΕ μέσα στο 1997 απέφερε 385 δις. Βασικό ερώτημα, λοιπόν, που προκύπτει είναι για το πώς θα γίνει η αξιοποίησή τους. Γιατί υπήρξε δέσμευση της Κυβέρνησης, ότι οι πόροι αυτοί θα αξιοποιηθούν σε επενδυτικό πρόγραμμα του ΟΤΕ, στην ανάπτυξη των τηλεπικοινωνιών. Με την εφαρμογή και ισχύ των ρυθμίσεων που προβλέπονται, θα δημιουργηθούν δευτερογενή, αλλά πολύ σοβαρά ζητήμα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ιτιολογική έκθεση, επίσης, πιστεύω ότι είναι ατελής, δεδομένου ότι θα έπρεπε να συνοδεύεται από ένα παράρτημα, στο οποίο θα έπρεπε να παρουσιάζεται η μελέτη που έχει γίνει από την Κυβέρνηση, με ένα ενδεικτικό οργανόγραμμα, με κάποιο επιχειρησιακό και στρατηγικό σχέδιο, ώστε να έχουμε πληρέστερη εικόνα, για το πώς η ΔΕΚΑ Α.Ε. θα μπορέσει να απαντήσει στο υπαρκτό πρόβλημα που τίθ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Γεώργι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ος είπε τα εξής:</w:t>
      </w:r>
    </w:p>
    <w:p>
      <w:pPr>
        <w:pStyle w:val="Style15"/>
        <w:rPr/>
      </w:pPr>
      <w:r>
        <w:rPr>
          <w:rFonts w:eastAsia="MS Mincho;ＭＳ 明朝" w:cs="Times New Roman" w:ascii="Times New Roman" w:hAnsi="Times New Roman"/>
          <w:sz w:val="24"/>
          <w:szCs w:val="24"/>
          <w:lang w:val="el-GR"/>
        </w:rPr>
        <w:t>"Μελετώντας την Εισηγητική Έκθεση, διαπιστώνω ότι προβάλλεται ένα και μόνο ζήτημα ουσίας, αυτό του εκσυγχρονισμού που προκύπτει μέσα από τις νέες χρηματοοικονομικές ανάγκες και τα νέα χρηματοπιστωτικά προϊόντα που μπαίνουν στην αγορά, τα οποία έχουν την ανάγκη ενός άλλου διαχειριστικού οργάνου και παράλληλα επισημαίνεται ότι ο σημερινός μηχανισμός της κεντρικής διοίκησης δεν μπορεί να ανταποκριθεί στις συνθήκες αυτέ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ια στιγμή, όμως, στην πρόταση που υπάρχει προτείν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ελέχη από την κεντρική διοίκηση για να επανδρώσουν το ίδιο το Διοικητικό Συμβούλιο. Εδώ υπάρχει σαφής αντίθεση και θα ήθελα περισσότερο χρόνο για να μελετήσω τα πραγματικά αίτια που οδηγούν την Κυβέρνηση σε αυτό το νομοσχέδιο και τα οποία, κατά την άποψή μας, έχουν να κάνουν με την ιδιωτικοποίηση επιχειρήσεων του ευρύτερου Δημόσιου Τομέα, με καλύτερη μεθοδολογία ή καλύτερη αξιοποίηση των υπηρεσιών της και με ένα ουσιαστικό ξεπούλημα των δημοσίων υπηρεσι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Οικονομικών κ. Νικόλαος Χριστοδουλά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ισε, μεταξύ άλλων, τα εξής:</w:t>
      </w:r>
    </w:p>
    <w:p>
      <w:pPr>
        <w:pStyle w:val="Style15"/>
        <w:rPr/>
      </w:pPr>
      <w:r>
        <w:rPr>
          <w:rFonts w:eastAsia="MS Mincho;ＭＳ 明朝" w:cs="Times New Roman" w:ascii="Times New Roman" w:hAnsi="Times New Roman"/>
          <w:sz w:val="24"/>
          <w:szCs w:val="24"/>
          <w:lang w:val="el-GR"/>
        </w:rPr>
        <w:t xml:space="preserve">"Όλοι γνωρίζουμε ότι ένα από τα κριτήρια για την ένταξή της Χώρας </w:t>
      </w:r>
    </w:p>
    <w:p>
      <w:pPr>
        <w:pStyle w:val="Style15"/>
        <w:rPr/>
      </w:pPr>
      <w:r>
        <w:rPr>
          <w:rFonts w:eastAsia="MS Mincho;ＭＳ 明朝" w:cs="Times New Roman" w:ascii="Times New Roman" w:hAnsi="Times New Roman"/>
          <w:sz w:val="24"/>
          <w:szCs w:val="24"/>
          <w:lang w:val="el-GR"/>
        </w:rPr>
        <w:t>μας στην Ευρωπαϊκή Νομισματική Ένωση είναι το ύψος του δημόσιου χρέ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είναι ένα μέγεθος που διαμορφώνεται με βάση το δανεισμό που πραγματοποιεί ένα κράτος, χωρίς εμπράγματο αντίκρυσμα και εγγυήσεις.</w:t>
      </w:r>
    </w:p>
    <w:p>
      <w:pPr>
        <w:pStyle w:val="Style15"/>
        <w:rPr/>
      </w:pPr>
      <w:r>
        <w:rPr>
          <w:rFonts w:eastAsia="MS Mincho;ＭＳ 明朝" w:cs="Times New Roman" w:ascii="Times New Roman" w:hAnsi="Times New Roman"/>
          <w:sz w:val="24"/>
          <w:szCs w:val="24"/>
          <w:lang w:val="el-GR"/>
        </w:rPr>
        <w:t>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λληνικό δημόσιο έχει στην κατοχή του πάρα πολλά στοιχεία ενεργητικού, τα οποία είναι συγκρίσιμα με τους τίτλους τους οποίους έχει δανεισθεί από επενδυτές, είτε θεσμικούς είτε ιδιώτες.</w:t>
      </w:r>
    </w:p>
    <w:p>
      <w:pPr>
        <w:pStyle w:val="Style15"/>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ο νομοσχέδιο επιχειρείται η σύσταση ενός φορέα, ο οποίος θα έχ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να αξιοποιεί τα στοιχεία ενεργητικού των κινητών 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μετοχές ή ο,τιδήποτε άλλο και ενδεχομένως ορισμένα από αυτ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α συμψηφίζει με στοιχεία παθητικού, τα οποία έχουν προέλθει από </w:t>
      </w:r>
    </w:p>
    <w:p>
      <w:pPr>
        <w:pStyle w:val="Style15"/>
        <w:rPr/>
      </w:pPr>
      <w:r>
        <w:rPr>
          <w:rFonts w:eastAsia="MS Mincho;ＭＳ 明朝" w:cs="Times New Roman" w:ascii="Times New Roman" w:hAnsi="Times New Roman"/>
          <w:sz w:val="24"/>
          <w:szCs w:val="24"/>
          <w:lang w:val="el-GR"/>
        </w:rPr>
        <w:t>τη σύναψη ομολογιακών δανεί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ό σύσταση εταιρεία, θα μπορεί να αναλάβει αυτά τα περιουσια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και να αξιοποιήσει τις μετοχές αυτές της ΕΤΕ, όπως κρίν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πρόσφορο. Πώς κρίνεται αυτό; Ενδεχομένως με διάθεση ενός μέρ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τοχών αυτών σε μια επικείμενη διεύρυνση του μετοχικού κεφαλα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άπεζας ή να χρησιμοποιηθούν οι μετοχές ως εμπράγμα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ήσεων, έτσι ώστε να λάβει ένα δάνειο μη ομολογιακού χαρακτή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επιτρέπει μια πιο ευέλικτη διαχείριση, από χρηματοπιστωτ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ως, των προσόδων του δημοσίου που απεκόμισε από την μετοχοποί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ΤΕ και για αυτούς τους λόγους συστήνεται η εταιρεία ΔΕΚΑ Α.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αυτή έχει τρία χαρακτηριστικά: Πρώ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η διαφάνεια στον τρόπο σύστασης και λειτουργίας, σχετικά μ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οσίευση ισολογισμών, απολογισμών, προϋπολογισμών. Δεύτερ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λυτη διασφάλιση των συμφερόντων και του ελέγχου του Υπουργ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Το Δ. Σ. της εταιρείας αποτελείται από ανώτατα υπηρεσιακά </w:t>
      </w:r>
    </w:p>
    <w:p>
      <w:pPr>
        <w:pStyle w:val="Style15"/>
        <w:rPr/>
      </w:pPr>
      <w:r>
        <w:rPr>
          <w:rFonts w:eastAsia="MS Mincho;ＭＳ 明朝" w:cs="Times New Roman" w:ascii="Times New Roman" w:hAnsi="Times New Roman"/>
          <w:sz w:val="24"/>
          <w:szCs w:val="24"/>
          <w:lang w:val="el-GR"/>
        </w:rPr>
        <w:t>στελέχη του Υπουργείου Οικονομικών. Τρίτον, στόχος της, είναι η αποτελεσματικότερη διαχείριση των κινητών αξιών του δημοσίου, η αποτελεσματικότερη χρήση των προσόδων, όταν αποφασίζει η Κυβέρνηση να προβαίνει σε μερικές αποκρατικοποιή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βιωσιμότητα μιας ανώνυμης εταιρείας καθορίζεται από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ητικού και παθητικού, τα οποία έχει. Είναι σαφές, ότι τα στοιχ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εργητικού της εταιρείας θα αυξάνονται κατά τη μεταβίβαση περιουσ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ων από το Υπουργείο Οικονομικών και τα στοιχεία παθητικού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ξάνονται κατά τη μεταβίβαση προσόδων από την εταιρεία προς το Υπουργείο Οικονομικών. Κατά συνέπεια τα στοιχεία παθητικού, όταν αυτά εμφανίζονται, δεν είναι δυνατόν να υπερβαίνουν την αξία των στοιχείων ενεργητικού.</w:t>
      </w:r>
    </w:p>
    <w:p>
      <w:pPr>
        <w:pStyle w:val="Style15"/>
        <w:rPr/>
      </w:pPr>
      <w:r>
        <w:rPr>
          <w:rFonts w:eastAsia="MS Mincho;ＭＳ 明朝" w:cs="Times New Roman" w:ascii="Times New Roman" w:hAnsi="Times New Roman"/>
          <w:sz w:val="24"/>
          <w:szCs w:val="24"/>
          <w:lang w:val="el-GR"/>
        </w:rPr>
        <w:t>Άρα, εξ ορισμού, η βιωσιμότητα της εταιρείας αυτής είναι εξασφαλισμένη.</w:t>
      </w:r>
    </w:p>
    <w:p>
      <w:pPr>
        <w:pStyle w:val="Style15"/>
        <w:rPr/>
      </w:pPr>
      <w:r>
        <w:rPr>
          <w:rFonts w:eastAsia="MS Mincho;ＭＳ 明朝" w:cs="Times New Roman" w:ascii="Times New Roman" w:hAnsi="Times New Roman"/>
          <w:sz w:val="24"/>
          <w:szCs w:val="24"/>
          <w:lang w:val="el-GR"/>
        </w:rPr>
        <w:t xml:space="preserve">Όσον αφορά στο θέμα της διάρκειας των 6 ετών, όλες οι εταιρείες ότ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νονται, συστήνονται για κάποιο διάστημα. Μπορεί να γίνει παρά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εία είναι ένας ευέλικτος βραχίονας του Υπουργείου Οικονομικών </w:t>
      </w:r>
    </w:p>
    <w:p>
      <w:pPr>
        <w:pStyle w:val="Style15"/>
        <w:rPr/>
      </w:pPr>
      <w:r>
        <w:rPr>
          <w:rFonts w:eastAsia="MS Mincho;ＭＳ 明朝" w:cs="Times New Roman" w:ascii="Times New Roman" w:hAnsi="Times New Roman"/>
          <w:sz w:val="24"/>
          <w:szCs w:val="24"/>
          <w:lang w:val="el-GR"/>
        </w:rPr>
        <w:t xml:space="preserve">για την αποτελεσματικότερη - με την χρηματοπιστωτική άποψη του όρου-διαχείρ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κινητών αξιών του Υπουργείου. Αυτό που είπατε, ότι το Δ.Σ. αποφασίζει και ο Υπουργός επικυρώνει, ακριβώς αυτό γίνεται, για την απόλυτη διασφάλιση της διαχείρισης των κινητών αξιών, που ούτως ή άλλως ανήκουν στο Υπουργείο Οικονομικών. Αποτελεί μια σύγχρονη μορφή ευέλικτης διαχείρισης και αξιοποίησης των κινητών αξιών, έτσι ώστε να συντομεύονται και να επιταχύνονται διαδικασίες, χωρίς να θίγεται στο παραμικρό η διαφάνεια και η εξασφάλιση των συμφερόντων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δεκτές, κατά πλειοψηφία, υπουργικές τροπολογίες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στους λογαριασμούς των ΔΕΤΕ, στους φορολογικούς ελέγχ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καταθέσεις υπέρ απόρων κορασίδων και νεανίδων και στη σύστ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Διεύθυνσης Θησαυροφυλακίου και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κατά πλειοψηφ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Οικονομικών Υποθέσεων και στη διάθεση των κ.κ. Βουλευτών. </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Οικονομικών Υποθέσεων, αφού έλαβε υπόψη, κατά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ξεργασία και εξέταση του σχεδίου νόμου του Υπουργείου Οικονομ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Ανώνυμης Εταιρείας με την επωνυμία "Δημόσια Επιχείρηση Κινητ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ών Ανώνυμη Εταιρεία ("Δ.Ε.Κ.Α. Α.Ε.")", τις αγορεύσεις του Εισηγητ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λειοψηφίας κ. Γεωργίου Ανωμερίτη, του Εισηγητή της Μειοψηφίας </w:t>
      </w:r>
    </w:p>
    <w:p>
      <w:pPr>
        <w:pStyle w:val="Style15"/>
        <w:rPr/>
      </w:pPr>
      <w:r>
        <w:rPr>
          <w:rFonts w:eastAsia="MS Mincho;ＭＳ 明朝" w:cs="Times New Roman" w:ascii="Times New Roman" w:hAnsi="Times New Roman"/>
          <w:sz w:val="24"/>
          <w:szCs w:val="24"/>
          <w:lang w:val="el-GR"/>
        </w:rPr>
        <w:t>κ. Θεόδωρου Σκρέκα, του Ειδικού Αγορητή του Κ.Κ.Ε. κ. Δημητρίου Κωστόπουλου, του Ειδικού Αγορητή του Συνασπισμού της Αριστεράς και της Προόδου κ. Σπυρίδωνος Δανέλλη, του Ειδικού Αγορητή του Δημοκρατικού Κοινωνικού Κινήματος κ. Γεωργίου Ρόκου,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φυπουργό Οικονομικών κ. Νικόλαο Χριστοδουλάκη.</w:t>
      </w:r>
    </w:p>
    <w:p>
      <w:pPr>
        <w:pStyle w:val="Style15"/>
        <w:jc w:val="right"/>
        <w:rPr/>
      </w:pPr>
      <w:r>
        <w:rPr>
          <w:rFonts w:eastAsia="MS Mincho;ＭＳ 明朝" w:cs="Times New Roman" w:ascii="Times New Roman" w:hAnsi="Times New Roman"/>
          <w:sz w:val="24"/>
          <w:szCs w:val="24"/>
          <w:lang w:val="el-GR"/>
        </w:rPr>
        <w:t xml:space="preserve">Αθήνα, 28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υγούστου 1997</w:t>
      </w:r>
    </w:p>
    <w:p>
      <w:pPr>
        <w:pStyle w:val="Style15"/>
        <w:rPr/>
      </w:pPr>
      <w:r>
        <w:rPr>
          <w:rFonts w:eastAsia="MS Mincho;ＭＳ 明朝" w:cs="Times New Roman" w:ascii="Times New Roman" w:hAnsi="Times New Roman"/>
          <w:sz w:val="24"/>
          <w:szCs w:val="24"/>
          <w:lang w:val="el-GR"/>
        </w:rPr>
        <w:t>Ο ΠΡΟΕΔΡΟΣ</w:t>
        <w:tab/>
        <w:tab/>
        <w:tab/>
        <w:tab/>
        <w:tab/>
        <w:tab/>
        <w:t>Ο ΓΡΑΜΜΑΤΕ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ΙΩΑΝΝΗΣ ΔΙΑΜΑΝΤΙΔΗΣ</w:t>
        <w:tab/>
        <w:tab/>
        <w:tab/>
        <w:tab/>
        <w:t>ΙΩΑΝΝΗΣ ΚΟΥΡΑ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αση Ανώνυμης Εταιρείας με την επωνυμία "Δημόσ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ίρηση Κινητών Αξιών Ανώνυμη Εταιρεία" ("Δ.Ε.Κ.Α. Α.Ε.") και άλλ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Άρθρο 1</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Α.Ε., επωνυμία, έδρα, σκοπό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1. Συνιστάται ανώνυμη εταιρεία με την επωνυμία "Δημόσια Επιχείρηση Κινητών Αξιών Ανώνυμη Εταιρεία" ("Δ.Ε.Κ.Α. Α.Ε."), που στον παρόντα νόμο αναφέρεται ως "Εταιρ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λειτουργεί για την εξυπηρέτηση του δημόσιου συμφέροντος και υπόκειται στην εποπτεία και τον έλεγχο του Κράτους, που ασκούν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ταιρεία διέπεται από τις διατάξεις της νομοθεσίας περί ανωνύμ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ιών, εκτός εάν ορίζεται διαφορετικά στον παρόντα νόμ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κοπός της Εταιρείας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χείριση και αξιοποίηση των κινητών αξι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κατά τα οριζόμενα στο άρθρο 2 του παρόντος, περιέρχονται στην </w:t>
      </w:r>
    </w:p>
    <w:p>
      <w:pPr>
        <w:pStyle w:val="Style15"/>
        <w:rPr/>
      </w:pPr>
      <w:r>
        <w:rPr>
          <w:rFonts w:eastAsia="MS Mincho;ＭＳ 明朝" w:cs="Times New Roman" w:ascii="Times New Roman" w:hAnsi="Times New Roman"/>
          <w:sz w:val="24"/>
          <w:szCs w:val="24"/>
          <w:lang w:val="el-GR"/>
        </w:rPr>
        <w:t>κυριότητα της Εταιρείας. Για την πραγματοποίηση του σκοπού της η Εταιρεία μπορεί να προβαίνει στη σύναψη οποιασδήποτε φύσης και οποιουδήποτε περιεχομένου συμβάσεων επί των παραπάνω κινητών αξιών, όπως πώληση, πώληση επί εξωνήσει, ανταλλαγή, ενεχυρίαση με σκοπό τη λήψη δανείων, προθεσμιακές πράξεις, καθώς και στη σύναψη των λοιπών συμβάσεων που αναφέρονται στο άρθρο 2 παρ. 1 περ. α' του ν. 2396/1996 (ΦΕΚ 73 Α'), τηρώντας σε κάθε περίπτωση τις εκάστοτε ισχύουσες διατάξεις ως προς τον τρόπο και τη διαδικασία σύναψης των συμβάσεων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γορά, διαχείριση και πώληση κινητών αξιών γενικά, συμπεριλαμβανομένων και τίτλων του Ελληνικού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παροχή οικονομικών και άλλων συμβουλών και υπηρεσιών προς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Εταιρεία εδρεύει στο Δήμο Αθηναίων. Με αποφά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ης Εταιρείας, που εγκρίν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ό Οικονομικών μπορούν να ιδρύονται υποκαταστήματά της στην Ελλάδ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εξωτερικό. Με τις αποφάσεις αυτές ορίζονται οι αρμοδιότητ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όροι λειτουργίας των υποκαταστημά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διάρκεια της Εταιρείας είναι έξι (6) έτη από τη δημοσίευση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στην Εφημερίδα της Κυβερνήσεως. Με αποφάσεις του Υπουργ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που δημοσιεύονται στην Εφημερίδα της Κυβερνήσεως, η διάρκεια αυτή μπορεί να παρατείνεται.</w:t>
      </w:r>
    </w:p>
    <w:p>
      <w:pPr>
        <w:pStyle w:val="Style15"/>
        <w:jc w:val="center"/>
        <w:rPr/>
      </w:pPr>
      <w:r>
        <w:rPr>
          <w:rFonts w:eastAsia="MS Mincho;ＭＳ 明朝" w:cs="Times New Roman" w:ascii="Times New Roman" w:hAnsi="Times New Roman"/>
          <w:sz w:val="24"/>
          <w:szCs w:val="24"/>
          <w:lang w:val="el-GR"/>
        </w:rPr>
        <w:t>Άρθρο 2</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άλαιο, περιουσία, έσοδα, διάθεση εσόδ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μετοχικό κεφάλαιο της Εταιρείας είναι πενήντα εκατομμύρια (50.000.000) δραχμές, διαιρείται σε πέντε χιλιάδες (5.000) ονομαστικές μετοχές, ονομαστικής αξίας δέκα χιλιάδων (10.000) δραχμών η καθεμία, αναλαμβάνεται δε και καλύπτεται ολόκληρο από το Ελληνικό Δημόσιο. Η καταβολή του μετοχικού κεφαλαίου γίνεται σε μετρητά μέσα σε δύο (2) μήνες από τη δημοσίευση του παρόντος νόμου. Οι μετοχές της Εταιρείας είναι αμεταβίβαστ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ου Υπουργού Οικονομικών, που εκδίδεται ύστερα από πρόταση του Διοικητικού Συμβουλίου της Εταιρείας και δημοσιεύεται στην Εφημερίδα της Κυβερνήσεως, μπορεί να αυξάνεται το μετοχικό κεφάλαιο της Εταιρείας, με την έκδοση ονομαστικών μετοχών τις οποίες αναλαμβάνει το Δημόσ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ημοσίευση του παρόντος στην Εφημερίδα της Κυβερνήσεως μεταβιβάζονται χωρίς αντάλλαγμα και περιέρχονται στην Εταιρεία κατά πλήρη κυ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οκτώ εκατομμύρια εβδομήντα έξι χιλιάδες τριακόσιες εβδομήντ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8.076.371) μετατρέψιμες σε μετοχές ομολογίες έκδοσης της Εθν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άπεζας της Ελλάδος συνολικής ονομαστικής αξίας εκατόν δύο δισεκατομμυρίων εκατόν εβδομήντα τεσσάρων εκατομμυρίων εκατόν εξήντα εννέα χιλιάδων πεντακοσίων είκοσι μιας (102.174.169.521) δραχμών που έχουν περιέλθει στο Ελληνικό Δημόσιο με βάση την από 8 Αυγούστου 1996 σύμβαση μεταξύ του Ελληνικού Δημοσίου και της Εθνικής Τράπεζας της Ελλάδος που κυρώθηκε με το ν. 2441/1996 (ΦΕΚ 256 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μετοχές του Οργανισμού Τηλεπικοινωνιών Ελλάδος (Ο.Τ.Ε.), που </w:t>
      </w:r>
    </w:p>
    <w:p>
      <w:pPr>
        <w:pStyle w:val="Style15"/>
        <w:rPr/>
      </w:pPr>
      <w:r>
        <w:rPr>
          <w:rFonts w:eastAsia="MS Mincho;ＭＳ 明朝" w:cs="Times New Roman" w:ascii="Times New Roman" w:hAnsi="Times New Roman"/>
          <w:sz w:val="24"/>
          <w:szCs w:val="24"/>
          <w:lang w:val="el-GR"/>
        </w:rPr>
        <w:t>έχουν απομείνει στην κατοχή του Δημοσίου από το προς διάθεση σε επενδυτές ποσοστό είκοσι πέντε τοις εκατό (25%) του μετοχικού κεφαλαίου του Ο.Τ.Ε., αφού συνυπολογισθούν οι υφιστάμενες υποχρεώσεις προς τρίτους, περιλαμβανομένου και του προϊόντος όσων από τις μετοχές αυτές διατέθηκαν μετά την 1η Ιανουαρ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αράδοση στην Εταιρεία των κινητών αξιών της παρα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γίνεται κατά την πρώτη συνεδρίαση του Διοικητικού της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ντάσσεται σχετικό πρωτόκολλο παραδόσεως - παραλαβ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Υπουργού Οικονομικών, που δημοσιεύ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φημερίδα της Κυβερνήσεως, μπορούν να μεταβιβάζονται στην Εταιρεία, χωρίς αντάλλαγμα, οι μετοχές επιχειρήσεων του ευρύτερου δημόσιου τομέα, για τις οποίες αποφασίζεται κατά τις κείμενες διατάξεις η ιδιωτικοποίησή τους. Με όμοιες αποφάσεις, που δημοσιεύονται επίσης στην Εφημερίδα της Κυβερνήσεως, μπορούν να μεταβιβάζονται στην Εταιρεία, χωρίς αντάλλαγμα, και άλλες κινητές αξίες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τά τις παραγράφους 3 και 4 μεταβίβαση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ητών αξιών του Δημοσίου στην Εταιρεία απαλλάσσεται από κάθε φό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εισφορά ή δικαίωμα υπέρ του Δημοσίου ή οποιουδήποτε τρίτου.</w:t>
      </w:r>
    </w:p>
    <w:p>
      <w:pPr>
        <w:pStyle w:val="Style15"/>
        <w:rPr/>
      </w:pPr>
      <w:r>
        <w:rPr>
          <w:rFonts w:eastAsia="MS Mincho;ＭＳ 明朝" w:cs="Times New Roman" w:ascii="Times New Roman" w:hAnsi="Times New Roman"/>
          <w:sz w:val="24"/>
          <w:szCs w:val="24"/>
          <w:lang w:val="el-GR"/>
        </w:rPr>
        <w:t>6. Έσοδα της Εταιρείας είν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Το τίμημα της πωλήσεως των κινητών αξιών που έχου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έλθει στην κυριότητά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τόκοι, τα μερίσματα και οι κάθε είδους αποδό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απάνω κινητών αξιών και των χρηματικών διαθεσίμων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χορηγήσεις από το Κράτος ανάλογα με το πρόγραμ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ανάγκες της.</w:t>
      </w:r>
    </w:p>
    <w:p>
      <w:pPr>
        <w:pStyle w:val="Style15"/>
        <w:rPr/>
      </w:pPr>
      <w:r>
        <w:rPr>
          <w:rFonts w:eastAsia="MS Mincho;ＭＳ 明朝" w:cs="Times New Roman" w:ascii="Times New Roman" w:hAnsi="Times New Roman"/>
          <w:sz w:val="24"/>
          <w:szCs w:val="24"/>
          <w:lang w:val="el-GR"/>
        </w:rPr>
        <w:t>δ. Κέρδη από την επιχειρηματική της δραστηριότη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ωρεές, κληρονομίες και κληροδοσίες.</w:t>
      </w:r>
    </w:p>
    <w:p>
      <w:pPr>
        <w:pStyle w:val="Style15"/>
        <w:rPr/>
      </w:pPr>
      <w:r>
        <w:rPr>
          <w:rFonts w:eastAsia="MS Mincho;ＭＳ 明朝" w:cs="Times New Roman" w:ascii="Times New Roman" w:hAnsi="Times New Roman"/>
          <w:sz w:val="24"/>
          <w:szCs w:val="24"/>
          <w:lang w:val="el-GR"/>
        </w:rPr>
        <w:t>στ. Έσοδα από κάθε άλλη νόμιμη αιτ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α έσοδα που πραγματοποιεί η Εταιρεία διατίθενται γι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ν κάλυψη των λειτουργικών της εξόδων στα οπο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ονται και οι αποζημιώσεις των μελών του Διοικητικού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ι των υπαλλήλων της.</w:t>
      </w:r>
    </w:p>
    <w:p>
      <w:pPr>
        <w:pStyle w:val="Style15"/>
        <w:rPr/>
      </w:pPr>
      <w:r>
        <w:rPr>
          <w:rFonts w:eastAsia="MS Mincho;ＭＳ 明朝" w:cs="Times New Roman" w:ascii="Times New Roman" w:hAnsi="Times New Roman"/>
          <w:sz w:val="24"/>
          <w:szCs w:val="24"/>
          <w:lang w:val="el-GR"/>
        </w:rPr>
        <w:t>β. Την πληρωμή των κάθε είδους δαπανών που απαιτούνται για την εκπλήρωση του σκοπού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ιχορήγηση επιχειρήσεων και οργανισμών του ευρύτερου δημόσιου τομέα, στο πλαίσιο των υφισταμένων διατάξ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αναδοχή και πληρωμή χρεών του Δημοσίου και νομικών προσώπων του ευρύτερου 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καταβολή μερίσματος προς το Ελληνικό Δημόσιο.</w:t>
      </w:r>
    </w:p>
    <w:p>
      <w:pPr>
        <w:pStyle w:val="Style15"/>
        <w:jc w:val="center"/>
        <w:rPr/>
      </w:pPr>
      <w:r>
        <w:rPr>
          <w:rFonts w:eastAsia="MS Mincho;ＭＳ 明朝" w:cs="Times New Roman" w:ascii="Times New Roman" w:hAnsi="Times New Roman"/>
          <w:sz w:val="24"/>
          <w:szCs w:val="24"/>
          <w:lang w:val="el-GR"/>
        </w:rPr>
        <w:t>Άρθρο 3</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ίκηση -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ιοικητικό Συμβούλι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Διοικητικό Συμβούλιο (Δ.Σ.) της Εταιρείας συγκροτείται με απόφα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κονομικών και αποτελείται από τον εκάστοτε Γενικό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ονομικής Πολιτικής του Υπουργείου Οικονομικών, ως Πρόεδρο, ένα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όεδρο και πέντε (5) μέλη. Χρέη γραμματέα του Δ.Σ. ασκεί υπάλληλ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Οικονομικών που ορίζεται με όμοια απόφαση. Με όμοιε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ποφάσεις καθορίζεται η αποζημίωση του Προέδρου, του Αντιπροέδρου, των μελών και του γραμματέα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ο Δ.Σ. της Εταιρείας διορίζονται ο Προϊστάμενος της Διεύθυν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νήσεως Κεφαλαίων, Εγγυήσεων Δανείων και Αξιών, ο Προϊστάμενο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ς Προϋπολογισμού και ο Προϊστάμενος της Διεύθυνσης Δημοσ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έους του Γενικού Λογιστηρίου του Κράτους. Στο Δ.Σ. της Εταιρε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ίζονται επίσης δημόσιοι υπάλληλοι, μόνιμοι ή μετακλητοί, εν ενεργ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υνταξιούχοι, μέλη του διδακτικού προσωπικού Ανώτατων Εκπαιδευτι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ρυμάτων, καθώς και επιστήμονες με εξειδίκευση και εμπειρία στ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οικονομικές συναλλαγές. Το Δ.Σ. διορίζεται για τριετή θητε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μπορεί να ανανεώνεται. Σε περίπτωση κενώσεως θέσεως μέλ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πριν από τη λήξη της θητείας του, διορίζεται νέο μέλος γ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θητείας που απομέν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συνεδριάζει τακτικά μια φορά το μήνα κ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κτως όποτε αυτό είναι αναγκαίο, ύστερα από πρόσκληση του Προέδ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Πρόεδρο απόντα ή κωλυόμενο αναπληρώνει ο Αντιπρόεδρος. Το Δ.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αρτία εφόσον παρίστανται πέντε (5) τουλάχιστον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ξύ των οποίων ο Πρόεδρος ή ο Αντιπρόεδρος και αποφασίζ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λή πλειοψηφία των παρόντων. Τα πρακτικά υπογράφονται από τα παρόντα μέλη και το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 Δ.Σ. διοικεί την Εταιρεία και διαχει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όρους και την περιουσία της, αποφασίζει για τη σύναψη συμβάσε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πλήρωση των σκοπών της, επιμελείται της εισπράξεως των εσόδ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ποφασίζει για τη διάθεση των αναγκαίων για την πραγματοποίηση </w:t>
      </w:r>
    </w:p>
    <w:p>
      <w:pPr>
        <w:pStyle w:val="Style15"/>
        <w:rPr/>
      </w:pPr>
      <w:r>
        <w:rPr>
          <w:rFonts w:eastAsia="MS Mincho;ＭＳ 明朝" w:cs="Times New Roman" w:ascii="Times New Roman" w:hAnsi="Times New Roman"/>
          <w:sz w:val="24"/>
          <w:szCs w:val="24"/>
          <w:lang w:val="el-GR"/>
        </w:rPr>
        <w:t>των σκοπών της Εταιρείας χρηματικών ποσών, συντάσσει τον ετήσιο προϋπολογισμό, απολογισμό και ισολογισμό της και την έκθεση πεπραγμένων και γενικά προβαίνει σε όλες τις αναγκαίες ενέργειες για την εκπλήρωση των σκοπών της Εταιρείας. Με απόφαση του Δ.Σ. δύναται να ανατεθούν στον Πρόεδρο ή σε άλλα μέλη του Δ.Σ. ορισμένες αρμοδιότητε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Πρόεδρος του Δ.Σ. υπογράφει τις συμβάσεις και εκπροσωπεί δικαστικά και εξώδικα την Εταιρεία. Παρίσταται επίσης ως εκπρόσωπος της Εταιρείας στις γενικές συνελεύσεις δημοσίων επιχειρήσεων, μετοχές των οποίων κατέχει η Εταιρεία, στις οποίες συμπαρίσταται και ο Υπουργός Οικονομικών ή εξουσιοδοτημένο από αυτόν όργανο. Η εκπροσώπ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είας μπορεί να γίνεται και από εξουσιοδοτημένο για συγκεκριμένη περίπτωση πρόσωπο, μέλος ή όχι του Δ.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αποφάσεις του Δ.Σ. της Εταιρείας, που αφορούν την επιχορήγηση επιχειρήσεων και οργανισμών του ευρύτερου δημόσιου τομέα, την αναδοχή και πληρωμή χρεών του Δημοσίου και νομικών προσώπων του ευρύτερου δημόσιου τομέα, την αγοραπωλησία ή συναλλαγές μετοχών και τίτλων, καθώς και την κατάρτιση οποιασδήποτε συμβάσεως υπόκεινται στην έγκρι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ενική Συνέλευ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ης Γ.Σ. της Εταιρείας, που προβλέπονται από τη νομοθεσία περί ανωνύμων εταιρειών, ανήκουν στο Ελληνικό Δημόσι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σκούνται από 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χείρι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διαχειριστική χρήση της Εταιρείας συμπίπτει με το ημερολογιακό </w:t>
      </w:r>
    </w:p>
    <w:p>
      <w:pPr>
        <w:pStyle w:val="Style15"/>
        <w:rPr/>
      </w:pPr>
      <w:r>
        <w:rPr>
          <w:rFonts w:eastAsia="MS Mincho;ＭＳ 明朝" w:cs="Times New Roman" w:ascii="Times New Roman" w:hAnsi="Times New Roman"/>
          <w:sz w:val="24"/>
          <w:szCs w:val="24"/>
          <w:lang w:val="el-GR"/>
        </w:rPr>
        <w:t xml:space="preserve">έτος. Ένα (1) μήνα πριν από την έναρξη κάθε χρήσης συντάσσεται 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ς της επόμενης χρήσης και μέσα στους τρεις (3) πρώ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κάθε ημερολογιακού έτους συντάσσεται ο απολογισμός της προηγούμενης χρήσης. Ο προϋπολογισμός και ο απολογισμός υποβάλλονται για έγκριση στον Υπουργό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Διοικητικού Συμβουλίου που εγκρίνεται από τον Υπουργ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ίναι δυνατή η ανακατανομή των κονδυλίων του προϋπολογισμ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ύξηση του προϋπολογισμού απαιτείται εκ νέου έγκριση του συνολικού προϋπολογισμού.</w:t>
      </w:r>
    </w:p>
    <w:p>
      <w:pPr>
        <w:pStyle w:val="Style15"/>
        <w:jc w:val="center"/>
        <w:rPr/>
      </w:pPr>
      <w:r>
        <w:rPr>
          <w:rFonts w:eastAsia="MS Mincho;ＭＳ 明朝" w:cs="Times New Roman" w:ascii="Times New Roman" w:hAnsi="Times New Roman"/>
          <w:sz w:val="24"/>
          <w:szCs w:val="24"/>
          <w:lang w:val="el-GR"/>
        </w:rPr>
        <w:t>Άρθρο 4</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ές διατάξ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Εταιρεία απαλλάσσεται από κάθε δημόσιο, δημοτικό ή κοινοτικ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 ή τέλος, καθώς και από κάθε εισφορά, κράτηση ή δικαίωμα υπέρ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ου, εκτός από το φόρο προστιθέμενης αξ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ταιρεία έχει όλα τα διοικητικά, οικονομικά και δικαστικά, ουσιαστικού και δικονομικού δικαίου, προνόμια του Δημοσ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συμβατικές υποχρεώσεις που αναλαμβάνει η Εταιρεία για την πραγματοποίηση των σκοπών της δύναται να παρέχεται η εγγύηση του Δημοσίου με απόφαση του Υπουργού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τις περιπτώσεις που η Εταιρεία συναλλάσσεται με αλλοδαπά πιστω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 αλλοδαπούς χρηματοοικονομικούς οργανισμούς και γενικά εταιρείες της αλλοδαπής, μπορεί, ύστερα από απόφαση του Διοικητικού της Συμβουλίου, να συνεπικουρείται από την Υπηρεσία Διεθνών Σχέσεων της Τράπεζας της Ελλάδος ή από ανάλογη υπηρεσία οποιουδήποτε άλλου πιστωτικού ιδρύματος ή χρηματοπιστωτικού οίκ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ανάγκες της Εταιρείας σε προσωπικό μπορούν να καλύπτονται απ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ς του Υπουργείου Οικονομικών, ή άλλων φορέων του ευρύτερ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ου τομ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νομική υποστήριξη της Εταιρείας παρέχεται από το Γραφείο Νομ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ου του Υπουργείου Οικονομικών. Η Εταιρεία παρίσταται δικαστικώ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μέλη του κύριου προσωπικού του Νομικού Συμβουλίου του Κρά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ι κείμενες διατάξεις για την εποπτεία και τον έλεγχο των δημοσίων </w:t>
      </w:r>
    </w:p>
    <w:p>
      <w:pPr>
        <w:pStyle w:val="Style15"/>
        <w:rPr/>
      </w:pPr>
      <w:r>
        <w:rPr>
          <w:rFonts w:eastAsia="MS Mincho;ＭＳ 明朝" w:cs="Times New Roman" w:ascii="Times New Roman" w:hAnsi="Times New Roman"/>
          <w:sz w:val="24"/>
          <w:szCs w:val="24"/>
          <w:lang w:val="el-GR"/>
        </w:rPr>
        <w:t>επιχειρήσεων, οι μετοχές των οποίων περιέρχονται στην Εταιρεία, εξακολουθούν να ισχύουν.</w:t>
      </w:r>
    </w:p>
    <w:p>
      <w:pPr>
        <w:pStyle w:val="Style15"/>
        <w:jc w:val="center"/>
        <w:rPr/>
      </w:pP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λογαριασμοί "Δικαιώματα Εκτέλεσης Τελωνειακών Εργασιών (ΔΕΤ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συσταθεί στην Τράπεζα της Ελλάδος και η διαχείρισή τ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ανατεθεί σε Περιφερειακές Τελωνειακές Αρχές, ενοποιούνται σ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ενιαίο λογαριασμό με τον τίτλο "Δικαιώματα Εκτέλεσης Τελωνειακώ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ιών (ΔΕΤΕ)".</w:t>
      </w:r>
    </w:p>
    <w:p>
      <w:pPr>
        <w:pStyle w:val="Style15"/>
        <w:rPr/>
      </w:pPr>
      <w:r>
        <w:rPr>
          <w:rFonts w:eastAsia="MS Mincho;ＭＳ 明朝" w:cs="Times New Roman" w:ascii="Times New Roman" w:hAnsi="Times New Roman"/>
          <w:sz w:val="24"/>
          <w:szCs w:val="24"/>
          <w:lang w:val="el-GR"/>
        </w:rPr>
        <w:t>2. Η διαχείριση του λογαριασμού αυτού ανατίθεται σε επιτροπή αποτελούμενη απ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οϊστάμενο της Δ/νσης (Δ 3) Προσωπικού Τελωνείων και δύο (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Τελωνειακών Διευθύνσεων της Κεντρικής Υπηρεσία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Οικονομικών και</w:t>
      </w:r>
    </w:p>
    <w:p>
      <w:pPr>
        <w:pStyle w:val="Style15"/>
        <w:rPr/>
      </w:pPr>
      <w:r>
        <w:rPr>
          <w:rFonts w:eastAsia="MS Mincho;ＭＳ 明朝" w:cs="Times New Roman" w:ascii="Times New Roman" w:hAnsi="Times New Roman"/>
          <w:sz w:val="24"/>
          <w:szCs w:val="24"/>
          <w:lang w:val="el-GR"/>
        </w:rPr>
        <w:t>β. Τον Πρόεδρο και Γενικό Γραμματέα της Ομοσπονδίας Τελωνειακών Υπαλλήλων Ελλάδος (Ο.Τ.Υ.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ην αντιμετώπιση και εκτέλεση των εργασιών της ως άνω Επιτροπ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ροτείται Γραμματεία αποτελούμενη από τον Προϊστάμενο του Β' Τμήματος της Δ/νσης 3ης Προσωπικού Τελωνείων και ένα υπάλληλο του τμήματος αυτ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μέλη της Επιτροπής και της Γραμματείας της αμείβονται από το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ό ΔΕΤΕ κατά μή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απόφαση του Υπουργού Οικονομικών συγκροτείται η παραπάνω Επιτροπ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θορίζεται η αμοιβή των μελών της, καθώς και κάθε λεπτομέρ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διαχείριση και διάθεση του ποσού του ως άνω λογαριασμού.</w:t>
      </w:r>
    </w:p>
    <w:p>
      <w:pPr>
        <w:pStyle w:val="Style15"/>
        <w:jc w:val="center"/>
        <w:rPr/>
      </w:pPr>
      <w:r>
        <w:rPr>
          <w:rFonts w:eastAsia="MS Mincho;ＭＳ 明朝" w:cs="Times New Roman" w:ascii="Times New Roman" w:hAnsi="Times New Roman"/>
          <w:sz w:val="24"/>
          <w:szCs w:val="24"/>
          <w:lang w:val="el-GR"/>
        </w:rPr>
        <w:t>Άρθρο 6</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φορολογικών ελέγχ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1 του άρθρου 57 του ν. 2065/1992 (ΦΕΚ 113 Α'), όπως αυτή ισχύει, προστίθενται δύο νέα εδάφια που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κατάργησης, ενοποίησης, διάσπασης ή μεταβολής της χωρικ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ας Δημοσίων Οικονομικών Υπηρεσιών (Δ.Ο.Υ.) ή άλλων φορολογικών αρχών, οι έλεγχοι οποιωνδήποτε φορολογικών αντικειμένων που δεν έχουν ολοκληρωθεί μπορεί να συνεχίζονται από τους ίδιους υπαλλήλους στους οποίους είχαν ανατεθεί, ανεξάρτητα αν οι υπάλληλοι αυτοί υπηρετούν πλέον σε υπηρεσία που δεν έχει σχετική αρμοδιότητα. Κατά το χρόνο ολοκλήρωσης των ελέγχων, οι υπάλληλοι θεωρείται ότι υπηρετούν στις φορολογικές αρχές που είναι αρμόδιες για τη διενέργεια των ελέγχ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και 2 του άρθρου 39 του ν. 1914/1990 (ΦΕΚ 178 Α'/1990) αντικαθίσταντα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Οικονομικών δύναται να συγκροτούνται ειδικά συνεργεία ελέγχου από εφοριακούς υπαλλήλους για τη διενέργει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ων και επανελέγχων, με αρμοδιότητα σε όλη τη χώρ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ϊστάμενοι των συνεργείων αυτών τοποθετούνται Οικονομικοί Επιθεωρητές ή εφοριακοί υπάλληλοι που τους ανατίθενται καθήκοντα Οικονομικών Επιθεωρητών ή που έχουν διατελέσει Επιθεωρητές ή Προϊστάμενοι υπηρεσίας Υπουργείου Οικονομικών επιπέδου Διεύθυνσης για μία τουλάχιστον τριετία, καθώς και προϊστάμενοι Διευθύνσεων ή Τμημάτων της Κεντρικής Υπηρεσίας του Υπουργείου Οικονομικών, οι οποίοι κατά τη διενέργεια του ελέγχου εξομοιούνται με τους προϊσταμένους των Δ.Ο.Υ. και των Περιφερειακών Δ/νσεων του Σ.Δ.Ο.Ε. και έχουν τα αυτά δικαιώματα και υποχρεώσεις με αυτού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παράγραφος 2 του άρθρου 24 του ν. 2093/1992 (ΦΕΚ 181Α'/1992)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5"/>
        <w:jc w:val="center"/>
        <w:rPr/>
      </w:pP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άρθρο 17 του ν. 2515/1997 (ΦΕΚ 154 Α') αντικαθίσταται ο αριθμ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οσίου κτήματος από Β.Κ. 1958 σε Β.Κ. 1971.</w:t>
      </w:r>
    </w:p>
    <w:p>
      <w:pPr>
        <w:pStyle w:val="Style15"/>
        <w:jc w:val="center"/>
        <w:rPr/>
      </w:pPr>
      <w:r>
        <w:rPr>
          <w:rFonts w:eastAsia="MS Mincho;ＭＳ 明朝" w:cs="Times New Roman" w:ascii="Times New Roman" w:hAnsi="Times New Roman"/>
          <w:sz w:val="24"/>
          <w:szCs w:val="24"/>
          <w:lang w:val="el-GR"/>
        </w:rPr>
        <w:t>Άρθρο 8</w:t>
      </w:r>
    </w:p>
    <w:p>
      <w:pPr>
        <w:pStyle w:val="Style15"/>
        <w:rPr/>
      </w:pPr>
      <w:r>
        <w:rPr>
          <w:rFonts w:eastAsia="MS Mincho;ＭＳ 明朝" w:cs="Times New Roman" w:ascii="Times New Roman" w:hAnsi="Times New Roman"/>
          <w:sz w:val="24"/>
          <w:szCs w:val="24"/>
          <w:lang w:val="el-GR"/>
        </w:rPr>
        <w:t>1. Χρήματα που έχουν κατατεθεί στην Εθνική Τράπεζα Ελλάδος, στην Αγροτική Τράπεζα Ελλάδος και το Ταχυδρομικό Ταμιευτήριο, υπέρ απόρων Κορασίδων και νεανίδων σύμφωνα με τις διατάξεις των άρθρων 1 και 3 του Ν.Δ. 3773/1957 (Α. 203) του Β.Δ. 1/6 Αυγούστου 1956 (Α. 173) των παραγρ. 1 και 3 του άρθρου 7 και του άρθρου 8 του Β.Δ. της 14/25 Απριλίου 1959 (Α/75) και δεν έχουν μέχρι σήμερα για οιονδήποτε λόγο αποδοθεί στους δικαιούχους, αποδίδονται σε δραχμές με τους τόκους και ανατοκισμούς όπως εκάστοτε ίσχυσαν στα ανωτέρω Πιστωτικά Ιδρύματα μέχρι την ημερομηνία απόδοσής τους, χωρίς να λαμβάνεται υπόψη η ρήτρα δολαρίου.</w:t>
      </w:r>
    </w:p>
    <w:p>
      <w:pPr>
        <w:pStyle w:val="Style15"/>
        <w:rPr/>
      </w:pPr>
      <w:r>
        <w:rPr>
          <w:rFonts w:eastAsia="MS Mincho;ＭＳ 明朝" w:cs="Times New Roman" w:ascii="Times New Roman" w:hAnsi="Times New Roman"/>
          <w:sz w:val="24"/>
          <w:szCs w:val="24"/>
          <w:lang w:val="el-GR"/>
        </w:rPr>
        <w:t xml:space="preserve">2. Οι διατάξεις της παραγρ. 3 του άρθρου 7 και του άρθρου 8 του Β.Δ. της 14/25 Απριλίου 1959 καθώς και κάθε άλλη διάταξη που αναφέρονται στην απόδοση των καταθέσεων της παραγράφου 1 του παρόντος άρθρου σε δραχμές με την επίσημη αξία του δολαρίου κατά το χρόνο της απόδο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επιτόκιο και χρόνο ανατοκισμού διαφορετικό από ό,τι ίσχυε στα πιστωτικά ιδρύματα της παραγράφους 1 παύουν να ισχύουν.</w:t>
      </w:r>
    </w:p>
    <w:p>
      <w:pPr>
        <w:pStyle w:val="Style15"/>
        <w:rPr/>
      </w:pPr>
      <w:r>
        <w:rPr>
          <w:rFonts w:eastAsia="MS Mincho;ＭＳ 明朝" w:cs="Times New Roman" w:ascii="Times New Roman" w:hAnsi="Times New Roman"/>
          <w:sz w:val="24"/>
          <w:szCs w:val="24"/>
          <w:lang w:val="el-GR"/>
        </w:rPr>
        <w:t>3. Απαιτήσεις που προέρχονται από την εφαρμογή κατά τις παραπάνω διατάξεις της ρήτρας δολαρίου καθώς και ειδικού ποσοστού επιτοκίου και χρόνου ανατοκισμού παραγράφονται.</w:t>
      </w:r>
    </w:p>
    <w:p>
      <w:pPr>
        <w:pStyle w:val="Style15"/>
        <w:jc w:val="center"/>
        <w:rPr/>
      </w:pP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στο Υπουργείο Οικονομικών, Γενική Διεύθυνση Θησαυροφυλακίου </w:t>
      </w:r>
    </w:p>
    <w:p>
      <w:pPr>
        <w:pStyle w:val="Style15"/>
        <w:rPr/>
      </w:pPr>
      <w:r>
        <w:rPr>
          <w:rFonts w:eastAsia="MS Mincho;ＭＳ 明朝" w:cs="Times New Roman" w:ascii="Times New Roman" w:hAnsi="Times New Roman"/>
          <w:sz w:val="24"/>
          <w:szCs w:val="24"/>
          <w:lang w:val="el-GR"/>
        </w:rPr>
        <w:t>και Προϋπολογισμού, καταργουμένου του ενιαίου διοικητικού τομέα Θησαυροφυλακίου και Προϋπολογισμού, που είχε συσταθεί με την υπ' αριθμ. 2083471/10332/0004/22-12-95 κοινή απόφαση των Υπουργών Εσωτερικών, Δημόσιας Διοίκησης και Αποκέντρωσης και Οικονομικών (ΦΕΚ 1067/Β'/29-12-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ενική Διεύθυνση Θησαυροφυλακίου και Προϋπολογισμού συγκροτεί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κατωτέρω Διευθύνσεις του Γενικού Λογιστηρίου του Κράτους.</w:t>
      </w:r>
    </w:p>
    <w:p>
      <w:pPr>
        <w:pStyle w:val="Style15"/>
        <w:rPr/>
      </w:pPr>
      <w:r>
        <w:rPr>
          <w:rFonts w:eastAsia="MS Mincho;ＭＳ 明朝" w:cs="Times New Roman" w:ascii="Times New Roman" w:hAnsi="Times New Roman"/>
          <w:sz w:val="24"/>
          <w:szCs w:val="24"/>
          <w:lang w:val="el-GR"/>
        </w:rPr>
        <w:t>α. Δ20 - Προϋπολογισμού</w:t>
      </w:r>
    </w:p>
    <w:p>
      <w:pPr>
        <w:pStyle w:val="Style15"/>
        <w:rPr/>
      </w:pPr>
      <w:r>
        <w:rPr>
          <w:rFonts w:eastAsia="MS Mincho;ＭＳ 明朝" w:cs="Times New Roman" w:ascii="Times New Roman" w:hAnsi="Times New Roman"/>
          <w:sz w:val="24"/>
          <w:szCs w:val="24"/>
          <w:lang w:val="el-GR"/>
        </w:rPr>
        <w:t>β. Δ23 - Δημοσίου Χρέ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24 - Λογαριασμών του Δημοσίου</w:t>
      </w:r>
    </w:p>
    <w:p>
      <w:pPr>
        <w:pStyle w:val="Style15"/>
        <w:rPr/>
      </w:pPr>
      <w:r>
        <w:rPr>
          <w:rFonts w:eastAsia="MS Mincho;ＭＳ 明朝" w:cs="Times New Roman" w:ascii="Times New Roman" w:hAnsi="Times New Roman"/>
          <w:sz w:val="24"/>
          <w:szCs w:val="24"/>
          <w:lang w:val="el-GR"/>
        </w:rPr>
        <w:t>δ. Δ25 - Κίνησης Κεφαλαίων, Εγγυήσεων, Δανείων και Αξιών</w:t>
      </w:r>
    </w:p>
    <w:p>
      <w:pPr>
        <w:pStyle w:val="Style15"/>
        <w:rPr/>
      </w:pPr>
      <w:r>
        <w:rPr>
          <w:rFonts w:eastAsia="MS Mincho;ＭＳ 明朝" w:cs="Times New Roman" w:ascii="Times New Roman" w:hAnsi="Times New Roman"/>
          <w:sz w:val="24"/>
          <w:szCs w:val="24"/>
          <w:lang w:val="el-GR"/>
        </w:rPr>
        <w:t>ε. Δ49 - Χρηματοδοτικού Προγραμματισμού και Διαχείρισης Κρατικών Διαθεσίμων.</w:t>
      </w:r>
    </w:p>
    <w:p>
      <w:pPr>
        <w:pStyle w:val="Style15"/>
        <w:rPr/>
      </w:pPr>
      <w:r>
        <w:rPr>
          <w:rFonts w:eastAsia="MS Mincho;ＭＳ 明朝" w:cs="Times New Roman" w:ascii="Times New Roman" w:hAnsi="Times New Roman"/>
          <w:sz w:val="24"/>
          <w:szCs w:val="24"/>
          <w:lang w:val="el-GR"/>
        </w:rPr>
        <w:t>Της ανωτέρω Γενικής Διεύθυνσης προΐσταται μόνιμος υπάλληλος του Υπουργείου Οικονομικών, με βαθμό Α', του Κλάδου ΠΕ - Δημοσιονομικών.</w:t>
      </w:r>
    </w:p>
    <w:p>
      <w:pPr>
        <w:pStyle w:val="Style15"/>
        <w:rPr/>
      </w:pPr>
      <w:r>
        <w:rPr>
          <w:rFonts w:eastAsia="MS Mincho;ＭＳ 明朝" w:cs="Times New Roman" w:ascii="Times New Roman" w:hAnsi="Times New Roman"/>
          <w:sz w:val="24"/>
          <w:szCs w:val="24"/>
          <w:lang w:val="el-GR"/>
        </w:rPr>
        <w:t>Η Διεύθυνση Δ41 - Δημοσιονομικών Σχέσεων με Ευρωπαϊκή Ένωση και Διεθνείς Οργανισμούς, του Γ.Λ. Κράτους υπάγεται στη Γενική Διεύθυνση Διοίκησης και Δημοσιονομικών Ελέγχων.</w:t>
      </w:r>
    </w:p>
    <w:p>
      <w:pPr>
        <w:pStyle w:val="Style15"/>
        <w:jc w:val="center"/>
        <w:rPr/>
      </w:pPr>
      <w:r>
        <w:rPr>
          <w:rFonts w:eastAsia="MS Mincho;ＭＳ 明朝" w:cs="Times New Roman" w:ascii="Times New Roman" w:hAnsi="Times New Roman"/>
          <w:sz w:val="24"/>
          <w:szCs w:val="24"/>
          <w:lang w:val="el-GR"/>
        </w:rPr>
        <w:t>Άρθρο 1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αρχίζει από τη δημοσίευσή του στην Εφημερίδα της Κυβερνήσεω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rPr/>
      </w:pPr>
      <w:r>
        <w:rPr>
          <w:rFonts w:eastAsia="MS Mincho;ＭＳ 明朝" w:cs="Times New Roman" w:ascii="Times New Roman" w:hAnsi="Times New Roman"/>
          <w:sz w:val="24"/>
          <w:szCs w:val="24"/>
          <w:lang w:val="el-GR"/>
        </w:rPr>
        <w:t>ΕΣΩΤΕΡΙΚΩΝ,</w:t>
        <w:tab/>
        <w:tab/>
        <w:tab/>
        <w:tab/>
        <w:tab/>
        <w:tab/>
        <w:tab/>
        <w:t>ΕΘΝΙΚΗΣ ΟΙΚΟΝΟΜΙΑΣ</w:t>
      </w:r>
    </w:p>
    <w:p>
      <w:pPr>
        <w:pStyle w:val="Style15"/>
        <w:rPr/>
      </w:pPr>
      <w:r>
        <w:rPr>
          <w:rFonts w:eastAsia="MS Mincho;ＭＳ 明朝" w:cs="Times New Roman" w:ascii="Times New Roman" w:hAnsi="Times New Roman"/>
          <w:sz w:val="24"/>
          <w:szCs w:val="24"/>
          <w:lang w:val="el-GR"/>
        </w:rPr>
        <w:t>ΔΗΜΟΣΙΑΣ ΔΙΟΙΚΗΣΗΣ</w:t>
        <w:tab/>
        <w:tab/>
        <w:tab/>
        <w:tab/>
        <w:tab/>
        <w:t>ΚΑΙ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rPr/>
      </w:pPr>
      <w:r>
        <w:rPr>
          <w:rFonts w:eastAsia="MS Mincho;ＭＳ 明朝" w:cs="Times New Roman" w:ascii="Times New Roman" w:hAnsi="Times New Roman"/>
          <w:sz w:val="24"/>
          <w:szCs w:val="24"/>
          <w:lang w:val="el-GR"/>
        </w:rPr>
        <w:t>Αλεξ. Παπαδόπουλος</w:t>
        <w:tab/>
        <w:tab/>
        <w:tab/>
        <w:tab/>
        <w:tab/>
        <w:t>Γιάννος Παπαντων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ΓΕΙΑΣ ΠΡΟΝΟ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ων/νος Γείτονας</w:t>
      </w:r>
    </w:p>
    <w:p>
      <w:pPr>
        <w:pStyle w:val="Style15"/>
        <w:ind w:left="4320" w:firstLine="720"/>
        <w:rPr/>
      </w:pPr>
      <w:r>
        <w:rPr>
          <w:rFonts w:eastAsia="MS Mincho;ＭＳ 明朝" w:cs="Times New Roman" w:ascii="Times New Roman" w:hAnsi="Times New Roman"/>
          <w:sz w:val="24"/>
          <w:szCs w:val="24"/>
          <w:lang w:val="el-GR"/>
        </w:rPr>
        <w:t>Αθήνα, 28 Αυγούστου 199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tab/>
        <w:tab/>
        <w:tab/>
        <w:tab/>
        <w:tab/>
        <w:tab/>
        <w:tab/>
        <w:t xml:space="preserve">Ο ΓΡΑΜΜΑΤΕ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rPr/>
      </w:pPr>
      <w:r>
        <w:rPr>
          <w:rFonts w:eastAsia="MS Mincho;ＭＳ 明朝" w:cs="Times New Roman" w:ascii="Times New Roman" w:hAnsi="Times New Roman"/>
          <w:sz w:val="24"/>
          <w:szCs w:val="24"/>
          <w:lang w:val="el-GR"/>
        </w:rPr>
        <w:t>ΙΩΑΝΝΗΣ ΔΙΑΜΑΝΤΙΔΗΣ</w:t>
        <w:tab/>
        <w:tab/>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6:00Z</dcterms:created>
  <dc:creator>pc</dc:creator>
  <dc:description/>
  <dc:language>en-US</dc:language>
  <cp:lastModifiedBy>pc</cp:lastModifiedBy>
  <dcterms:modified xsi:type="dcterms:W3CDTF">2003-08-01T07:22:00Z</dcterms:modified>
  <cp:revision>9</cp:revision>
  <dc:subject/>
  <dc:title>ΕΙΣΗΓΗΤΙΚΗ ΕΚΘΕΣΗ</dc:title>
</cp:coreProperties>
</file>