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ΒΟΥΛΗ ΤΩΝ ΕΛΛΗΝΩΝ</w:t>
      </w:r>
    </w:p>
    <w:p>
      <w:pPr>
        <w:pStyle w:val="Normal"/>
        <w:jc w:val="center"/>
        <w:rPr>
          <w:rFonts w:eastAsia="MS Mincho;ＭＳ 明朝"/>
          <w:b/>
          <w:b/>
        </w:rPr>
      </w:pPr>
      <w:r>
        <w:rPr>
          <w:rFonts w:eastAsia="MS Mincho;ＭＳ 明朝"/>
          <w:b/>
        </w:rPr>
        <w:t>ΤΜΗΜΑ ΔΙΑΚΟΠΗΣ ΤΩΝ ΕΡΓΑΣΙΩΝ</w:t>
      </w:r>
    </w:p>
    <w:p>
      <w:pPr>
        <w:pStyle w:val="Normal"/>
        <w:jc w:val="center"/>
        <w:rPr>
          <w:rFonts w:eastAsia="MS Mincho;ＭＳ 明朝"/>
          <w:b/>
          <w:b/>
        </w:rPr>
      </w:pPr>
      <w:r>
        <w:rPr>
          <w:rFonts w:eastAsia="MS Mincho;ＭＳ 明朝"/>
          <w:b/>
        </w:rPr>
        <w:t>ΤΗΣ ΒΟΥΛΗΣ ΘΕΡΟΥΣ 1997</w:t>
      </w:r>
    </w:p>
    <w:p>
      <w:pPr>
        <w:pStyle w:val="Normal"/>
        <w:jc w:val="center"/>
        <w:rPr>
          <w:rFonts w:eastAsia="MS Mincho;ＭＳ 明朝"/>
          <w:b/>
          <w:b/>
        </w:rPr>
      </w:pPr>
      <w:r>
        <w:rPr>
          <w:rFonts w:eastAsia="MS Mincho;ＭＳ 明朝"/>
          <w:b/>
        </w:rPr>
        <w:t>ΔΙΑΡΚΗΣ ΕΠΙΤΡΟΠΗ ΕΘΝΙΚΗΣ ΑΜΥΝΑΣ</w:t>
      </w:r>
    </w:p>
    <w:p>
      <w:pPr>
        <w:pStyle w:val="Normal"/>
        <w:jc w:val="center"/>
        <w:rPr>
          <w:rFonts w:eastAsia="MS Mincho;ＭＳ 明朝"/>
          <w:b/>
          <w:b/>
        </w:rPr>
      </w:pPr>
      <w:r>
        <w:rPr>
          <w:rFonts w:eastAsia="MS Mincho;ＭＳ 明朝"/>
          <w:b/>
        </w:rPr>
        <w:t>ΚΑΙ ΕΞΩΤΕΡΙΚΩΝ ΥΠΟΘΕΣΕΩΝ</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Π Ρ Α Κ Τ Ι Κ Ο</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Της Διαρκούς Επιτροπής Εθνικής Άμυνας και Εξωτερικών Υποθέσεων στο σχέδιο νόμου του Υπουργείου Εξωτερικών "Ρυθμίσεις για το Ίδρυμα Ελληνικού Πολιτισμ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Εθνικής Άμυνας και Εξωτερικών Υποθέσεων συνήλθε στις 7 Αυγούστου 1997 σε συνεδρίαση, που διήρκεσε περίπου 3 ώρες, υπό την προεδρία του Προέδρου αυτής κ. Θεόδωρου Στάθη, με αντικείμενο την επεξεργασία και εξέταση του σχεδίου νόμου του Υπουργείου Εξωτερικών "Ρυθμίσεις για το Ίδρυμα Ελληνικού Πολιτισμού".</w:t>
      </w:r>
    </w:p>
    <w:p>
      <w:pPr>
        <w:pStyle w:val="Normal"/>
        <w:rPr>
          <w:rFonts w:eastAsia="MS Mincho;ＭＳ 明朝"/>
        </w:rPr>
      </w:pPr>
      <w:r>
        <w:rPr>
          <w:rFonts w:eastAsia="MS Mincho;ＭＳ 明朝"/>
        </w:rPr>
        <w:t>Στη συνεδρίαση παρέστη ο Αναπληρωτής Υπουργός Εξωτερικών κ. Γεώργιος Παπανδρέου, καθώς και αρμόδιοι υπηρεσιακοί παράγοντες.</w:t>
      </w:r>
    </w:p>
    <w:p>
      <w:pPr>
        <w:pStyle w:val="Normal"/>
        <w:rPr>
          <w:rFonts w:eastAsia="MS Mincho;ＭＳ 明朝"/>
        </w:rPr>
      </w:pPr>
      <w:r>
        <w:rPr>
          <w:rFonts w:eastAsia="MS Mincho;ＭＳ 明朝"/>
        </w:rPr>
        <w:t>Κατά τη διάρκεια της συζήτησης του σχεδίου νόμου, το λόγο έλαβαν ο Εισηγητής της Πλειοψηφίας κ. Δημήτριος Παντερμαλής, ο Εισηγητής της Μειοψηφίας κ. Παναγιώτης Σκανδαλάκης, ο Ειδικός Αγορητής του Κομμουνιστικού Κόμματος Ελλάδας κ. Χαράλαμπος Αγγουράκης, η Ειδική Αγορήτρια του Συνασπισμού της Αριστεράς και της Προόδου κυρία Μαρία Δαμανάκη, ο Ειδικός Αγορητής του Δημοκρατικού Κοινωνικού Κινήματος κ. Γεώργιος Ρόκος, καθώς και οι Βουλευτές κ.κ. Αθανάσιος Βαρίνος, Θεόδωρος Γεωργιάδης, Σάββας Τσιτουρίδης, Ηλίας Βλαχόπουλος, Λεωνίδας Κουρής και Χρήστος Κηπουρός.</w:t>
      </w:r>
    </w:p>
    <w:p>
      <w:pPr>
        <w:pStyle w:val="Normal"/>
        <w:rPr>
          <w:rFonts w:eastAsia="MS Mincho;ＭＳ 明朝"/>
        </w:rPr>
      </w:pPr>
      <w:r>
        <w:rPr>
          <w:rFonts w:eastAsia="MS Mincho;ＭＳ 明朝"/>
        </w:rPr>
        <w:t>Ο Εισηγητής της Πλειοψηφίας κ. Δημήτριος Παντερμαλής, εισηγούμενος την ψήφιση του συζητούμενου νομοσχεδίου, κατ' αρχήν τόνισε ότι ο ελληνικός πολιτισμός - ο αρχαίος, ο μεσαιωνικός, αλλά και ο σύγχρονος - είναι μια τεράστια κληρονομιά, ένα τεράστιο κεφάλαιο για τον Ελληνισμό, η εξαγωγή όμως αυτού του πολιτισμού γίνεται με πλημμελή τρόπο.</w:t>
      </w:r>
    </w:p>
    <w:p>
      <w:pPr>
        <w:pStyle w:val="Normal"/>
        <w:rPr>
          <w:rFonts w:eastAsia="MS Mincho;ＭＳ 明朝"/>
        </w:rPr>
      </w:pPr>
      <w:r>
        <w:rPr>
          <w:rFonts w:eastAsia="MS Mincho;ＭＳ 明朝"/>
        </w:rPr>
        <w:t>Ειδικά σήμερα, είπε, αρχίζει να δημιουργείται μια αρνητική στάση απέναντι στον ελληνικό πολιτισμό, ο οποίος, για κάποιους ειδικούς λόγους, βάλλεται και ο αφροκεντρισμός - δηλαδή το ενδιαφέρον για την Αφρική - που ξεκίνησε στην Αμερική, έρχεται να υπάρξει εις βάρος του ελληνικού πολιτισμού και να φέρει την Ελλάδα σε αμυντική θέση, πράγμα το οποίο πιστεύω ότι είναι λάθος και η δράση μας πρέπει να είναι έντονη. Αυτό ακριβώς προσπαθεί να κάνει το Ίδρυμα.</w:t>
      </w:r>
    </w:p>
    <w:p>
      <w:pPr>
        <w:pStyle w:val="Normal"/>
        <w:rPr>
          <w:rFonts w:eastAsia="MS Mincho;ＭＳ 明朝"/>
        </w:rPr>
      </w:pPr>
      <w:r>
        <w:rPr>
          <w:rFonts w:eastAsia="MS Mincho;ＭＳ 明朝"/>
        </w:rPr>
        <w:t>Στη συνέχεια, αναφερόμενος ο κ. Παντερμαλής στις ρυθμίσεις του συζητούμενου νομοσχεδίου, είπε ότι το νομοσχέδιο στην ουσία τροποποιεί δραστικά τον ιδρυτικό νόμο του Ιδρύματος Ελληνικού Πολιτισμού, πρώτα - πρώτα ως προς τους ίδιους τους στόχους του, τονίζοντας ότι στόχος είναι η προσπάθεια να καλλιεργηθεί στην αλλοδαπή η ευρύτερη γνώση για την Ελλάδα.</w:t>
      </w:r>
    </w:p>
    <w:p>
      <w:pPr>
        <w:pStyle w:val="Normal"/>
        <w:rPr>
          <w:rFonts w:eastAsia="MS Mincho;ＭＳ 明朝"/>
        </w:rPr>
      </w:pPr>
      <w:r>
        <w:rPr>
          <w:rFonts w:eastAsia="MS Mincho;ＭＳ 明朝"/>
        </w:rPr>
        <w:t>Οι ρυθμίσεις, που επιχειρούνται με το συζητούμενο νομοσχέδιο, συστηματοποιούν αυτήν την προσπάθεια, η οποία ξεκίνησε το 1992, με αρκετή επιτυχία, τη "δένουν" με την ελληνική εξωτερική πολιτική και προσφέρουν ακόμη περισσότερη διαφάνεια και έλεγχο στο έργο του Ιδρύματος.</w:t>
      </w:r>
    </w:p>
    <w:p>
      <w:pPr>
        <w:pStyle w:val="Normal"/>
        <w:rPr>
          <w:rFonts w:eastAsia="MS Mincho;ＭＳ 明朝"/>
        </w:rPr>
      </w:pPr>
      <w:r>
        <w:rPr>
          <w:rFonts w:eastAsia="MS Mincho;ＭＳ 明朝"/>
        </w:rPr>
        <w:t>Το έργο αυτό είναι να παρουσιαστεί στο εξωτερικό με συστηματικό τρόπο η ελληνική συμβολή στα γράμματα, στις επιστήμες, στις τέχνες, στον πολιτισμό και, επίσης, να ενισχυθεί - όχι κατ' αποκλειστικότητα από το Ίδρυμα - η προβολή της ελληνικής γλώσσας και να καλλιεργηθεί η πολιτιστική, μορφωτική και επιστημονική συνεργασία με άλλες χώρες στον πλανήτη μας.</w:t>
      </w:r>
    </w:p>
    <w:p>
      <w:pPr>
        <w:pStyle w:val="Normal"/>
        <w:rPr>
          <w:rFonts w:eastAsia="MS Mincho;ＭＳ 明朝"/>
        </w:rPr>
      </w:pPr>
      <w:r>
        <w:rPr>
          <w:rFonts w:eastAsia="MS Mincho;ＭＳ 明朝"/>
        </w:rPr>
        <w:t>Ένα καινούργιο στοιχείο, που εισάγεται, είναι η άμεση συνεργασία με το Υπουργείο Εθνικής Παιδείας και Θρησκευμάτων και με το Υπουργείο Πολιτισμού. Η συνεργασία αυτή γίνεται φανερή με τη ρήτρα, ότι στο διοικητικό συμβούλιο συμμετέχει ένας εκπρόσωπος του Υπουργείου Πολιτισμού και ένας εκπρόσωπος του Υπουργείου Εθνικής Παιδείας και Θρησκευμάτων.</w:t>
      </w:r>
    </w:p>
    <w:p>
      <w:pPr>
        <w:pStyle w:val="Normal"/>
        <w:rPr>
          <w:rFonts w:eastAsia="MS Mincho;ＭＳ 明朝"/>
        </w:rPr>
      </w:pPr>
      <w:r>
        <w:rPr>
          <w:rFonts w:eastAsia="MS Mincho;ＭＳ 明朝"/>
        </w:rPr>
        <w:t>Όπως είναι γνωστό, συνέχισε ο κ. Παντερμαλής, το Ίδρυμα έχει παραρτήματα στο εξωτερικό, τα οποία χρειάζονται ένα σταθερό νομοθετικό πλαίσιο, για να λειτουργήσουν. Από το 1995 υπάρχει ένα μεταβατικό στάδιο και όλοι αναμένουν την οριστικοποίηση του νομοθετικού πλαισίου, για να μπορέσουν να κάνουν το έργο τους.</w:t>
      </w:r>
    </w:p>
    <w:p>
      <w:pPr>
        <w:pStyle w:val="Normal"/>
        <w:rPr>
          <w:rFonts w:eastAsia="MS Mincho;ＭＳ 明朝"/>
        </w:rPr>
      </w:pPr>
      <w:r>
        <w:rPr>
          <w:rFonts w:eastAsia="MS Mincho;ＭＳ 明朝"/>
        </w:rPr>
        <w:t>Στη συνέχεια, υπογράμμισε ότι τα έσοδα του Ιδρύματος είναι επιχορήγηση του Υπουργείου Εξωτερικών, ενώ με τις νέες ρυθμίσεις ορίζεται ως ένα βαθμό ο τρόπος, με τον οποίο συστηματικά θα αναζητήσει και αλλού προσόδους και έσοδα το Ίδρυμα Ελληνικού Πολιτισμού, ώστε να μην είναι μονάχα προσανατολισμένο προς την κρατική επιχορήγηση. Πιστεύω, είπε, όσον αφορά τη συμβολή του Υπουργείου των Εξωτερικών, ότι πρέπει να οριστεί ρητά μέσα στο κείμενο, ότι αυτή καλύπτει οπωσδήποτε τις πάγιες ανάγκες και δίνει ένα επιπλέον ποσό για δράση.</w:t>
      </w:r>
    </w:p>
    <w:p>
      <w:pPr>
        <w:pStyle w:val="Normal"/>
        <w:rPr>
          <w:rFonts w:eastAsia="MS Mincho;ＭＳ 明朝"/>
        </w:rPr>
      </w:pPr>
      <w:r>
        <w:rPr>
          <w:rFonts w:eastAsia="MS Mincho;ＭＳ 明朝"/>
        </w:rPr>
        <w:t>Πέραν τούτου, πρόσθεσε, υπάρχει και μία καινούργια δυνατότητα. Είναι η δυνατότητα των προγραμματικών συμβάσεων, τις οποίες μπορεί να συνάπτει ο Υπουργός Εξωτερικών με το Ίδρυμα Ελληνικού Πολιτισμού. Αυτό σημαίνει ότι, πέραν των τακτικών έργων, μπορούν να υλοποιούνται συγκεκριμένα προγράμματα, που έχουν αρχή και τέλος, προβλέπουν συγκεκριμένο προσωπικό και συγκεκριμένο προϋπολογισμό.</w:t>
      </w:r>
    </w:p>
    <w:p>
      <w:pPr>
        <w:pStyle w:val="Normal"/>
        <w:rPr/>
      </w:pPr>
      <w:r>
        <w:rPr>
          <w:rFonts w:eastAsia="MS Mincho;ＭＳ 明朝"/>
        </w:rPr>
        <w:t>Ο κ. Παντερμαλής χαρακτήρισε ως καινοτομία τη σύσταση θέσης γενικού διευθυντή, ο οποίος θα προΐσταται των υπηρεσιών και θα είναι το αρμόδιο πρόσωπο για την εκτέλεση των αποφάσεων του διοικητικού συμβουλίου.</w:t>
      </w:r>
    </w:p>
    <w:p>
      <w:pPr>
        <w:pStyle w:val="Normal"/>
        <w:rPr/>
      </w:pPr>
      <w:r>
        <w:rPr>
          <w:rFonts w:eastAsia="MS Mincho;ＭＳ 明朝"/>
        </w:rPr>
        <w:t>Επίσης, θετική έκρινε και τη σύσταση Επιτροπής Προγραμματισμού, καθώς και Συνέλευσης Επίτιμων Μελών του Ιδρύματος Ελληνικού Πολιτισμού. Η Επιτροπή Προγραμματισμού αποτελείται από εκπροσώπους Υπουργείων και άλλων φορέων του δημόσιου τομέα, που έχουν αρμοδιότητες σχετικές με τον πολιτισμό και έχει ως σκοπό την υποβοήθηση του έργου του διοικητικού συμβουλίου για τον προγραμματισμό των δραστηριοτήτων του Ιδρύματος.</w:t>
      </w:r>
    </w:p>
    <w:p>
      <w:pPr>
        <w:pStyle w:val="Normal"/>
        <w:rPr/>
      </w:pPr>
      <w:r>
        <w:rPr>
          <w:rFonts w:eastAsia="MS Mincho;ＭＳ 明朝"/>
        </w:rPr>
        <w:t>Η Συνέλευση Επίτιμων Μελών του Ιδρύματος Ελληνικού Πολιτισμού, η οποία αποτελείται από επιφανείς προσωπικότητες, Έλληνες ή αλλοδαπούς, οι οποίοι βοηθούν στην προώθηση του ελληνικού πολιτισμού, θα επεξεργάζεται θέματα της γενικότερης στρατηγικής του Ιδρύματος, θα μπορεί να συμβάλλει με τη γνώμη της στο να ακολουθεί το Ίδρυμα τη σωστή πορεία και θα μπορεί να ανοίγει νέους δρόμους, να δείχνει νέες προοπτικές.</w:t>
      </w:r>
    </w:p>
    <w:p>
      <w:pPr>
        <w:pStyle w:val="Normal"/>
        <w:rPr/>
      </w:pPr>
      <w:r>
        <w:rPr>
          <w:rFonts w:eastAsia="MS Mincho;ＭＳ 明朝"/>
        </w:rPr>
        <w:t>Αναφερόμενος στις μεταβατικές διατάξεις του νομοσχεδίου, σημείωσε ότι είναι απαραίτητες, για να μπορέσει να επιβιώσει το Ίδρυμα, έως την ψήφιση του συζητούμενου νομοσχεδίου.</w:t>
      </w:r>
    </w:p>
    <w:p>
      <w:pPr>
        <w:pStyle w:val="Normal"/>
        <w:rPr>
          <w:rFonts w:eastAsia="MS Mincho;ＭＳ 明朝"/>
        </w:rPr>
      </w:pPr>
      <w:r>
        <w:rPr>
          <w:rFonts w:eastAsia="MS Mincho;ＭＳ 明朝"/>
        </w:rPr>
        <w:t>Ο Εισηγητής της Μειοψηφίας κ. Παναγιώτης Σκανδαλάκης κατ' αρχήν σημείωσε ότι η καλύτερη άμυνα ενός κράτους, αλλά και η καλύτερη επίθεση, μπορεί να επιτευχθεί μόνο με τον πολιτισμό του. Εάν ο ελληνικός πολιτισμός, ο πλουσιότερος, ο αρχαιότερος, ο καλύτερος πολιτισμός του κόσμου, από το βυζαντινό μέχρι και το σύγχρονο, είχε διαδοθεί, προβληθεί και καλλιεργηθεί στο εξωτερικό, ίσως σήμερα να μην υπήρχαν προβλήματα, όπως αυτά που έχουμε με τους γείτονές μας, είτε με αμφισβητίες είτε με αμφίβολους φίλους και εχθρούς.</w:t>
      </w:r>
    </w:p>
    <w:p>
      <w:pPr>
        <w:pStyle w:val="Normal"/>
        <w:rPr>
          <w:rFonts w:eastAsia="MS Mincho;ＭＳ 明朝"/>
        </w:rPr>
      </w:pPr>
      <w:r>
        <w:rPr>
          <w:rFonts w:eastAsia="MS Mincho;ＭＳ 明朝"/>
        </w:rPr>
        <w:t xml:space="preserve">Η Νέα Δημοκρατία, πρόσθεσε, αντιμετωπίζοντας το πρόβλημα που υπάρχει, το 1992 έφερε στη Βουλή και ψήφισε το νομοσχέδιο για τη δημιουργία Ιδρύματος Ελληνικού Πολιτισμού. </w:t>
      </w:r>
    </w:p>
    <w:p>
      <w:pPr>
        <w:pStyle w:val="Normal"/>
        <w:rPr>
          <w:rFonts w:eastAsia="MS Mincho;ＭＳ 明朝"/>
        </w:rPr>
      </w:pPr>
      <w:r>
        <w:rPr>
          <w:rFonts w:eastAsia="MS Mincho;ＭＳ 明朝"/>
        </w:rPr>
        <w:t>Σήμερα έρχεται προς συζήτηση αυτό το νομοσχέδιο για το Ίδρυμα Ελληνικού Πολιτισμού. Κάθε σωστή αναμόρφωση θεσμικού νομικού καθεστώτος, είπε, για μας, είναι θετική.</w:t>
      </w:r>
    </w:p>
    <w:p>
      <w:pPr>
        <w:pStyle w:val="Normal"/>
        <w:rPr>
          <w:rFonts w:eastAsia="MS Mincho;ＭＳ 明朝"/>
        </w:rPr>
      </w:pPr>
      <w:r>
        <w:rPr>
          <w:rFonts w:eastAsia="MS Mincho;ＭＳ 明朝"/>
        </w:rPr>
        <w:t>Στη συνέχεια, ο κ. Σκανδαλάκης, σκιαγραφώντας τη σημερινή κατάσταση, επεσήμανε ότι διεθνώς παρουσιάζεται μια μείωση ενδιαφέροντος στην εκμάθηση της ελληνικής γλώσσας και ότι στα ξένα πανεπιστήμια, ιδιαίτερα στις ΗΠΑ, οι έδρες της ελληνικής γλώσσας είναι σχεδόν ανύπαρκτες. Η παιδεία των αποδήμων Ελλήνων βρίσκεται στο χαμηλό επίπεδο, είπε και υπογράμμισε ότι, για να αντιμετωπισθεί αυτό το φαινόμενο, δεν πρέπει το νομοσχέδιο να περιοριστεί στην αλλαγή της δομής του διοικητικού συμβουλίου του Ιδρύματος, αλλά να ενεργοποιηθεί πιο σωστά το Υπουργείο Πολιτισμού.</w:t>
      </w:r>
    </w:p>
    <w:p>
      <w:pPr>
        <w:pStyle w:val="Normal"/>
        <w:rPr/>
      </w:pPr>
      <w:r>
        <w:rPr>
          <w:rFonts w:eastAsia="MS Mincho;ＭＳ 明朝"/>
        </w:rPr>
        <w:t xml:space="preserve">Στη συνέχεια, σχετικά με τη Συνέλευση Επίτιμων Μελών του Ιδρύματος Ελληνικού Πολιτισμού, παρατήρησε ότι υπάρχουν προβλήματα και ασάφειες στον αριθμό και στην εκλογή των μελών της και ότι υπάρχει κίνδυνος μη εκλογής επιφανών προσωπικοτήτων. </w:t>
      </w:r>
    </w:p>
    <w:p>
      <w:pPr>
        <w:pStyle w:val="Normal"/>
        <w:rPr>
          <w:rFonts w:eastAsia="MS Mincho;ＭＳ 明朝"/>
        </w:rPr>
      </w:pPr>
      <w:r>
        <w:rPr>
          <w:rFonts w:eastAsia="MS Mincho;ＭＳ 明朝"/>
        </w:rPr>
        <w:t>Στο θέμα των εσόδων και της οικονομικής εποπτείας, συμφώνησε ότι το Ίδρυμα πρέπει να έχει αυτονομία ως προς τα έσοδά του και πρότεινε να υπάρχει έλεγχος στη διαχείριση του Ιδρύματος, εκτός από το Υπουργείο Οικονομικών, και από το Ελληνικό Κοινοβούλιο.</w:t>
      </w:r>
    </w:p>
    <w:p>
      <w:pPr>
        <w:pStyle w:val="Normal"/>
        <w:rPr>
          <w:rFonts w:eastAsia="MS Mincho;ＭＳ 明朝"/>
        </w:rPr>
      </w:pPr>
      <w:r>
        <w:rPr>
          <w:rFonts w:eastAsia="MS Mincho;ＭＳ 明朝"/>
        </w:rPr>
        <w:t>Τελειώνοντας, ο κ. Σκανδαλάκης επεσήμανε τον κατακερματισμό δυνάμεων που υπάρχουν στο εξωτερικό και εξέφρασε τον προβληματισμό του, μήπως για την προβολή της Ελλάδας, που επιχειρείται να επιτευχθεί από αυτό το νομοσχέδιο, θα έπρεπε να βρεθούν και άλλες λύσεις και είπε ότι, εάν κάναμε δύο πράγματα ουσιαστικά, δηλαδή να δημιουργήσουμε δύο έδρες ελληνικής γλώσσας, ίσως ήταν πιο χρήσιμο από όλα αυτά, που προβλέπονται στο νομοσχέδιο.</w:t>
      </w:r>
    </w:p>
    <w:p>
      <w:pPr>
        <w:pStyle w:val="Normal"/>
        <w:rPr>
          <w:rFonts w:eastAsia="MS Mincho;ＭＳ 明朝"/>
        </w:rPr>
      </w:pPr>
      <w:r>
        <w:rPr>
          <w:rFonts w:eastAsia="MS Mincho;ＭＳ 明朝"/>
        </w:rPr>
        <w:t>Τέλος, ο κ. Σκανδαλάκης δήλωσε ότι επί της αρχής του νομοσχεδίου η Νέα Δημοκρατία είναι σύμφωνη.</w:t>
      </w:r>
    </w:p>
    <w:p>
      <w:pPr>
        <w:pStyle w:val="Normal"/>
        <w:rPr>
          <w:rFonts w:eastAsia="MS Mincho;ＭＳ 明朝"/>
        </w:rPr>
      </w:pPr>
      <w:r>
        <w:rPr>
          <w:rFonts w:eastAsia="MS Mincho;ＭＳ 明朝"/>
        </w:rPr>
        <w:t>Ο Ειδικός Αγορητής του Κομμουνιστικού Κόμματος Ελλάδας κ. Χαράλαμπος Αγγουράκης στην αρχή της ομιλίας του δήλωσε ότι και το Κ.Κ.Ε. συμμερίζεται την άποψη, που λέει ότι πράγματι, στις σημερινές παγκόσμιες επιστημονικές και τεχνολογικές εξελίξεις, οποιαδήποτε προσπάθεια κινείται στην κατεύθυνση της ανάπτυξης της πολιτιστικής ταυτότητας, των πολιτιστικών ανταλλαγών και του πολιτισμού εν γένει όλου του κόσμου είναι κάτι πολύ σημαντικό, αναγκαίο και απόλυτα επείγον να συμβεί. Πολύ περισσότερο, που με μεγάλη ανησυχία διαπιστώνουμε τα φαινόμενα ανταγωνισμού μεταξύ των μεγάλων ιμπεριαλιστικών δυνάμεων, οι οποίες παρασύρουν και άλλες χώρες σε έναν άγριο ανταγωνισμό για την επιβολή του δίκαιου του ισχυρότερου και της προσπάθειας των μεγάλων για πολιτιστικές παρεμβάσεις στις μικρές χώρες.</w:t>
      </w:r>
    </w:p>
    <w:p>
      <w:pPr>
        <w:pStyle w:val="Normal"/>
        <w:rPr>
          <w:rFonts w:eastAsia="MS Mincho;ＭＳ 明朝"/>
        </w:rPr>
      </w:pPr>
      <w:r>
        <w:rPr>
          <w:rFonts w:eastAsia="MS Mincho;ＭＳ 明朝"/>
        </w:rPr>
        <w:t>Στη συνέχεια παρατήρησε, ότι με τις ρυθμίσεις του νομοσχεδίου δεν εξυπηρετούνται οι σκοποί, για τους οποίους συστήνεται το Ίδρυμα Ελληνικού Πολιτισμού και ότι με τις οργανωτικές ρυθμίσεις, που το νομοσχέδιο προβλέπει, διαβλέπει έναν ασφυκτικό κλοιό για άλλες κατευθύνσεις και περισσότερο εξυπηρετούνται οι κυβερνητικές γραμμές.</w:t>
      </w:r>
    </w:p>
    <w:p>
      <w:pPr>
        <w:pStyle w:val="Normal"/>
        <w:rPr>
          <w:rFonts w:eastAsia="MS Mincho;ＭＳ 明朝"/>
        </w:rPr>
      </w:pPr>
      <w:r>
        <w:rPr>
          <w:rFonts w:eastAsia="MS Mincho;ＭＳ 明朝"/>
        </w:rPr>
        <w:t>Ένα τέτοιο Ίδρυμα μπορεί να αποδώσει, εάν πραγματικά προωθεί τον πολιτισμό, πράγμα το οποίο δεν είναι βέβαιο ότι γίνεται.</w:t>
      </w:r>
    </w:p>
    <w:p>
      <w:pPr>
        <w:pStyle w:val="Normal"/>
        <w:rPr>
          <w:rFonts w:eastAsia="MS Mincho;ＭＳ 明朝"/>
        </w:rPr>
      </w:pPr>
      <w:r>
        <w:rPr>
          <w:rFonts w:eastAsia="MS Mincho;ＭＳ 明朝"/>
        </w:rPr>
        <w:t>Συμφώνησε με το ότι οι σκοποί του Ιδρύματος πρέπει να είναι ευρύτεροι και πρόσθεσε ότι πρέπει ταυτόχρονα το Ίδρυμα να προωθεί και τις σχετικές διαδικασίες για τη φιλία, τη συνεργασία και την ειρήνη, που πρέπει να διέπουν τους λαούς. Πρόκειται για ένα Ίδρυμα, που έχει πραγματικά ως σκοπό την πολιτιστική διπλωματία. Σκοπός του είναι πώς η πολιτιστική δράση θα εξυπηρετεί τη διπλωματική δραστηριότητα, την εξωτερική πολιτική της χώρας.</w:t>
      </w:r>
    </w:p>
    <w:p>
      <w:pPr>
        <w:pStyle w:val="Normal"/>
        <w:rPr>
          <w:rFonts w:eastAsia="MS Mincho;ＭＳ 明朝"/>
        </w:rPr>
      </w:pPr>
      <w:r>
        <w:rPr>
          <w:rFonts w:eastAsia="MS Mincho;ＭＳ 明朝"/>
        </w:rPr>
        <w:t>Στη συνέχεια ο κ. Αγγουράκης εξέφρασε την αντίθεσή του στο διορισμό των μελών του διοικητικού συμβουλίου από τον Υπουργό Εξωτερικών και πρότεινε, σ' αυτήν τη διαδικασία να παίρνουν μέρος τα κόμματα της Βουλής και φορείς πολιτισμού, όπως είναι η Εταιρεία Ελλήνων Λογοτεχνών, η Εταιρεία Γραμμάτων και Τεχνών κ.ά..</w:t>
      </w:r>
    </w:p>
    <w:p>
      <w:pPr>
        <w:pStyle w:val="Normal"/>
        <w:rPr>
          <w:rFonts w:eastAsia="MS Mincho;ＭＳ 明朝"/>
        </w:rPr>
      </w:pPr>
      <w:r>
        <w:rPr>
          <w:rFonts w:eastAsia="MS Mincho;ＭＳ 明朝"/>
        </w:rPr>
        <w:t xml:space="preserve">Επίσης, διατύπωσε τον προβληματισμό του ως προς την αποτελεσματικότητα της Επιτροπής Προγραμματισμού, γιατί με τις ρυθμίσεις του νομοσχεδίου δεν είναι δυνατό να αντιμετωπισθούν τα ζητήματα προγραμματισμού, τα οποία χρειάζονται μελέτη και ξεκάθαρες αποφάσεις. </w:t>
      </w:r>
    </w:p>
    <w:p>
      <w:pPr>
        <w:pStyle w:val="Normal"/>
        <w:rPr>
          <w:rFonts w:eastAsia="MS Mincho;ＭＳ 明朝"/>
        </w:rPr>
      </w:pPr>
      <w:r>
        <w:rPr>
          <w:rFonts w:eastAsia="MS Mincho;ＭＳ 明朝"/>
        </w:rPr>
        <w:t>Τέλος, ο κ. Αγγουράκης εξέφρασε τη διαφωνία του στην πρόβλεψη του νομοσχεδίου να εξαιρούνται το Ίδρυμα Ελληνικού Πολιτισμού και τα παραρτήματά του από τις διατάξεις περί δημοσίου τομέα.</w:t>
      </w:r>
    </w:p>
    <w:p>
      <w:pPr>
        <w:pStyle w:val="Normal"/>
        <w:rPr>
          <w:rFonts w:eastAsia="MS Mincho;ＭＳ 明朝"/>
        </w:rPr>
      </w:pPr>
      <w:r>
        <w:rPr>
          <w:rFonts w:eastAsia="MS Mincho;ＭＳ 明朝"/>
        </w:rPr>
        <w:t>Επίσης, συνέχισε, δεν μπορούμε να συμφωνήσουμε με τον τρόπο, που γίνεται προσπάθεια να απαλλαγεί η πολιτεία από την υποχρέωση για οικονομική στήριξη της δράσης ενός τέτοιου σημαντικού Ιδρύματος, με το να εναποθέτουμε, δηλαδή, στο Ίδρυμα την ανεύρεση και άλλων πόρων για τη χρηματοδότηση της δράσης του. Αυτό, που θα έπρεπε να ρυθμίζει ο νόμος, είναι μια συγκεκριμένη τοποθέτηση για τη χρηματοδότηση του Ιδρύματος από τον κρατικό προϋπολογισμό.</w:t>
      </w:r>
    </w:p>
    <w:p>
      <w:pPr>
        <w:pStyle w:val="Normal"/>
        <w:rPr>
          <w:rFonts w:eastAsia="MS Mincho;ＭＳ 明朝"/>
        </w:rPr>
      </w:pPr>
      <w:r>
        <w:rPr>
          <w:rFonts w:eastAsia="MS Mincho;ＭＳ 明朝"/>
        </w:rPr>
        <w:t xml:space="preserve">Καταλήγοντας, ο κ. Αγγουράκης δήλωσε ότι, παρόλο που γίνεται μία σοβαρή προσπάθεια με το συζητούμενο νομοσχέδιο, δεν μπορεί να συμφωνήσει επί της αρχής του νομοσχεδίου, για τους λόγους που προανέφερε. </w:t>
      </w:r>
    </w:p>
    <w:p>
      <w:pPr>
        <w:pStyle w:val="Normal"/>
        <w:rPr/>
      </w:pPr>
      <w:r>
        <w:rPr>
          <w:rFonts w:eastAsia="MS Mincho;ＭＳ 明朝"/>
        </w:rPr>
        <w:t>Η Ειδική Αγορήτρια του Συνασπισμού της Αριστεράς και της Προόδου κυρία Μαρία Δαμανάκη κατ' αρχήν σημείωσε ότι η σχέση του ελληνικού πολιτισμού και η σύζευξή του με την εξωτερική πολιτική της χώρας, η οποία ασφαλώς πρέπει να υπάρξει, είναι μια σχέση εξαιρετικά επικίνδυνη και είναι δυνατόν να εκτραπεί, είτε εάν τελικά αντιμετωπιστεί ο ελληνικός πολιτισμός ως ένα απολίθωμα, το οποίο είναι ανάγκη να λατρεύουμε με έναν προγονολατρικό τρόπο, είτε αν γίνει προσπάθεια να οικοδομηθεί η πολιτιστική ταυτότητα σε ευθεία αντιπαράθεση με τις πολιτιστικές ταυτότητες άλλων χωρών. Είναι ανάγκη, είπε, να συνειδητοποιήσουμε, ότι σε έναν κόσμο, όπου δεν υπάρχουν σύνορα, η έννοια της πολιτιστικής επιβολής έχει άλλες διαστάσεις και δεν έχουμε ανάγκη εμείς να καλλιεργούμε τέτοιου είδους πρότυπα.</w:t>
      </w:r>
    </w:p>
    <w:p>
      <w:pPr>
        <w:pStyle w:val="Normal"/>
        <w:rPr>
          <w:rFonts w:eastAsia="MS Mincho;ＭＳ 明朝"/>
        </w:rPr>
      </w:pPr>
      <w:r>
        <w:rPr>
          <w:rFonts w:eastAsia="MS Mincho;ＭＳ 明朝"/>
        </w:rPr>
        <w:t>Αναφερόμενη στη συνέχεια η κυρία Δαμανάκη στη μέχρι τώρα πορεία του Ιδρύματος Ελληνικού Πολιτισμού, είπε ότι μέχρι σήμερα αυτό έχει ατυχήσει, αφού απορροφά μια σημαντική επιχορήγηση -δεν είναι μόνο τα 20 εκατ., που αναφέρονται στην εισηγητική έκθεση με έναν τρόπο κάπως παραπλανητικό-και άλλους κρατικούς πόρους και πρέπει να γίνει μια συζήτηση για το πώς τους αξιοποιεί.</w:t>
      </w:r>
    </w:p>
    <w:p>
      <w:pPr>
        <w:pStyle w:val="Normal"/>
        <w:rPr>
          <w:rFonts w:eastAsia="MS Mincho;ＭＳ 明朝"/>
        </w:rPr>
      </w:pPr>
      <w:r>
        <w:rPr>
          <w:rFonts w:eastAsia="MS Mincho;ＭＳ 明朝"/>
        </w:rPr>
        <w:t>Οι αλλαγές, που γίνονται με το νομοσχέδιο, συνέχισε η κυρία Δαμανάκη, αφορούν κυρίως τη δομή του Ιδρύματος. Αντιλαμβάνομαι -είπε- την ανάγκη να υπάρξει μια σχετική ευελιξία σε αυτό το Ίδρυμα, δεν πιστεύω όμως ότι, με το να δηλώσουμε ρητά και κατηγορηματικά ότι το Ίδρυμα αυτό είναι έξω από το δημόσιο τομέα, λύνουμε το πρόβλημα. Ένα ίδρυμα, όμως, το οποίο ζει από την κρατική επιχορήγηση, είναι δημόσιος τομέας.</w:t>
      </w:r>
    </w:p>
    <w:p>
      <w:pPr>
        <w:pStyle w:val="Normal"/>
        <w:rPr/>
      </w:pPr>
      <w:r>
        <w:rPr>
          <w:rFonts w:eastAsia="MS Mincho;ＭＳ 明朝"/>
        </w:rPr>
        <w:t>Στη συνέχεια αναφέρθηκε στο θέμα του κοινωνικού και πολιτικού ελέγχου των δραστηριοτήτων και του προσανατολισμού του Ιδρύματος και παρατήρησε, ότι δεν υπάρχουν θεσμοί, που να αποτρέπουν την αξιοποίηση του Ιδρύματος από τον εκάστοτε Υπουργό Εξωτερικών για δικούς του σκοπούς. Το διοικητικό συμβούλιο διορίζεται από τον Υπουργό και αυτό αναπαράγει τη Συνέλευση των Επίτιμων Μελών, η οποία ουσιαστικά δεν μπορεί να ασκήσει ελεγκτικό ρόλο.</w:t>
      </w:r>
    </w:p>
    <w:p>
      <w:pPr>
        <w:pStyle w:val="Normal"/>
        <w:rPr>
          <w:rFonts w:eastAsia="MS Mincho;ＭＳ 明朝"/>
        </w:rPr>
      </w:pPr>
      <w:r>
        <w:rPr>
          <w:rFonts w:eastAsia="MS Mincho;ＭＳ 明朝"/>
        </w:rPr>
        <w:t>Για την αποφυγή αυτού του ενδεχόμενου, η κυρία Δαμανάκη έκανε δύο προτάσεις:</w:t>
      </w:r>
    </w:p>
    <w:p>
      <w:pPr>
        <w:pStyle w:val="Normal"/>
        <w:rPr>
          <w:rFonts w:eastAsia="MS Mincho;ＭＳ 明朝"/>
        </w:rPr>
      </w:pPr>
      <w:r>
        <w:rPr>
          <w:rFonts w:eastAsia="MS Mincho;ＭＳ 明朝"/>
        </w:rPr>
        <w:t>Πρώτον, να υπάρξει μια μεγαλύτερη ενεργοποίηση της Επιτροπής Εξωτερικών Υποθέσεων της Βουλής, στο θέμα του ελέγχου του Ιδρύματος. Να γίνεται, δηλαδή, ακρόαση του διοικητικού συμβουλίου του Ιδρύματος από την Επιτροπή, μια ακρόαση αντίστοιχη με αυτήν, που γίνεται στην Επιτροπή για τις ΔΕΚΟ.</w:t>
      </w:r>
    </w:p>
    <w:p>
      <w:pPr>
        <w:pStyle w:val="Normal"/>
        <w:rPr>
          <w:rFonts w:eastAsia="MS Mincho;ＭＳ 明朝"/>
        </w:rPr>
      </w:pPr>
      <w:r>
        <w:rPr>
          <w:rFonts w:eastAsia="MS Mincho;ＭＳ 明朝"/>
        </w:rPr>
        <w:t>Δεύτερον, να γίνεται μια πιο συστηματική συζήτηση πάνω στην έκθεση που υποβάλλεται, σύμφωνα με το άρθρο 2 παρ. 5 του νομοσχεδίου, από το διοικητικό συμβούλιο του Ιδρύματος στη Βουλή. Να διατυπωθεί με έναν πιο σαφή τρόπο η διάταξη, ότι δηλαδή "η έκθεση υποβάλλεται στην Επιτροπή της Βουλής, η οποία γνωμοδοτεί επ' αυτής".</w:t>
      </w:r>
    </w:p>
    <w:p>
      <w:pPr>
        <w:pStyle w:val="Normal"/>
        <w:rPr>
          <w:rFonts w:eastAsia="MS Mincho;ＭＳ 明朝"/>
        </w:rPr>
      </w:pPr>
      <w:r>
        <w:rPr>
          <w:rFonts w:eastAsia="MS Mincho;ＭＳ 明朝"/>
        </w:rPr>
        <w:t>Καταλήγοντας, η κυρία Δαμανάκη επεφυλάχθη, κατά τη συζήτηση του νομοσχεδίου στη Βουλή, να καθοριστεί η παραπέρα στάση του Κόμματος.</w:t>
      </w:r>
    </w:p>
    <w:p>
      <w:pPr>
        <w:pStyle w:val="Normal"/>
        <w:rPr>
          <w:rFonts w:eastAsia="MS Mincho;ＭＳ 明朝"/>
        </w:rPr>
      </w:pPr>
      <w:r>
        <w:rPr>
          <w:rFonts w:eastAsia="MS Mincho;ＭＳ 明朝"/>
        </w:rPr>
        <w:t>Ο Ειδικός Αγορητής του Δημοκρατικού Κοινωνικού Κινήματος κ. Γεώργιος Ρόκος, αφού επεσήμανε ότι ο πολιτισμός αποτελεί επένδυση για τη χώρα μας και θα πρέπει να σκύψουμε με σοβαρότητα σ' αυτό το θέμα, υπογράμμισε ότι το νομοσχέδιο προσπαθεί να βάλει κάποια πράγματα στη θέση τους. Δεν σημαίνει, βεβαίως -πρόσθεσε- ότι έχει συλλάβει τα πάντα. Είναι στη βούληση του καθενός αρμόδιου, κατά το νόμο, καθώς και του Υπουργού Εξωτερικών, να αναπτύξει περισσότερη δραστηριότητα.</w:t>
      </w:r>
    </w:p>
    <w:p>
      <w:pPr>
        <w:pStyle w:val="Normal"/>
        <w:rPr>
          <w:rFonts w:eastAsia="MS Mincho;ＭＳ 明朝"/>
        </w:rPr>
      </w:pPr>
      <w:r>
        <w:rPr>
          <w:rFonts w:eastAsia="MS Mincho;ＭＳ 明朝"/>
        </w:rPr>
        <w:t>Στη συνέχεια, σημείωσε ότι δεν τον βρίσκει απόλυτα σύμφωνο ο τρόπος συγκρότησης της Επιτροπής Προγραμματισμού και πρότεινε, να καθοριστούν από το νόμο τουλάχιστον κάποια από τα μέλη της. Συμφώνησε με τον ετήσιο απολογισμό του έργου του Ιδρύματος, παρατήρησε όμως ότι δεν προσδιορίζεται η υποχρέωση των ελεγχομένων.</w:t>
      </w:r>
    </w:p>
    <w:p>
      <w:pPr>
        <w:pStyle w:val="Normal"/>
        <w:rPr>
          <w:rFonts w:eastAsia="MS Mincho;ＭＳ 明朝"/>
        </w:rPr>
      </w:pPr>
      <w:r>
        <w:rPr>
          <w:rFonts w:eastAsia="MS Mincho;ＭＳ 明朝"/>
        </w:rPr>
        <w:t>Επίσης, σχετικά με τη χρηματοδότηση του έργου του Ιδρύματος, είπε ότι δεν μπορεί αυτό, που θεωρεί κανείς κυρίαρχο για την προοπτική της χώρας μας, ο πολιτισμός, να τίθεται σε στενά οικονομικά όρια και να περνά μέσα από το σταγονόμετρο μιας οικονομικής πολιτικής της εκάστοτε Κυβέρνησης. Θα πρέπει να είναι πλουσιοπάροχες οι παροχές, όσο σημαντικός είναι και ο ρόλος του Ιδρύματος και να είναι μεγαλύτερος ο οικονομικός έλεγχος.</w:t>
      </w:r>
    </w:p>
    <w:p>
      <w:pPr>
        <w:pStyle w:val="Normal"/>
        <w:rPr>
          <w:rFonts w:eastAsia="MS Mincho;ＭＳ 明朝"/>
        </w:rPr>
      </w:pPr>
      <w:r>
        <w:rPr>
          <w:rFonts w:eastAsia="MS Mincho;ＭＳ 明朝"/>
        </w:rPr>
        <w:t>Καταλήγοντας, ο κ. Ρόκος επεφυλάχθη, κατά τη συζήτηση του νομοσχεδίου στη Βουλή, να καταθέσει τις τελικές του θέσεις και προτάσεις.</w:t>
      </w:r>
    </w:p>
    <w:p>
      <w:pPr>
        <w:pStyle w:val="Normal"/>
        <w:rPr>
          <w:rFonts w:eastAsia="MS Mincho;ＭＳ 明朝"/>
        </w:rPr>
      </w:pPr>
      <w:r>
        <w:rPr>
          <w:rFonts w:eastAsia="MS Mincho;ＭＳ 明朝"/>
        </w:rPr>
        <w:t>Ο παριστάμενος Αναπληρωτής Υπουργός Εξωτερικών κ. Γεώργιος Παπανδρέου, παρουσιάζοντας τις ρυθμίσεις του νομοσχεδίου και απαντώντας σε παρατηρήσεις μελών της Επιτροπής, αναφέρθηκε κατ' αρχήν στην κατάσταση, που επικρατεί σήμερα στον τομέα του πολιτισμού των κρατών.</w:t>
      </w:r>
    </w:p>
    <w:p>
      <w:pPr>
        <w:pStyle w:val="Normal"/>
        <w:rPr>
          <w:rFonts w:eastAsia="MS Mincho;ＭＳ 明朝"/>
        </w:rPr>
      </w:pPr>
      <w:r>
        <w:rPr>
          <w:rFonts w:eastAsia="MS Mincho;ＭＳ 明朝"/>
        </w:rPr>
        <w:t>Ζούμε σε μια δυναμική εποχή, είπε, όπου δεν αποτυπώνουμε παλαιούς πολιτισμούς μόνο, αλλά σε μια εποχή, κατά την οποία διαμορφώνονται ταυτότητες λαών. Διαμορφώνονται οι ταυτότητες των χωρών της Ευρώπης, της Μαύρης Θάλασσας, της Μέσης Ανατολής, της Άπω Ανατολής. Μέσα σε αυτό το νέο γίγνεσθαι, πρέπει να σταθούμε, να μελετήσουμε, να αξιοποιήσουμε και να προχωρήσουμε ανάλογα, όχι για να δείξουμε μόνο τον αρχαίο μας πολιτισμό, αλλά για να τονίσουμε και τον παρόντα και εκείνα, τα οποία πρόκειται να γίνουν. Πρέπει, μέσα σε ένα πνεύμα συνεργασίας, σε ένα κλίμα όχι συγκρούσεων, να αναδείξουμε αυτά, τα οποία πρέπει να αναδειχθούν και τα οποία είναι απαραίτητα. Άλλωστε, αυτόν το σκοπό το Ίδρυμα προωθεί και αυτόν το σκοπό θέλει να υπηρετήσει, το σκοπό της συνεργασίας.</w:t>
      </w:r>
    </w:p>
    <w:p>
      <w:pPr>
        <w:pStyle w:val="Normal"/>
        <w:rPr/>
      </w:pPr>
      <w:r>
        <w:rPr>
          <w:rFonts w:eastAsia="MS Mincho;ＭＳ 明朝"/>
        </w:rPr>
        <w:t>Αναφερόμενος στη συνέχεια ο κύριος Υπουργός στην αφροαμερικάνικη λογική, είπε ότι, πράγματι, υπάρχει ένα κύμα και ένα κίνημα στις ΗΠΑ, που θέλουν να ανατρέψουν την κατεστημένη λογική, ότι ο πολιτισμός είχε τις ρίζες του στην αρχαία Ελλάδα και στην κλασική εποχή. Παράλληλα, υπάρχει και ένα ενδιαφέρον πολλών επιστημόνων, που προσπαθούν να αναδείξουν ότι υπήρχαν σημαντικές ρίζες αφρικανικού πολιτισμού στην αρχαία Ελλάδα. Αυτό αναδεικνύει το πόσο ρευστά, αλλά και σημαντικά, είναι τα ρεύματα και η εποχή μας γύρω από το πολιτιστικό γίγνεσθαι.</w:t>
      </w:r>
    </w:p>
    <w:p>
      <w:pPr>
        <w:pStyle w:val="Normal"/>
        <w:rPr>
          <w:rFonts w:eastAsia="MS Mincho;ＭＳ 明朝"/>
        </w:rPr>
      </w:pPr>
      <w:r>
        <w:rPr>
          <w:rFonts w:eastAsia="MS Mincho;ＭＳ 明朝"/>
        </w:rPr>
        <w:t>Για να δείξει κανείς τη σημασία του πολιτισμού και στην εξωτερική πολιτική, αρκεί να διαπιστώσει και την επιρροή της πολιτιστικής βιομηχανίας, ιδιαίτερα της αμερικανικής, για τη διαμόρφωση των νέων γενεών στον κόσμο, όπως είναι οι μεγάλες εταιρείες του Χόλυγουντ κ.λπ.. Υπάρχει προσπάθεια πολλών κρατών να δείξουν τους πολιτισμούς τους και μάλιστα είναι κερδοφόρες επιχειρήσεις. Αυτό πρέπει να μας προβληματίσει, δηλαδή κατά πόσο μπορούμε και εμείς να αξιοποιήσουμε θετικά και την οικονομική διάσταση του πολιτισμού μας.</w:t>
      </w:r>
    </w:p>
    <w:p>
      <w:pPr>
        <w:pStyle w:val="Normal"/>
        <w:rPr>
          <w:rFonts w:eastAsia="MS Mincho;ＭＳ 明朝"/>
        </w:rPr>
      </w:pPr>
      <w:r>
        <w:rPr>
          <w:rFonts w:eastAsia="MS Mincho;ＭＳ 明朝"/>
        </w:rPr>
        <w:t>Σχετικά με τους σκοπούς του Ιδρύματος, παρατήρησε ότι το Ίδρυμα Ελληνικού Πολιτισμού ουσιαστικά αναφέρεται στους αλλοδαπούς και κυρίως σε εκείνους, που δεν έχουν τη δυνατότητα της άμεσης επαφής με τα ελληνικά πράγματα. Αυτό δεν σημαίνει ότι αποκλείεται ο απόδημος Ελληνισμός. Αντίθετα, είπε, η προσπάθειά μας είναι να αξιοποιηθεί ο Ελληνισμός της Διασποράς στις δραστηριότητες του Ιδρύματος Ελληνικού Πολιτισμού και, βεβαίως, να εξυπηρετήσουμε και τον απόδημο Ελληνισμό, εκεί όπου δεν συμπίπτουν οι αρμοδιότητες του Ιδρύματος Ελληνικού Πολιτισμού με τις αρμοδιότητες άλλων φορέων.</w:t>
      </w:r>
    </w:p>
    <w:p>
      <w:pPr>
        <w:pStyle w:val="Normal"/>
        <w:rPr>
          <w:rFonts w:eastAsia="MS Mincho;ＭＳ 明朝"/>
        </w:rPr>
      </w:pPr>
      <w:r>
        <w:rPr>
          <w:rFonts w:eastAsia="MS Mincho;ＭＳ 明朝"/>
        </w:rPr>
        <w:t xml:space="preserve">Όσο αφορά στη διάδοση της ελληνικής γλώσσας, σημείωσε ότι αυτό είναι κυρίαρχο πρόβλημα του Ελληνισμού της Διασποράς, αλλά θα είναι και βασικός στόχος του Ιδρύματος Ελληνικού Πολιτισμού και πρόσθεσε ότι το Ίδρυμα θα απευθύνεται σε ενήλικες, διότι στα μικρότερα παιδιά απευθύνεται το Υπουργείο Παιδείας και υπάρχει πρόσφατος νόμος, που αναδιοργανώνει τα σχολεία στο εξωτερικό. </w:t>
      </w:r>
    </w:p>
    <w:p>
      <w:pPr>
        <w:pStyle w:val="Normal"/>
        <w:rPr>
          <w:rFonts w:eastAsia="MS Mincho;ＭＳ 明朝"/>
        </w:rPr>
      </w:pPr>
      <w:r>
        <w:rPr>
          <w:rFonts w:eastAsia="MS Mincho;ＭＳ 明朝"/>
        </w:rPr>
        <w:t>Τονίζουμε, είπε ο κ. Υπουργός, την προτεραιότητα που θέτουμε, αλλά σαφώς αναμένουμε η δραστηριότητα να είναι συμπληρωματική και θα υπάρξει ένας αλληλοσυντονισμός με το Υπουργείο Παιδείας στα θέματα της γλωσσομάθειας. Γι' αυτό στη διοίκηση του Ιδρύματος έχουμε επίσημη συμμετοχή εκπροσώπου του Υπουργείου Παιδείας και φυσικά, εκπροσώπου του Υπουργείου Πολιτισμού.</w:t>
      </w:r>
    </w:p>
    <w:p>
      <w:pPr>
        <w:pStyle w:val="Normal"/>
        <w:rPr>
          <w:rFonts w:eastAsia="MS Mincho;ＭＳ 明朝"/>
        </w:rPr>
      </w:pPr>
      <w:r>
        <w:rPr>
          <w:rFonts w:eastAsia="MS Mincho;ＭＳ 明朝"/>
        </w:rPr>
        <w:t>Στην παρατήρηση, ότι το Ίδρυμα είναι κυβερνητικός οργανισμός, ο κύριος Υπουργός είπε ότι αυτός είναι ο στόχος, διότι δεν πάμε να υποκαταστήσουμε τις δραστηριότητες μη κυβερνητικών φορέων ή άλλων. Μπορεί το Ίδρυμα Ελληνικού Πολιτισμού να συνεργαστεί με όλους τους φορείς, για να οργανώσει προγράμματα πολιτιστικά, ακόμη και με μη κρατικούς φορείς. Το ερώτημα που τίθεται είναι, κατά πόσο θεωρούμε θεμιτό και αναγκαίο, το ελληνικό κράτος να έχει ένα δικό του φορέα για να ασκήσει μία εξωτερική πολιτιστική πολιτική, μια πολιτιστική διπλωματία. Εάν δεχθούμε ότι χρειάζεται, τότε θα πρέπει να είναι υπό την εποπτεία του Κράτους και να έχει βαρύνοντα λόγο το Κράτος και η Κυβέρνηση.</w:t>
      </w:r>
    </w:p>
    <w:p>
      <w:pPr>
        <w:pStyle w:val="Normal"/>
        <w:rPr>
          <w:rFonts w:eastAsia="MS Mincho;ＭＳ 明朝"/>
        </w:rPr>
      </w:pPr>
      <w:r>
        <w:rPr>
          <w:rFonts w:eastAsia="MS Mincho;ＭＳ 明朝"/>
        </w:rPr>
        <w:t>Σχετικά με τη διοίκηση, σημείωσε ότι αξιοποιήθηκε η εμπειρία των υπαρχουσών διοικήσεων, που λειτούργησαν τα τελευταία χρόνια και μετά από στενή συνεργασία, το Υπουργείο κατέληξε, ότι αυτός ο τρόπος διοίκησης θα ήταν πρόσφορος για την καλύτερη λειτουργία αυτού του Ιδρύματος.</w:t>
      </w:r>
    </w:p>
    <w:p>
      <w:pPr>
        <w:pStyle w:val="Normal"/>
        <w:rPr/>
      </w:pPr>
      <w:r>
        <w:rPr>
          <w:rFonts w:eastAsia="MS Mincho;ＭＳ 明朝"/>
        </w:rPr>
        <w:t>Στη συνέχεια, μετά από πρόταση μελών της Επιτροπής, τροποποιώντας τη σχετική διάταξη του νομοσχεδίου, ο κύριος Υπουργός δέχθηκε η απόφαση διορισμού του προέδρου του διοικητικού συμβουλίου να δημοσιεύεται στην Εφημερίδα της Κυβερνήσεως μετά την έγκρισή της από τη Διαρκή Επιτροπή Εθνικής Άμυνας και Εξωτερικών Υποθέσεων.</w:t>
      </w:r>
    </w:p>
    <w:p>
      <w:pPr>
        <w:pStyle w:val="Normal"/>
        <w:rPr>
          <w:rFonts w:eastAsia="MS Mincho;ＭＳ 明朝"/>
        </w:rPr>
      </w:pPr>
      <w:r>
        <w:rPr>
          <w:rFonts w:eastAsia="MS Mincho;ＭＳ 明朝"/>
        </w:rPr>
        <w:t>Σχετικά με τα οικονομικά, ο κ. Παπανδρέου είπε, ότι το Ίδρυμα μπορεί να υλοποιεί το έργο του σε συνεργασία με άλλους φορείς, με σχετικές συμβάσεις και με έξοδα του προϋπολογισμού. Ο στόχος δεν είναι να αποτελέσει αυτό ένα νέο Υπουργείο Πολιτισμού, αλλά ουσιαστικά να αξιοποιήσει και να συμβάλει στην περαιτέρω επεξεργασία υπαρχουσών δραστηριοτήτων ή προτάσεων, ώστε να αξιοποιηθούν σωστά στο εξωτερικό. Για το λόγο αυτόν, το Υπουργείο Εξωτερικών θα έχει στενή συνεργασία με το Υπουργείο Πολιτισμού.</w:t>
      </w:r>
    </w:p>
    <w:p>
      <w:pPr>
        <w:pStyle w:val="Normal"/>
        <w:rPr>
          <w:rFonts w:eastAsia="MS Mincho;ＭＳ 明朝"/>
        </w:rPr>
      </w:pPr>
      <w:r>
        <w:rPr>
          <w:rFonts w:eastAsia="MS Mincho;ＭＳ 明朝"/>
        </w:rPr>
        <w:t>Αναφερόμενος στην εξαίρεση του Ιδρύματος και των παραρτημάτων του από το δημόσιο τομέα, υπογράμμισε ότι αυτή ορίστηκε με το ν. 2026/92 και καλώς υπάρχει, γιατί η δράση γίνεται κατ' εξοχήν στο εξωτερικό. Δεν θα θέλαμε, είπε, να αναπτύξουμε μία τεράστια καινούργια γραφειοκρατία στο εξωτερικό, που θα δημιουργούσε εκεί ένα νέο κατεστημένο και που ουσιαστικά θα νέκρωνε την πολιτιστική μας πολιτική στο εξωτερικό, όταν μάλιστα πολλές δραστηριότητες είναι, σε πολύ μεγάλο βαθμό, εποχιακές. Η όλη λειτουργία αυτού του Ιδρύματος χρειάζεται μια ευελιξία.</w:t>
      </w:r>
    </w:p>
    <w:p>
      <w:pPr>
        <w:pStyle w:val="Normal"/>
        <w:rPr>
          <w:rFonts w:eastAsia="MS Mincho;ＭＳ 明朝"/>
        </w:rPr>
      </w:pPr>
      <w:r>
        <w:rPr>
          <w:rFonts w:eastAsia="MS Mincho;ＭＳ 明朝"/>
        </w:rPr>
        <w:t>Στην παρατήρηση για την ίδρυση εδρών διδασκαλίας της ελληνικής γλώσσας, ο κύριος Υπουργός απάντησε, ότι υπάρχει ο νόμος για τη διαπολιτισμική εκπαίδευση και την εκπαίδευση των Ελλήνων της Διασποράς, όπου υπάρχει ένας συντονιστικός φορέας μεταξύ των Υπουργείων Παιδείας, Πολιτισμού και Εξωτερικών, που είναι τα κύρια Υπουργεία, που χρηματοδοτούν έδρες στο εξωτερικό. Το Ίδρυμα Ελληνικού Πολιτισμού θα συμβάλει, στο μέτρο του δυνατού, και προς αυτήν την κατεύθυνση.</w:t>
      </w:r>
    </w:p>
    <w:p>
      <w:pPr>
        <w:pStyle w:val="Normal"/>
        <w:rPr>
          <w:rFonts w:eastAsia="MS Mincho;ＭＳ 明朝"/>
        </w:rPr>
      </w:pPr>
      <w:r>
        <w:rPr>
          <w:rFonts w:eastAsia="MS Mincho;ＭＳ 明朝"/>
        </w:rPr>
        <w:t>Η Επιτροπή στη συνέχεια έκανε αποδεκτές τροποποιήσεις, που πρότειναν ο παριστάμενος Αναπληρωτής Υπουργός Εξωτερικών κ. Γεώργιος Παπανδρέου και Βουλευτές - μέλη της Επιτροπής.</w:t>
      </w:r>
    </w:p>
    <w:p>
      <w:pPr>
        <w:pStyle w:val="Normal"/>
        <w:rPr>
          <w:rFonts w:eastAsia="MS Mincho;ＭＳ 明朝"/>
        </w:rPr>
      </w:pPr>
      <w:r>
        <w:rPr>
          <w:rFonts w:eastAsia="MS Mincho;ＭＳ 明朝"/>
        </w:rPr>
        <w:t>Τέλος, η Επιτροπή έκανε δεκτό το σχέδιο νόμου κατ' αρχήν, κατ' άρθρο και στο σύνολό του, όπως τροποποιήθηκε, κατά πλειοψηφία.</w:t>
      </w:r>
    </w:p>
    <w:p>
      <w:pPr>
        <w:pStyle w:val="Normal"/>
        <w:rPr>
          <w:rFonts w:eastAsia="MS Mincho;ＭＳ 明朝"/>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στη διάθεση των κ.κ. Βουλε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Κ Θ Ε Σ Η</w:t>
      </w:r>
    </w:p>
    <w:p>
      <w:pPr>
        <w:pStyle w:val="Normal"/>
        <w:rPr>
          <w:rFonts w:eastAsia="MS Mincho;ＭＳ 明朝"/>
        </w:rPr>
      </w:pPr>
      <w:r>
        <w:rPr>
          <w:rFonts w:eastAsia="MS Mincho;ＭＳ 明朝"/>
        </w:rPr>
      </w:r>
    </w:p>
    <w:p>
      <w:pPr>
        <w:pStyle w:val="Normal"/>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Ρυθμίσεις για το Ίδρυμα Ελληνικού Πολιτισμού", τις αγορεύσεις του Εισηγητή της Πλειοψηφίας κ. Δημήτριου Παντερμαλή, του Εισηγητή της Μειοψηφίας κ. Παναγιώτη Σκανδαλάκη, του Ειδικού Αγορητή του Κομμουνιστικού Κόμματος Ελλάδας κ. Χαράλαμπου Αγγουράκη, της Ειδικής Αγορήτριας του Συνασπισμού της Αριστεράς και της Προόδου κυρίας Μαρίας Δαμανάκη, του Ειδικού Αγορητή του Δημοκρατικού Κοινωνικού Κινήματος κ. Γεωργίου Ρόκου, καθώς και των μελών της, έκανε δεκτό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ν παριστάμενο Αναπληρωτή Υπουργό Εξωτερικών κ. Γεώργιο Παπανδρέ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7 Αυγούστου 1997</w:t>
      </w:r>
    </w:p>
    <w:p>
      <w:pPr>
        <w:pStyle w:val="Normal"/>
        <w:rPr>
          <w:rFonts w:eastAsia="MS Mincho;ＭＳ 明朝"/>
        </w:rPr>
      </w:pPr>
      <w:r>
        <w:rPr>
          <w:rFonts w:eastAsia="MS Mincho;ＭＳ 明朝"/>
        </w:rPr>
      </w:r>
    </w:p>
    <w:p>
      <w:pPr>
        <w:pStyle w:val="Normal"/>
        <w:rPr/>
      </w:pPr>
      <w:r>
        <w:rPr>
          <w:rFonts w:eastAsia="MS Mincho;ＭＳ 明朝"/>
        </w:rPr>
        <w:t>Ο ΠΡΟΕΔΡΟΣ</w:t>
        <w:tab/>
        <w:tab/>
        <w:tab/>
        <w:t>Ο ΓΡΑΜΜΑΤΕΑΣ</w:t>
      </w:r>
    </w:p>
    <w:p>
      <w:pPr>
        <w:pStyle w:val="Normal"/>
        <w:rPr>
          <w:rFonts w:eastAsia="MS Mincho;ＭＳ 明朝"/>
        </w:rPr>
      </w:pPr>
      <w:r>
        <w:rPr>
          <w:rFonts w:eastAsia="MS Mincho;ＭＳ 明朝"/>
        </w:rPr>
        <w:t>ΤΗΣ ΕΠΙΤΡΟΠΗΣ</w:t>
      </w:r>
    </w:p>
    <w:p>
      <w:pPr>
        <w:pStyle w:val="Normal"/>
        <w:rPr/>
      </w:pPr>
      <w:r>
        <w:rPr>
          <w:rFonts w:eastAsia="MS Mincho;ＭＳ 明朝"/>
        </w:rPr>
        <w:t>ΘΕΟΔΩΡΟΣ ΣΤΑΘΗΣ</w:t>
        <w:tab/>
        <w:tab/>
        <w:t>ΧΡΗΣΤΟΣ ΘΕΟΔΩ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ΧΕΔΙΟ ΝΟ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Ρυθμίσεις για το&lt;N&gt;Ελληνικό Ίδρυμα Πολιτισμ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w:t>
      </w:r>
    </w:p>
    <w:p>
      <w:pPr>
        <w:pStyle w:val="Normal"/>
        <w:rPr/>
      </w:pPr>
      <w:r>
        <w:rPr>
          <w:rFonts w:eastAsia="Times New Roman"/>
        </w:rPr>
        <w:t xml:space="preserve"> </w:t>
      </w:r>
      <w:r>
        <w:rPr>
          <w:rFonts w:eastAsia="MS Mincho;ＭＳ 明朝"/>
        </w:rPr>
        <w:t>Σκοπ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Ίδρυμα Ελληνικού Πολιτισμού μετονομάζεται σε "Ελληνικό Ίδρυμα Πολιτισμού".</w:t>
      </w:r>
    </w:p>
    <w:p>
      <w:pPr>
        <w:pStyle w:val="Normal"/>
        <w:rPr>
          <w:rFonts w:eastAsia="MS Mincho;ＭＳ 明朝"/>
        </w:rPr>
      </w:pPr>
      <w:r>
        <w:rPr>
          <w:rFonts w:eastAsia="MS Mincho;ＭＳ 明朝"/>
        </w:rPr>
        <w:t>Σκοπός του Ελληνικού Ιδρύματος Πολιτισμού, που έχει συσταθεί με το άρθρο 19 του ν. 2026/1992 (ΦΕΚ 43 Α'), είναι η καλλιέργεια της ευρύτερης γνώσης στην αλλοδαπή για την Ελλάδα και για την ελληνική συμβολή στα γράμματα, στις επιστήμες, στις τέχνες και γενικά στον πολιτισμό, η διάδοση και προβολή της ελληνικής γλώσσας και η ενίσχυση της πολιτιστικής, μορφωτικής και επιστημονικής συνεργασίας με άλλες χώρες και με τα όργανα της Ευρωπαϊκής Ένωσης.</w:t>
      </w:r>
    </w:p>
    <w:p>
      <w:pPr>
        <w:pStyle w:val="Normal"/>
        <w:rPr>
          <w:rFonts w:eastAsia="MS Mincho;ＭＳ 明朝"/>
        </w:rPr>
      </w:pPr>
      <w:r>
        <w:rPr>
          <w:rFonts w:eastAsia="MS Mincho;ＭＳ 明朝"/>
        </w:rPr>
        <w:t>2. Για την πραγματοποίηση των σκοπών του το Ελληνικό Ίδρυμα Πολιτισμού χρησιμοποιεί όλα τα πρόσφορα μέσα και ιδίως τα ακόλουθα:</w:t>
      </w:r>
    </w:p>
    <w:p>
      <w:pPr>
        <w:pStyle w:val="Normal"/>
        <w:rPr>
          <w:rFonts w:eastAsia="MS Mincho;ＭＳ 明朝"/>
        </w:rPr>
      </w:pPr>
      <w:r>
        <w:rPr>
          <w:rFonts w:eastAsia="MS Mincho;ＭＳ 明朝"/>
        </w:rPr>
        <w:t>α) συνεργάζεται με τα Υπουργεία Εθνικής Παιδείας και Θρησκευμάτων και Πολιτισμού, με φορείς της Τοπικής Αυτοδιοίκησης και με όλους τους φορείς που έχουν συναφείς με το Ελληνικό Ίδρυμα Πολιτισμού σκοπούς, ιδίως με τα πνευματικά και πολιτιστικά Ιδρύματα της χώρας και της αλλοδαπής, συμμετέχει σε δραστηριότητες που αναπτύσσουν αυτοί οι φορείς και συμβάλλεται μαζί τους,</w:t>
      </w:r>
    </w:p>
    <w:p>
      <w:pPr>
        <w:pStyle w:val="Normal"/>
        <w:rPr>
          <w:rFonts w:eastAsia="MS Mincho;ＭＳ 明朝"/>
        </w:rPr>
      </w:pPr>
      <w:r>
        <w:rPr>
          <w:rFonts w:eastAsia="MS Mincho;ＭＳ 明朝"/>
        </w:rPr>
        <w:t>β) ενισχύει ή χρηματοδοτεί πολιτιστικές και μορφωτικές δραστηριότητες, αναπτύσσει προγράμματα υποτροφιών και ανταλλαγών και οργανώνει προγράμματα διδασκαλίας της ελληνικής γλώσσας και διάδοσης του ελληνικού πολιτισμού,</w:t>
      </w:r>
    </w:p>
    <w:p>
      <w:pPr>
        <w:pStyle w:val="Normal"/>
        <w:rPr>
          <w:rFonts w:eastAsia="MS Mincho;ＭＳ 明朝"/>
        </w:rPr>
      </w:pPr>
      <w:r>
        <w:rPr>
          <w:rFonts w:eastAsia="MS Mincho;ＭＳ 明朝"/>
        </w:rPr>
        <w:t>γ) παράγει και εκμεταλλεύεται πολιτιστικά έργα και οπτικοακουστικό υλικό που προωθούν την υλοποίηση των σκοπών του,</w:t>
      </w:r>
    </w:p>
    <w:p>
      <w:pPr>
        <w:pStyle w:val="Normal"/>
        <w:rPr>
          <w:rFonts w:eastAsia="MS Mincho;ＭＳ 明朝"/>
        </w:rPr>
      </w:pPr>
      <w:r>
        <w:rPr>
          <w:rFonts w:eastAsia="MS Mincho;ＭＳ 明朝"/>
        </w:rPr>
        <w:t>δ) συμβάλλει στην ανάπτυξη και αξιοποίηση των διαπολιτισμικών και πολυπολιτισμικών σχέσεων με σκοπό τη δημιουργική και ειρηνική συνύπαρξη των λα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w:t>
      </w:r>
    </w:p>
    <w:p>
      <w:pPr>
        <w:pStyle w:val="Normal"/>
        <w:rPr/>
      </w:pPr>
      <w:r>
        <w:rPr>
          <w:rFonts w:eastAsia="Times New Roman"/>
        </w:rPr>
        <w:t xml:space="preserve"> </w:t>
      </w:r>
      <w:r>
        <w:rPr>
          <w:rFonts w:eastAsia="MS Mincho;ＭＳ 明朝"/>
        </w:rPr>
        <w:t>Όργα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Όργανα του Ελληνικού Ιδρύματος Πολιτισμού είναι το Διοικητικό Συμβούλιο (Δ.Σ.) και ο Πρόεδρός του.</w:t>
      </w:r>
    </w:p>
    <w:p>
      <w:pPr>
        <w:pStyle w:val="Normal"/>
        <w:rPr>
          <w:rFonts w:eastAsia="MS Mincho;ＭＳ 明朝"/>
        </w:rPr>
      </w:pPr>
      <w:r>
        <w:rPr>
          <w:rFonts w:eastAsia="MS Mincho;ＭＳ 明朝"/>
        </w:rPr>
        <w:t>2. Το Δ.Σ. αποτελείται από τον Πρόεδρο, τον Αντιπρόεδρο, τον Ταμία και δέκα (10) μέλη, από τα οποία ένα μέλος προτείνεται από τον Υπουργό Εθνικής Παιδείας και Θρησκευμάτων και ένα μέλος από τον Υπουργό Πολιτισμού. Οι προτάσεις των Υπουργών Εθνικής Παιδείας και Θρησκευμάτων και Πολιτισμού κοινοποιούνται στον Υπουργό Εξωτερικών εντός δεκαπέντε (15) ημερών από τη γνωστοποίηση σε αυτούς της σχετικής πρόσκλησης, άλλως το Δ.Σ. διορίζεται νόμιμα χωρίς τα μέλη που προτείνονται από αυτούς τους Υπουργούς. Το Δ.Σ. διορίζεται με απόφαση του Υπουργού Εξωτερικών και η θητεία του είναι τετραετής.</w:t>
      </w:r>
    </w:p>
    <w:p>
      <w:pPr>
        <w:pStyle w:val="Normal"/>
        <w:rPr>
          <w:rFonts w:eastAsia="MS Mincho;ＭＳ 明朝"/>
        </w:rPr>
      </w:pPr>
      <w:r>
        <w:rPr>
          <w:rFonts w:eastAsia="MS Mincho;ＭＳ 明朝"/>
        </w:rPr>
        <w:t>Η απόφαση διορισμού του Προέδρου του Δ.Σ. δημοσιεύεται στην Εφημερίδα της Κυβερνήσεως , μετά την έγκρισή της από τη Διαρκή Επιτροπή Εθνικής Άμυνας και Εξωτερικών Υποθέσεων της Βουλής των Ελλήνων. Σε περίπτωση που δεν υπάρξει απάντηση της Επιτροπής εντός τριάντα (30) ημερών από την κοινοποίηση της απόφασης διορισμού του Προέδρου στον Πρόεδρο της Βουλής, η απόφαση θεωρείται ότι εγκρίθηκε και δημοσιεύεται στην Εφημερίδα της Κυβερνήσεως.</w:t>
      </w:r>
    </w:p>
    <w:p>
      <w:pPr>
        <w:pStyle w:val="Normal"/>
        <w:rPr>
          <w:rFonts w:eastAsia="MS Mincho;ＭＳ 明朝"/>
        </w:rPr>
      </w:pPr>
      <w:r>
        <w:rPr>
          <w:rFonts w:eastAsia="MS Mincho;ＭＳ 明朝"/>
        </w:rPr>
        <w:t>3. Οι υπηρεσίες του Ελληνικού Ιδρύματος Πολιτισμού διευθύνονται από Γενικό Διευθυντή, που έχει πτυχίο Α.Ε.Ι. και μεταπτυχιακό τίτλο σπουδών και διαθέτει γνώσεις και εμπειρία σε θέματα διοίκησης και διεθνών πολιτιστικών σχέσεων. Ο Γενικός Διευθυντής διορίζεται με απόφαση του Διοικητικού Συμβουλίου. Με όμοια απόφαση καθορίζονται τα καθήκοντα, το είδος της εργασιακής σχέσης και η χρονική διάρκειά της, η οποία δεν μπορεί να υπερβαίνει το υπόλοιπο της θητείας του Διοικητικού Συμβουλίου.</w:t>
      </w:r>
    </w:p>
    <w:p>
      <w:pPr>
        <w:pStyle w:val="Normal"/>
        <w:rPr>
          <w:rFonts w:eastAsia="MS Mincho;ＭＳ 明朝"/>
        </w:rPr>
      </w:pPr>
      <w:r>
        <w:rPr>
          <w:rFonts w:eastAsia="MS Mincho;ＭＳ 明朝"/>
        </w:rPr>
        <w:t>4. Ο Πρόεδρος του Δ.Σ. εκπροσωπεί το Ελληνικό Ίδρυμα Πολιτισμού δικαστικώς και εξωδίκως, συγκαλεί το Δ.Σ., καταρτίζει την ημερήσια διάταξη των συνεδριάσεών της, έχει την ευθύνη της εκτέλεσης των αποφάσεών του Δ.Σ., την εποπτεία και τον έλεγχο της λειτουργίας του Ιδρύματος και των υπηρεσιών του.</w:t>
      </w:r>
    </w:p>
    <w:p>
      <w:pPr>
        <w:pStyle w:val="Normal"/>
        <w:rPr>
          <w:rFonts w:eastAsia="MS Mincho;ＭＳ 明朝"/>
        </w:rPr>
      </w:pPr>
      <w:r>
        <w:rPr>
          <w:rFonts w:eastAsia="MS Mincho;ＭＳ 明朝"/>
        </w:rPr>
        <w:t>5. Το Δ.Σ. δύναται, μετά από εισήγηση του Προέδρου, να αναθέτει την παράλληλη άσκηση αρμοδιοτήτων του Δ.Σ. ή του Προέδρου στον Αντιπρόεδρο, στον Ταμία, σε μέλη του Δ.Σ. ή στο Γενικό Διευθυντή.</w:t>
      </w:r>
    </w:p>
    <w:p>
      <w:pPr>
        <w:pStyle w:val="Normal"/>
        <w:rPr>
          <w:rFonts w:eastAsia="MS Mincho;ＭＳ 明朝"/>
        </w:rPr>
      </w:pPr>
      <w:r>
        <w:rPr>
          <w:rFonts w:eastAsia="MS Mincho;ＭＳ 明朝"/>
        </w:rPr>
        <w:t>6. Το Δ.Σ. υποβάλλει δια του Προέδρου του στον Υπουργό Εξωτερικών ετήσια έκθεση για τις δραστηριότητες και τις κατευθύνσεις δράσης του Ιδρύματος, με την οποία ενημερώνεται η Βουλή.</w:t>
      </w:r>
    </w:p>
    <w:p>
      <w:pPr>
        <w:pStyle w:val="Normal"/>
        <w:rPr/>
      </w:pPr>
      <w:r>
        <w:rPr>
          <w:rFonts w:eastAsia="Times New Roman"/>
        </w:rPr>
        <w:t xml:space="preserve"> </w:t>
      </w:r>
      <w:r>
        <w:rPr>
          <w:rFonts w:eastAsia="MS Mincho;ＭＳ 明朝"/>
        </w:rPr>
        <w:t>7. Η αποζημίωση των μελών του Δ.Σ. και οι αποδοχές του Γενικού Διευθυντή ορίζονται με κοινή απόφαση των Υπουργών Εξωτερικών και Οικονομικών και βαρύνει τον προϋπολογισμό του Ιδρύματος.</w:t>
      </w:r>
    </w:p>
    <w:p>
      <w:pPr>
        <w:pStyle w:val="Normal"/>
        <w:rPr/>
      </w:pPr>
      <w:r>
        <w:rPr>
          <w:rFonts w:eastAsia="Times New Roman"/>
        </w:rPr>
        <w:t xml:space="preserve"> </w:t>
      </w:r>
      <w:r>
        <w:rPr>
          <w:rFonts w:eastAsia="MS Mincho;ＭＳ 明朝"/>
        </w:rPr>
        <w:t>8. Για τον προγραμματισμό των δραστηριοτήτων του Ελληνικού Ιδρύματος Πολιτισμού το Δ.Σ. επικουρείται από Επιτροπή Προγραμματισμού. Η Επιτροπή Προγραμματισμού απαρτίζεται από εκπροσώπους Υπουργείων και φορέων του δημόσιου τομέα με αρμοδιότητες συναφείς με τους σκοπούς του Ιδρύματος και συγκροτείται με απόφαση του Υπουργού Εξωτερικών. Στα πλαίσια της υποβοήθησης του έργου του, το Διοικητικό Συμβούλιο συνεδριάζει από κοινού με την Επιτροπή Προγραμματισμού τουλάχιστον τρεις φορές το χρόνο.</w:t>
      </w:r>
    </w:p>
    <w:p>
      <w:pPr>
        <w:pStyle w:val="Normal"/>
        <w:rPr/>
      </w:pPr>
      <w:r>
        <w:rPr>
          <w:rFonts w:eastAsia="Times New Roman"/>
        </w:rPr>
        <w:t xml:space="preserve"> </w:t>
      </w:r>
      <w:r>
        <w:rPr>
          <w:rFonts w:eastAsia="MS Mincho;ＭＳ 明朝"/>
        </w:rPr>
        <w:t>9. Συνιστάται Συνέλευση Επίτιμων Μελών του Ελληνικού Ιδρύματος Πολιτισμού, η οποία επεξεργάζεται θέματα σχετικά με τη δράση, το σχεδιασμό και τη στρατηγική του Ελληνικού Ιδρύματος Πολιτισμού και τις μεθόδους διάδοσης του ελληνικού πολιτισμού και εισηγείται σχετικά προς το Δ.Σ. του Ελληνικού Ιδρύματος Πολιτισμού. Για το σκοπό αυτόν, η Συνέλευση συγκαλείται σε ολομέλεια μια φορά το χρόνο από τον Πρόεδρο του Δ.Σ. του Ελληνικού Ιδρύματος Πολιτισμού και συνεδριάζει υπό την προεδρία του. Η Συνέλευση μπορεί να αποφασίσει να συνεδριάζει και κατά θεματικές ενότητες.</w:t>
      </w:r>
    </w:p>
    <w:p>
      <w:pPr>
        <w:pStyle w:val="Normal"/>
        <w:rPr/>
      </w:pPr>
      <w:r>
        <w:rPr>
          <w:rFonts w:eastAsia="Times New Roman"/>
        </w:rPr>
        <w:t xml:space="preserve"> </w:t>
      </w:r>
      <w:r>
        <w:rPr>
          <w:rFonts w:eastAsia="MS Mincho;ＭＳ 明朝"/>
        </w:rPr>
        <w:t>10. Η Συνέλευση Επίτιμων Μελών αποτελείται από επιφανείς προσωπικότητες, Έλληνες ή αλλοδαπούς, που διακρίνονται για την ιδιαίτερα σημαντική προσφορά τους σε διεθνές επίπεδο στον πολιτισμό, στις επιστήμες, στα γράμματα, στις τέχνες και στο δημόσιο βίο. Τα μέλη της Συνέλευσης ορίζονται με απόφαση του Δ.Σ. του Ελληνικού Ιδρύματος Πολιτισμού, η οποία λαμβάνεται, για ένα έκαστο εξ αυτών, με πλειοψηφία των 2/3 του όλου αριθμού των μελών του. Η θητεία κάθε μέλους της Συνέλευσης είναι πενταε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w:t>
      </w:r>
    </w:p>
    <w:p>
      <w:pPr>
        <w:pStyle w:val="Normal"/>
        <w:rPr/>
      </w:pPr>
      <w:r>
        <w:rPr>
          <w:rFonts w:eastAsia="Times New Roman"/>
        </w:rPr>
        <w:t xml:space="preserve"> </w:t>
      </w:r>
      <w:r>
        <w:rPr>
          <w:rFonts w:eastAsia="MS Mincho;ＭＳ 明朝"/>
        </w:rPr>
        <w:t>Παραρτήμα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απόφαση του Δ.Σ. του Ιδρύματος, που εγκρίνεται από τον Υπουργό Εξωτερικών, μπορούν να συνιστώνται ή καταργούνται παραρτήματα του Ιδρύματος στο εξωτερικό. Τα παραρτήματα μπορεί να προσλαμβάνουν τη νομική μορφή και φύση που προβλέπεται από το νομικό καθεστώς των χωρών υποδοχής. Με την απόφαση ίδρυσης των παραρτημάτων ορίζονται και τα θέματα διοίκησης αυτών. Προϊστάμενοι των παραρτημάτων ορίζονται Έλληνες ή αλλοδαποί που διαθέτουν γνώσεις και εμπειρία σε θέματα σχετικά με τους σκοπούς του Ελληνικού Ιδρύματος Πολιτισμού. Τη θέση προϊσταμένου μπορούν να κατέχουν και μορφωτικοί σύμβουλοι ή μορφωτικοί ακόλουθοι ή ανώτεροι υπάλληλοι του Υπουργείου Εξωτερικών. Τα παραρτήματα του Ελληνικού Ιδρύματος Πολιτισμού συνεργάζονται με τις ελληνικές διπλωματικές αρχές του τόπου εγκατάστασής τους, οι οποίες τους παρέχουν την αναγκαία υποστήριξ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w:t>
      </w:r>
    </w:p>
    <w:p>
      <w:pPr>
        <w:pStyle w:val="Normal"/>
        <w:rPr/>
      </w:pPr>
      <w:r>
        <w:rPr>
          <w:rFonts w:eastAsia="Times New Roman"/>
        </w:rPr>
        <w:t xml:space="preserve"> </w:t>
      </w:r>
      <w:r>
        <w:rPr>
          <w:rFonts w:eastAsia="MS Mincho;ＭＳ 明朝"/>
        </w:rPr>
        <w:t>Έσοδα - Οικονομική εποπτε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Έσοδα του Ελληνικού Ιδρύματος Πολιτισμού αποτελούν:</w:t>
      </w:r>
    </w:p>
    <w:p>
      <w:pPr>
        <w:pStyle w:val="Normal"/>
        <w:rPr>
          <w:rFonts w:eastAsia="MS Mincho;ＭＳ 明朝"/>
        </w:rPr>
      </w:pPr>
      <w:r>
        <w:rPr>
          <w:rFonts w:eastAsia="MS Mincho;ＭＳ 明朝"/>
        </w:rPr>
        <w:t>α) κρατική επιχορήγηση, που χορηγείται μέσω του Υπουργείου Εξωτερικών, ανάλογα με το πραγματοποιούμενο έργο και τις δυνατότητες του Προϋπολογισμού,</w:t>
      </w:r>
    </w:p>
    <w:p>
      <w:pPr>
        <w:pStyle w:val="Normal"/>
        <w:rPr>
          <w:rFonts w:eastAsia="MS Mincho;ＭＳ 明朝"/>
        </w:rPr>
      </w:pPr>
      <w:r>
        <w:rPr>
          <w:rFonts w:eastAsia="MS Mincho;ＭＳ 明朝"/>
        </w:rPr>
        <w:t>β) έσοδα από συμβάσεις σχετικές με την προώθηση των σκοπών του, την παροχή υπηρεσιών ή την εκμετάλλευση προϊόντων που παράγει,</w:t>
      </w:r>
    </w:p>
    <w:p>
      <w:pPr>
        <w:pStyle w:val="Normal"/>
        <w:rPr/>
      </w:pPr>
      <w:r>
        <w:rPr>
          <w:rFonts w:eastAsia="MS Mincho;ＭＳ 明朝"/>
        </w:rPr>
        <w:t>γ) δωρεές, κληρονομιές ή κληροδοσίες.</w:t>
      </w:r>
    </w:p>
    <w:p>
      <w:pPr>
        <w:pStyle w:val="Normal"/>
        <w:rPr>
          <w:rFonts w:eastAsia="MS Mincho;ＭＳ 明朝"/>
        </w:rPr>
      </w:pPr>
      <w:r>
        <w:rPr>
          <w:rFonts w:eastAsia="MS Mincho;ＭＳ 明朝"/>
        </w:rPr>
        <w:t>2. Το ελληνικό δημόσιο, εκπροσωπούμενο από τον κατά περίπτωση αρμόδιο Υπουργό, τα ν.π.δ.δ. και οι φορείς του δημόσιου τομέα συνάπτουν με το Ελληνικό Ίδρυμα Πολιτισμού προγραμματικές συμβάσεις σε θέματα σχετικά με τους σκοπούς του Ελληνικού Ιδρύματος Πολιτισμού. Στις προγραμματικές συμβάσεις απαραίτητα ορίζονται το έργο, τα δικαιώματα και οι υποχρεώσεις των συμβαλλομένων, οι πόροι που θα διατεθούν, τα ποσά χρηματοδότησης και το χρονοδιάγραμμα εκτέλεσης των έργων ή των προγραμμάτων ή της παροχής υπηρεσιών. Είναι επίσης δυνατή, για την υλοποίηση των συμβάσεων, η απασχόληση προσωπικού του ενός από τους συμβαλλόμενους στον άλλο συμβαλλόμενο.</w:t>
      </w:r>
    </w:p>
    <w:p>
      <w:pPr>
        <w:pStyle w:val="Normal"/>
        <w:rPr/>
      </w:pPr>
      <w:r>
        <w:rPr>
          <w:rFonts w:eastAsia="Times New Roman"/>
        </w:rPr>
        <w:t xml:space="preserve"> </w:t>
      </w:r>
      <w:r>
        <w:rPr>
          <w:rFonts w:eastAsia="MS Mincho;ＭＳ 明朝"/>
        </w:rPr>
        <w:t>3. Ο ετήσιος τακτικός έλεγχος της οικονομικής διαχείρισης του Ιδρύματος ασκείται από επιθεωρητές του Υπουργείου Οικονομικών, που ορίζονται με απόφαση του Υπουργού Οικονομικών.</w:t>
      </w:r>
    </w:p>
    <w:p>
      <w:pPr>
        <w:pStyle w:val="Normal"/>
        <w:rPr>
          <w:rFonts w:eastAsia="MS Mincho;ＭＳ 明朝"/>
        </w:rPr>
      </w:pPr>
      <w:r>
        <w:rPr>
          <w:rFonts w:eastAsia="MS Mincho;ＭＳ 明朝"/>
        </w:rPr>
        <w:t>Το πόρισμα του ετήσιου τακτικού ελέγχου κατατίθεται στη Βουλή των Ελλήν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w:t>
      </w:r>
    </w:p>
    <w:p>
      <w:pPr>
        <w:pStyle w:val="Normal"/>
        <w:rPr/>
      </w:pPr>
      <w:r>
        <w:rPr>
          <w:rFonts w:eastAsia="Times New Roman"/>
        </w:rPr>
        <w:t xml:space="preserve"> </w:t>
      </w:r>
      <w:r>
        <w:rPr>
          <w:rFonts w:eastAsia="MS Mincho;ＭＳ 明朝"/>
        </w:rPr>
        <w:t>Οργανισμό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Με προεδρικό διάταγμα, που εκδίδεται μετά από πρόταση των Υπουργών Εσωτερικών, Δημόσιας Διοίκησης και Αποκέντρωσης, Εξωτερικών και Οικονομικών και μετά από γνώμη του Διοικητικού Συμβουλίου του Ιδρύματος, καταρτίζεται ο Οργανισμός του Ελληνικού Ιδρύματος Πολιτισμού και καθορίζονται τα θέματα της οργάνωσης και της λειτουργίας του. Η γνώμη του Δ.Σ. του Ιδρύματος, διατυπώνεται εντός προθεσμίας τριάντα (30) ημερών από την κοινοποίηση σε αυτό του σχετικού εγγράφου του Υπουργού Εξωτερικών. Εάν παρέλθει άπρακτη η παραπάνω προθεσμία, ο Υπουργός Εξωτερικών προτείνει την έκδοση του προεδρικού διατάγματος χωρίς τη γνώμη του Διοικητικού Συμβουλίου του Ιδρύματος.</w:t>
      </w:r>
    </w:p>
    <w:p>
      <w:pPr>
        <w:pStyle w:val="Normal"/>
        <w:rPr/>
      </w:pPr>
      <w:r>
        <w:rPr>
          <w:rFonts w:eastAsia="Times New Roman"/>
        </w:rPr>
        <w:t xml:space="preserve"> </w:t>
      </w:r>
      <w:r>
        <w:rPr>
          <w:rFonts w:eastAsia="MS Mincho;ＭＳ 明朝"/>
        </w:rPr>
        <w:t>2. Οι συμβάσεις εργασίας ορισμένου χρόνου που συνάπτει το Ελληνικό Ίδρυμα Πολιτισμού δεν μετατρέπονται σε συμβάσεις εργασίας αορίστου χρόνου, έστω και αν ανανεωθούν.</w:t>
      </w:r>
    </w:p>
    <w:p>
      <w:pPr>
        <w:pStyle w:val="Normal"/>
        <w:rPr/>
      </w:pPr>
      <w:r>
        <w:rPr>
          <w:rFonts w:eastAsia="Times New Roman"/>
        </w:rPr>
        <w:t xml:space="preserve"> </w:t>
      </w:r>
      <w:r>
        <w:rPr>
          <w:rFonts w:eastAsia="MS Mincho;ＭＳ 明朝"/>
        </w:rPr>
        <w:t>3. Το Ελληνικό Ίδρυμα Πολιτισμού και τα παραρτήματά του στο εξωτερικό δεν υπάγονται στο δημόσιο τομέα και εξαιρούνται από τις κάθε είδους διατάξεις περί δημόσιου τομέ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w:t>
      </w:r>
    </w:p>
    <w:p>
      <w:pPr>
        <w:pStyle w:val="Normal"/>
        <w:rPr/>
      </w:pPr>
      <w:r>
        <w:rPr>
          <w:rFonts w:eastAsia="Times New Roman"/>
        </w:rPr>
        <w:t xml:space="preserve"> </w:t>
      </w:r>
      <w:r>
        <w:rPr>
          <w:rFonts w:eastAsia="MS Mincho;ＭＳ 明朝"/>
        </w:rPr>
        <w:t>Κάλυψη δαπάν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ό τις διατάξεις του παρόντος προκαλείται δαπάνη που θα καλυφθεί για το έτος 1997 από τις πιστώσεις του προϋπολογισμού του Ιδρύματος και για την επόμενη πενταετία από πιστώσεις που θα εγγραφούν στον προϋπολογισμό του Ιδρύ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w:t>
      </w:r>
    </w:p>
    <w:p>
      <w:pPr>
        <w:pStyle w:val="Normal"/>
        <w:rPr/>
      </w:pPr>
      <w:r>
        <w:rPr>
          <w:rFonts w:eastAsia="Times New Roman"/>
        </w:rPr>
        <w:t xml:space="preserve"> </w:t>
      </w:r>
      <w:r>
        <w:rPr>
          <w:rFonts w:eastAsia="MS Mincho;ＭＳ 明朝"/>
        </w:rPr>
        <w:t>Εξουσιοδοτήσεις - Μεταβατικέ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 απόφαση του Υπουργού Εξωτερικών ρυθμίζονται θέματα σχετικά με την οργάνωση και τη λειτουργία του Δ.Σ. του Ελληνικού Ιδρύματος Πολιτισμού και οι λεπτομέρειες εφαρμογής αυτού του νόμου.</w:t>
      </w:r>
    </w:p>
    <w:p>
      <w:pPr>
        <w:pStyle w:val="Normal"/>
        <w:rPr>
          <w:rFonts w:eastAsia="MS Mincho;ＭＳ 明朝"/>
        </w:rPr>
      </w:pPr>
      <w:r>
        <w:rPr>
          <w:rFonts w:eastAsia="MS Mincho;ＭＳ 明朝"/>
        </w:rPr>
        <w:t>2. Με προεδρικό διάταγμα που εκδίδεται με πρόταση του Υπουργού Εξωτερικών κωδικοποιούνται οι ισχύουσες διατάξεις που ρυθμίζουν θέματα σχετικά με το Ελληνικό Ίδρυμα Πολιτισμού.</w:t>
      </w:r>
    </w:p>
    <w:p>
      <w:pPr>
        <w:pStyle w:val="Normal"/>
        <w:rPr>
          <w:rFonts w:eastAsia="MS Mincho;ＭＳ 明朝"/>
        </w:rPr>
      </w:pPr>
      <w:r>
        <w:rPr>
          <w:rFonts w:eastAsia="MS Mincho;ＭＳ 明朝"/>
        </w:rPr>
        <w:t>3. Το υφιστάμενο Διοικητικό Συμβούλιο του Ιδρύματος εξακολουθεί να ασκεί τα καθήκοντά του, μέχρις ότου διοριστεί νέο Διοικητικό Συμβούλιο κατά τις διατάξεις του παρόντος.</w:t>
      </w:r>
    </w:p>
    <w:p>
      <w:pPr>
        <w:pStyle w:val="Normal"/>
        <w:rPr>
          <w:rFonts w:eastAsia="MS Mincho;ＭＳ 明朝"/>
        </w:rPr>
      </w:pPr>
      <w:r>
        <w:rPr>
          <w:rFonts w:eastAsia="MS Mincho;ＭＳ 明朝"/>
        </w:rPr>
        <w:t>4. Οι διατάξεις του άρθρου 19 του ν.2026/1992 (ΦΕΚ 43 Α'), του άρθρου 38 του ν.2162/1993 (ΦΕΚ 120 Α') και του προεδρικού διατάγματος 199/1992 περί Οργανισμού του Ιδρύματος, όπως τροποποιήθηκε με το προεδρικό διάταγμα 290/1993, εξακολουθούν να ισχύουν κατά το μέρος που οι διατάξεις του δεν αντιβαίνουν στις ρυθμίσεις του παρόντος. Οι διατάξεις του άρθρου δεύτερου του ν.2317/1995 (ΦΕΚ 125 Α') καταργού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w:t>
      </w:r>
    </w:p>
    <w:p>
      <w:pPr>
        <w:pStyle w:val="Normal"/>
        <w:rPr/>
      </w:pPr>
      <w:r>
        <w:rPr>
          <w:rFonts w:eastAsia="Times New Roman"/>
        </w:rPr>
        <w:t xml:space="preserve"> </w:t>
      </w:r>
      <w:r>
        <w:rPr>
          <w:rFonts w:eastAsia="MS Mincho;ＭＳ 明朝"/>
        </w:rPr>
        <w:t>Έναρξη ισχύ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νόμος αυτός ισχύει από τη δημοσίευσή του στην Εφημερίδα της Κυβερνήσε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ΥΠΟΥΡΓΟΙ</w:t>
      </w:r>
    </w:p>
    <w:p>
      <w:pPr>
        <w:pStyle w:val="Normal"/>
        <w:rPr>
          <w:rFonts w:eastAsia="MS Mincho;ＭＳ 明朝"/>
        </w:rPr>
      </w:pPr>
      <w:r>
        <w:rPr>
          <w:rFonts w:eastAsia="MS Mincho;ＭＳ 明朝"/>
        </w:rPr>
      </w:r>
    </w:p>
    <w:p>
      <w:pPr>
        <w:pStyle w:val="Normal"/>
        <w:rPr/>
      </w:pPr>
      <w:r>
        <w:rPr>
          <w:rFonts w:eastAsia="MS Mincho;ＭＳ 明朝"/>
        </w:rPr>
        <w:t>ΕΣΩΤΕΡΙΚΩΝ,</w:t>
        <w:tab/>
        <w:tab/>
        <w:tab/>
        <w:tab/>
        <w:t xml:space="preserve">ΟΙΚΟΝΟΜΙΚΩΝ </w:t>
      </w:r>
    </w:p>
    <w:p>
      <w:pPr>
        <w:pStyle w:val="Normal"/>
        <w:rPr>
          <w:rFonts w:eastAsia="MS Mincho;ＭＳ 明朝"/>
        </w:rPr>
      </w:pPr>
      <w:r>
        <w:rPr>
          <w:rFonts w:eastAsia="MS Mincho;ＭＳ 明朝"/>
        </w:rPr>
        <w:t>ΔΗΜΟΣΙΑΣ ΔΙΟΙΚΗΣΗΣ</w:t>
      </w:r>
    </w:p>
    <w:p>
      <w:pPr>
        <w:pStyle w:val="Normal"/>
        <w:rPr/>
      </w:pPr>
      <w:r>
        <w:rPr>
          <w:rFonts w:eastAsia="Times New Roman"/>
        </w:rPr>
        <w:t xml:space="preserve"> </w:t>
      </w:r>
      <w:r>
        <w:rPr>
          <w:rFonts w:eastAsia="MS Mincho;ＭＳ 明朝"/>
        </w:rPr>
        <w:t>ΚΑΙ ΑΠΟΚΕΝΤΡΩΣΗΣ</w:t>
      </w:r>
    </w:p>
    <w:p>
      <w:pPr>
        <w:pStyle w:val="Normal"/>
        <w:rPr/>
      </w:pPr>
      <w:r>
        <w:rPr>
          <w:rFonts w:eastAsia="MS Mincho;ＭＳ 明朝"/>
        </w:rPr>
        <w:t xml:space="preserve">Αλέξανδρος Παπαδόπουλος </w:t>
        <w:tab/>
        <w:tab/>
        <w:tab/>
        <w:t xml:space="preserve">Γιάννος Παπαντωνίου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ΟΛΙΤΙΣΜΟΥ</w:t>
      </w:r>
    </w:p>
    <w:p>
      <w:pPr>
        <w:pStyle w:val="Normal"/>
        <w:rPr/>
      </w:pPr>
      <w:r>
        <w:rPr>
          <w:rFonts w:eastAsia="Times New Roman"/>
        </w:rPr>
        <w:t xml:space="preserve"> </w:t>
      </w:r>
      <w:r>
        <w:rPr>
          <w:rFonts w:eastAsia="MS Mincho;ＭＳ 明朝"/>
        </w:rPr>
        <w:t>Ευάγγελος Βενιζέλ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Ο ΑΝΑΠΛΗΡΩΤΗΣ </w:t>
      </w:r>
    </w:p>
    <w:p>
      <w:pPr>
        <w:pStyle w:val="Normal"/>
        <w:rPr/>
      </w:pPr>
      <w:r>
        <w:rPr>
          <w:rFonts w:eastAsia="Times New Roman"/>
        </w:rPr>
        <w:t xml:space="preserve"> </w:t>
      </w:r>
      <w:r>
        <w:rPr>
          <w:rFonts w:eastAsia="MS Mincho;ＭＳ 明朝"/>
        </w:rPr>
        <w:t>ΥΠΟΥΡΓΟΣ ΕΞΩΤΕΡΙΚΩΝ</w:t>
      </w:r>
    </w:p>
    <w:p>
      <w:pPr>
        <w:pStyle w:val="Normal"/>
        <w:rPr>
          <w:rFonts w:eastAsia="MS Mincho;ＭＳ 明朝"/>
        </w:rPr>
      </w:pPr>
      <w:r>
        <w:rPr>
          <w:rFonts w:eastAsia="MS Mincho;ＭＳ 明朝"/>
        </w:rPr>
        <w:t>Γιώργος Α. Παπανδρέ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7 Αυγούστου 1997</w:t>
      </w:r>
    </w:p>
    <w:p>
      <w:pPr>
        <w:pStyle w:val="Normal"/>
        <w:rPr>
          <w:rFonts w:eastAsia="MS Mincho;ＭＳ 明朝"/>
        </w:rPr>
      </w:pPr>
      <w:r>
        <w:rPr>
          <w:rFonts w:eastAsia="MS Mincho;ＭＳ 明朝"/>
        </w:rPr>
      </w:r>
    </w:p>
    <w:p>
      <w:pPr>
        <w:pStyle w:val="Normal"/>
        <w:rPr/>
      </w:pPr>
      <w:r>
        <w:rPr>
          <w:rFonts w:eastAsia="MS Mincho;ＭＳ 明朝"/>
        </w:rPr>
        <w:t>Ο ΠΡΟΕΔΡΟΣ</w:t>
        <w:tab/>
        <w:tab/>
        <w:tab/>
        <w:tab/>
        <w:t xml:space="preserve">Ο ΓΡΑΜΜΑΤΕΑΣ </w:t>
      </w:r>
    </w:p>
    <w:p>
      <w:pPr>
        <w:pStyle w:val="Normal"/>
        <w:rPr>
          <w:rFonts w:eastAsia="MS Mincho;ＭＳ 明朝"/>
        </w:rPr>
      </w:pPr>
      <w:r>
        <w:rPr>
          <w:rFonts w:eastAsia="MS Mincho;ＭＳ 明朝"/>
        </w:rPr>
        <w:t>ΤΗΣ ΕΠΙΤΡΟΠΗΣ</w:t>
      </w:r>
    </w:p>
    <w:p>
      <w:pPr>
        <w:pStyle w:val="Normal"/>
        <w:rPr/>
      </w:pPr>
      <w:r>
        <w:rPr>
          <w:rFonts w:eastAsia="MS Mincho;ＭＳ 明朝"/>
        </w:rPr>
        <w:t>ΘΕΟΔΩΡΟΣ ΣΤΑΘΗΣ</w:t>
        <w:tab/>
        <w:tab/>
        <w:tab/>
        <w:t>ΧΡΗΣΤΟΣ ΘΕΟΔΩΡΟΥ</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8:25:00Z</dcterms:created>
  <dc:creator>pc</dc:creator>
  <dc:description/>
  <dc:language>en-US</dc:language>
  <cp:lastModifiedBy>pc</cp:lastModifiedBy>
  <dcterms:modified xsi:type="dcterms:W3CDTF">2003-08-01T11:23:00Z</dcterms:modified>
  <cp:revision>4</cp:revision>
  <dc:subject/>
  <dc:title> ΕΙΣΗΓΗΤΙΚΗ ΕΚΘΕΣΗ</dc:title>
</cp:coreProperties>
</file>