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Οικονομικών Υποθέσεων στο σχέδιο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Οικονομικών "Κώδικας διοικητικών και ποιν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φορολογική νομοθεσία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την 29η, 30η και 31η Ιουλίου 1997, σε 3 συνεδριάσεις, που διήρκεσαν συνολικά 9 ώρες υπό την προεδρία του Προέδρου αυτής κ. Θεόδωρου Κατσανέβα, με θέμα ημερήσιας διάταξης, την επεξεργασία και εξέταση του σχεδίου νόμου του Υπουργείου Οικονομικών "Κώδικας διοικητικών και ποινικών κυρώσεων στη φορολογική νομοθεσία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ήταν παρών ο Υφυπουργός Οικονομικών κ. Γεώργ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υς. Παρέστησαν επίσης, αρμόδιοι υπηρεσιακοί παράγοντες.</w:t>
      </w:r>
    </w:p>
    <w:p>
      <w:pPr>
        <w:pStyle w:val="Style15"/>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 διάρκεια των συνεδριάσεων το λόγο έλαβαν, ο Εισηγητ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ς κ. Γεώργιος Αδαμόπουλος, ο Εισηγητής της Μειοψηφίας 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άμ Ρεγκούζας, ο Ειδικός Αγορητής του Κ.Κ.Ε. κ. Νικόλαος Γκατζ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άννης Δραγασάκης, ο Πρόεδρος και Ειδικός Αγορητής του Δημοκρ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ού Κινήματος κ. Δημήτριος Τσοβόλας και οι Βουλευτές κ.κ. Βασίλειος Κεδίκογλου, Γεώργιος Αλογοσκούφης, Δημήτριος Αλαμπάνος, Θεόδωρος Κατσανέβας, Κοσμάς Σφυρίου και Αντώνιος Φού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ης Επιτροπής προσήλθαν και εξέθεσα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επί του νομοσχεδίου, σύμφωνα με το άρθρο 38 του Κανονισμού </w:t>
      </w:r>
    </w:p>
    <w:p>
      <w:pPr>
        <w:pStyle w:val="Style15"/>
        <w:rPr/>
      </w:pPr>
      <w:r>
        <w:rPr>
          <w:rFonts w:eastAsia="MS Mincho;ＭＳ 明朝" w:cs="Times New Roman" w:ascii="Times New Roman" w:hAnsi="Times New Roman"/>
          <w:sz w:val="24"/>
          <w:szCs w:val="24"/>
          <w:lang w:val="el-GR"/>
        </w:rPr>
        <w:t>της Βουλής, τα παρακάτω εξωκοινοβουλευτικά πρόσωπα: α) Ιωάννης Παπαθανασίου, Πρόεδρος του ΕΒΕΑ, β) Γεώργιος Μπάτσος, Γενικός Γραμματέας της Πανελλήνιας Ομοσπονδίας Εργαζομένων στις ΔΟΥ, γ)Δημήτριος Βαρελάς, Πρόεδρος της Πανελλήνιας Ομοσπονδίας Λογιστών, δ) Δημήτριος Κακάβας, Πρόεδρος του Συνδέσμου Ανωνύμων Τεχνικών Εταιριών, ε) Δημήτριος Παπαθεοδώρου, εκπρόσωπος της Πανελλήνιας Ένωσης Διπλωματούχων Μηχανικών Εργοληπτών Δημοσίων Έργων.</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Γεώργιος Αδαμόπουλο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τα εξής:</w:t>
      </w:r>
    </w:p>
    <w:p>
      <w:pPr>
        <w:pStyle w:val="Style15"/>
        <w:rPr/>
      </w:pPr>
      <w:r>
        <w:rPr>
          <w:rFonts w:eastAsia="MS Mincho;ＭＳ 明朝" w:cs="Times New Roman" w:ascii="Times New Roman" w:hAnsi="Times New Roman"/>
          <w:sz w:val="24"/>
          <w:szCs w:val="24"/>
          <w:lang w:val="el-GR"/>
        </w:rPr>
        <w:t xml:space="preserve">«Το νομοσχέδιο που εισάγεται για συζήτηση είναι ιδιαίτερα σημαν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για πρώτη φορά ενιαίος κώδικας διοικητικών και ποινικών </w:t>
      </w:r>
    </w:p>
    <w:p>
      <w:pPr>
        <w:pStyle w:val="Style15"/>
        <w:rPr/>
      </w:pPr>
      <w:r>
        <w:rPr>
          <w:rFonts w:eastAsia="MS Mincho;ＭＳ 明朝" w:cs="Times New Roman" w:ascii="Times New Roman" w:hAnsi="Times New Roman"/>
          <w:sz w:val="24"/>
          <w:szCs w:val="24"/>
          <w:lang w:val="el-GR"/>
        </w:rPr>
        <w:t>κυρώσεων, που αφορά όλες τις φορολογίες, πλην της τελωνειακής. Η τελωνειακή νομοθεσία δεν συμπεριλαμβάνεται σ' αυτή την κωδικοποίηση, γιατί έχει άλλη δομή και άλλη διαδρομή στο χρόνο και δεν ήταν δυνατόν σε ένα διάστημα μικρό να γίνει η κωδικοποίησή της και να αποτελέσει ένα και ενιαίο κείμενο, με ενιαία εφαρμο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 ότι το φορολογικό καθεστώς διέπεται από πολυνομ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πλοκότητα και πανσπερμία διατάξεων και σίγουρα το φορολογικό σύστημα είναι πολυδαίδαλο, προκαλεί σύγχυση στους φοροτεχνικούς και στους φορολογ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πάθεια που έκανε το Υπουργείο Οικονομικών είναι πολύ σημαντική, </w:t>
      </w:r>
    </w:p>
    <w:p>
      <w:pPr>
        <w:pStyle w:val="Style15"/>
        <w:rPr/>
      </w:pPr>
      <w:r>
        <w:rPr>
          <w:rFonts w:eastAsia="MS Mincho;ＭＳ 明朝" w:cs="Times New Roman" w:ascii="Times New Roman" w:hAnsi="Times New Roman"/>
          <w:sz w:val="24"/>
          <w:szCs w:val="24"/>
          <w:lang w:val="el-GR"/>
        </w:rPr>
        <w:t>διότι δίνει τη δυνατότητα να εκλογικευτούν κάποιες φορολογικές ρυθμίσεις, οι οποίες έχουν εξοντώσει τους φορολογούμενους. Με τον τρόπο αυτόν αντιμετωπίζεται η πολυπλοκότητα και η πολυνομ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ώδικας αυτός χωρίζεται σε τέσσερα μέρη. Το πρώτο μέρος αφορά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υς φόρους, στα πρόστιμα και στις λοιπές διοικητικές κυρ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μέρος ασχολείται με τις ποινικές διατάξεις, με το τρίτο </w:t>
      </w:r>
    </w:p>
    <w:p>
      <w:pPr>
        <w:pStyle w:val="Style15"/>
        <w:rPr/>
      </w:pPr>
      <w:r>
        <w:rPr>
          <w:rFonts w:eastAsia="MS Mincho;ＭＳ 明朝" w:cs="Times New Roman" w:ascii="Times New Roman" w:hAnsi="Times New Roman"/>
          <w:sz w:val="24"/>
          <w:szCs w:val="24"/>
          <w:lang w:val="el-GR"/>
        </w:rPr>
        <w:t xml:space="preserve">μέρος επιδιώκεται η βελτίωση των ισχυουσών φορολογικών διατάξεων για </w:t>
      </w:r>
    </w:p>
    <w:p>
      <w:pPr>
        <w:pStyle w:val="Style15"/>
        <w:rPr/>
      </w:pPr>
      <w:r>
        <w:rPr>
          <w:rFonts w:eastAsia="MS Mincho;ＭＳ 明朝" w:cs="Times New Roman" w:ascii="Times New Roman" w:hAnsi="Times New Roman"/>
          <w:sz w:val="24"/>
          <w:szCs w:val="24"/>
          <w:lang w:val="el-GR"/>
        </w:rPr>
        <w:t xml:space="preserve">την είσπραξη των δημοσίων εσόδων και στο τέταρτο μέρος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για τις εκκρεμείς φορολογικές υποθέσεις, με τρόπο, ώστε </w:t>
      </w:r>
    </w:p>
    <w:p>
      <w:pPr>
        <w:pStyle w:val="Style15"/>
        <w:rPr/>
      </w:pPr>
      <w:r>
        <w:rPr>
          <w:rFonts w:eastAsia="MS Mincho;ＭＳ 明朝" w:cs="Times New Roman" w:ascii="Times New Roman" w:hAnsi="Times New Roman"/>
          <w:sz w:val="24"/>
          <w:szCs w:val="24"/>
          <w:lang w:val="el-GR"/>
        </w:rPr>
        <w:t xml:space="preserve">να απεμπλακούν οι φορολογικές, όσο και οι δικαστικές αρχές, αλλά και </w:t>
      </w:r>
    </w:p>
    <w:p>
      <w:pPr>
        <w:pStyle w:val="Style15"/>
        <w:rPr/>
      </w:pPr>
      <w:r>
        <w:rPr>
          <w:rFonts w:eastAsia="MS Mincho;ＭＳ 明朝" w:cs="Times New Roman" w:ascii="Times New Roman" w:hAnsi="Times New Roman"/>
          <w:sz w:val="24"/>
          <w:szCs w:val="24"/>
          <w:lang w:val="el-GR"/>
        </w:rPr>
        <w:t>να αναπνεύσουν οι φορολογούμενοι, οι οποίοι πράγματι σε ορισμένες περιπτώσεις έχουν υποστεί άδικα αυτήν την ταλαιπω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έπεια, θεωρώ ότι το νομοσχέδιο δεν είναι ούτε φορομπηχ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χαριστικό αλλά διαπνέεται από ρεαλ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πρώτο κεφάλαιο του πρώτου μέρους αναφέρεται στους πρόσθετους φόρους και καθιερώνει το σύστημα της συνάρτησης του ύψους του πρόσθετου φόρου με το χρόνο περαίωσης της φορολογικής υπόθεσης. Αυτό αποτελεί ένα "</w:t>
      </w:r>
      <w:r>
        <w:rPr>
          <w:rFonts w:eastAsia="MS Mincho;ＭＳ 明朝" w:cs="Times New Roman" w:ascii="Times New Roman" w:hAnsi="Times New Roman"/>
          <w:sz w:val="24"/>
          <w:szCs w:val="24"/>
        </w:rPr>
        <w:t>status</w:t>
      </w:r>
      <w:r>
        <w:rPr>
          <w:rFonts w:eastAsia="MS Mincho;ＭＳ 明朝" w:cs="Times New Roman" w:ascii="Times New Roman" w:hAnsi="Times New Roman"/>
          <w:sz w:val="24"/>
          <w:szCs w:val="24"/>
          <w:lang w:val="el-GR"/>
        </w:rPr>
        <w:t>" για την από εδώ και πέρα πρόσθετη φορολογική επιβάρ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επίσης, το άδικο σύστημα του να καταβάλλει τον ίδιο φό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αυτός, που τον καταβάλλει σε σύντομο χρόνο, όσο και εκεί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πληρώνει τη φορολογική υποχρέωση μετά από δεκαετ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κεφάλαιο αναφέρεται στα πρόστιμα. Καθιερώνεται η αρχή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επιβάλλονται μόνο εκεί, όπου δεν επιβάλλεται πρόσ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 και επίσης, καθιερώνεται για πρώτη φορά αντικειμενικός τρόπο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ιβολής προστίμων, για τις παραβάσεις του Κώδικα Βιβλίων και Στοιχείων, ώστε οι φορολογούμενοι να γνωρίζουν εκ των προτέρων το ακριβές ύψος του προστίμου για τη συγκεκριμένη παράβαση. Για το σκοπό αυτόν καθιερώνονται δύο βάσεις υπολογισμού. Είναι οι συντελεστές βαρύτητας της παράβασης και τα ανώτατα όρια. Οι παραβάσεις διακρίνονται σε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ι γενικές παραβάσεις και οι αυτοτελείς παραβάσεις. Γε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είναι αυτές, για τις οποίες επιβάλλεται ένα ενιαίο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χρονική περίοδο. Αυτοτελείς παραβάσεις είναι αυτές, για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ιδιαίτερο πρόστιμο για κάθε παράβαση.</w:t>
      </w:r>
    </w:p>
    <w:p>
      <w:pPr>
        <w:pStyle w:val="Style15"/>
        <w:rPr/>
      </w:pPr>
      <w:r>
        <w:rPr>
          <w:rFonts w:eastAsia="MS Mincho;ＭＳ 明朝" w:cs="Times New Roman" w:ascii="Times New Roman" w:hAnsi="Times New Roman"/>
          <w:sz w:val="24"/>
          <w:szCs w:val="24"/>
          <w:lang w:val="el-GR"/>
        </w:rPr>
        <w:t xml:space="preserve">Επίσης θεσπίζεται η αρχή -και αυτό αποτελεί μεγάλη καινοτομία -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την οποία ο λήπτης πλαστού στοιχείου για τη συναλλαγή που έλα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θεωρείται καλόπιστος, γιατί δεν νοείται κάποιος να πληρών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αλλαγή που έγινε και ταυτόχρονα να λαμβάνει πλαστό στοιχείο. </w:t>
      </w:r>
    </w:p>
    <w:p>
      <w:pPr>
        <w:pStyle w:val="Style15"/>
        <w:rPr/>
      </w:pPr>
      <w:r>
        <w:rPr>
          <w:rFonts w:eastAsia="MS Mincho;ＭＳ 明朝" w:cs="Times New Roman" w:ascii="Times New Roman" w:hAnsi="Times New Roman"/>
          <w:sz w:val="24"/>
          <w:szCs w:val="24"/>
          <w:lang w:val="el-GR"/>
        </w:rPr>
        <w:t>Τέλος, το τρίτο κεφάλαιο του πρώτου μέρους ασχολείται με τις διοικητικές κυρώσεις και επιφέρει αρκετές βελτιώσεις στην υφιστάμενη σήμερα φορ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μέρος, ασχολείται με τις ποινικές διατάξεις. Προσδι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φώς τρία ποινικά αδικήματα, που σχετίζονται με τη φοροδιαφυγή στη </w:t>
      </w:r>
    </w:p>
    <w:p>
      <w:pPr>
        <w:pStyle w:val="Style15"/>
        <w:rPr/>
      </w:pPr>
      <w:r>
        <w:rPr>
          <w:rFonts w:eastAsia="MS Mincho;ＭＳ 明朝" w:cs="Times New Roman" w:ascii="Times New Roman" w:hAnsi="Times New Roman"/>
          <w:sz w:val="24"/>
          <w:szCs w:val="24"/>
          <w:lang w:val="el-GR"/>
        </w:rPr>
        <w:t xml:space="preserve">φορολογία εισοδήματος, με τη μη απόδοση του Φ.Π.Α. και γενικά παρακρατούμενων φόρων και με την έκδοση πλαστών φορολογικών στοιχείων. Ειδικότερα, φοροδιαφυγή συντρέχει, λογιστικών στοιχείων ή διαφορών, ασύνδετη με την όποια απόκρυψη. </w:t>
      </w:r>
    </w:p>
    <w:p>
      <w:pPr>
        <w:pStyle w:val="Style15"/>
        <w:rPr/>
      </w:pPr>
      <w:r>
        <w:rPr>
          <w:rFonts w:eastAsia="MS Mincho;ＭＳ 明朝" w:cs="Times New Roman" w:ascii="Times New Roman" w:hAnsi="Times New Roman"/>
          <w:sz w:val="24"/>
          <w:szCs w:val="24"/>
          <w:lang w:val="el-GR"/>
        </w:rPr>
        <w:t>Επίσης, ορίζεται ότι στις περιπτώσεις δικαστικού συμβιβασμού δεν εφαρμόζονται οι ποινικές διατάξεις για τη φοροδιαφυγή. Πάντως, συμβιβασμός δεν καταρτίζεται, αν κατά την υπογραφή του δεν καταβληθεί ποσό ίσο με το 1/5 του οφειλόμενου πρόσθετου φό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θιερώνεται η δίωξη φοροδιαφυγής σε βαθμό κακουργήματος για πολύ σοβαρές υ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ρίτο μέρος υπάρχουν θέματα, που αφορούν την είσπραξη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και εδώ γίνονται πάρα πολλές τομές, γιατί υπάρχουν πραγ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έσοδα, τα οποία σήμερα δεν εισπράττονται.</w:t>
      </w:r>
    </w:p>
    <w:p>
      <w:pPr>
        <w:pStyle w:val="Style15"/>
        <w:rPr/>
      </w:pPr>
      <w:r>
        <w:rPr>
          <w:rFonts w:eastAsia="MS Mincho;ＭＳ 明朝" w:cs="Times New Roman" w:ascii="Times New Roman" w:hAnsi="Times New Roman"/>
          <w:sz w:val="24"/>
          <w:szCs w:val="24"/>
          <w:lang w:val="el-GR"/>
        </w:rPr>
        <w:t xml:space="preserve">Στο τέταρτο μέρος ρυθμίζονται οι εκκρεμείς φορολογικές υ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ται η δυνατότητα για όλες τις παραβάσεις, σε οποιοδήποτε στ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ονται, να ρυθμίζονται και αυτό θα απεγκλωβίσει και τις φορολογικές </w:t>
      </w:r>
    </w:p>
    <w:p>
      <w:pPr>
        <w:pStyle w:val="Style15"/>
        <w:rPr/>
      </w:pPr>
      <w:r>
        <w:rPr>
          <w:rFonts w:eastAsia="MS Mincho;ＭＳ 明朝" w:cs="Times New Roman" w:ascii="Times New Roman" w:hAnsi="Times New Roman"/>
          <w:sz w:val="24"/>
          <w:szCs w:val="24"/>
          <w:lang w:val="el-GR"/>
        </w:rPr>
        <w:t xml:space="preserve">αρχές και τις δικαστικές αρχές. Έτσι, δίνεται μια τελευταία ευκαιρία για να γίνει η όποια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σχέδιο νόμου δίδονται, επίσης, πάρα πολλές ερμηνείες, </w:t>
      </w:r>
    </w:p>
    <w:p>
      <w:pPr>
        <w:pStyle w:val="Style15"/>
        <w:rPr/>
      </w:pPr>
      <w:r>
        <w:rPr>
          <w:rFonts w:eastAsia="MS Mincho;ＭＳ 明朝" w:cs="Times New Roman" w:ascii="Times New Roman" w:hAnsi="Times New Roman"/>
          <w:sz w:val="24"/>
          <w:szCs w:val="24"/>
          <w:lang w:val="el-GR"/>
        </w:rPr>
        <w:t>όσον αφορά στο πότε μια δήλωση είναι εκπρόθεσμη, πότε θεωρείται εκπρόθεσμη η απόδοση του φόρου, πότε μια δήλωση είναι ανακριβής, τι σημαίνει ελλιπής απόδοση του φόρου. Όλα αυτά μέχρι τώρα αιωρούν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σχετικά με τη φορολογία του κεφαλαίου, ορίζεται τι σημ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ειψη υποβολής δήλωσης, πως θεωρείται η καταγραφή περιουσιακών </w:t>
      </w:r>
    </w:p>
    <w:p>
      <w:pPr>
        <w:pStyle w:val="Style15"/>
        <w:rPr/>
      </w:pPr>
      <w:r>
        <w:rPr>
          <w:rFonts w:eastAsia="MS Mincho;ＭＳ 明朝" w:cs="Times New Roman" w:ascii="Times New Roman" w:hAnsi="Times New Roman"/>
          <w:sz w:val="24"/>
          <w:szCs w:val="24"/>
          <w:lang w:val="el-GR"/>
        </w:rPr>
        <w:t xml:space="preserve">στοιχείων ακριβής ή ανακριβής. Αναφέρεται επίσης, σε ποιε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σθετος φόρος δεν επιβάλλ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έκδοση πλαστών ή εικονικών φορολογικών στοιχεί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όθευσή τους, θεωρείται ιδιάζουσα φορολογική παράβαση.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 ίσο με το διπλάσιο της αξίας κάθε στοιχείου, μη συμπεριλαμβανομένου του Φ.Π.Α., εφόσον αυτή είναι μεγαλύτερη των 3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επομένως, για ένα νομοθέτημα, το οποίο βάζει τάξη σε πο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υ εκκρεμούν και με τις ρυθμίσεις του ικανοποιεί το κο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δικαίου αίσθ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δάμ Ρεγκούζας, μεταξύ άλλων εί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νομίζω να πιστεύει κανείς ότι με αυτό το νομοσχέδιο κτυπιέ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διαφυγή. Γίνονται κάποιες τεχνικές επεμβάσεις και προσαρμογ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από αυτές κινούνται προς τη σωστή κατεύθυνση. Στο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υπώνεται η εισπρακτική αγωνία της Κυβέρνησης και συνεχίζ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ός των χαριστικών ρυθμίσεων προς τους ασυνεπείς και απατεώνες φορολογού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οινές που επιβάλλονται από τον Ποινικό Κώδικα δεν έχουν στό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ακτικό, αλλά φρονηματικό. Θα πρέπει λοιπόν, όταν μιλάμε,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οινές είτε για πρόσθετους φόρους, να τα αντιμετωπίζουμε από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πτική γ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σε όλες τις χώρες του κόσμου, τα πρόστιμα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ές αντιμετωπίζονται με ενιαίο τρόπο για όλες τις φορολογίες, κά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γινόταν μέχρι σήμερα. Από αυτή την πλευρά, θεωρούμε και ε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αυτή η ενιαιοποίηση, που έχει σαν στόχο την ίση μεταχείριση φορολογουμένων και φορολογιών, αλλά και τη σωστή διαχείριση των ποινών και των προστίμων, κινείται σε μια θετική κατεύθ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ην εκλογίκευση των ποινών, ενώ αυτή θα μπορούσ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λει στην αποτελεσματικότερη λειτουργία του φορολογικού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λογική ακυρώνεται από την εισπρακτική λογική, η οποία διακατ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υς πρόσθετους φόρους και την αλλαγή που γίν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είναι γεγονός ότι αυτά τα πρόσθετα ποσοστά ήταν μεγά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είχαν υπαγορευτεί από τις συνθήκες που επικρατούσαν την επ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ξήθηκαν. Επίσης τα πλαφόν άνοιξαν χωρίς περιορισμό και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ται στο γεγονός, ότι τα τραπεζικά επιτόκια στην αγορά,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υγκρίτως μεγαλύτερα από τις ποινές που λειτουργούσαν εκείνη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χή. Χρειαζόταν επομένως, μια αύξηση των ποινών, για να μη δο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ίνητρο στους επιχειρηματίες, αντί να καταφεύγουν σε δανειοδο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τραπεζικό σύστημα, να μην πληρώνουν τις φορολογικές τους υποχρεώσεις.</w:t>
      </w:r>
    </w:p>
    <w:p>
      <w:pPr>
        <w:pStyle w:val="Style15"/>
        <w:rPr/>
      </w:pPr>
      <w:r>
        <w:rPr>
          <w:rFonts w:eastAsia="MS Mincho;ＭＳ 明朝" w:cs="Times New Roman" w:ascii="Times New Roman" w:hAnsi="Times New Roman"/>
          <w:sz w:val="24"/>
          <w:szCs w:val="24"/>
          <w:lang w:val="el-GR"/>
        </w:rPr>
        <w:t xml:space="preserve">Η αντικειμενικοποίηση των προστίμων επιβάλλεται για τη σωστότερη διαχείριση των ποινών και συμβάλλει, ουσιαστικά, στην αποφυγή συμπτωμάτων διαφθοράς, ακόμα και κατά την επιβολή τους. Όλα αυτά θα μπορούσαμε να τα δεχθούμε με τις όποιες παρατηρήσεις, εάν δεν υπήρχαν κάποιες ρυθμίσεις, οι οποίες ακυρώνουν ουσια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η τη φιλοσοφία του νομοσχεδίου και μας αναγκάζουν να είμαστε αρνητικ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μαι κυρίως στα άρθρα 6 και 19, που αφορούν τα πλαστά και εικονικά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βρίσκουμε στο ελληνικό λεξιλόγιο την έκφραση "μερ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κονικά στοιχεία", η οποία μας δίνει την εντύπωση ότι με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επιχειρείται η αλλαγή της φιλοσοφίας και της εννοί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φοτεροβαρών συμβάσεων του Αστικού Κώδ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δηλαδή φορολογούμενος, που να συναλλάσσεται με μια επι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μην γνωρίζει, εάν αυτή είναι " επιχείρηση φοίνικας", όπως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ατήσει να λέγονται αυτές οι επιχειρήσεις σε πανευρωπαϊ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πό αυτή την έννοια, οι θιασώτες αυτού του φαινομένου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άγγραινα της φοροδιαφυγής, τόσο στην Ελλάδα όσο και στην Ευρώπ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λοιπόν, να αποτρέψουμε τέτοιες επεμβάσεις στο νόμιμο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με τις ρυθμίσεις αυτές ουσιαστικά ευνοούμε την άνθισ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αινομένων. Μέχρι τώρα, οι "επιχειρήσεις φοίνικες" εμφανίζον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ικιλόμορφες επωνυμίες και στο σύστημα αυτό εμπλέκονταν "γνωσ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νωστοι", οι οποίοι λυμαίνονται την ελληνική αγορά και με τη δρ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νατροφοδοτούν τις πληθωριστικές τάσεις στην οικονομία και ακυρώνουν τις συνθήκες του ελεύθερου αντ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δεν μπορούμε να συμπράξουμε σε μια σειρά χαριστικών ρυθμ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να συναινέσουμε στην αποποινικοποίηση κάποιων ποινικώς ευθυ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ών, συντηρώντας έτσι την επιβράβευση των ασυνεπών και των απατεώνων στο νόμιμο οικονομικό σύ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 να παρακαλέσω την Κυβέρνηση να επανεξετάσει την αντιμετώ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9, για να δημιουργήσει και σε εμάς τις προϋποθέσει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ψηφίσ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πάντοτε κατά των χαριστικών ρυθμίσεων, γιατί με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οικοδομούμε μία κοινωνία που θα ζητά ίση μεταχείριση σε χαριστικές </w:t>
      </w:r>
    </w:p>
    <w:p>
      <w:pPr>
        <w:pStyle w:val="Style15"/>
        <w:rPr/>
      </w:pPr>
      <w:r>
        <w:rPr>
          <w:rFonts w:eastAsia="MS Mincho;ＭＳ 明朝" w:cs="Times New Roman" w:ascii="Times New Roman" w:hAnsi="Times New Roman"/>
          <w:sz w:val="24"/>
          <w:szCs w:val="24"/>
          <w:lang w:val="el-GR"/>
        </w:rPr>
        <w:t>ρυθμίσεις και όχι εκσυγχρονισμό και δικαιοσύ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Νικόλαος Γκατζής,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rPr/>
      </w:pPr>
      <w:r>
        <w:rPr>
          <w:rFonts w:eastAsia="MS Mincho;ＭＳ 明朝" w:cs="Times New Roman" w:ascii="Times New Roman" w:hAnsi="Times New Roman"/>
          <w:sz w:val="24"/>
          <w:szCs w:val="24"/>
          <w:lang w:val="el-GR"/>
        </w:rPr>
        <w:t xml:space="preserve">«Αυτό το νομοσχέδιο είναι ενταγμένο μέσα στα πλαίσια της αντί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ολιτικής φιλοσοφίας και πρακτικής της γενικότερη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λαϊκής πολιτικής της Κυβέρ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ρόβλημα της μεγάλης φοροδιαφυγής και φοροκλοπής παραμέ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μονοπώλια και το μεγάλο κεφάλαιο θα συνεχίσουν τη φοροδιαφυγή </w:t>
      </w:r>
    </w:p>
    <w:p>
      <w:pPr>
        <w:pStyle w:val="Style15"/>
        <w:rPr/>
      </w:pPr>
      <w:r>
        <w:rPr>
          <w:rFonts w:eastAsia="MS Mincho;ＭＳ 明朝" w:cs="Times New Roman" w:ascii="Times New Roman" w:hAnsi="Times New Roman"/>
          <w:sz w:val="24"/>
          <w:szCs w:val="24"/>
          <w:lang w:val="el-GR"/>
        </w:rPr>
        <w:t>και φοροκλοπή από τα παράθυρα που υπάρχουν και σ' αυτόν το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ε γίνεται καν λόγος για κατάργηση της απαράδεκτης μεθοδολογίας </w:t>
      </w:r>
    </w:p>
    <w:p>
      <w:pPr>
        <w:pStyle w:val="Style15"/>
        <w:rPr/>
      </w:pPr>
      <w:r>
        <w:rPr>
          <w:rFonts w:eastAsia="MS Mincho;ＭＳ 明朝" w:cs="Times New Roman" w:ascii="Times New Roman" w:hAnsi="Times New Roman"/>
          <w:sz w:val="24"/>
          <w:szCs w:val="24"/>
          <w:lang w:val="el-GR"/>
        </w:rPr>
        <w:t>των «ρυθμίσεων χρε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αμένει το πολύπλοκο και δαιδαλώδες σύστημα των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νομοσχέδιο είναι ηπιότερο προς τα μεγάλα εισοδ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α επιβαρύνονται και πάλι οι μισθωτοί και τα μικρομεσαία εισοδ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ε θίγεται το υπάρχον άδικο, αντιαναπτυξιακό και αντιλαϊκό φορολογικό σύστημα, το οποίο συνεχίζει να προκαλεί το περί δικαίου αίσθημα του λαού.</w:t>
      </w:r>
    </w:p>
    <w:p>
      <w:pPr>
        <w:pStyle w:val="Style15"/>
        <w:rPr/>
      </w:pPr>
      <w:r>
        <w:rPr>
          <w:rFonts w:eastAsia="MS Mincho;ＭＳ 明朝" w:cs="Times New Roman" w:ascii="Times New Roman" w:hAnsi="Times New Roman"/>
          <w:sz w:val="24"/>
          <w:szCs w:val="24"/>
          <w:lang w:val="el-GR"/>
        </w:rPr>
        <w:t>Ένα φορολογικό σύστημα πρέπει να έχει στόχο την οικονομική αντίληψη της χώρας με κοινωνικά χαρακτηριστικά. Αλλάξτε το φορολογικό σύστημα με τη θέσπιση ενός δίκαιου και δημοκρατικού φορολογικού συστήματος πιο απλού στη λειτουργία του και πιο αποτελεσματικού στη σύλληψη της φορολογητέας ύλης.</w:t>
      </w:r>
    </w:p>
    <w:p>
      <w:pPr>
        <w:pStyle w:val="Style15"/>
        <w:rPr/>
      </w:pPr>
      <w:r>
        <w:rPr>
          <w:rFonts w:eastAsia="MS Mincho;ＭＳ 明朝" w:cs="Times New Roman" w:ascii="Times New Roman" w:hAnsi="Times New Roman"/>
          <w:sz w:val="24"/>
          <w:szCs w:val="24"/>
          <w:lang w:val="el-GR"/>
        </w:rPr>
        <w:t>Δεν θα κουραστούμε να επαναλαμβάνουμε, ότι το φορολογικό σύστημα είναι ταξικό, άδικο και αντιαναπτυξιακό, ότι είναι το πιο σκληρό απ' όλες τις χώρες της Ε.Ε., ότι θα πρέπει να φορολογείται κάθε πηγή εισοδήματος με παράλληλη ανακούφιση των μισθωτών, συνταξιούχων, των Μ.Μ.Ε. και των αγροτών. Πρέπει να φορολογηθούν τα μεγάλα εισοδήματα και το μεγάλο κεφάλ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που σας έχουμε προτείνει δεν είναι μέτρα ριζικής αλλα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ξέρουμε ότι δεν γίνεται από μια κυβέρνηση που έκανε δόγμα της την νεοφιλελεύθερη οικονομική πολιτική. Αυτό μπορεί να γίνει μόνο από μια προοδευτική πολιτική, αντίθετη στην πολιτική του Μάαστριχτ, η οποία θα ανακούφιζε τα ευρύτερα λαϊκά στρώματα, με άλλα μέτρα κοινωνικής φροντίδας που θα έπαιρνε. Μιας πολιτικής που σε αντίθεση με τη δική σας, θα έχει στο κέντρο της τον εργαζόμενο και τις σύγχρονες ανάγκ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στε τουλάχιστον μια φορολογική πολιτική, με την έννοια, την </w:t>
      </w:r>
    </w:p>
    <w:p>
      <w:pPr>
        <w:pStyle w:val="Style15"/>
        <w:rPr/>
      </w:pPr>
      <w:r>
        <w:rPr>
          <w:rFonts w:eastAsia="MS Mincho;ＭＳ 明朝" w:cs="Times New Roman" w:ascii="Times New Roman" w:hAnsi="Times New Roman"/>
          <w:sz w:val="24"/>
          <w:szCs w:val="24"/>
          <w:lang w:val="el-GR"/>
        </w:rPr>
        <w:t xml:space="preserve">ουσία και την κατεύθυνση του Συντάγματος της χώρας και συντάξτε παράλληλα έναν "κώδικα" ποινικών κυρώσεων για όλους όσους θέλουν να εξαπατούν το Δημόσιο. Δεν έχετε όμως ούτε τη βούληση, ούτε τη δύναμη να αντισταθείτε υπέρ του λαού, της ελληνικής οικονομίας και της χώρας, στις πιέσεις και τις κατευθύνσεις της Ε.Ε. και του ελληνικού κατεστημένου. Να είστε βέβαιοι ότι ο λαός μας θα αντιδρ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καταψηφίζει το νομοσχέδιο και επί της αρχ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Ιωάννης Δραγασάκης, μεταξύ άλλων είπε τα εξής:</w:t>
      </w:r>
    </w:p>
    <w:p>
      <w:pPr>
        <w:pStyle w:val="Style15"/>
        <w:rPr/>
      </w:pPr>
      <w:r>
        <w:rPr>
          <w:rFonts w:eastAsia="MS Mincho;ＭＳ 明朝" w:cs="Times New Roman" w:ascii="Times New Roman" w:hAnsi="Times New Roman"/>
          <w:sz w:val="24"/>
          <w:szCs w:val="24"/>
          <w:lang w:val="el-GR"/>
        </w:rPr>
        <w:t xml:space="preserve">«Το νομοσχέδιο αυτό αναφέρεται σε κυρώσεις και ποινές. Θα θεωρούσα </w:t>
      </w:r>
    </w:p>
    <w:p>
      <w:pPr>
        <w:pStyle w:val="Style15"/>
        <w:rPr/>
      </w:pPr>
      <w:r>
        <w:rPr>
          <w:rFonts w:eastAsia="MS Mincho;ＭＳ 明朝" w:cs="Times New Roman" w:ascii="Times New Roman" w:hAnsi="Times New Roman"/>
          <w:sz w:val="24"/>
          <w:szCs w:val="24"/>
          <w:lang w:val="el-GR"/>
        </w:rPr>
        <w:t>ως ευκαιρία, να είχαμε και ένα μέρος που να αφορά δικαιώματα και κίνητρα των φορολογουμένων. Νομίζω ότι δεν είναι δυνατόν να αντιμετωπίζουμε όλους τους Έλληνες ως φοροφυγάδες. Είμαστε συνεπώς, υποχρεωμένοι να καλύψουμε εκείνους τους πολίτες οι οποίοι είναι νόμιμοι και έντιμοι και εκτελούν τις υποχρεώσεις τους. Όπως γνωρίζετε, η μεγάλη πλειοψηφία των μισθωτών είναι συνεπείς σ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επίσης πάρα πολλά θέματα, όπου οι υπηρεσίες του Υπουργείου </w:t>
      </w:r>
    </w:p>
    <w:p>
      <w:pPr>
        <w:pStyle w:val="Style15"/>
        <w:rPr/>
      </w:pPr>
      <w:r>
        <w:rPr>
          <w:rFonts w:eastAsia="MS Mincho;ＭＳ 明朝" w:cs="Times New Roman" w:ascii="Times New Roman" w:hAnsi="Times New Roman"/>
          <w:sz w:val="24"/>
          <w:szCs w:val="24"/>
          <w:lang w:val="el-GR"/>
        </w:rPr>
        <w:t xml:space="preserve">Οικονομικών τα γνωρίζουν. Ένα από αυτά τα θέματα είναι, το ότι δεν </w:t>
      </w:r>
    </w:p>
    <w:p>
      <w:pPr>
        <w:pStyle w:val="Style15"/>
        <w:rPr/>
      </w:pPr>
      <w:r>
        <w:rPr>
          <w:rFonts w:eastAsia="MS Mincho;ＭＳ 明朝" w:cs="Times New Roman" w:ascii="Times New Roman" w:hAnsi="Times New Roman"/>
          <w:sz w:val="24"/>
          <w:szCs w:val="24"/>
          <w:lang w:val="el-GR"/>
        </w:rPr>
        <w:t xml:space="preserve">ζητάμε από όλους τους Έλληνες με την ίδια συχνότητα φορολογική ενημερ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κάποιος επί σειρά ετών, είναι συνεπής στις φορολογικές του υποχρεώσεις, νομίζω ότι θα πρέπει να έχει κάποιες διευκολύνσεις ή απαλλαγές ή κάποια κίνητρα. Αυτό το θεωρώ πολύ βασικό θέμα και για την αντιμετώπιση της φοροδιαφυγής.</w:t>
      </w:r>
    </w:p>
    <w:p>
      <w:pPr>
        <w:pStyle w:val="Style15"/>
        <w:rPr/>
      </w:pPr>
      <w:r>
        <w:rPr>
          <w:rFonts w:eastAsia="MS Mincho;ＭＳ 明朝" w:cs="Times New Roman" w:ascii="Times New Roman" w:hAnsi="Times New Roman"/>
          <w:sz w:val="24"/>
          <w:szCs w:val="24"/>
          <w:lang w:val="el-GR"/>
        </w:rPr>
        <w:t>Υπάρχει επίσης, ένα άλλο σοβαρό θέμα. Έχει να κάνει με το κόστος της φορολογικής διαχείρισης. Το κόστος για παράδειγμα του κράτους, για να εισπράξει το φόρο του μισθωτού, είναι σχεδόν μηδέν, ενώ το κόστος του κράτους για να εισπράξει, μέσα από πρόστιμα και ποινές, αυτά τα ποσά που κυνηγάει, είναι τεράστ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προς την κατεύθυνση της εκλογίκευσης των κυρώσεων,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που επεξεργαζόμαστε το συγκεκριμένο νομοσχέδιο, παραμένουμε με την επιφύλαξη να επανέλθουμε στο Τμήμα, κυρίως για το τι τελικά πρακτικές επιπτώσεις και αποτελέσματα θα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είται μια ασάφεια δικαίου, γιατί, όπως είναι διατυπωμένο το άρθρο 25, δεν είναι σαφές τι ισχύει και τι καταργείται. Θα μπορ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επομένως να ξεκαθα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στοιχεία και άρθρα του νομοσχεδίου, τα οποία δημι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ισοπέδωση. Τέτοια άρθρα είναι τα 4 και 5, αλλά υπάρχουν και άλ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επίσης, μια αυστηρότητα για τους μικρούς. Π.χ. η αυστηρ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ους αγρότες είναι ισοπεδωτική. Συμφωνώ με κάθε μέτρ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ει σαν σκοπό να μειωθεί η παραοικονομία στο χώρο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ίας. Οι αγρότες δεν είναι σε θέση να γνωρίζουν, πως ακριβ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ντάξουν, σύμφωνα με τα ισχύοντα, τις φορολογικές τους δηλώσεις. </w:t>
      </w:r>
    </w:p>
    <w:p>
      <w:pPr>
        <w:pStyle w:val="Style15"/>
        <w:rPr/>
      </w:pPr>
      <w:r>
        <w:rPr>
          <w:rFonts w:eastAsia="MS Mincho;ＭＳ 明朝" w:cs="Times New Roman" w:ascii="Times New Roman" w:hAnsi="Times New Roman"/>
          <w:sz w:val="24"/>
          <w:szCs w:val="24"/>
          <w:lang w:val="el-GR"/>
        </w:rPr>
        <w:t>Γι' αυτό, οι ρυθμίσεις που τους αφορούν πρέπει να επανεξετασθούν.</w:t>
      </w:r>
    </w:p>
    <w:p>
      <w:pPr>
        <w:pStyle w:val="Style15"/>
        <w:rPr/>
      </w:pPr>
      <w:r>
        <w:rPr>
          <w:rFonts w:eastAsia="MS Mincho;ＭＳ 明朝" w:cs="Times New Roman" w:ascii="Times New Roman" w:hAnsi="Times New Roman"/>
          <w:sz w:val="24"/>
          <w:szCs w:val="24"/>
          <w:lang w:val="el-GR"/>
        </w:rPr>
        <w:t xml:space="preserve">Οι ρυθμίσεις του άρθρου 11 θεωρώ ότι σ' αυτή τη φάση, είναι υπερβολ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λεγα, οι ρυθμίσεις να γίνουν σταδιακά, να μπει τώρα μια δέσ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μων και κυρώσεων και σε δύο χρόνια, όλα αυτά να γίνουν πιο αυστηρά.</w:t>
      </w:r>
    </w:p>
    <w:p>
      <w:pPr>
        <w:pStyle w:val="Style15"/>
        <w:rPr/>
      </w:pPr>
      <w:r>
        <w:rPr>
          <w:rFonts w:eastAsia="MS Mincho;ＭＳ 明朝" w:cs="Times New Roman" w:ascii="Times New Roman" w:hAnsi="Times New Roman"/>
          <w:sz w:val="24"/>
          <w:szCs w:val="24"/>
          <w:lang w:val="el-GR"/>
        </w:rPr>
        <w:t xml:space="preserve">Όσον αφορά τα θέματα προσωποκράτησης και ποινικοποίησης,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ξαναδού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α, το σωστό είναι να εξασφαλίζεται παράλληλα και η είσπρα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εών, χωρίς να φυλακίζονται οι πολί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α αυτά, κρατάμε κάποιες επιφυλάξεις μέχρι τη συζήτηση του νομοσχεδίου αυτού στο Τμήμα, όπου και θα τοποθετηθού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και Ειδικός Αγορητής του Δημοκρατικού Κοινωνικού Κιν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Δημήτριος Τσοβόλας, μεταξύ άλλων είπε τα εξής:</w:t>
      </w:r>
    </w:p>
    <w:p>
      <w:pPr>
        <w:pStyle w:val="Style15"/>
        <w:rPr/>
      </w:pPr>
      <w:r>
        <w:rPr>
          <w:rFonts w:eastAsia="MS Mincho;ＭＳ 明朝" w:cs="Times New Roman" w:ascii="Times New Roman" w:hAnsi="Times New Roman"/>
          <w:sz w:val="24"/>
          <w:szCs w:val="24"/>
          <w:lang w:val="el-GR"/>
        </w:rPr>
        <w:t xml:space="preserve">«Στο δίκαιο που ισχύει στη χώρα μας, υπάρχουν οι ουσιαστικέ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ικές διατάξεις. Κατά συνέπεια θεωρώ ανορθόδοξη την κωδ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ων διατάξεων σε ξεχωριστό νομοσχέδιο, γιατί έτσι η νομοθεσία </w:t>
      </w:r>
    </w:p>
    <w:p>
      <w:pPr>
        <w:pStyle w:val="Style15"/>
        <w:rPr/>
      </w:pPr>
      <w:r>
        <w:rPr>
          <w:rFonts w:eastAsia="MS Mincho;ＭＳ 明朝" w:cs="Times New Roman" w:ascii="Times New Roman" w:hAnsi="Times New Roman"/>
          <w:sz w:val="24"/>
          <w:szCs w:val="24"/>
          <w:lang w:val="el-GR"/>
        </w:rPr>
        <w:t xml:space="preserve">μας, γίνεται πιο δύσχρηστη και δυσκολεύει τους πολίτες εκείνου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θέλουν να την εφαρμό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γνώμη μου, εκείνο που έπρεπε να γίνει είναι η κωδ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φορολογίας, ώστε να γνωρίζουν οι φορολογούμενοι αφ' ενός τις υποχρεώσεις τους και αφ' ετέρου τα δικαιώματά τους. Συμβαίνει, να είμαι και δικηγόρος, έχω και πείρα από το Υπουργείο Οικονομικών, γι' αυτό είμαι αντίθετος προς την φιλοσοφία αυτού του νομοσχεδίου. Με αυτήν την διαδικασία, απομονώνουμε διατάξεις και εκείνο που επιτυγχάνουμε, είναι να αυξάνουμε την πολυνομ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διαφυγή σε κάθε χώρα αυξάνεται, όταν υπάρχει ύφεση στην οικονο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για να συζητάμε σοβαρά, πρέπει να πατάξουμε πρώτα τη φοροδιαφυγή.</w:t>
      </w:r>
    </w:p>
    <w:p>
      <w:pPr>
        <w:pStyle w:val="Style15"/>
        <w:rPr/>
      </w:pPr>
      <w:r>
        <w:rPr>
          <w:rFonts w:eastAsia="MS Mincho;ＭＳ 明朝" w:cs="Times New Roman" w:ascii="Times New Roman" w:hAnsi="Times New Roman"/>
          <w:sz w:val="24"/>
          <w:szCs w:val="24"/>
          <w:lang w:val="el-GR"/>
        </w:rPr>
        <w:t xml:space="preserve">Πρέπει η οικονομία μας να μπει σε πορεία ανάκαμψης. Όσα μέτρ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αυτού πάρει κανείς, δεν κάνει τίποτα, εάν δεν καθιερώσει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ό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ιάζεται διάλογος που να εισάγει νέους θεσμούς και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εσμό κινήτρων, με την έκπτωση δαπανών για την αντιμετώπιση στοιχειω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της ελληνικής οικογένειας, από το φορολογητέο εισόδη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φορά κυρίως υπηρεσίες από πλευράς Φ.Π.Α., στις οποίες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γαλύτερη φοροδιαφυ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ο προϋπολογισμός και από τις επιρροές που δέχτηκε και δ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νωμένη Ευρώπη, τα κύρια έσοδα τα περιμένει από την έμμεση </w:t>
      </w:r>
    </w:p>
    <w:p>
      <w:pPr>
        <w:pStyle w:val="Style15"/>
        <w:rPr/>
      </w:pPr>
      <w:r>
        <w:rPr>
          <w:rFonts w:eastAsia="MS Mincho;ＭＳ 明朝" w:cs="Times New Roman" w:ascii="Times New Roman" w:hAnsi="Times New Roman"/>
          <w:sz w:val="24"/>
          <w:szCs w:val="24"/>
          <w:lang w:val="el-GR"/>
        </w:rPr>
        <w:t xml:space="preserve">φορολογία και κυρίως από τον Φ.Π.Α. Άρα, τα έσοδα της φορ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ος είναι μικρά σε σχέση με το σύνολο των φορολογικώ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έπεια, δίνοντας κίνητρα με έκπτωση δαπανών στο φορολογητέο </w:t>
      </w:r>
    </w:p>
    <w:p>
      <w:pPr>
        <w:pStyle w:val="Style15"/>
        <w:rPr/>
      </w:pPr>
      <w:r>
        <w:rPr>
          <w:rFonts w:eastAsia="MS Mincho;ＭＳ 明朝" w:cs="Times New Roman" w:ascii="Times New Roman" w:hAnsi="Times New Roman"/>
          <w:sz w:val="24"/>
          <w:szCs w:val="24"/>
          <w:lang w:val="el-GR"/>
        </w:rPr>
        <w:t>εισόδημα του πολίτη, κάνεις δίκαιο το φορολογικό σύστημα και δεν φορολογείς τις δαπάνες για την αντιμετώπιση των αναγκών της κάθε οικογένειας, στη λογική της δίκαιης κατανομής των φορολογικών βαρών. Έτσι πιάνεις τη φορολογία στο εισόδημα από την πρώην δ' πηγή -έμποροι, βιοτέχνες, επιχειρηματίες, βιομήχανοι - αλλά κυρίως με το κίνητρο, που μετατρέπεις τον πολίτη σε ελεγκτή, πιάνεις τα έσοδα από το Φ.Π.Α. Είναι γνωστό, ότι είναι εκατοντάδες δισεκατομμύρια η φοροδιαφυγή στο Φ.Π.Α. Όλα αυτά τα χρόνια μετά το 1990, που καταργήθηκε αυτό το σύστημα, απέδειξε ότι για να κάνεις αυτό που μπορείς, μέσα από το σύστημα των συγκρουομένων φορολογικών συμφερόντων, ως καταναλωτής - πολίτης, χρειάζεσαι εκατοντάδες χιλιάδες φοροτεχνικούς, αλλά και πάλι δεν μπορείς να το κάνεις. Έχω διαπιστώσει ότι τελικά και αυτοί οι λίγοι φοροτεχνικοί υπάλληλοι του Υπουργείου, που υπηρετούν είτε στις ΥΠΕΔΑ, είτε στη νέα υπηρεσία, ακόμη και όταν διαπιστώνουν παραβάσεις - ανεπίσημα και ανειλικρινή βιβλία - "τα πιάνουν" και "βάζουν αλάτι", όπως λέει ο λαός μας και δεν γίνεται επεξεργασία. Είναι το άλλο σκέλος από το οποίο προκύπτει, ότι μόνο με θεσμικές παρεμβάσεις στο φορολογικό σύστημα μπορούμε να μιλάμε σοβαρά για την πάταξη της φοροδιαφυγής, ώστε να γίνει δίκαιο το φορολογικό σύστημα και παράλληλα να εκπληρώσει τους τρεις στόχους του, που είναι η ανάπτυξη, η κοινωνική δικαιοσύνη και η είσπραξη των εσόδων, από εκείνους που έχουν εισόδημα και πρέπει να πληρώ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μάς λοιπόν, οι ποινικές και διοικητικές κυρώσεις δεν λύνουν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εαυτές το πρόβλημα, εάν δεν υπάρξουν οι θεσμικές παρε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υπάρξει άλλη διοικητική οργάνωση των υπηρεσιών, επιμόρφ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και εξειδικευμένοι υπάλληλοι για να κάνουν έλεγχο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ες τεχνολογίες και εάν δεν ολοκληρωθεί η μηχανοργάνωσ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ποψή μας, φορολογική στρατηγική θα πρέπει να είναι η φορολό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αγματικών εισοδημάτων και όχι των πλασματικών. Τα δε β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γίνονται στο μεταβατικό στάδιο, μέχρις ότου υλοποιηθεί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ρατηγική της φορολόγησης των πραγματικών εισοδημάτων, θα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όσο το δυνατόν πιο δίκαια και σωσ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Οικονομικών κ. Γεώργιος Δρυ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τα εξής:</w:t>
      </w:r>
    </w:p>
    <w:p>
      <w:pPr>
        <w:pStyle w:val="Style15"/>
        <w:rPr/>
      </w:pPr>
      <w:r>
        <w:rPr>
          <w:rFonts w:eastAsia="MS Mincho;ＭＳ 明朝" w:cs="Times New Roman" w:ascii="Times New Roman" w:hAnsi="Times New Roman"/>
          <w:sz w:val="24"/>
          <w:szCs w:val="24"/>
          <w:lang w:val="el-GR"/>
        </w:rPr>
        <w:t>«Με το νομοσχέδιο αυτό θεσπίζεται για πρώτη φορά ένας κώδικας διοικητικών και ποινικών κυρώσεων, που αφορά όλες τις φορολογίες εκτός από την τελωνειακή, για την οποία έχουμε ήδη κάνει το ν. 2443/96, που αφορά τον εκσυγχρονισμ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αφορούσαν τις κυρώσεις, ήσαν μέχρι σήμερα διάσπαρ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πλήθος νομοθετημάτων και αφορούσαν συγκεκριμένες φορ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να έχουμε μια διαφορετική αντιμετώπιση για τα ίδια αδικ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ά πραγματοποιούνταν σε διαφορετικές φορολογίες. Επίσης, επει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ήσαν συγκεντρωμένες και συνήθως γνωστές, επικάλυπταν η μ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και σε πολλές περιπτώσεις οι ποινές ήσαν υπερβολικές, με συνέπ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φέρνουν τα αποτελέσματα, για τα οποία είχαν θεσπιστεί. 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δειγμα αναφέρω το μέχρι πενταπλάσιο πρόστιμο, όσον αφορά το Φ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λλαγές στη νομοθεσία και πολλές φορές η υπερβολή τους, επέβαλ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σύνταξης ενός ενιαίου νομοθετικού πλαισίου, που θα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ποινικές και διοικητικές κυρώσεις, οι οποίες θα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α, κατά τρόπο απλούστερο, αντικειμενικότερο και δικαιό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ώδικας περιλαμβάνει τους πρόσθετους φόρους, τα πρόστιμα, τις διοικητικές και 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σθετοι φόροι επιβάλλονται σε τρεις περιπτώσεις. Στην εκπρόθεσ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δήλωσης, στην ανειλικρινή δήλωση και στη μη υποβολή δή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ροτεινόμενο κώδικα επιβάλλονται πρόσθετοι φόροι, ηπιότε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ότεροι, προσαρμοσμένοι στις σύγχρονες οικονομικές συνθή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λιμάκωση των συντελεστών των πρόσθετων φόρων δημιου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τρο στον φορολογούμενο να επιδώσει εκπρόθεσμη δήλωση, για τα εισοδήματα που τυχόν παρέλειψε να δηλώσει εμπρόθεσμα. Οι πρόσθετοι φόροι για την ανακριβή δήλωση και τη μη υποβολή δήλωσης με το συμψηφισμό μειώνονται στα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και στη χώρα μας η αρχή, ότι πρόστιμα επιβάλλοντ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δεν επιβάλλεται πρόσθετος φόρος. Επίσης, για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θεσπίζεται αντικειμενικός τρόπος επιβολής προστίμων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του Κώδικα Βιβλίων και Στοιχείων, ώστε οι φορολογού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ρίζουν, εκ των προτέρων, το ακριβές ύψος του προστίμ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γκεκριμένη παράβαση και να μην έρχονται σε συναλλαγές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ές αρχές.</w:t>
      </w:r>
    </w:p>
    <w:p>
      <w:pPr>
        <w:pStyle w:val="Style15"/>
        <w:rPr/>
      </w:pPr>
      <w:r>
        <w:rPr>
          <w:rFonts w:eastAsia="MS Mincho;ＭＳ 明朝" w:cs="Times New Roman" w:ascii="Times New Roman" w:hAnsi="Times New Roman"/>
          <w:sz w:val="24"/>
          <w:szCs w:val="24"/>
          <w:lang w:val="el-GR"/>
        </w:rPr>
        <w:t>Ειδικότερα, για τις αυτοτελείς παραβάσεις του Κώδικα Βιβλίων και Στοιχείων, θεσπίζεται για πρώτη φορά πλαφόν, το δεκαπλάσιο του προβλεπόμενου προστίμου, ανάλογα με την κατηγορία των βιβλίων, πέρα από το οποίο δεν μπορεί να φθάσει το συνολικό ύψος επιβλητέου προστίμου, κάθε φορά που διενεργείται 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πρόστιμο 10 εκατομ. δρχ. για όσους απέκτησαν και χρησιμοποιούν πλέον του ενός ΑΦΜ και 5 εκατομ. δρχ. σε αυτούς που αναγράφουν στα φορολογικά τους στοιχεία ΑΦΜ, ο οποίος είτε ανήκει σε άλλο πρόσωπο, είτε δεν τους έχει χορηγ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εται πληρέστερος ορισμός του πλαστού και εικονικού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υ, όπως επίσης και του μερικώς εικονικού φορολογικού στοιχ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εσπίζεται η αρχή ότι ο λήπτης πλαστού στοιχείου, για συναλλα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λαβε πραγματικά χώρα, για την οποία κατεβλήθη ο αναλογούν Φ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λόπισ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με το συμβιβασμό, μειώνονται στο 1/3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νονται και συμπληρώνονται οι διοικητικές κυρώσεις που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οι κυρώσεις γι' αυτούς που δεν δηλώνουν εισόδημα από ακίν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γεωργικές επιχειρήσεις, ή δεν καταβάλλουν τέλη κυκλοφορίας </w:t>
      </w:r>
    </w:p>
    <w:p>
      <w:pPr>
        <w:pStyle w:val="Style15"/>
        <w:rPr/>
      </w:pPr>
      <w:r>
        <w:rPr>
          <w:rFonts w:eastAsia="MS Mincho;ＭＳ 明朝" w:cs="Times New Roman" w:ascii="Times New Roman" w:hAnsi="Times New Roman"/>
          <w:sz w:val="24"/>
          <w:szCs w:val="24"/>
          <w:lang w:val="el-GR"/>
        </w:rPr>
        <w:t xml:space="preserve">αυτοκινήτου. Γίνονται δικαιότερες οι κυρώσεις της αναστολής λειτουργίας των επαγγελματικών εγκαταστάσεων, καθώς, επίσης, και οι κυρώσεις, που επιβάλλονται, για μεταφορά αγαθών, με διάφορα μεταφορικά μέσα, χωρίς να έχουν εκδοθεί τα στοιχεία που προβλέπονται από τον Κώδικα Βιβλίων και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ετική εγκύκλιο που ετοιμάζεται στο Υπουργείο, καθίσταται υποχρεωτική η έκδοση συνοδευτικών εγγράφων, ως δελτίου αποστολής, για όλα τα αγρο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κυρώσεις μη χορήγησης βεβαιώσεων και πιστοποιητικ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γηση συμβολαιογραφικών πράξεων, μεταβίβασης περιουσιακών στοιχείων, αναστολή του απορρήτου των καταθέσεων, όταν ο φορολογούμενος δεν έχει αποδώσει στο δημόσιο πάνω από 50 εκατομ. δρχ. ΦΠΑ και άλλους παρακρατούμενου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ες κυρώσεις επιβάλλονται για πρώτη φορά και σε αυτούς, προς τους οποίους επεβλήθησαν πρόστιμα για απόκτηση, παραπάνω του ενός, ΑΦ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φορολογία εισοδήματος αδίκημα φοροδιαφυγής διαπράττει όποιο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νει, ή δηλώνει ανακριβώς τα εισοδήματά του. Εάν ο φόρος, την πληρωμή του οποίου αποφεύγει, υπερβαίνει τα 5 εκατομ. δρχ., τότε του επιβάλλεται ποινή φυλάκισης, τουλάχιστον, ενός έτους ή αν υπερβαίνει τα 50 εκατομ. δρχ., του επιβάλλεται ποινή κάθειρξης μέχρι 10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ες ποινές για τα αντίστοιχα ποσά φόρων θεσπίζονται για την αποφυγή πληρωμής φόρου πλοίων, που ως τώρα δεν υπήρχε καμία ποιν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ΦΠΑ επιβάλλονται αντίστοιχες ποινές, όταν το προς απόδοση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 1 εκατομ. δρχ. και τα 25 εκατομ. δρχ.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ποινές που επιβάλλονται σε περίπτωση έκδοσης ή λή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στών στοιχείων, καθώς και νόθευσης αυτών, ανεξάρτητα αν υφ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διαφυγή. Οι ποινές αυτές είναι, τουλάχιστον, 3 μήνες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ταν το ποσό υπερβαίνει τα 80 εκατομ. δρχ. επιβάλλεται ως παρεπόμενη ποινή και το κλείσιμο του καταστήματος για διάστημα μέχρι 1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για τη μη είσπραξη δημοσίων εσόδων: Καθορίζεται ανώτατο ό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 προσαυξήσεων εκπρόθεσμης καταβολής ληξιπρόθεσμων οφειλ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ονται οι διατάξεις για την προσωποκράτηση, όπως ισχύου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η προς το δημόσιο και για χρέη προς τρίτους, πλην ιδι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δεν εκτελούνται οι αποφάσεις για προσωποκράτη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ρυθμιστεί το χρέος. Καθιερώνεται ποινική ευθύν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αταβολή χρεών προς τρίτους, πλην ιδιωτών. Περιορίζεται από 1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50% το ποσό της προσαύξησης που επιβάλλεται σε περίπτωση ακάλυπ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γής, με την οποία πληρώνονται χρέη προς το Δημόσιο, εφ' 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αυτό πληρωθεί μέσα σε 5 ημέρες μετά την επιστροφή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Τράπεζα της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ατικές διατάξεις. Ορίζεται για πρώτη φορά ότι δεν συν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ς ή δικαστικός βαθμός αν κατά την υπογραφή των πράξε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ταβληθεί το 20% του οφειλόμενου κύριου και πρόσθετου φόρου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Καθορίζεται ότι τα ανώτατα όρια των πρόσθετων φόρων 2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300% εφαρμόζονται με την ισχύ του νόμου για όλες τις υ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χρόνο γέννησης της φορολογικής υποχρέωσης. Τ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του Κώδικα Βιβλίων και Στοιχείων και Φ.Π.Α.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χθεί μέχρι την έναρξη ισχύος των διατάξεων του παρόντος κώδ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με τις διατάξεις αυτές εφ' όσον είναι επιεικέστερ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ϋπόθεση ότι θα καταβληθούν εφ' άπαξ, πριν από το συμβιβ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4 δόσεις με εγγυητική επιστολή Τράπεζας χωρίς επιφύλαξη. Τ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κρεμείς ποινικές υποθέσεις εκδικάζονται με βάση τις ευμενέσ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αλώ την Επιτροπή να υπερψηφίσει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η Επιτροπή έκανε δεκτές υπουρ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λογίες, οι οποίες αναφέρονται: α) στην παράταση τη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των δημοσίων επιχειρήσεων σε ανώνυμες εταιρείες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 των καταστατικών των ΔΕΚΟ, β) στη μείωση των συντελε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φόρου κατανάλωσης στις βενζίνες, γ) στα καύσιμα των επαγγελματικών τουριστικών πλοίων, δ) στη συμπλήρωση της κείμενης νομοθεσίας που αφορά τις υποχρεώσεις της ανώνυμης εταιρείας "Καταστήματα Αφορολογήτων Ειδών Α.Ε." έναντι του ελληνικού δημοσίου, ε) σε θέματα μεταθέσεων και αποσπάσεων προσωπικού του Γενικού Λογιστηρίου του Κράτους, στ) στον προσδιορισμό του ανωτάτου ορίου δαπανών των πολιτικών κομμάτων και ζ) σε προσλήψεις υπαλλήλων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 αρχήν, κατ' άρθρον και στο 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Οικονομικών Υποθέσεων και στη διάθεση των κ.κ. Βουλευτ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Οικονομικών Υποθέσεων, αφού έλα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τά την επεξεργασία και εξέταση του σχεδίου νόμου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ώδικας διοικητικών και ποινικών κυρώσεων στη φορ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και άλλες διατάξεις" τις αγορεύσεις του Εισηγητού της Πλειοψη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Γεώργιου Αδαμόπουλου, του Εισηγητού της Μειοψηφίας κ. Αδάμ Ρεγκούζ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Κ.Κ.Ε. κ. Νικόλαου Γκατζή, του Ειδικού Αγορ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Ιωάννη Δραγασά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και Ειδικού Αγορητή του Δημοκρατικού Κοινωνικού Κιν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Δημητρίου Τσοβόλα καθώς και των μελών της, αποδέχθηκε το 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τ' αρχήν, κατ' άρθρον και στο σύνολό του, κατά πλειοψηφ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ηγείται την ψήφισή του από τη Βουλή, όπως διαμορφώθηκ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ροπή και τον παριστάμενο Υφυπουργό Οικονομικών κ. Γεώρ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υ.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1 Ιουλ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Ο ΠΡΟΕΔΡΟΣ      Ο ΓΡΑΜΜΑΤΕΑ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center"/>
        <w:rPr/>
      </w:pPr>
      <w:r>
        <w:rPr>
          <w:rFonts w:eastAsia="MS Mincho;ＭＳ 明朝" w:cs="Times New Roman" w:ascii="Times New Roman" w:hAnsi="Times New Roman"/>
          <w:sz w:val="24"/>
          <w:szCs w:val="24"/>
          <w:lang w:val="el-GR"/>
        </w:rPr>
        <w:t>ΘΕΟΔ. ΚΑΤΣΑΝΕΒΑΣ     ΜΗΝΑΣ ΣΤΑΥΡΑΚΑ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διοικητικών και ποινικών κυρώσεων στ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ή νομοθεσία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ΕΣ ΚΥΡΩ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ΕΤΟΙ ΦΟΡΟΙ</w:t>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ι φόροι</w:t>
      </w:r>
    </w:p>
    <w:p>
      <w:pPr>
        <w:pStyle w:val="Style15"/>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ο κατά τη φορολογική νομοθεσία υπόχρεος να υποβάλει δήλ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ην πρόθεσή του να αποφύγει ή όχι την πληρωμή φό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βάλει εκπρόθεσμη δήλωση, υπόκειται σε πρόσθετο φόρο π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ενάμισι τοις εκατό (1,5%) επί του οφειλόμενου με τ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για κάθε μήνα καθυστέ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βάλει ανακριβή δήλωση, υπόκειται σε πρόσθετο φόρο π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τρία τοις εκατό (3%) επί του φόρου την πληρωμή του οπο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πέφευγε λόγω της ανακρίβειας, για κάθε μήνα καθυστέ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υποβάλει δήλωση, υπόκειται σε πρόσθετο φό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σε ποσοστό τριάμισι τοις εκατό (3,5%) επί του φόρου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 του οποίου θα απέφευγε λόγω μη υποβολής δήλωσης,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καθυστέ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φόρο προστιθέμενης αξίας, στο φόρο κύκ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και στους παρακρατούμενους και επιρριπτόμενους φόρους,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φορές τα παραπάνω ποσοστά πρόσθετων φόρων ορίζονται σε δυόμι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50%) για την εκπρόθεσμη δήλωση, σε τεσσεράμισι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4,50%) για την ανακριβή δήλωση και σε πέντε τοις εκατό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η υποβολή δή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σθετοι αυτοί φόροι επιβάλλονται τόσο στην προσωρ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στην εκκαθαριστική δήλωση καθώς και στις δηλώσεις αποθε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11 και 12 των άρθρων 32 και 33 αντίστοιχα του ν.164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6 (ΦΕΚ 125 Α'). Απαγορεύεται η με οποιονδήποτε τρόπο επίρριψ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υ φόρου από τον υπόχρεο σε παρακράτηση στον πραγματικό φορολογού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άρθρου αυτού εφαρμόζον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από την κείμενη νομοθεσία προβλέπεται απόδοση φόρου εντός ορισμένης προθεσμίας χωρίς την υποβολή δήλωσης, οπότε ως εκπρόθεσμη δήλωση νοείται η εκπρόθεσμη απόδοση του φόρου, ως ανακριβής δήλωση νοείται η ελλειπής απόδοση του φόρου και ως μη δήλωση θεωρείται η μη απόδοση του φόρου που οφείλεται. Εξαιρετικά, οι διατάξεις του άρθρου αυτού δεν εφαρμόζονται για τα τέλη κυκλοφορίας των οχημάτων που καταβάλλονται με ειδικό σήμα και το τέλος διενέργειας ψυχαγωγικών τεχνικών παιγν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ακριβής δήλωση θεωρείται η δήλωση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φόρου που προκύπτει με βάση τα όσα δηλώθηκαν με αυτ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καταλογίζεται υφίσταται διαφορά, ανεξάρτητ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στην οποία οφείλεται αυτή. Στη φορολογία του ν.δ.118/1973 (ΦΕΚ </w:t>
      </w:r>
    </w:p>
    <w:p>
      <w:pPr>
        <w:pStyle w:val="Style15"/>
        <w:rPr/>
      </w:pPr>
      <w:r>
        <w:rPr>
          <w:rFonts w:eastAsia="MS Mincho;ＭＳ 明朝" w:cs="Times New Roman" w:ascii="Times New Roman" w:hAnsi="Times New Roman"/>
          <w:sz w:val="24"/>
          <w:szCs w:val="24"/>
          <w:lang w:val="el-GR"/>
        </w:rPr>
        <w:t xml:space="preserve">202 Α') δεν θεωρείται ανακρίβεια της δήλωσης και δεν επιβάλλεται πρόσθετος φόρος λόγω ανακρίβειας, όταν η διαφορά μεταξύ της αξίας ολόκληρης της κληρονομικής μερίδας ή κληροδοσίας που δηλώθηκε δεν είναι μεγαλύτερη του είκοσι πέντε τοις εκατό (25%) της αξίας τους που οριστικά καθορίσθηκε, μετά την έκπτωση του παθητικού. Όταν συνυπολογίζονται και προγενέστερες δωρεές, γονικές παροχές ή προίκες λαμβάνονται υπόψη και συγκρίνονται τα αθροίσματα των μερίδων των δωρεών, γονικών παροχών ή προικών, που δηλώθηκαν και οριστικά καθορίσθηκαν. Αν η αξία των δωρεών, γονικών παροχών και προικών, που συνυπολογίζονται δεν είναι οριστική, λαμβάνεται υπόψη αυτή που δηλώθηκε, με την επιφύλαξη της διενέργειας νέας εκκαθά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ριστικοποίησή της. Στη φορολογία μεταβίβασης ακινή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όρο μεγάλης ακίνητης περιουσίας δεν θεωρείται ανακρίβε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όταν η διαφορά μεταξύ της αξίας που δηλώθηκε και αυτή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στηκε με βάση το σύστημα των συγκριτικών στοιχείων δεν υπερβαίνει το είκοσι πέντε τοις εκατό (25%). Σε περίπτωση ανακρίβειας των περιγραφικών στοιχείων των ακινήτων στη φορολογία κεφαλαίου γενικά και ανεξάρτητα από το σύστημα προσδιορισμού της φορολογητέας αξίας αυτών, η δήλωση θεωρείται πάντοτε ανακριβής και επιβάλλεται πρόσθετος φόρος έστω και αν η διαφορά φόρου δεν υπερβαίνει το είκοσι πέντε τοις εκατό (25%).</w:t>
      </w:r>
    </w:p>
    <w:p>
      <w:pPr>
        <w:pStyle w:val="Style15"/>
        <w:rPr/>
      </w:pPr>
      <w:r>
        <w:rPr>
          <w:rFonts w:eastAsia="MS Mincho;ＭＳ 明朝" w:cs="Times New Roman" w:ascii="Times New Roman" w:hAnsi="Times New Roman"/>
          <w:sz w:val="24"/>
          <w:szCs w:val="24"/>
          <w:lang w:val="el-GR"/>
        </w:rPr>
        <w:t xml:space="preserve">5. Όταν έχει υποβληθεί εκπρόθεσμη συμπληρω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ως φόρος που προκύπτει με τη δήλωση θεωρείται το συνολ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φόρου αρχικής και συμπληρωματικής δήλωσης. Σε περίπτωση καταλογισμού ποσού φόρου μετά από έλεγχο, ο πρόσθετος φόρος ανακρίβειας επιβάλλεται στη διαφορά του φόρου μεταξύ του ποσού που προκύπτει με την αρχική συν τη συμπληρωματική δήλώση και του ποσού του φόρου που από έλεγχο καταλογ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μερικής διοικητικής επίλυ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ς, για τον προσδιορισμό της ανακρίβειας επί της τυχόν επιπλέον </w:t>
      </w:r>
    </w:p>
    <w:p>
      <w:pPr>
        <w:pStyle w:val="Style15"/>
        <w:rPr/>
      </w:pPr>
      <w:r>
        <w:rPr>
          <w:rFonts w:eastAsia="MS Mincho;ＭＳ 明朝" w:cs="Times New Roman" w:ascii="Times New Roman" w:hAnsi="Times New Roman"/>
          <w:sz w:val="24"/>
          <w:szCs w:val="24"/>
          <w:lang w:val="el-GR"/>
        </w:rPr>
        <w:t xml:space="preserve">διαφοράς που προσδιορίζεται από το δικαστήριο, λαμβάνεται υπόψη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μεταξύ του φόρου που προκύπτει με βάση τη φορολογητέα ύ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διορίσθηκε από το δικαστήριο και του φόρου που αναλογεί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ητέα ύλη που προέκυψε από τη μερική διοικητική επίλυ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η φορολογία κεφαλαίου ως παράλειψη υπο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θεωρείται η μη αναγραφή περιουσιακών στοιχείων στ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βλήθηκε καθώς και η σύμβαση δωρεάς που με το συμβόλαιο χαρακτηρίσθηκε εικονικά ως αγοραπωλησία. Στην περίπτωση αυτή ο πρόσθετος φόρος υπολογίζεται επί της διαφοράς του φόρου τον οποίο ζημιώθηκε το Δημόσιο λόγω της εικονικότητας. Σε ανακρίβεια δηλωθέντων και παράλειψη δήλωσης άλλων περιουσιακών στοιχείων οι πρόσθετοι φόροι ανακρίβειας και παράλειψης υποβολής της δήλωσης υπολογίζονται επιμεριστ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Πρόσθετος φόρος δεν επιβάλλεται εφόσον ο φορολογούμενος:</w:t>
      </w:r>
    </w:p>
    <w:p>
      <w:pPr>
        <w:pStyle w:val="Style15"/>
        <w:rPr/>
      </w:pPr>
      <w:r>
        <w:rPr>
          <w:rFonts w:eastAsia="MS Mincho;ＭＳ 明朝" w:cs="Times New Roman" w:ascii="Times New Roman" w:hAnsi="Times New Roman"/>
          <w:sz w:val="24"/>
          <w:szCs w:val="24"/>
          <w:lang w:val="el-GR"/>
        </w:rPr>
        <w:t>α) ακολούθησε τις εγκυκλίους του Υπουργείου των Οικονομικών ή έγγραφες θέσεις της αρμόδιας φορολογικής αρχής αναφορικά με τη φορολογική του υποχρέωση. Ο φορολογούμενος πάντως δεν μπορεί να επικαλεσθεί τις άνω εγκυκλίους ή έγγραφα, εφόσον δόθηκε από το ΣτΕ αντίθετη ερμηνεία στις σχετικές διατάξεις της φορολογικής νομοθεσίας. Στην τελευταία περίπτωση η φορολογική αρχή επιβάλλει πρόσθετο φόρο μετά την ανάκληση των πιο πάνω εγκυκλίων ή εγγράφων και β) υπέβαλε συμπληρωματική δήλωση με την οποία αποδέχεται το τεκμαρτό ακαθάριστο εισόδημα από οικοδομές, όπως αυτό είχε προσδιορισθεί με βάση τα στοιχεία έγγραφης πρόσκλησης του προϊσταμένου της αρμόδιας δημόσιας οικονομικής υπηρεσίας, σύμφωνα με την παράγραφο 2 του άρθρου 22 του ν. 2238/1994 (ΦΕΚ 151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υπολογισμού των πρόσθετων φόρω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 επίλυση της δι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οσοστά πρόσθετων φόρων, που ορίζονται στο προηγούμενο άρθρο υπολογίζονται κατ' αρχήν μέχρι την έκδοση της οικείας καταλογιστικής πράξης του φόρου.</w:t>
      </w:r>
    </w:p>
    <w:p>
      <w:pPr>
        <w:pStyle w:val="Style15"/>
        <w:rPr/>
      </w:pPr>
      <w:r>
        <w:rPr>
          <w:rFonts w:eastAsia="MS Mincho;ＭＳ 明朝" w:cs="Times New Roman" w:ascii="Times New Roman" w:hAnsi="Times New Roman"/>
          <w:sz w:val="24"/>
          <w:szCs w:val="24"/>
          <w:lang w:val="el-GR"/>
        </w:rPr>
        <w:t xml:space="preserve">2. Όταν εκδοθεί απόφαση του διοικητικού πρωτοδικείου ενεργείται, </w:t>
      </w:r>
    </w:p>
    <w:p>
      <w:pPr>
        <w:pStyle w:val="Style15"/>
        <w:rPr/>
      </w:pPr>
      <w:r>
        <w:rPr>
          <w:rFonts w:eastAsia="MS Mincho;ＭＳ 明朝" w:cs="Times New Roman" w:ascii="Times New Roman" w:hAnsi="Times New Roman"/>
          <w:sz w:val="24"/>
          <w:szCs w:val="24"/>
          <w:lang w:val="el-GR"/>
        </w:rPr>
        <w:t>με βάση τα όσα έχουν γίνει δεκτά από την πρωτόδικη απόφαση, νέα εκκαθάριση του οφειλόμενου κύριου και πρόσθετου φόρου με χρονικό σημείο αφετηρίας υπολογισμού του πρόσθετου φόρου την επόμενη ημέρα εκείνης κατά την οποία έληξε η προθεσμία υποβολής της φορολογικής δήλωσης. Η αυτή διαδικασία ακολουθείται και με βάση τα όσα έχουν γίνει δεκτά με την εφετειακή απόφαση ή την απόφαση του ΣτΕ ή την απόφαση, που εκδίδεται μετά από αναίρεση.</w:t>
      </w:r>
    </w:p>
    <w:p>
      <w:pPr>
        <w:pStyle w:val="Style15"/>
        <w:rPr/>
      </w:pPr>
      <w:r>
        <w:rPr>
          <w:rFonts w:eastAsia="MS Mincho;ＭＳ 明朝" w:cs="Times New Roman" w:ascii="Times New Roman" w:hAnsi="Times New Roman"/>
          <w:sz w:val="24"/>
          <w:szCs w:val="24"/>
          <w:lang w:val="el-GR"/>
        </w:rPr>
        <w:t>3. Όταν δεν υποβληθεί φορολογική δήλωση, χρονικό σημείο αφετηρίας υπολογισμού του πρόσθετου φόρου είναι η επόμενη ημέρα της ημερομηνίας κατά την οποία έληξε για το φορολογούμενο η κατά νόμο προθεσμία υποβολής της δήλωσής του. Όταν δεν υποβληθεί ή υποβληθεί ανακριβής περιοδική δήλωση Φ.Π.Α., χρόνος αφετηρίας υπολογισμού του πρόσθετου φόρου είναι η επόμενη ημέρα εκείνης κατά την οποία έληξε η κατά νόμο προθεσμία υποβολής της περιοδικής δήλωσης. Κατά τον τακτικό έλεγχο σε μια διαχειριστική περίοδο από τον οποίο προκύπτει διαφορά φόρου που δεν μπορεί να ενταχθεί σε συγκεκριμένη περιοδική δήλωση, ο χρόνος αφετηρίας υπολογισμού του πρόσθετου φόρου μη υποβολής ή ανακρίβειας είναι η επόμενη μέρα εκείνης κατά την οποία έληξε η προθεσμία υποβολής της εκκαθαριστικής δήλωσης.</w:t>
      </w:r>
    </w:p>
    <w:p>
      <w:pPr>
        <w:pStyle w:val="Style15"/>
        <w:rPr/>
      </w:pPr>
      <w:r>
        <w:rPr>
          <w:rFonts w:eastAsia="MS Mincho;ＭＳ 明朝" w:cs="Times New Roman" w:ascii="Times New Roman" w:hAnsi="Times New Roman"/>
          <w:sz w:val="24"/>
          <w:szCs w:val="24"/>
          <w:lang w:val="el-GR"/>
        </w:rPr>
        <w:t>4. Τα ποσοστά πρόσθετων φόρων σε καμιά περίπτωση δεν μπορούν να υπερβούν: α) το διακόσια τοις εκατό (200%) για την υποβολή της εκπρόθεσμης δήλωσης και β) το τριακόσια τοις εκατό (300%) για την υποβολή ανακριβούς δήλωσης ή μη υποβολή δήλωσης, του φόρου την πληρωμή του οποίου θα απέφευγε ο υπόχρε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 φορολογία εισοδήματος, για την επιβολή πρόσθετου φόρου ως φόρος που οφείλεται με βάση τη δήλωση θεωρείται αυτός που προκύπτει είτε από το εισόδημα που εξευρίσκεται, σύμφωνα με τις διατάξεις του άρθρου 4, είτε από το εισόδημα που προσδιορίζεται με βάση τις διατάξεις των άρθρων 15 έως και 19 του ν. 2238/199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πρόσθετος φόρος λόγω εκπρόθεσμης υποβολής της δήλωσης επιβάλλεται και συμβεβαιώνεται με το φόρο της δήλωσης, ενώ στις περιπτώσεις της ανακριβούς ή μη υποβολής δήλωσης επιβάλλεται με την καταλογιστική πράξη του φόρου. Εξαιρετικά, ο πρόσθετος φόρος λόγω εκπρόθεσμης υποβολής της δήλωσης επιβάλλεται με καταλογιστική πράξη της αρμόδιας δημόσιας οικονομικής υπηρεσίας στις περιπτώσεις που η δήλωση δεν υποβάλλεται σε δημόσια οικονομική υπηρεσία, ή άλλη αρχή αρμόδια για την επιβολή πρόσθετου φόρου.</w:t>
      </w:r>
    </w:p>
    <w:p>
      <w:pPr>
        <w:pStyle w:val="Style15"/>
        <w:rPr/>
      </w:pPr>
      <w:r>
        <w:rPr>
          <w:rFonts w:eastAsia="MS Mincho;ＭＳ 明朝" w:cs="Times New Roman" w:ascii="Times New Roman" w:hAnsi="Times New Roman"/>
          <w:sz w:val="24"/>
          <w:szCs w:val="24"/>
          <w:lang w:val="el-GR"/>
        </w:rPr>
        <w:t>7. Για την καταβολή των πρόσθετων φόρων ευθύνονται εις ολόκληρον με τους φορολογουμένους και: α) οι υπόχρεοι των περιπτώσεων α' και β' της παραγράφου 3 του άρθρου 61 του ν. 2238/1994, β) οι κληρονόμοι του φορολογουμένου των οποίων η ευθύνη εκτείνεται μέχρι το ποσό της κληρονομικής μερίδας καθενός, γ) τα πρόσωπα του άρθρου 28 του ν. 1642/ 1986 και δ) τα πρόσωπα της παραγράφου 3 του άρθρου 5 του α.ν.1521/1950 (ΦΕΚ 245 Α'), του άρθρου 83 του ν.δ. 118/1973 και της παραγράφου 2 του άρθρου 22 του ν. 2459/1997 (ΦΕΚ 17 Α').</w:t>
      </w:r>
    </w:p>
    <w:p>
      <w:pPr>
        <w:pStyle w:val="Style15"/>
        <w:rPr/>
      </w:pPr>
      <w:r>
        <w:rPr>
          <w:rFonts w:eastAsia="MS Mincho;ＭＳ 明朝" w:cs="Times New Roman" w:ascii="Times New Roman" w:hAnsi="Times New Roman"/>
          <w:sz w:val="24"/>
          <w:szCs w:val="24"/>
          <w:lang w:val="el-GR"/>
        </w:rPr>
        <w:t>8. Όταν η διαφορά λυθεί με δικαστικό συμβιβασμό ή ολικά ή μερικά με διοικητική επίλυση, ο επιπλέον πρόσθετος φόρος υπολογίζεται για το ποσό του φόρου μέχρι το χρονικό σημείο της υπογραφής της συμβιβαστικής ή διοικητικής επίλυσης της διαφοράς και ο πρόσθετος φόρος που προκύπτει συνολικά περιορίζεται στα δύο τρίτα (2/3) αυτού.</w:t>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α τέλη, εισφορές και δικαιώματα</w:t>
      </w:r>
    </w:p>
    <w:p>
      <w:pPr>
        <w:pStyle w:val="Style15"/>
        <w:rPr/>
      </w:pPr>
      <w:r>
        <w:rPr>
          <w:rFonts w:eastAsia="MS Mincho;ＭＳ 明朝" w:cs="Times New Roman" w:ascii="Times New Roman" w:hAnsi="Times New Roman"/>
          <w:sz w:val="24"/>
          <w:szCs w:val="24"/>
          <w:lang w:val="el-GR"/>
        </w:rPr>
        <w:t xml:space="preserve">Οι διατάξεις των άρθρων 1 και 2 του παρόντος νόμου εφαρμόζονται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τέλη, εισφορές και δικαιώματα υπέρ του Δημοσίου.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διατάξεις εφαρμόζονται και για το τέλος εκσυγχρον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αεροδρομίων, την εισφορά υπέρ ΕΛΓΑ, την εισφορά δακοκτο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του Δημοσίου από τα εισιτήρια εισόδου στα καζίν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τέλος, εισφορά ή δικαίωμα υπέρ τρίτων που αποδίδετ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ες οικονομικές υπηρεσίες και η εκπλήρωση ή μη της σχετικής φορολογικής υποχρέωσης ελέγχεται από αυτ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ΙΜΑ</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που παραβαίνουν τις υποχρεώσεις τους που απορρέ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είμενη φορολογική νομοθεσία υπόκεινται για κάθε παράβαση σ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από τριάντα χιλιάδες (30.000) δραχμές μέχρι τρ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300.000) δραχμές. Το πρόστιμο αυτό επιβάλλεται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ροβλέπεται η επιβολή πρόσθετου φόρου ή δεν προκύπτει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για καταβολή. Ειδικά, όποιος κατέχει και χρησιμοποιεί αριθ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ού μητρώου (Α.Φ.Μ.) περισσότερους από έναν υπόκειται σ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σε δέκα εκατομμύρια (10.000. 000) δραχμές. Επίσ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πέντε εκατομμυρίων (5.000.000) δραχμών υπόκεινται και όπο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ει στα φορολογικά του στοιχεία αριθμό φορολογικού μητρώου (Α.Φ.Μ.) που ανήκει σε άλλο πρόσωπο ή που δεν έχει χορηγηθεί σε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8 του άρθρου 1 του παρόντος νόμ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εφαρμογή και για τα πρόστιμα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για παραβάσεις του Κώδικα Βιβλ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ιχείων (Κ.Β.Σ.) - Αντικειμενικό σύστημα</w:t>
      </w:r>
    </w:p>
    <w:p>
      <w:pPr>
        <w:pStyle w:val="Style15"/>
        <w:rPr/>
      </w:pPr>
      <w:r>
        <w:rPr>
          <w:rFonts w:eastAsia="MS Mincho;ＭＳ 明朝" w:cs="Times New Roman" w:ascii="Times New Roman" w:hAnsi="Times New Roman"/>
          <w:sz w:val="24"/>
          <w:szCs w:val="24"/>
          <w:lang w:val="el-GR"/>
        </w:rPr>
        <w:t xml:space="preserve">1. Όποιος παραβαίνει τις διατάξεις του Κώδικα Βιβλίων και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186/1992 ΦΕΚ 84 Α') τιμωρείται με πρόστιμο που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τικειμενικό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καθιερώνονται δύο βάσεις υπολογισμού, συντελε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τητας, και ανώτατα όρια (οροφές). Οι παραβάσεις διακρίνονται σε </w:t>
      </w:r>
    </w:p>
    <w:p>
      <w:pPr>
        <w:pStyle w:val="Style15"/>
        <w:rPr/>
      </w:pPr>
      <w:r>
        <w:rPr>
          <w:rFonts w:eastAsia="MS Mincho;ＭＳ 明朝" w:cs="Times New Roman" w:ascii="Times New Roman" w:hAnsi="Times New Roman"/>
          <w:sz w:val="24"/>
          <w:szCs w:val="24"/>
          <w:lang w:val="el-GR"/>
        </w:rPr>
        <w:t>δύο κατηγορίες, γενικές και αυτοτελ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φαρμογή του αντικειμενικού συστήματος δίδονται οι π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εννοιολογικοί προσδιορισμοί:</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Βάση Υπολογισμού Νο1 (ΒΑΣ.ΥΠ.1) είναι το αντικειμε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επί του οποίου εφαρμόζονται οι συντελεστές βαρύτητας για συγκεκρι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όπως στις κατ' ιδίαν διατάξεις ορίζεται. Το ποσό της βά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κλιμακώνεται ανάλογα με την κατηγορία των βιβλίων, που υποχρεούται να τηρεί κάθε υπόχρεο πρόσωπο του Κ.Β.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μη υπόχρεους σε τήρηση βιβλίων ή τηρούντες βιβλία Α' κατηγορία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 Για υπόχρεους σε τήρηση βιβλ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ηγορίας 2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 Για υπόχρεους σε τήρηση βιβλ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ηγορίας 3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ιδρυτές επιχειρήσεων επιβάλλονται τα πρόστιμα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υπόχρεους σε τήρηση Β' κατηγορίας βιβλίων, εκτός από τους </w:t>
      </w:r>
    </w:p>
    <w:p>
      <w:pPr>
        <w:pStyle w:val="Style15"/>
        <w:rPr/>
      </w:pPr>
      <w:r>
        <w:rPr>
          <w:rFonts w:eastAsia="MS Mincho;ＭＳ 明朝" w:cs="Times New Roman" w:ascii="Times New Roman" w:hAnsi="Times New Roman"/>
          <w:sz w:val="24"/>
          <w:szCs w:val="24"/>
          <w:lang w:val="el-GR"/>
        </w:rPr>
        <w:t xml:space="preserve">ιδρυτές Ε.Π.Ε. και Α.Ε. για τους οποίους επιβάλλονται τα πρόστι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για τους υπόχρεους σε τήρηση Γ' κατηγορίας βιβλ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άση Υπολογισμού Νο 2 (ΒΑΣ.ΥΠ.2) είναι το αντικειμενικό ποσό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εφαρμόζονται οι συντελεστές βαρύτητας για συγκεκρι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όπως στις κατ' ιδίαν διατάξεις ορίζεται. Το ποσό της βά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ισούται με την αξία της συναλλαγής ή του στοιχείου ή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μη συμπεριλαμβανομένου του Φ.Π.Α.,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τελεστής βαρύτητας είναι ο αριθμός που κλιμακώνεται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οβαρότητα της παράβασης και εφαρμόζεται στην αντίστοιχ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ώτατο όριο (οροφή) είναι το ποσό, το οποίο δεν μπορεί να υπερβ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βαλλόμενο πρόστιμο και εφαρμόζεται στις αυτοτελείς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αυτές για τις οποίες ισχύει η βάση υπολογισμού Νο 2 (ΒΑΣ.ΥΠ.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ενικές παραβάσεις είναι αυτές, για τις οποίες επιβάλλεται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 πρόστιμο, ανά διαχειριστική περίοδο, ανεξάρτητα από το πλήθο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υτοτελείς παραβάσεις είναι αυτές, που ορίζονται στην παράγραφο 8 του άρθρου αυτού για τις οποίες επιβάλλεται ιδιαίτερο πρόστιμο για κάθε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κάθε πράξη ή παράλειψη των διατάξεων του άρθρου αυτ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ιστώνεται σε διαφορετικό χρόνο εντός της ίδιας χρήσεως, επιβάλλεται ιδιαίτερο πρόστ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άξεις ή παραλείψεις, που συνιστούν παράβαση των διατάξε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γονται σε περισσότερες της μιας διαχειριστικές περιόδους κρίνονται αυτοτελώς, και εκδίδεται χωριστή, κατά διαχειριστική περίοδο, απόφαση επιβολής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 παραδρομής εκδοθούν φορολογικά στοιχεία χωρίς την τήρηση ενι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ίθμ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εκδοθεί αθεώρητα φορολογικά στοιχεία, αντί θεωρημένων,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άνω περιπτώσεις έχουν εκδοθεί από παραδρομή και έχουν κατ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 Οι διατάξεις της παραγράφου 8 του άρθρου 1 του παρόντος έχουν ανάλογη εφαρμογή και για τα πρόστιμα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ις γενικές παραβάσεις λαμβάνεται υπόψη η Βάση Υ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 1 (ΒΑΣ.ΥΠ.1) και εφαρμόζεται ο συντελεστής βαρύτητας με αριθμ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 ένα (1). Κατ' εξαίρεση, για τις πιο κάτω παραβάσεις ο συντελε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τητας καθορίζεται ως εξής:</w:t>
      </w:r>
    </w:p>
    <w:p>
      <w:pPr>
        <w:pStyle w:val="Style15"/>
        <w:rPr/>
      </w:pPr>
      <w:r>
        <w:rPr>
          <w:rFonts w:eastAsia="MS Mincho;ＭＳ 明朝" w:cs="Times New Roman" w:ascii="Times New Roman" w:hAnsi="Times New Roman"/>
          <w:sz w:val="24"/>
          <w:szCs w:val="24"/>
          <w:lang w:val="el-GR"/>
        </w:rPr>
        <w:t xml:space="preserve">α) Σε μη τήρηση βιβλίων τρίτης κατηγορίας ή τήρηση κατώτερη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μη τήρηση πρόσθετων βιβλίων της παραγράφου 5 του άρθρου 10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Σ. και της παραγράφου 11 του άρθρου 64 του 2065/1992 (ΦΕΚ 1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μη τήρηση βιβλίου αποθήκης ή παραγωγής κοστολογίου, σε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ελλειπούς περιγραφής του είδους των αγαθών ή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βιβλία ή στοιχεία, σε δύο (2).</w:t>
      </w:r>
    </w:p>
    <w:p>
      <w:pPr>
        <w:pStyle w:val="Style15"/>
        <w:rPr/>
      </w:pPr>
      <w:r>
        <w:rPr>
          <w:rFonts w:eastAsia="MS Mincho;ＭＳ 明朝" w:cs="Times New Roman" w:ascii="Times New Roman" w:hAnsi="Times New Roman"/>
          <w:sz w:val="24"/>
          <w:szCs w:val="24"/>
          <w:lang w:val="el-GR"/>
        </w:rPr>
        <w:t>ε) Σε περίπτωση μη επίδειξης των βιβλίων και στοιχείων, μετά από προηγούμενη πρόσκληση, σε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ε περίπτωση μη εμπρόθεσμης ενημέρωσης του βιβ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ών ή μη τήρησης αυτού, σε τρία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ε περίπτωση μη υποβολής στοιχείων του άρθρου 20 του Κ.Β.Σ. ή εκπρόθεσ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ους μετά την παρέλευση τριών μηνών από την οριζόμενη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περιπτώσεις παράλειψης καταχώρησης αντισυμβαλλ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κριβούς καταχώρησης της αξίας, εφόσον οι παραλείψεις ή ανακρίβειες </w:t>
      </w:r>
    </w:p>
    <w:p>
      <w:pPr>
        <w:pStyle w:val="Style15"/>
        <w:rPr/>
      </w:pPr>
      <w:r>
        <w:rPr>
          <w:rFonts w:eastAsia="MS Mincho;ＭＳ 明朝" w:cs="Times New Roman" w:ascii="Times New Roman" w:hAnsi="Times New Roman"/>
          <w:sz w:val="24"/>
          <w:szCs w:val="24"/>
          <w:lang w:val="el-GR"/>
        </w:rPr>
        <w:t>αυτές αναφέρονται σε συναλλαγές συνολικής αξίας πάνω από πέντε εκατομμύρια (5.000.000) δραχμές, σε τρία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 περίπτωση μη σύνταξης ή μη εμπρόθεσμης σύνταξης και κατα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σολογισμού, σε τέσσερα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ε περίπτωση παρεμπόδισης του προληπτικού φορολογικού ελέγχ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ές ενέργειες, σε τέσσερα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πρόστιμο που ορίζεται από τις διατάξεις της περίπτωσης 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2 του άρθρου αυτού υπόκεινται και ο διευθυντής ή οποιο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ς μισθωτός των υποχρέων της παραγράφου 1 του άρθρου 2 του Κ.Β.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νομικός ή ο λογιστικός ή ο φορολογικός ή ο οικονομικός σύμβουλος </w:t>
      </w:r>
    </w:p>
    <w:p>
      <w:pPr>
        <w:pStyle w:val="Style15"/>
        <w:rPr/>
      </w:pPr>
      <w:r>
        <w:rPr>
          <w:rFonts w:eastAsia="MS Mincho;ＭＳ 明朝" w:cs="Times New Roman" w:ascii="Times New Roman" w:hAnsi="Times New Roman"/>
          <w:sz w:val="24"/>
          <w:szCs w:val="24"/>
          <w:lang w:val="el-GR"/>
        </w:rPr>
        <w:t>και εν γένει κάθε τρίτος, ο οποίος αποδεδειγμένα συμπράττει στις πράξεις ή στις παραλείψεις που έχουν ως συνέπεια τα βιβλία και στοιχεία να μην εμφανίζουν την πραγματική κατάσταση.</w:t>
      </w:r>
    </w:p>
    <w:p>
      <w:pPr>
        <w:pStyle w:val="Style15"/>
        <w:rPr/>
      </w:pPr>
      <w:r>
        <w:rPr>
          <w:rFonts w:eastAsia="MS Mincho;ＭＳ 明朝" w:cs="Times New Roman" w:ascii="Times New Roman" w:hAnsi="Times New Roman"/>
          <w:sz w:val="24"/>
          <w:szCs w:val="24"/>
          <w:lang w:val="el-GR"/>
        </w:rPr>
        <w:t>8. Οι παρακάτω περιπτώσεις, για την επιβολή του αντικειμενικού προστίμου, θεωρούνται αυτοτελείς παραβάσεις, για τις οποίες εφαρμόζεται η Βάση Υπολογισμού Νο 1 (ΒΑΣ.ΥΠ.1) ο δε συντελεστής βαρύτητας, εφόσον δεν ορίζεται διαφορετικά, έχει αριθμητική τιμή έν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άλειψη έκδοσης κάθε στοιχείου, που ορίζεται από τις διατάξεις </w:t>
      </w:r>
    </w:p>
    <w:p>
      <w:pPr>
        <w:pStyle w:val="Style15"/>
        <w:rPr/>
      </w:pPr>
      <w:r>
        <w:rPr>
          <w:rFonts w:eastAsia="MS Mincho;ＭＳ 明朝" w:cs="Times New Roman" w:ascii="Times New Roman" w:hAnsi="Times New Roman"/>
          <w:sz w:val="24"/>
          <w:szCs w:val="24"/>
          <w:lang w:val="el-GR"/>
        </w:rPr>
        <w:t xml:space="preserve">του Κ.Β.Σ. Κατ' εξαίρεση η μη έκδοση Δελτίων Αποστολής από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καθεστώτος Φ.Π.Α. θεωρείται γενική παράβαση, επιφυ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ης περίπτωσης α' της παραγράφου 10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δοση καθενός αθεώρητου στοιχείου, όταν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Σ. προβλέπεται η έκδοση θεωρημένου. Ειδικά, όταν τα στοιχεί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οθεί εκ παραδρομής αθεώρητα και έχουν καταχωρηθεί στα βιβ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οποιονδήποτε έλεγχο θεωρείται γενική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η αναγραφή ή η ανακριβής αναγραφή σε καθένα από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ανωτέρω περίπτωση α' του ονοματεπώνυμου 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ωνυμίας καθώς και του Α.Φ.Μ. του αντισυμβαλλόμενου, του εί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σότητας και της αξίας ή της αμοιβής. Ειδικά, σε περίπτωση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αφής του ονοματεπώνυμου στις αποδείξεις λιανικής πώληση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αφορούν πωλήσεις αγαθών, εκπιπτόμενες στη φορολογία εισοδ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αυτοτελής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μη καταχώρηση ή η ανακριβής καταχώρηση κάθε στοιχείου ή εγ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ς, πώλησης, εσόδου, εξόδου, στοιχείου απογραφής, η καθεμιά καταχώρηση ανύπαρκτης αγοράς, πώλησης ή ανύπαρκτου εσόδου, εξόδου και στοιχείου απογραφής, καθώς και καθεμιά μη καταχώρηση ή ανακριβής καταχώρηση στα πρόσθετα βιβλία που ορίζονται από τις διατάξεις, των παραγράφων 1 και 5 του άρθρου 10 του Κ.Β.Σ., της παραγράφου 11 του άρθρου 64 του ν.2065/1992, και τις αποφάσεις του Υπουργού Οικονομικών, που εκδίδονται κατ' εξουσιοδότηση του άρθρου 38 περίπτωση γ' υποπερίπτωση γη' του Κ.Β.Σ. ή άλλων αποφάσεων, που εκδίδονται κατ' εξουσιοδότηση νόμου και καθιερώνουν την υποχρέωση τήρησης πρόσθετων βιβλίων, εφόσον δεν επιβλήθηκε πρόστιμο των περιπτώσεων α' και γ'. Η μη καταχώρηση στα πρόσθετα βιβλία του προηγούμενου εδαφίου, εφόσον έχουν εκδοθεί τα στοιχεία εσόδου, δεν θεωρείται αυτοτελής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μη διαφύλαξη κάθε βιβλίου και στελέχους στοιχείων των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φύλλων ή ανά πενήντα (50) κινητά φύλλα, που ορίζον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Β.Σ. και για όσο χρόνο ορίζεται, εκτός αν η μη διαφύλαξη οφείλεται αποδειγμένα σε ανωτέρα β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μη εμπρόθεσμη εκτύπωση κάθε βιβλίου, του μηνι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ζυγίου γενικού καθολικού και της μηνιαίας κατάστασης του βιβ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μη κάλυψη από τα προγράμματα λογισμικού των υποχρεώσεων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ων άρθρων 23 και 24 του Κ.Β.Σ., ως και η μη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μιάς από τις υποχρεώσεις που θεσπίζονται από τα άρθρ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άθε φορά που διενεργείται φορολογικός έλεγχος και διαπιστ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λαμβανόμενες εντός της ίδιας διαχειριστικής περιόδου αυτοτελ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προηγούμενης παραγράφου, παραβάσεις,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βλέπεται η επιβολή προστίμων με βάση την κατηγορία βιβ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οριζόμενα στην περίπτωση α' της παραγράφου 2, το ανώτατο ό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τίμου δεν μπορεί να υπερβεί κατά την πρώτη έκδοση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προστίμου το δεκαπλάσιο των προστίμων αυτών, για κάθε κατηγορία παραβάσεων των περιπτώσεων της προηγούμενης παραγράφου και κατά τη δεύτερη έκδοση απόφασης επιβολής προστίμου το τριακονταπλάσιο των προστίμων αυτών, για κάθε ως άνω κατηγορία παράβαση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ίστωσης για τρίτη φορά της διάπραξης των παραβάσεων αυτώ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περιορισμός ως προς το ανώτατο όριο αυτών των προστ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αρακάτω περιπτώσεις, επίσης θεωρούνται αυτοτελείς </w:t>
      </w:r>
    </w:p>
    <w:p>
      <w:pPr>
        <w:pStyle w:val="Style15"/>
        <w:rPr/>
      </w:pPr>
      <w:r>
        <w:rPr>
          <w:rFonts w:eastAsia="MS Mincho;ＭＳ 明朝" w:cs="Times New Roman" w:ascii="Times New Roman" w:hAnsi="Times New Roman"/>
          <w:sz w:val="24"/>
          <w:szCs w:val="24"/>
          <w:lang w:val="el-GR"/>
        </w:rPr>
        <w:t>παραβάσεις, για τις οποίες εφαρμόζεται η Βάση Υπολογισμού Νο 2 (ΒΑΣ.ΥΠ.2),όπως ειδικότερα προσδιορίζεται στις κατ' ιδία διατάξεις, με τις οποίες προσδιορίζεται και η τιμή του κατά περίπτωση ισχύοντος συντελεστή βαρύτητας:</w:t>
      </w:r>
    </w:p>
    <w:p>
      <w:pPr>
        <w:pStyle w:val="Style15"/>
        <w:rPr/>
      </w:pPr>
      <w:r>
        <w:rPr>
          <w:rFonts w:eastAsia="MS Mincho;ＭＳ 明朝" w:cs="Times New Roman" w:ascii="Times New Roman" w:hAnsi="Times New Roman"/>
          <w:sz w:val="24"/>
          <w:szCs w:val="24"/>
          <w:lang w:val="el-GR"/>
        </w:rPr>
        <w:t xml:space="preserve">α) Όταν η παράβαση αναφέρεται σε μη έκδοση ή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ριβή έκδοση των στοιχείων, που ορίζονται από τον Κ.Β.Σ. και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ποτέλεσμα την απόκρυψη της συναλλαγής ή μέρους αυτής η δε αποκρυβείσα αξία είναι μεγαλύτερη των τριακοσίων χιλιάδων (300.000) δραχμών, επιβάλλεται πρόστιμο για κάθε παράβαση ίσο με την αξία της συναλλαγής ή του μέρους αυτής που αποκρύφτηκε.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Β.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ταν δεν είναι δυνατός ο προσδιορισμός της 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αλλαγής επιβάλλεται το πρόστιμο που ορίζεται από την περίπτωση </w:t>
      </w:r>
    </w:p>
    <w:p>
      <w:pPr>
        <w:pStyle w:val="Style15"/>
        <w:rPr/>
      </w:pPr>
      <w:r>
        <w:rPr>
          <w:rFonts w:eastAsia="MS Mincho;ＭＳ 明朝" w:cs="Times New Roman" w:ascii="Times New Roman" w:hAnsi="Times New Roman"/>
          <w:sz w:val="24"/>
          <w:szCs w:val="24"/>
          <w:lang w:val="el-GR"/>
        </w:rPr>
        <w:t>α' της παραγράφου 2,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τις περιπτώσεις που προκύπτει το ύψ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αποκρυβείσας αξίας, χωρίς να προσδιορίζεται το πλήθ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λλαγών ως και η αξία μιας εκάστης ξεχωριστά, επιβάλλεται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ποσο της συναλλα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δοση πλαστών ή εικονικών φορολογικώ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λήψη εικονικών καθώς και η νόθευση αυτών θεωρείται ιδιάζου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 παράβαση και επιβάλλεται πρόστιμο ίσο με το διπλάσιο της </w:t>
      </w:r>
    </w:p>
    <w:p>
      <w:pPr>
        <w:pStyle w:val="Style15"/>
        <w:rPr/>
      </w:pPr>
      <w:r>
        <w:rPr>
          <w:rFonts w:eastAsia="MS Mincho;ＭＳ 明朝" w:cs="Times New Roman" w:ascii="Times New Roman" w:hAnsi="Times New Roman"/>
          <w:sz w:val="24"/>
          <w:szCs w:val="24"/>
          <w:lang w:val="el-GR"/>
        </w:rPr>
        <w:t xml:space="preserve">αξίας κάθε στοιχείου, μη συμπεριλαμβανομένου του Φ.Π.Α. εφόσον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γαλύτερη των τριακοσίων χιλιάδων (300.000) δραχμών, σε αντί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ερίπτωση ίσο με το διπλάσιο της ΒΑΣ.ΥΠ.1. Αν η αξία του στοιχ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ρικώς εικονική, το ως άνω πρόστιμο επιβάλλεται για το μέρος </w:t>
      </w:r>
    </w:p>
    <w:p>
      <w:pPr>
        <w:pStyle w:val="Style15"/>
        <w:rPr/>
      </w:pPr>
      <w:r>
        <w:rPr>
          <w:rFonts w:eastAsia="MS Mincho;ＭＳ 明朝" w:cs="Times New Roman" w:ascii="Times New Roman" w:hAnsi="Times New Roman"/>
          <w:sz w:val="24"/>
          <w:szCs w:val="24"/>
          <w:lang w:val="el-GR"/>
        </w:rPr>
        <w:t xml:space="preserve">της εικονικής αξίας. Όταν δεν είναι δυνατός ο προσδιορισμός της μερ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κονικής αξίας το πρόστιμο της περίπτωσης αυτής, επιβάλλεται μει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νήντα τοις εκατό (5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 εξαίρεση στην περίπτωση έκδοσης αποδείξε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 ταμειακή μηχανή (φ.τ.μ.) του ν.1809/ 1988, σ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τυπούμενα ατομικά στοιχεία του εκδότη δεν ανταποκρίν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ότητα, επιβάλλεται πρόστιμο σύμφωνα με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α' της παραγράφου 2, εφόσον οι εκδοθείσες αποδείξεις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ηθεί εμπρόθεσμα στα τηρούμενα βιβλία του κατόχου - χρήστη επιτηδευματία, η δε φ.τ.μ. έχει δηλωθεί από αυτόν στην αρμόδια δημόσια οικονομική υπηρεσία, σύμφωνα με τις διατάξεις του ν.1809/198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Για την εφαρμογή των διατάξεων της προηγούμενης </w:t>
      </w:r>
    </w:p>
    <w:p>
      <w:pPr>
        <w:pStyle w:val="Style15"/>
        <w:rPr/>
      </w:pPr>
      <w:r>
        <w:rPr>
          <w:rFonts w:eastAsia="MS Mincho;ＭＳ 明朝" w:cs="Times New Roman" w:ascii="Times New Roman" w:hAnsi="Times New Roman"/>
          <w:sz w:val="24"/>
          <w:szCs w:val="24"/>
          <w:lang w:val="el-GR"/>
        </w:rPr>
        <w:t xml:space="preserve">παραγράφου και των περιπτώσεων α' και γ' της παραγράφου 8,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ίζονται αυτοτελείς παραβάσεις για τα φορολογικά στοιχεία 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λογίζονται, για την ίδια αιτία, όμοιες παραβάσεις για τα αντίστοιχα δελτία αποστολ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Όπου σε άλλες διατάξεις γίνεται αναφορά σε παραβάσεις </w:t>
      </w:r>
    </w:p>
    <w:p>
      <w:pPr>
        <w:pStyle w:val="Style15"/>
        <w:rPr/>
      </w:pPr>
      <w:r>
        <w:rPr>
          <w:rFonts w:eastAsia="MS Mincho;ＭＳ 明朝" w:cs="Times New Roman" w:ascii="Times New Roman" w:hAnsi="Times New Roman"/>
          <w:sz w:val="24"/>
          <w:szCs w:val="24"/>
          <w:lang w:val="el-GR"/>
        </w:rPr>
        <w:t xml:space="preserve">ή πρόστιμα του π. δ/τος 99/1977 - Κ.Φ.Σ. - (ΦΕΚ 34Α') ή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6/1992 - Κ.Β.Σ., νοούνται οι παραβάσεις και τα πρόστιμ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jc w:val="cente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Φ.Π.Α. για πλαστά, νοθευμένα ή </w:t>
      </w:r>
    </w:p>
    <w:p>
      <w:pPr>
        <w:pStyle w:val="Style15"/>
        <w:rPr/>
      </w:pPr>
      <w:r>
        <w:rPr>
          <w:rFonts w:eastAsia="MS Mincho;ＭＳ 明朝" w:cs="Times New Roman" w:ascii="Times New Roman" w:hAnsi="Times New Roman"/>
          <w:sz w:val="24"/>
          <w:szCs w:val="24"/>
          <w:lang w:val="el-GR"/>
        </w:rPr>
        <w:t xml:space="preserve">εικονικά φορολογικά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Στο Φ.Π.Α. όταν μετά από έλεγχο αποδειχθεί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κείμενος στο φόρο ως λήπτης εικονικού φορολογικού στοιχείου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υ το οποίο νόθευσε αυτός ή άλλοι για λογαριασμό τ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πτωση φόρου εισροών ή έλαβε επιστροφή φόρου,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7 του ν.1642/1986 και των εκάστοτε υπουργικώ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ουν τη διαδικασία της επιστροφής αυτής, ή ως εκδότης δεν απέδωσε φόρο, με βάση πλαστά, εικονικά ή νοθευμένα φορολογικά στοιχεία, επιβάλλεται ειδικό πρόστιμο ισόποσο με το τριπλάσιο του φόρου που εξέπεσε ή που επιστράφηκε ή δεν απέδωσε, ανεξάρτητα αν δεν προκύπτει τελικά ποσό φόρου για καταβ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ννοια των πλαστών και εικονικών στοιχείων ορίζε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3 και 4 του άρθρου 19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Πρόστιμα για παραβάσεις στην προμήθεια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σήματος των τελών κυκλοφορ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εκπρόθεσμη προμήθεια του ειδικού σ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υτοκινήτων οχημάτων, την προμήθεια σήματος μικρότερ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παράλειψη προμήθειας σήματος, επιβάλλεται αυτοτελές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α τέλη κυκλοφορίας που αντιστοιχούν στον κυλινδρισμό του οχήματος. </w:t>
      </w:r>
    </w:p>
    <w:p>
      <w:pPr>
        <w:pStyle w:val="Style15"/>
        <w:rPr/>
      </w:pPr>
      <w:r>
        <w:rPr>
          <w:rFonts w:eastAsia="MS Mincho;ＭＳ 明朝" w:cs="Times New Roman" w:ascii="Times New Roman" w:hAnsi="Times New Roman"/>
          <w:sz w:val="24"/>
          <w:szCs w:val="24"/>
          <w:lang w:val="el-GR"/>
        </w:rPr>
        <w:t>Όταν το όχημα απαλλάσσεται από τα τέλη κυκλοφορίας, επιβάλλεται πρόστιμο ίσο με το ένα δεύτερο (1/2) των τελών κυκλοφορίας που αντιστοιχούν στον κυλινδρισμ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οχήματα με κυλινδρισμό κινητήρα μέχρ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κόσια ογδόντα πέντε (785) κυβικά εκατοστά, το πρόστιμο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αιτία ανέρχεται σε δέκα χιλιάδες (10.000) δραχμέ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δέκα χιλιάδων (10.000) δραχμών επιβάλλεται κ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αιρέθηκαν οι πινακίδες του οχήματος με πράξη της αστυ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πειδή δεν έφερε επικολλημένο το ειδικό σήμα, η προμήθ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όμως είχε γίνει πριν από την αφαίρεση, εμπρόθεσμα ή εκπρόθ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των δέκα χιλιάδων (10.000) δραχμών επιβάλλεται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πώλειας ή κλοπής του ειδικού σήματος, εφόσον αφαιρ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νακίδες λόγω μη επικόλλησης του σήματος.</w:t>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για παραβάσεις που αφορούν το τέλος διεν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ικών τεχνικών παιγν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εγκατάστασης ή λειτουργίας ψυχαγω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παιγνίων σε παιγνιομηχανήματα ή σε ειδικά διασκευασμένα τραπέζια, χωρίς την καταβολή του νόμιμου τέλους διενέργειας ψυχαγωγικών τεχνικών παιγνίων, επιβάλλεται από την αρμόδια δημόσια οικονομική υπηρεσία πρόστιμο, το οποίο ανέρχεται στο πενταπλάσιο του κατά περίπτωση προβλεπόμενου ετήσιου τέ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επικόλλησης του σήματος επιβάλλεται πρόστιμο που ισούται με το διπλάσιο του ετήσιου τέλους που αντιστοιχεί στο συγκεκριμένο παιγνιομηχάνημα ή τραπέζι. Πρόστιμο που ισούται με το διπλάσιο του ετήσιου τέλους επιβάλλεται και σε περίπτωση μη επικόλλησης του σήματος σε παιγνιομηχάνημα που έχει υποστεί βλάβη και βρίσκεται εντός του χώρου διενέργειας ψυχαγωγικών τεχνικών παιγν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γορεύεται, με την επιφύλαξη των διατάξεων του ν.2206/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2 Α'), η με οποιονδήποτε τρόπο εγκατάσταση και διενέργεια μικτών </w:t>
      </w:r>
    </w:p>
    <w:p>
      <w:pPr>
        <w:pStyle w:val="Style15"/>
        <w:rPr/>
      </w:pPr>
      <w:r>
        <w:rPr>
          <w:rFonts w:eastAsia="MS Mincho;ＭＳ 明朝" w:cs="Times New Roman" w:ascii="Times New Roman" w:hAnsi="Times New Roman"/>
          <w:sz w:val="24"/>
          <w:szCs w:val="24"/>
          <w:lang w:val="el-GR"/>
        </w:rPr>
        <w:t>ή τυχερών παιγνίων. Απαγορεύεται επίσης η με οποιονδήποτε τρόπο μετατροπή των παιγνιομηχανημάτων ψυχαγωγικών τεχνικών παιγνίων και η εγκατάσταση ή διενέργεια μικτών ή τυχερών παιγνίων επ' αυτών. Σε κάθε περίπτωση εγκατάστασης ή διενέργειας μικτών ή τυχερών παιγνίων εφαρμόζονται ως προς τις κυρώσεις οι σχετικές διατάξεις του β. δ/τος 29/1971 (ΦΕΚ 21 Α').</w:t>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προστίμων - Διοικητική επίλυ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όστιμο επιβάλλεται σε βάρος του παραβάτη φυσ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εταιρίες ομόρρυθμες, ετερόρρυθμες, περιορισμένης ευθ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ες, καθώς και στους συνεταιρισμούς και στα λοιπά ημεδαπά ή αλλοδα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δημοσίου ή ιδιωτικού δικαίου, σε βάρος τ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Στις κοινοπραξίες επιτηδευματιών, κοινωνίες ασ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τικές εταιρίες το πρόστιμο επιβάλλεται σε βάρος αυτών και κοινοποιείται στα μέλη τους, το καθένα από τα οποία ευθύνεται εις ολόκληρον. Στις αλλοδαπές επιχειρήσεις και αλλοδαπούς οργανισμούς το πρόστιμο επιβάλλεται σε βάρος αυτών και κοινοποιείται στους διευθυντές ή αντιπροσώπους ή πράκτορες, που έχουν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όστιμο επιβάλλεται με απόφαση του προϊσταμένου της αρμόδ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στην οποία γίνεται σύντομη περι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βασης και αναγράφεται το πρόστιμο που επιβάλλεται για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διάταξη που εφαρμό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μπορεί να επιβληθούν πρόστιμα διακεκριμένω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μία παραβάσεις, που ανάγονται στην ίδια διαχε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Μαζί με την απόφαση κοινοποιείται στον παραβάτη αντί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έκθεση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τα πρόστιμα, που προβλέπονται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7 του παρόντος νόμου, εισπράττονται ή βεβαιώνονται εφάπαξ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της παραπάνω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ρμόδιος για την έκδοση της απόφασης επιβολής προστίμ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επιτηδευματία φυσικό πρόσωπο ή πρόσωπο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2 ή του άρθρου 101 του ν. 2238/1994, ο προϊστάμεν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της έδρας της επιχείρησης ή του επαγγέλ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τηδευματία κατά περίπτωση και προκειμένου για τα λοιπά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ιδιωτικού δικαίου, ο προϊστάμενος της αρμόδιας δημόσιας οικονομικής υπηρεσίας για την παραλαβή της δήλωσης απόδοσης του παρακρατούμενου φόρου εισοδήματος από μισθωτές υπηρεσίες. Για τις λοιπές περιπτώσεις αρμόδιος είναι ο προϊστάμενος της δημόσιας οικονομικής υπηρεσίας της κατοικίας του παραβ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διατάξεων του παρόντος νόμου που ορίζουν διαφορετικά για τη διοικητική επίλυση της διαφοράς, βεβαίωση και καταβολή των προστίμων εφαρμόζονται ανάλογα οι διατάξεις της κύριας φορ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η βεβαίωση και καταβολή των προστίμων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8 και για τη διοικητική επίλυση της διαφοράς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ολή των προστίμων που προβλέπονται από το άρθρο 5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οι διατάξεις του ν. 2238/1994. Για τα πρόστιμα που δεν συνδέονται με αντίστοιχη φορολογία, ως κύρια φορολογία νοείται η φορολογία εισοδ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περί παραγραφής του δικαιώματος του Δημοσί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 αρχικής ή συμπληρωματικής φορολογικής εγγραφής στην κ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 εφαρμόζονται ανάλογα και για την επιβολή των προστ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αρχίζει από τη λήξη της διαχειριστικής περιόδου που 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ης, στην οποία αφορά η παράβαση. Στα πρόστιμα του Κ.Β.Σ. 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α πρόστιμα που δεν συνδέονται με αντίστοιχη φορολογία ως κ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 νοείται η φορολογία εισοδ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διοικητική επίλυση της διαφοράς ή δικαστικό συμβιβασμό τα πρόστιμα των άρθρων 4, 5 και 6 περιορίζονται στο ένα τρίτο (1/3) αυτών, στρογγυλοποιούμενα στην πλησιέστερη χιλιάδα δραχμών. Σε περίπτωση αποδεδειγμένης ολικής ή μερικής ανυπαρξίας της παράβασης, τα πρόστιμα διαγράφονται ολικά ή μερικά. Η πράξη διαγραφής πρέπει να περιέχει πλήρη και ειδική αιτιολογία για την ανυπαρξία της παράβα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ΚΥΡΩΣΕΙΣ</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όσους δεν δηλώνουν το εισόδη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κίνητ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Όσοι αποκτούν εισόδημα από ακίνητα και είναι υπόχρε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ουν δήλωση, σύμφωνα με τις διατάξεις του ν. 2238/1994,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ηλώσουν το εισόδημα αυτό στερούνται το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γείρουν αγωγή έξωσης ή να μεταβιβάσ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 με οποιονδήποτε τρόπο ή να συστήσουν εμπράγμα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πενταετία από τη λήξη της προθεσμίας για την υποβολή της δήλωσης φορολογίας εισοδήματος, στα ακίνητα για τα οποία δεν έχουν δηλωθεί τα μισθώ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παραχωρήσουν υποθήκη για μια δεκαετία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 της προθεσμίας για την υποβολή της δήλωσης φορολογίας εισοδ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κίνητα για τα οποία δεν έχουν δηλωθεί τα μισθ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άρουν στεγαστικό δάνειο από τις τράπεζ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Παρακαταθηκών και Δανείων, το Ταχυδρομικό Ταμιευτήρ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ούς οργανισμούς, οι οποίοι χορηγούν στεγαστικά δάνεια,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ίνητα για τα οποία δεν έχουν δηλωθεί τα μισθ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Τα εισοδήματα από εκμίσθωση ακινήτων ή από δωρ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 που δηλώνονται εκπρόθεσμα, φορολογούνται αυτοτελώς,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ιά έκπτωση ή μείωση, με συντελεστή πενήντα τοις εκατό (50%),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τρεις (3) μήνες από την υποβολή της εκπρόθεσμης δήλωσης ζητ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ιστοποιητικό, που προβλέπεται από την παράγραφο 1 του άρθρου 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238/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ου φόρου αυτού ευθύνεται στο ακέρ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ελευταίος, ύστερα από σύμβαση, διακάτοχος του ακινήτου. Για </w:t>
      </w:r>
    </w:p>
    <w:p>
      <w:pPr>
        <w:pStyle w:val="Style15"/>
        <w:rPr/>
      </w:pPr>
      <w:r>
        <w:rPr>
          <w:rFonts w:eastAsia="MS Mincho;ＭＳ 明朝" w:cs="Times New Roman" w:ascii="Times New Roman" w:hAnsi="Times New Roman"/>
          <w:sz w:val="24"/>
          <w:szCs w:val="24"/>
          <w:lang w:val="el-GR"/>
        </w:rPr>
        <w:t xml:space="preserve">τη διαδικασία της βεβαίωσης του φόρου εφαρμόζ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74 του ν. 2238/199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όσους δεν δηλώνουν το εισόδη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εωργικές επιχειρήσεις</w:t>
      </w:r>
    </w:p>
    <w:p>
      <w:pPr>
        <w:pStyle w:val="Style15"/>
        <w:rPr/>
      </w:pPr>
      <w:r>
        <w:rPr>
          <w:rFonts w:eastAsia="MS Mincho;ＭＳ 明朝" w:cs="Times New Roman" w:ascii="Times New Roman" w:hAnsi="Times New Roman"/>
          <w:sz w:val="24"/>
          <w:szCs w:val="24"/>
          <w:lang w:val="el-GR"/>
        </w:rPr>
        <w:t xml:space="preserve">1. Όσοι αποκτούν καθαρό γεωργικό εισόδημα,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 δραστηριότητα και είναι υπόχρεοι σε υποβολή δήλω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 2238/1994, αν δεν δηλώσουν το εισόδημα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ίναι κατά κύριο επάγγελμα αγρότες, δεν δικα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ισπράξουν επιστρεφόμενο φόρο προστιθέ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ας, ποσού άνω των τριακοσίων χιλιάδων (3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εισπράξουν επιδοτήσεις ποσού άνω των πεντακ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500.000) δραχμών, για τη φυτική παραγωγή και επτακ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ων (750.000) δραχμών, για τη ζωική παραγω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άρουν άδεια από την αρμόδια αρχή να πω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ά προϊόντα πλανοδίως ή σε λαϊκέ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άρουν άδεια αγροτικού αυτοκινή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εταβιβάσουν με οποιονδήποτε τρόπο την κυ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γης, για μια πενταετία από τη λήξη της προθεσμία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ης δήλωσης φορολογίας εισοδήματος. Ειδικά η περίπτ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το καθαρό γεωργικό εισόδημα που δεν δηλώθηκε να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ιακόσιες χιλιάδες (300.000) δραχμές.</w:t>
      </w:r>
    </w:p>
    <w:p>
      <w:pPr>
        <w:pStyle w:val="Style15"/>
        <w:rPr/>
      </w:pPr>
      <w:r>
        <w:rPr>
          <w:rFonts w:eastAsia="MS Mincho;ＭＳ 明朝" w:cs="Times New Roman" w:ascii="Times New Roman" w:hAnsi="Times New Roman"/>
          <w:sz w:val="24"/>
          <w:szCs w:val="24"/>
          <w:lang w:val="el-GR"/>
        </w:rPr>
        <w:t xml:space="preserve">2. Όσοι δεν είναι κατά κύριο επάγγελμα αγρότες και αποκτούν καθαρ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εισόδημα, από οποιαδήποτε γεωργική δραστηριότητα,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σουν το εισόδημα αυτό, δεν δικα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ισπράξουν κάθε μορφής και ποσού επι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ισπράξουν κάθε ποσό αποζημίωσης γεωργικής παραγωγής λόγω έκτακ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ρόβλεπτων ζημιών.</w:t>
      </w:r>
    </w:p>
    <w:p>
      <w:pPr>
        <w:pStyle w:val="Style15"/>
        <w:rPr/>
      </w:pPr>
      <w:r>
        <w:rPr>
          <w:rFonts w:eastAsia="MS Mincho;ＭＳ 明朝" w:cs="Times New Roman" w:ascii="Times New Roman" w:hAnsi="Times New Roman"/>
          <w:sz w:val="24"/>
          <w:szCs w:val="24"/>
          <w:lang w:val="el-GR"/>
        </w:rPr>
        <w:t>γ) Να πάρουν άδεια αγροτικού αυτοκινή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εταβιβάσουν με οποιονδήποτε τρόπο την κυ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γης για μια πενταετία από τη λήξη της προθεσμία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ης δήλωσης φορολογίας εισοδήματος. Ειδικά η περίπτ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το καθαρό γεωργικό εισόδημα που δεν δηλώθηκε να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ιακόσιες χιλιάδες (3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οφάσεις του Υπουργού Οικονομικών, που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ούν να αναπροσαρμόζονται τα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παραγράφων. Με τις ίδιες αποφάσεις ρυθμίζε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λεπτομέρεια, που είναι αναγκαία για την εφαρμογή αυτ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όσους δεν καταβάλλουν τέλ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αυτοκινή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περίπτωση κυκλοφορίας αυτοκινήτου οχ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έχει επικολληθεί στο όχημα το ειδικό σήμα τελών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ούνται οι πινακίδες και η άδεια κυκλοφορίας του με πράξη της </w:t>
      </w:r>
    </w:p>
    <w:p>
      <w:pPr>
        <w:pStyle w:val="Style15"/>
        <w:rPr/>
      </w:pPr>
      <w:r>
        <w:rPr>
          <w:rFonts w:eastAsia="MS Mincho;ＭＳ 明朝" w:cs="Times New Roman" w:ascii="Times New Roman" w:hAnsi="Times New Roman"/>
          <w:sz w:val="24"/>
          <w:szCs w:val="24"/>
          <w:lang w:val="el-GR"/>
        </w:rPr>
        <w:t xml:space="preserve">αστυνομικής αρχής από την οποία δεν επιστρέφονται εάν ο ενδιαφερ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κομίσει το ειδικό σήμα και το αποδεικτικό πληρωμής τ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σης οι πινακίδες και η άδεια κυκλοφορίας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ήματος αφαιρούνται από την αστυνομική αρχή, ύστερα από έγγραφ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οικονομικής υπηρεσίας, στις κατωτέρω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μη καταβολή των τελών κυκλοφορίας ενός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υτοκινήτων οχημάτων, για τα οποία τα τέλη κυκλοφορίας δεν καταβάλλονται με την προμήθεια ειδικού σ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μη καταβολή των εισφορών και τελών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από τις διατάξεις της παραγράφου 4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383/1976 (ΦΕΚ 182 Α'), της παραγράφου 9 του άρθρου 2 του ν. 49/196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94 Α'), της παραγράφου 3 του άρθρου 2 και της παραγράφου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7 του ν.1108/1980 (ΦΕΚ 30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επέρχεται μεταβίβαση της κυριότητας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ήματος αν δεν καταβληθούν προηγουμένως τα τέλη κυκλοφορίας του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ου οποίου λαμβάνει χώρα η μεταβίβαση και τα τυχόν οφει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κυκλοφορίας προηγούμενων ετών, περιλαμβανομένης και της 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σήματος, οι τυχόν προσαυξήσεις και πρόστιμ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κατά περίπτωση, για τη μεταβίβαση τέλος χαρτοσ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όρος υπέρ του Ταμείου 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λειτουργίας επαγγελμα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επιτηδευματιώ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ίρεση πινακίδων και αδειών κυκλοφορ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ών μέσ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Οικονομικών, μετά από πρόταση της Διεύθυνσης Σχεδιασμού και Συντονισμού Φορολογικώ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σταλεί μέχρι ένα (1) μήνα η λειτουργία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υ, εργοστασίου, εργαστηρίου, αποθήκης και γενικά κάθε επαγγελματικής εγκατάστασης των επιτηδευματιών, σε περίπτωση που παρεμποδίζεται η διενέργεια του φορολογικού έλεγχου με χρησιμοποίηση βίας ή απειλών κατά των ελεγκτικών οργάνων. Η εκτέλεση της απόφασης του προηγούμενου εδαφίου ουδεμία ασκεί επιρροή στις ενοχικές σχέσεις του επιτηδευματία με τους μισθωτούς που συνδέονται με αυτόν με σύμβαση παροχής εξαρτημένης εργασ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Όταν μεταφέρονται αγαθά με αυτοκίνητο επιβ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ής ή μικτής ιδιωτικής χρήσης ή με αυτοκίνητο φορτηγό ή ημιφορτη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ίκυκλο δημόσιας ή ιδιωτικής χρήσης, χωρίς να έχουν εκδοθεί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στοιχεία που ορίζονται στον Κ.Β.Σ. για τη μεταφορά τους ή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αυτά έχουν εκδοθεί αλλά δεν συνοδεύουν τα μεταφερ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αθά, αφαιρούνται για χρονικό διάστημα από δεκαπέντε (15)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ρεις (3) μήνες, οι πινακίδες και η άδεια κυκλοφορίας του μεταφ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υ καθώς και η άδεια οδήγησης του προσώπου που οδηγούσε το όχ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μεταφορά των αγαθών. Οι ίδιες κυρώσεις, που αναφέρ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 εδάφιο, επιβάλλονται και στις περιπτώσεις που οι οδηγ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φορικών μέσων αρνηθούν στα αρμόδια ελεγκτικά όργανα, με οποιονδήποτε τρόπο, να διενεργήσουν έλεγχο των φορολογικών στοιχείων που συνοδεύουν τα μεταφερόμενα αγαθ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όταν με ένα από τα πιο πάνω ιδιωτικής ή δημόσια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ικά μέσα, μεταφέρονται αγαθά που συνοδεύονται με ανακριβή φορολογικά στοιχεία, αφαιρούνται για χρονικό διάστημα μέχρι δύο (2) μήνες η άδεια κυκλοφορίας του μεταφορικού μέσου καθώς και η άδεια οδήγησης του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 οδηγεί, εφόσον από την ανακρίβεια αυτή προκύπτει διαφορ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 είκοσι πέντε τοις εκατό (25%) της συνολικής ποσ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φερόμενων αγαθ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αφαιρείται η άδεια του οδηγού του μεταφορικού μέσου, στις περιπτώσεις του πρώτου εδαφίου της παραγράφου 2 και της παραγράφου 3, μόνο όταν αυτός παρέχει εξαρτημένη εργασία στην επιχείρηση που έχει πωλήσει τα μεταφερόμενα αγαθά ή σε εκείνη που διενεργεί τη μεταφορά των αγαθών ως αποστολέας ή παραλήπτης, ανεξάρτητα αν αυτά ανήκαν στην κυριότητά της ή στην κυριότητα τρίτου.</w:t>
      </w:r>
    </w:p>
    <w:p>
      <w:pPr>
        <w:pStyle w:val="Style15"/>
        <w:rPr/>
      </w:pPr>
      <w:r>
        <w:rPr>
          <w:rFonts w:eastAsia="MS Mincho;ＭＳ 明朝" w:cs="Times New Roman" w:ascii="Times New Roman" w:hAnsi="Times New Roman"/>
          <w:sz w:val="24"/>
          <w:szCs w:val="24"/>
          <w:lang w:val="el-GR"/>
        </w:rPr>
        <w:t xml:space="preserve">5. Όταν μεταβιβασθεί το όχημα με επαχθή ή χαριστική αιτία ή αντικατα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τραπεί πριν από την επιβολή των ανωτέρω κυρώσεων και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αυτών, επιβάλλεται με πράξη του προϊσταμένου της αρμόδ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το πρόστιμο της παραγράφου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νόμου σε βάρος αυτού που ήταν ιδιοκτήτης ή εκμεταλλε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το χρόνο που διαπράχθηκε η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ιβολή των διοικητικών κυρώσεων των παραγράφων 2 έως και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υτού γίνεται με απόφαση του προϊσταμένου της δημόσιας οικονομικής υπηρεσίας, που είναι αρμόδιος για την επιβολή των κυρώσεων, που προβλέπονται από τον Κ.Β.Σ.</w:t>
      </w:r>
    </w:p>
    <w:p>
      <w:pPr>
        <w:pStyle w:val="Style15"/>
        <w:rPr/>
      </w:pPr>
      <w:r>
        <w:rPr>
          <w:rFonts w:eastAsia="MS Mincho;ＭＳ 明朝" w:cs="Times New Roman" w:ascii="Times New Roman" w:hAnsi="Times New Roman"/>
          <w:sz w:val="24"/>
          <w:szCs w:val="24"/>
          <w:lang w:val="el-GR"/>
        </w:rPr>
        <w:t xml:space="preserve">7. Η απόφαση της προηγούμενης παραγράφου του προϊσταμένου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υπηρεσίας εκδίδ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ις παραβάσεις της παραγράφου 2 του άρθρου αυτού, μετά τη διαπίστωσή τους από τα ελεγκτικά όργα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παραβάσεις της παραγράφου 3 του άρθρου αυτού,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ποίηση της οικείας πράξης επιβολής προστίμου για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Κ.Β.Σ.</w:t>
      </w:r>
    </w:p>
    <w:p>
      <w:pPr>
        <w:pStyle w:val="Style15"/>
        <w:rPr/>
      </w:pPr>
      <w:r>
        <w:rPr>
          <w:rFonts w:eastAsia="MS Mincho;ＭＳ 明朝" w:cs="Times New Roman" w:ascii="Times New Roman" w:hAnsi="Times New Roman"/>
          <w:sz w:val="24"/>
          <w:szCs w:val="24"/>
          <w:lang w:val="el-GR"/>
        </w:rPr>
        <w:t>8. Η απόφαση του προϊσταμένου της δημόσιας οικονομικής υπηρεσίας κοινοποιείται στον υπόχρεο που αφορά, στη Διεύθυνση Συγκοινωνιών που εξέδωσε την άδεια κυκλοφορίας του οχήματος και την άδεια οδήγησης του οδηγού, κατά περίπτωση, και στην αστυνομική αρχή που είναι αρμόδια για την εκτέλεση της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ά των αποφάσεων που εκδίδονται με βάση το άρθρο αυτό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προσφυγής κατά τον Κ.Φ.Δ. ενώπιον του τριμελούς διοικητικού πρωτοδικείου του τόπου της κατοικίας του φορολογουμένου ή της έδ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και στην περίπτωση αναστολής λειτουργίας της επαγγελ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ς του τόπου όπου βρίσκεται η επαγγελματική εγ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αναφέρεται η απόφαση του Υπουργού Οικονομικών. Τόσο η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σκηση της προσφυγής όσο και η άσκηση αυτής αναστέλλ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ων αποφάσεων αυτών. Το διοικητικό πρωτοδικείο εκδικ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φυγή και εκδίδει την απόφασή του μέσα σε προθεσμία τριών (3) </w:t>
      </w:r>
    </w:p>
    <w:p>
      <w:pPr>
        <w:pStyle w:val="Style15"/>
        <w:rPr/>
      </w:pPr>
      <w:r>
        <w:rPr>
          <w:rFonts w:eastAsia="MS Mincho;ＭＳ 明朝" w:cs="Times New Roman" w:ascii="Times New Roman" w:hAnsi="Times New Roman"/>
          <w:sz w:val="24"/>
          <w:szCs w:val="24"/>
          <w:lang w:val="el-GR"/>
        </w:rPr>
        <w:t xml:space="preserve">μηνών από την κατάθεσή της. Οι απόψεις της διοικητικής αρχής υποβάλλονται μέσα σε προθεσμία δεκαπέντε (15) ημερών από την αποστολή σε αυτήν της προσφυγής. Η αποστολή της προσφυγής γίνεται από τη γραμματεία του διοικητικού πρωτοδικείου μέσα σε προθεσμία δεκαπέντε (15) ημερών από την κατάθεσή της. Η απόφαση που εκδίδεται επί της προσφυγής κοινοποιείται μέσα σε προθεσμία δύο (2) μηνών από την έκδοσή της στη διάδικο διοικητική αρχή, η οποία φροντίζει για την εκτέλεση αυτής μέσα σε προθεσμία ενός (1) μηνός από την κοινοποίηση αυτή. Άσκηση </w:t>
      </w:r>
    </w:p>
    <w:p>
      <w:pPr>
        <w:pStyle w:val="Style15"/>
        <w:rPr/>
      </w:pPr>
      <w:r>
        <w:rPr>
          <w:rFonts w:eastAsia="MS Mincho;ＭＳ 明朝" w:cs="Times New Roman" w:ascii="Times New Roman" w:hAnsi="Times New Roman"/>
          <w:sz w:val="24"/>
          <w:szCs w:val="24"/>
          <w:lang w:val="el-GR"/>
        </w:rPr>
        <w:t>έφεσης κατά της απόφασης του διοικητικού πρωτοδικείου δεν επιτρέπ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κοινές αποφάσεις των Υπουργών Οικονομικών, Δημόσιας Τάξ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 που δημοσιεύονται στην Εφημερίδα της Κυβερνήσεως, καθορίζεται ο τρόπος, η διαδικασία και κάθε αναγκαία λεπτομέρεια για την εφαρμογή του άρθρου αυτού.</w:t>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των συμφερόντων του Δημοσ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φορά που η φορολογική αρχή διαπιστώνει φορολογικές παραβάσεις, από τις οποίες βάσει ειδικής έκθεσης ελέγχου, προκύπτει ότι δεν έχει αποδοθεί στο Δημόσιο ποσό πάνω από πενήντα εκατομμύρια (50.000.000) δραχμές από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συμβάσεων και πράξεων επί παραγώγων χρηματοοικονομικών προϊόντων και του περιεχομένου θυρίδων του φορολογουμένου σε τράπεζες ή άλλα πιστωτικά ιδρύματα και δεσμεύεται το πενήντα τοις εκατό (50%) αυτών. Τα μέτρα του προηγούμενου εδαφίου λαμβάνονται και για τα πρόσωπα που αναφέρονται στις παραγράφους 1 έως και 4 του άρθρου 20 του παρόντος νόμου.</w:t>
      </w:r>
    </w:p>
    <w:p>
      <w:pPr>
        <w:pStyle w:val="Style15"/>
        <w:rPr/>
      </w:pPr>
      <w:r>
        <w:rPr>
          <w:rFonts w:eastAsia="MS Mincho;ＭＳ 明朝" w:cs="Times New Roman" w:ascii="Times New Roman" w:hAnsi="Times New Roman"/>
          <w:sz w:val="24"/>
          <w:szCs w:val="24"/>
          <w:lang w:val="el-GR"/>
        </w:rPr>
        <w:t xml:space="preserve">Το παραπάνω ποσό μπορεί να αυξομειώνεται με αποφάσει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που εκδίδονται το βραδύτερο μέχρι 15 Φεβρουαρίου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αυτής της παραγράφου επιβάλλονται και στους φορολογ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έχουν επιβληθεί τα πρόστιμα των τρίτου και τέταρ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ων της παραγράφου 1 του άρθρου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ίγραφο της πιο πάνω ειδικής έκθεση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από την αρχή που τη συνέταξε στη Διεύθυνση Σχεδ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μού Φορολογικών Ελέγχων του Υπουργείου Οικονομικών, η </w:t>
      </w:r>
    </w:p>
    <w:p>
      <w:pPr>
        <w:pStyle w:val="Style15"/>
        <w:rPr/>
      </w:pPr>
      <w:r>
        <w:rPr>
          <w:rFonts w:eastAsia="MS Mincho;ＭＳ 明朝" w:cs="Times New Roman" w:ascii="Times New Roman" w:hAnsi="Times New Roman"/>
          <w:sz w:val="24"/>
          <w:szCs w:val="24"/>
          <w:lang w:val="el-GR"/>
        </w:rPr>
        <w:t>οποία υποχρεώνεται να ενημερώσει με οποιονδήποτε τρόπο όλες τις δημόσιες οικονομικές υπηρεσίες, τις τράπεζες και λοιπά πιστωτικά ιδρύματα. Οι ανωτέρω υπηρεσίες και οι φορείς από της ενημερώσεώς τους υποχρεώνονται να εφαρμόσουν αμέσως τις απαγορεύσεις και δεσμεύσεις της παραγράφου 1 αυτού του άρθρου, χωρίς καμία άλλη διαδικασία ή διατύπ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νέργεια αυτή της Διεύθυνσης Σχεδιασμού και Συντονισμού Φορολογικών Ελέγχων κοινοποιείται συγχρόνως και στο φορολογούμενο με αντίγραφο της σχετικής ειδικής έκθεσης ελέγχου στη γνωστή κατοικία του ή στην έδρα της επιχείρησής του, ο οποίος μπορεί μέσα σε ένα (1) μήνα από την ειδοποίησή του να ζητήσει με αίτηση στον Υπουργό Οικονομικών την ολική ή μερική άρση των απαγορευτικών μέτρων. Ο Υπουργός Οικονομικών αποφαίνεται μέσα σε δεκαπέντε (15) ημέρες από την υποβολή της αίτησης. Κατά της απόφασης αυτής επιτρέπεται η κατά του Κ.Φ.Δ. προσφυ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 εξαίρεση των όσων ορίζοντα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α μέτρα αίρονται υποχρεωτικά, όταν ο υπόχρεος φορολογ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ποσό πάνω από εβδομήντα τοις εκατό (70%) των προς απόδο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ποσών από Φ.Π.Α., παρακρατούμενους και επιρριπτ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ς, τέλη, εισφορές και των νόμιμων προσαυξήσεων αυτών και προστίμων. Για την εφαρμογή της διάταξης του προηγούμενου εδαφίου ο υπόχρεος φορολογούμενος υποβάλει σχετική αίτηση στον προϊστάμενο της αρμόδιας δημόσιας οικονομικής υπηρεσίας, ο οποίος υποχρεώνεται μέσα σε δύο (2) μήνες να εκδώσει προσωρινή ή μερική καταλογιστική πράξη. Η άσκηση προσφυγής κατά της πράξης αυτής δεν αίρει την ισχύ των μέτρων που έχουν ληφθεί. Αν μέσα στην προθεσμία αυτή δεν έχουν εκδοθεί τα προσωρινά φύλλα ελέγχου ή οι προσωρινές πράξεις, οι συνέπειες και απαγορεύσεις που καθορίζονται με αυτό το άρθρο αίρονται αυτοδικ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εφετείο με την ίδια απόφαση με την οποί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λογητέα ύλη στη φορολογία εισοδήματος, στο φόρο προστιθέμενης </w:t>
      </w:r>
    </w:p>
    <w:p>
      <w:pPr>
        <w:pStyle w:val="Style15"/>
        <w:rPr/>
      </w:pPr>
      <w:r>
        <w:rPr>
          <w:rFonts w:eastAsia="MS Mincho;ＭＳ 明朝" w:cs="Times New Roman" w:ascii="Times New Roman" w:hAnsi="Times New Roman"/>
          <w:sz w:val="24"/>
          <w:szCs w:val="24"/>
          <w:lang w:val="el-GR"/>
        </w:rPr>
        <w:t>αξίας, στο φόρο κύκλου εργασιών και στους παρακρατούμενους και επιρριπτόμενους φόρους, τέλη και εισφορές, εφόσον ο υπόχρεος δεν έχει υποβάλει δήλωση και ο κύριος φόρος, τέλος ή εισφορά που οφείλεται με βάση την απόφαση του διοικητικού εφετείου υπερβαίνει το ποσό του ενός εκατομμυρίου (1.000.000) δραχμών, ή έχει υποβάλει δήλωση αλλά μεταξύ του βάσει δηλώσεως οφειλόμενου κύριου φόρου, τέλους ή εισφοράς και του οφειλόμενου κύριου φόρου, τέλους ή εισφοράς βάσει της φορολογητέας ύλης, η οποία καθορίστηκε τελεσίδικα υπάρχει διαφορά μεγαλύτερη από το ποσό του ενός εκατομμυρίου (1.000.000) δραχμών που αντιστοιχεί σε ποσοστό μεγαλύτερο του είκοσι πέντε τοις εκατό (25%) επί του κύριου φόρου ή τέλους ή εισφοράς που αναλογεί με βάση τη δήλωση, απαγγέλλει υποχρεωτικά σε βάρος του υποχρέου μία τουλάχιστον από τι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πώλεια του δικαιώματος συμμετοχής σε δημοπρασίε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δικαίου, των κοινωφελών ιδρυ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οινή ωφέλειας για χρονικό διάστημα ενός (1)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πώλεια του δικαιώματος λήψης πιστοποιητικού φορολογικής ενημερότητας για χρονικό διάστημα τριών (3) μηνών.</w:t>
      </w:r>
    </w:p>
    <w:p>
      <w:pPr>
        <w:pStyle w:val="Style15"/>
        <w:rPr/>
      </w:pPr>
      <w:r>
        <w:rPr>
          <w:rFonts w:eastAsia="MS Mincho;ＭＳ 明朝" w:cs="Times New Roman" w:ascii="Times New Roman" w:hAnsi="Times New Roman"/>
          <w:sz w:val="24"/>
          <w:szCs w:val="24"/>
          <w:lang w:val="el-GR"/>
        </w:rPr>
        <w:t xml:space="preserve">γ) Την απαγόρευση για περίοδο τριών (3) ετών της σύναψ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ημόσιο ή άλλους δημόσιους οργανισμούς ή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απώλεια για περίοδο τριών (3) ετών του δικαιώματος λήψης δαν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γγύηση του Δημοσίου ή δημόσιων επιχορηγήσεων ή κρατικών πιστ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ριστικοποιηθεί η καταλογιστική πράξη του προϊσταμένου της δημόσιας οικονομικής υπηρεσίας λόγω μη άσκησης προσφυγής ή άσκησης προσφυγής η οποία κρίθηκε τελεσίδικα ως εκπρόθεσμη ή κατέστη τελεσίδικη με απόφαση του διοικητικού πρωτοδικείου και συντρέχουν οι προϋποθέσεις της προηγούμενης παραγράφου, ο προϊστάμενος της δημόσιας οικονομικής υπηρεσίας υποχρεώνεται να ζητήσει με αίτησή του από το διοικητικό εφετείο να επιβάλει τις ποινές που προβλέπει η προηγούμενη παράγραφος. Η απαγγέλλουσα τις στερήσεις απόφαση κοινοποιείται από το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εφετείου στον προϊστάμενο της δημόσια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οϊστάμενος της δημόσιας οικονομικής υπηρεσίας οφείλει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ίτια καθυστέρηση να ανακοινώνει στις αρμόδιες αρχές την καταλογιστική του πράξη ή την απόφαση του διοικητικού εφετείου με τις οποίες επιβάλλονται οι κυρώσεις της παραγράφ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υρώσεις, τις οποίες προβλέπουν οι διατάξεις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ηγούμενων άρθρων 10 έως και 14 επιβάλλονται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ρόσθετους φόρους και τα πρόστιμα που προβλέπουν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pPr>
      <w:r>
        <w:rPr>
          <w:rFonts w:eastAsia="MS Mincho;ＭＳ 明朝" w:cs="Times New Roman" w:ascii="Times New Roman" w:hAnsi="Times New Roman"/>
          <w:sz w:val="24"/>
          <w:szCs w:val="24"/>
          <w:lang w:val="el-GR"/>
        </w:rPr>
        <w:t>5. Οι διατάξεις του άρθρου αυτού δεν εφαρμόζονται σε περίπτωση διοικητικής επίλυσης της διαφοράς ή κατάργησης της δίκης σύμφωνα με τις διατάξεις του ν. δ/τος 4600/1966 (ΦΕΚ 242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κυρώσεις στη φορολογία χαρτοσή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δημόσιος, δικαστικός, νομαρχιακός, δημο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ός ή εκκλησιαστικός λειτουργός ή υπάλληλος ή υπάλληλος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όσιου δικαίου, ιδρύματος, σωματείου ή δημόσια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ου οργανισμού, είναι υποχρεωμένος, ευθύς ως περιέλθ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έγγραφο και δεν είναι νόμιμα χαρτοσημασμένο, να το διαβιβάσει στη δημόσια οικονομική υπηρεσία της περιφέρειάς του για την επιβολή κατά των παραβατών του προβλεπόμενου τέλους χαρτοσήμου και του κατά περίπτωση πρόσθετου φόρου του παρόντος νόμου, ειδοποιώντας γι' αυτό τον ενδιαφερ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τά την καταβολή ή τον κατά περίπτωση καταλογισμό του τέ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ρόσθετου φόρου επιτρέπεται η χρήση του εγγράφου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λειτουργούς και υπαλλή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πό τους αναφερόμενους στην προηγούμενη παράγραφο λειτουργ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αλλήλους μη νόμιμη χαρτοσήμανση των εγγράφων π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τάσσονται από αυτούς, καθώς επίσης η αποδοχή για υπηρεσιακή χρή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ν, που δεν έχουν χαρτοσημανθεί νόμιμα, συνεπάγεται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παραβάτη προστίμου ίσου με το τέλος που δεν καταβλήθηκε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δεν μπορεί να είναι κατώτερο των πέντε χιλιάδων (5.000) δραχμών χωρίς να υπάρχει δικαίωμα αναγωγής κατά των υποχρέων, οι οποίοι υπόκεινται στην πληρωμή του τέλους που αναλογεί και του πρόσθετου φό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επιβολή προστίμου της παραγράφου 1 του άρθρου 4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τιμωρ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υπάλληλος της δημόσιας οικονομικής υπηρεσίας ή άλλ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αλλάσσει ή εξαργυρώνει πωληθέντα κινητά επισήματα, ένσημα έντ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ένσημα, ή αυτός που δεν τα προμηθεύτηκε νόμ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υτός που χωρίς άδεια της αρμόδιας κατά νόμο αρχής, πωλεί κινη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ήματα, ένσημα έντυπα ή άλλα ένσημα, καθώς και αυτός π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ιασμένος με τέτοια άδεια και παραβαίνει κατά οποιονδήποτε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νόμιμες υποχρεώσεις του. Τα πωλούμενα κινητά επισήματα, τα ένσ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υπα ή άλλα ένσημα κατάσχονται και ο παραβάτης στερεί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άς του και δεν επιτρέπεται η έκδοση νέας άδειας στο όνομ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υτός που αρνείται ή δυστροπεί να διευκολύνει τον έλεγχο προς εξακρίβωση των παραβάσεων του άρθρου αυτού, καθώς και αυτός που δηλώνει ότι δεν υπάρχουν τα έγγραφα που ζητούνται για έλεγχο. Στα νομικά πρόσωπα το πρόστιμο επιβάλλεται σε βάρος του νομικού 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η νόμιμη διαγραφή του κινητού επισήματος και η μη προσάρ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δεικτικού πληρωμής στο οικείο έγγραφο τιμωρείται με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παραβάτη αυτοτελούς προστίμου μέχρι πενήντα χιλιάδες (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Στα νομικά πρόσωπα το πρόστιμο επιβάλλεται σε βάρος του νομικού προσώπου. Η μη νόμιμη διαγραφή του κινητού επισήματος δεν αποτελεί παράλειψη χαρτοσήμανσης του εγ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έγγραφα που δεν είναι νόμιμα χαρτοσημασμένα είναι απαράδεκ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ων δικαστηρίων και κάθε αρχής και εφόσον έχει παρέλθε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χαρτοσήμανσής τους πρέπει να προσκομιστούν ενώπιον της αρμόδ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ής αρχής για την κατά νόμο επιβολή του τέλους χαρτοσήμου και των νόμιμων κυρώσεων. Εφόσον το έγγραφο χαρτοσημανθεί με πράξη της φορολογικής αρχής δεν μπορεί να αμφισβητηθεί από τα δικαστήρια ή άλλη αρχή το νόμιμο της χαρτοσήμαν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αγόμενα ενώπιον οποιασδήποτε αρχής αντίγραφα ιδιωτικών εγγράφων, που υπόκεινται κατά νόμο σε τέλος χαρτοσήμου, για να γίνουν αποδεκτά απαιτείται να φέρουν επίσημη βεβαίωση ότι το πρωτότυπο χαρτοσημάνθηκε νόμιμα. Αν ελλείπει η βεβαίωση αυτή το προσαγόμενο αντίγραφο υποβάλλεται στο τέλος χαρτοσήμου και στον πρόσθετο φόρο ως πρωτότυπ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ΕΣ ΚΥΡΩΣΕΙΣ</w:t>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ίκημα φοροδιαφυγής για την παράλειψ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ς ή την υποβολή ανακριβούς δήλωσης στη φορολογ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ίκημα φοροδιαφυγής στη φορολογία εισοδήματος διαπράττει όπο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ποφύγει την πληρωμή φόρου εισοδήματος παραλεί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δήλωση ή υποβάλλει ανακριβή δήλωση, αποκρύπτοντας καθα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α από οποιαδήποτε πηγή εισοδήματος. Ως απόκρυψη καθαρών εισοδ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και η περίπτωση κατά την οποία καταχωρούνται στα βιβλία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ράστης του αδικήματος αυτού τιμωρείται: α) με ποινή φυλάκισης τουλάχιστον ενός (1) έτους εφόσον ο φόρος που αναλογεί στα καθαρά εισοδήματα που έχουν αποκρυβεί υπερβαίνει σε κάθε διαχειριστική περίοδο το ποσό των πέντε εκατομμυρίων (5.000.000) δραχμών και β) με ποινή κάθειρξης μέχρι δέκα (10) ετών εφόσον ο φόρος που αναλογεί στα καθαρά εισοδήματα που έχουν αποκρυβεί υπερβαίνει σε κάθε διαχε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το ποσό των πενήντα εκατομμυρίων (50.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φαρμογή των διατάξεων αυτού του άρθρου α) ως καθαρό εισόδ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είται για τα φυσικά πρόσωπα το καθαρό φορολογητέο εισόδημα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αποκρυβεί και για τα πρόσωπα της παραγράφου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ου άρθρου 101 του ν. 2238/1994, το ποσό των καθαρών φορολογητ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ρδών που έχει αποκρυβεί και β) ως φόρος που αναλογεί στο καθαρ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ημα νοείται για τα φυσικά πρόσωπα ο φόρος που προκύπτει με βάση </w:t>
      </w:r>
    </w:p>
    <w:p>
      <w:pPr>
        <w:pStyle w:val="Style15"/>
        <w:rPr/>
      </w:pPr>
      <w:r>
        <w:rPr>
          <w:rFonts w:eastAsia="MS Mincho;ＭＳ 明朝" w:cs="Times New Roman" w:ascii="Times New Roman" w:hAnsi="Times New Roman"/>
          <w:sz w:val="24"/>
          <w:szCs w:val="24"/>
          <w:lang w:val="el-GR"/>
        </w:rPr>
        <w:t xml:space="preserve">τις διατάξεις της παραγράφου 1 του άρθρου 9 του ν. 2238/1994 γι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ημα αυτό και για τα πρόσωπα της παραγράφου 4 του άρθρου 2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1 του ν. 2238/1994 ο φόρος που προκύπτει με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αρά αυτά φορολογητέα κέρδη του συντελεστή φορολογίας που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θένα από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δίκημα φοροδιαφυγής διαπράττει και όποιος προκειμένου να αποφύ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ηρωμή φόρου πλοίων δεν αποδίδει στο Δημόσιο το φόρο αυτόν, τιμωρούμενος με φυλάκιση τουλάχιστον ενός (1) έτους εφόσον το ποσό του φόρου που δεν αποδόθηκε για κάθε διαχειριστική περίοδο υπερβαίνει τα πέντε εκατομμύρια (5.000.000) δραχμές και με κάθειρξη μέχρι δέκα (10) ετών εφόσον το ποσό του φόρου που δεν αποδόθηκε υπερβαίνει τα πενήντα εκατομμύρια (50.000.000) δραχμές.</w:t>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ίκημα φοροδιαφυγής για μη απόδο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ακριβή απόδοση Φ.Π.Α. και παρακρατούμενων φό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ή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ίκημα μη απόδοσης ή ανακριβούς απόδοσης στο Δημόσιο του φό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ιθέμενης αξίας, του φόρου κύκλου εργασιών και των παρακρατούμενων </w:t>
      </w:r>
    </w:p>
    <w:p>
      <w:pPr>
        <w:pStyle w:val="Style15"/>
        <w:rPr/>
      </w:pPr>
      <w:r>
        <w:rPr>
          <w:rFonts w:eastAsia="MS Mincho;ＭＳ 明朝" w:cs="Times New Roman" w:ascii="Times New Roman" w:hAnsi="Times New Roman"/>
          <w:sz w:val="24"/>
          <w:szCs w:val="24"/>
          <w:lang w:val="el-GR"/>
        </w:rPr>
        <w:t xml:space="preserve">και επιρριπτόμενων φόρων, τελών ή εισφορών διαπράττει ο φορολογ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προκειμένου να αποφύγει την πληρωμή αυτών δεν απέδωσε ή απέδω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ριβώς τους άνω φόρους, τέλη ή εισφορές ή συμψήφισε ή εξαπατώ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ορολογική αρχή έλαβε επιστροφή Φ.Π.Α., τιμωρούμενος: α) με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νός (1) έτους εφόσον το προς απόδοση ποσό του κύρ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τέλους ή εισφοράς ή το ποσό του Φ.Π.Α. που συμψηφίσθηκε ή επιστράφηκε ή δεν αποδόθηκε, υπερβαίνει σε ετήσια βάση το ποσό του ενός εκατομμυρίου (1.000.000) δραχμών και β) με κάθειρξη μέχρι δέκα (10) ετών εφόσον το ως άνω ποσό υπερβαίνει σε ετήσια βάση τα είκοσι πέντε εκατομμύρια (25.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συρροής περισσότερων τέτοιων φόρων, τελών ή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ως άνω ποσά υπολογίζονται ξεχωριστά για κάθε μερικότερο φόρο, τ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ακρατούμενοι φόροι, τέλη και εισφορές είναι εκείνοι που ρη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σε επί μέρους διατάξεις ότι παρακρατούνται και τελικά αποδίδονται στο Δημόσιο ή άλλο φορέα από πρόσωπο διάφορο του πραγματικού φορολογουμέν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ίκημα φοροδιαφυγής για έκδο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οδοχή πλαστών, νοθευμέ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κονικών φορολογικών στοιχείων</w:t>
      </w:r>
    </w:p>
    <w:p>
      <w:pPr>
        <w:pStyle w:val="Style15"/>
        <w:rPr/>
      </w:pPr>
      <w:r>
        <w:rPr>
          <w:rFonts w:eastAsia="MS Mincho;ＭＳ 明朝" w:cs="Times New Roman" w:ascii="Times New Roman" w:hAnsi="Times New Roman"/>
          <w:sz w:val="24"/>
          <w:szCs w:val="24"/>
          <w:lang w:val="el-GR"/>
        </w:rPr>
        <w:t xml:space="preserve">1. Όποιος εκδίδει πλαστά ή εικονικά φορολογικά στοιχεί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αποδέχεται εικονικά φορολογικά στοιχεία ή νοθεύει τέτοι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αν διαφεύγει ή μη την πληρωμή φόρου, τιμωρείται </w:t>
      </w:r>
    </w:p>
    <w:p>
      <w:pPr>
        <w:pStyle w:val="Style15"/>
        <w:rPr/>
      </w:pPr>
      <w:r>
        <w:rPr>
          <w:rFonts w:eastAsia="MS Mincho;ＭＳ 明朝" w:cs="Times New Roman" w:ascii="Times New Roman" w:hAnsi="Times New Roman"/>
          <w:sz w:val="24"/>
          <w:szCs w:val="24"/>
          <w:lang w:val="el-GR"/>
        </w:rPr>
        <w:t xml:space="preserve">με ποινή φυλάκισης τουλάχιστον τριών (3) μηνών. Όταν η συνολική αξ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αστών και εικονικών φορολογικών στοιχείων, για την πλασ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κονικότητα των οποίων καταδικάζεται ο δράστης υπερβαίνει τ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γδόντα εκατομμυρίων (80.000.000) δραχμών, επιβάλλεται ως παρεπόμενη ποινή το κλείσιμο του καταστήματος, γραφείου, εργοστασίου, εργαστηρίου, αποθήκης και γενικά επαγγελματικής εγκατάστασης αυτού μέχρι ένα (1) μήνα. Αν τα φορολογικά στοιχεία είναι μερικώς εικονικά, για τον υπολογισμό του άνω ποσού λαμβάνεται υπόψη η πέραν της πραγματικής αναγραφομένη στο φορολογικό στοιχείο αξία της συναλλαγής. Η εκτέλεση της παρεπόμενης αυτής ποινής ουδεμία ασκεί επίδραση στις ενοχικές σχέσεις του επιτηδευματία με τους μισθωτούς που συνδέονται με αυτόν με σύμβαση παροχής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δίκημα του άρθρου αυτού είναι αυτοτελές και ανεξάρτητο από τα αδικήματα, που προβλέπονται και τιμωρούνται με τις λοιπές ποινικές διατάξει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Θεωρείται ως πλαστό και το φορολογικό στοιχείο που έχει διατρηθεί ή σφραγιστεί με οποιονδήποτε τρόπο, χωρίς να έχει καταχωρηθεί στα οικεία βιβλία της αρμόδιας φορολογικής αρχής σχετική πράξη θεώρησής του και εφόσον η μη καταχώρηση τελεί σε γνώση του υποχρέου για τη θεώρηση του φορολογικού στοιχείου. Θεωρείται επίσης ως πλαστό το φορολο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κατά τόπο αρμόδια, σύμφωνα με την αναγραφόμενη στο στοιχείο διεύθυνση, δημόσια οικονομ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ύθυνου που υποκρύπτ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μερικώς εικο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υργοί και συνεργ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νομικά πρόσωπα ως αυτουργοί του αδικήματος της φοροδια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ις ημεδαπές ανώνυμες εταιρίες, οι πρόεδροι των </w:t>
      </w:r>
    </w:p>
    <w:p>
      <w:pPr>
        <w:pStyle w:val="Style15"/>
        <w:rPr/>
      </w:pPr>
      <w:r>
        <w:rPr>
          <w:rFonts w:eastAsia="MS Mincho;ＭＳ 明朝" w:cs="Times New Roman" w:ascii="Times New Roman" w:hAnsi="Times New Roman"/>
          <w:sz w:val="24"/>
          <w:szCs w:val="24"/>
          <w:lang w:val="el-GR"/>
        </w:rPr>
        <w:t xml:space="preserve">Δ.Σ., οι διευθύνοντες ή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αυτών. Αν ελλεί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εταιρίες ομόρρυθμες ή ετερόρρυθμες, οι ομόρρυθμοι εταί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αχειριστές αυτών και στις περιορισμένης ευθύνης εταιρίες, οι διαχειριστές αυτών και όταν ελλείπουν ή απουσιάζουν αυτοί, ο κάθε εταί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συνεταιρισμούς, οι πρόεδροι ή οι γενικοί γραμματείς ή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ές αυτών.</w:t>
      </w:r>
    </w:p>
    <w:p>
      <w:pPr>
        <w:pStyle w:val="Style15"/>
        <w:rPr/>
      </w:pPr>
      <w:r>
        <w:rPr>
          <w:rFonts w:eastAsia="MS Mincho;ＭＳ 明朝" w:cs="Times New Roman" w:ascii="Times New Roman" w:hAnsi="Times New Roman"/>
          <w:sz w:val="24"/>
          <w:szCs w:val="24"/>
          <w:lang w:val="el-GR"/>
        </w:rPr>
        <w:t>2. Στις κοινοπραξίες, κοινωνίες, αστικές, συμμετοχικές ή αφανείς εταιρίες, ως αυτουργοί του αδικήματος της φοροδιαφυγής θεωρούνται οι εκπρόσωποί τους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διατάξεις των παραγράφων 1 και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λλοδαπές επιχειρήσεις γενικά και στους κάθε είδους αλλοδα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ως αυτουργοί του αδικήματος της φοροδιαφυγής θεωρούνται οι διευθυντές ή αντιπρόσωποι ή πράκτορες, που έχουν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σης, αυτουργοί θεωρούνται και: α) όσοι δυνάμει νόμου ή δικαστικής απόφασης ή διάταξης τελευταίας βούλησης είναι διαχειριστές αλλότριας περιουσίας και β) ο επίτροπος ή κηδεμόνας ή διοικητής αλλότριων κατά τις διατάξεις του Α.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άμεσοι συνεργοί του αδικήματος της φοροδιαφυγής θεωρούν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του λογιστηρίου κάθε μορφής ή τύπου επιχείρησης, ή όποιος συμπράττει με οποιονδήποτε τρόπο γενικά στη διάπραξη των αδικημάτων του παρόντος ως τοιούτου νοουμένου και του υπογράφοντος τη δήλωση ως πληρεξούσι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νωτέρω αυτουργοί και συνεργοί τιμωρούνται εφόσον γνώριζαν ή από την ιδιότητά τους και εν όψει των συγκεκριμένων περιστάσεων γίνεται φανερό ότι γνώριζαν για τις πράξεις ή παραλείψεις με τις οποίες εκπληρώθηκαν οι όροι των αδικημάτων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 - Ποινική δίωξη - Παρα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με βάση τα πορίσματα του φορολογικού ελέγχου, συντρ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εφαρμογής των διατάξεων των άρθρων 17 και 18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ν έχει ασκηθεί προσφυγή, ο προϊστάμενος της αρμόδια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με την έκθεση του άρθρου 82 του Κ.Φ.Δ.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εκδίκασής της κατά προτίμηση. Η προσφυγή αυτή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δίκαση μέσα σε έξι (6) μήνες από την περιέλευση του φακέλου </w:t>
      </w:r>
    </w:p>
    <w:p>
      <w:pPr>
        <w:pStyle w:val="Style15"/>
        <w:rPr/>
      </w:pPr>
      <w:r>
        <w:rPr>
          <w:rFonts w:eastAsia="MS Mincho;ＭＳ 明朝" w:cs="Times New Roman" w:ascii="Times New Roman" w:hAnsi="Times New Roman"/>
          <w:sz w:val="24"/>
          <w:szCs w:val="24"/>
          <w:lang w:val="el-GR"/>
        </w:rPr>
        <w:t xml:space="preserve">στη γραμματεία του οικείου διοικητικού δικαστηρίου. Στην ίδια προθεσμία προσδιορίζεται στο δικαστήριο που δικάζει κατ' έφεση η έφεση που τυχόν ασκήθηκε κατά της πρωτόδικης απόφασης, καθώς και στο Συμβούλιο της Επικρατείας η αναίρεση που τυχόν ασκήθηκε κατά της εφετειακή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ολή της συζήτησης επιτρέπεται μόνο για μία φορά και η νέα δικάσιμος δεν μπορεί να απέχει περισσότερο από τριάντα (30) ημέρες. Οι αποφάσεις εκδίδονται το αργότερο εντός τριών (3) μηνών και το αργότερο εντός δύο (2) μηνών από τη δημοσίευσή τους κοινοποιούνται στους διαδίκους. </w:t>
      </w:r>
    </w:p>
    <w:p>
      <w:pPr>
        <w:pStyle w:val="Style15"/>
        <w:rPr/>
      </w:pPr>
      <w:r>
        <w:rPr>
          <w:rFonts w:eastAsia="MS Mincho;ＭＳ 明朝" w:cs="Times New Roman" w:ascii="Times New Roman" w:hAnsi="Times New Roman"/>
          <w:sz w:val="24"/>
          <w:szCs w:val="24"/>
          <w:lang w:val="el-GR"/>
        </w:rPr>
        <w:t>Τα διοικητικά δικαστήρια υποχρεώνονται αυτεπάγγελτα να καθορίζουν στην απόφασή τους το ύψος των καθαρών εισοδημάτων που έχουν αποκρυβεί και το φόρο εισοδήματος που αναλογεί σε αυτά. Την άνω υποχρέωση έχουν τα διοικητικά δικαστήρια τόσο στο λογιστικό όσο και στον εξωλογιστικό προσδιορισμό του εισοδήματος. Επίσης, υποχρεώνονται να καθορίζουν αυτεπάγγελτα το ύψος των ποσών φόρων των αδικημάτων των άρθρων 17 παράγραφος 4 και 18 του παρόντος νόμου που οφείλονται στο Δημόσιο σε περίπτωση μη υποβολής δήλωσης ή να καθορίζουν τη διαφορά μεταξύ του φόρου που προκύπτει με βάση τη δήλωση και του φόρου που προκύπτει με βάση τη δικαστ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οινική δίωξη ασκείται αυτεπάγγελτα. Η ποι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ωξη δεν αρχίζει πριν από την τελεσίδικη κρίση του διοικητικού δικασ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 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άμενου της αρμόδιας δημόσιας οικονομ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τελεσίδικη κρίση του διοικητικού δικαστηρίου δεσμεύει τα δικασ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λαμβάνονται του ποινικού μέρους της υπόθεσης ως προς το ύψος των καθαρών εισοδημάτων που έχουν αποκρυβεί και το φόρο εισοδήματος που αναλογεί σε αυτά, σε σχέση πάντα με την τελευταία φορολογική δήλωση που υποβλήθηκε νομότυπα. Κατά τον αυτό λόγο η ίδια τελεσίδικη κρίση δεσμεύει και ως προς το ύψος των λοιπών φόρων που πρέπει να αποδοθούν στο Δημόσιο ή σε άλλον οριζόμενο φορέα, καθώς και ως προς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του φόρου που προκύπτει κάθε φορά επί ανακριβούς δήλωσης. Το διοικητικό δικαστήριο διαπιστώνοντας την ύπαρ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αγματικών περιστατικών, που στοιχειοθετούν τα αδικήματα των άρθρων 17 και 18 του παρόντος νόμου διατάσσει την αποστολή με μέριμ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ραμματείας του επικυρωμένου αντιγράφου της απόφασής του στον αρμόδιο εισαγγελέα για την άσκηση της κατά νόμο ποινικής δίω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ραμματεία του διοικητικού δικαστηρίου υποχρεώνεται να διαβιβάζει το συντομότερο δυνατόν το άνω αντίγραφο στον αρμόδιο εισαγγελέα. Τέτοια υποχρέωση δεν συντρέχει για τη γραμματεία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ου όταν ασκηθεί έφεση από έναν από τους διάδικ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προϊστάμενος της αρμόδιας δημόσια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εφόσον δεν ασκήθηκε προσφυγή κατά του οικείου φύλλου ελέγχου υποβάλλει σχετική μηνυτήρια αναφορά στην αρμόδια εισαγγελική αρχή, που συνοδεύεται από επικυρωμένα αντίγραφα της οικείας έκθεσης ελέγχου, </w:t>
      </w:r>
    </w:p>
    <w:p>
      <w:pPr>
        <w:pStyle w:val="Style15"/>
        <w:rPr/>
      </w:pPr>
      <w:r>
        <w:rPr>
          <w:rFonts w:eastAsia="MS Mincho;ＭＳ 明朝" w:cs="Times New Roman" w:ascii="Times New Roman" w:hAnsi="Times New Roman"/>
          <w:sz w:val="24"/>
          <w:szCs w:val="24"/>
          <w:lang w:val="el-GR"/>
        </w:rPr>
        <w:t xml:space="preserve">της καταλογιστικής πράξης του φόρου και των στοιχείων από τα οποία αποδεικνύεται η οριστικοποίηση της φορολογικής εγγραφής, για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νόμο ποινικής δίωξης. Στις ίδιες ενέργειες προβαίνει ο άνω προϊστάμενος και όταν ασκήθηκε έφεση κατά της πρωτόδικ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όμως αυτή απορρίφθηκε για τυπικούς λόγους από το διοικητικό δικαστήριο που δικάζει κατ' έφ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ρμόδιο δικαστήριο είναι κατά περίπτωση το μονομελές πλημμελειοδικείο ή το τριμελές εφετείο κακουργημάτων του τόπ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ς της αρμόδιας για τη φορολόγηση δημόσιας οικονομ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οινές του παρόντος νόμου επιβάλλονται ανεξάρτητα από τους πρόσθετους φόρους και τα πρόστιμα που προβλέπονται από τις κείμενες διατάξεις και την προσωποκρά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αδικήματα του παρόντος νόμου είναι αυτοτελή και ανεξάρτητα μεταξύ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τατροπή της ποινής δεν επιτρέπεται σε περίπτωση δεύτερης και κάθε περαιτέρω υποτροπ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τη διαδικασία των κακουργημάτ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εφαρμόζονται οι διατάξεις των άρθρων 20 και 21 του ν. 663/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5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αγραφή των αδικημάτων του παρόντος νόμου αρχίζει από το τέλος του έτους κατά το οποίο διαπιστώθηκε η τέλεση του αδικήματος από τη φορολογ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 Δημόσιο μπορεί να παρίσταται ως πολιτικώς </w:t>
      </w:r>
    </w:p>
    <w:p>
      <w:pPr>
        <w:pStyle w:val="Style15"/>
        <w:rPr/>
      </w:pPr>
      <w:r>
        <w:rPr>
          <w:rFonts w:eastAsia="MS Mincho;ＭＳ 明朝" w:cs="Times New Roman" w:ascii="Times New Roman" w:hAnsi="Times New Roman"/>
          <w:sz w:val="24"/>
          <w:szCs w:val="24"/>
          <w:lang w:val="el-GR"/>
        </w:rPr>
        <w:t xml:space="preserve">ενάγων ενώπιον των ποινικών δικαστηρίων και για τις αξιώσεις του που απορρέουν από τα αδικήματα του παρόντος νόμου. Η διάταξη του άρθρου 5 του ν. δ/τος 2711/1953 (ΦΕΚ 323 Α') εφαρμόζεται και στην περίπτωση αυτή. Όταν η δίωξη ασκείται σε βαθμό πλημμελήματος, το Δημόσιο μπορεί να εκπροσωπηθεί και από τον προϊστάμενο της αρμόδιας φορολογική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οριζόμενο από αυτόν υπάλλη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Κατά τα λοιπά εφαρμόζονται οι διατάξεις του Κώδ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ς Δικονομίας και του γενικού μέρους του Ποινικού Κώδικ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ΕΙΣ ΓΙΑ ΤΗΝ ΕΙΣΠΡ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ΣΟΔΩΝ</w:t>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 για τη μη καταβολή χρεών Προσωποκράτηση</w:t>
      </w:r>
    </w:p>
    <w:p>
      <w:pPr>
        <w:pStyle w:val="Style15"/>
        <w:rPr/>
      </w:pPr>
      <w:r>
        <w:rPr>
          <w:rFonts w:eastAsia="MS Mincho;ＭＳ 明朝" w:cs="Times New Roman" w:ascii="Times New Roman" w:hAnsi="Times New Roman"/>
          <w:sz w:val="24"/>
          <w:szCs w:val="24"/>
          <w:lang w:val="el-GR"/>
        </w:rPr>
        <w:t>1. Στην παράγραφο 1 του άρθρου 6 του ν. δ/τος 356/1974 (Κ.Ε.Δ.Ε.) προστίθεται έκτο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αύξηση εκπρόθεσμης καταβολής χρέους δεν μπορεί να υπερβεί το τριακόσια τοις εκατό (300%) του χρέους που οφείλεται, ανεξάρτητα αν πρόκειται για χρέος από κύρια οφειλή, από τόκους ή από προσαυξήσεις εκπρόθεσμης καταβολής οι οποίες βεβαιώνονται αυτοτελ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άγραφοι 3 και 4 του άρθρου 6 του ν.δ. 356/ 1974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αράγραφοι αυτού 5 έως και 9 αναριθμούνται σε 3 έως και 7.</w:t>
      </w:r>
    </w:p>
    <w:p>
      <w:pPr>
        <w:pStyle w:val="Style15"/>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άρθρο 7 του ν. 2120/1993 (ΦΕΚ 24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Οικονομικών μετά από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Είσπραξης Δημοσίων Εσόδων του Υπουργείου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σταλεί μέχρι ένα (1) μήνα η λειτουργία καταστήματος, </w:t>
      </w:r>
    </w:p>
    <w:p>
      <w:pPr>
        <w:pStyle w:val="Style15"/>
        <w:rPr/>
      </w:pPr>
      <w:r>
        <w:rPr>
          <w:rFonts w:eastAsia="MS Mincho;ＭＳ 明朝" w:cs="Times New Roman" w:ascii="Times New Roman" w:hAnsi="Times New Roman"/>
          <w:sz w:val="24"/>
          <w:szCs w:val="24"/>
          <w:lang w:val="el-GR"/>
        </w:rPr>
        <w:t xml:space="preserve">γραφείου, εργοστασίου, εργαστηρίου, αποθήκης και γενικά κάθε επαγγελματικής εγκατάστασης επιτηδευματιών, στις περιπτώσεις οφειλών φυσικών προσώπων ή προσώπων της παραγράφου 4 του άρθρου 2 ή του άρθρου 101 του ν. 2238/1994, χρεών προς το Δημόσιο ληξιπρόθεσμων και απαιτητών πέραν του έτους και εφόσον το ύψος αυτών με τις νόμιμες προσαυξήσεις εκπρόθεσμης καταβολής υπερβαίνει τα δέκα εκατομμύρια (10.000.000) δραχμές. Οι διατάξεις αυτές εφαρμόζονται ανεξάρτητα από τη λήψη άλλων μέτρων που προβλέπονται για την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9 του άρθρου 13 του νόμου "Κώδικα διοικητικών και ποινικών κυρώσεων στη φορολογική νομοθεσία και άλλες διατάξεις" έχουν ανάλογη εφαρμογή και για τις κυρώσει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περί προσωποκράτησης που ισχύουν για τα ληξιπρόθεσμα </w:t>
      </w:r>
    </w:p>
    <w:p>
      <w:pPr>
        <w:pStyle w:val="Style15"/>
        <w:rPr/>
      </w:pPr>
      <w:r>
        <w:rPr>
          <w:rFonts w:eastAsia="MS Mincho;ＭＳ 明朝" w:cs="Times New Roman" w:ascii="Times New Roman" w:hAnsi="Times New Roman"/>
          <w:sz w:val="24"/>
          <w:szCs w:val="24"/>
          <w:lang w:val="el-GR"/>
        </w:rPr>
        <w:t>προς το Δημόσιο χρέη εφαρμόζονται και για χρέη προς τρίτους πλην ιδιωτών που εισπράττονται κατά τις διατάξεις του ν. δ/τος 356/1974 (Κ.Ε.Δ.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ερίπτωση δ' της παραγράφου 1 του άρθρου 46 του ν. 2065/1992 (ΦΕΚ 113 Α') όπως αντικαταστάθηκε με την παράγραφο 5 του άρθρου 33 του ν. 2214/ 1994 αντικαθίσταται ως εξής:</w:t>
      </w:r>
    </w:p>
    <w:p>
      <w:pPr>
        <w:pStyle w:val="Style15"/>
        <w:rPr/>
      </w:pPr>
      <w:r>
        <w:rPr>
          <w:rFonts w:eastAsia="MS Mincho;ＭＳ 明朝" w:cs="Times New Roman" w:ascii="Times New Roman" w:hAnsi="Times New Roman"/>
          <w:sz w:val="24"/>
          <w:szCs w:val="24"/>
          <w:lang w:val="el-GR"/>
        </w:rPr>
        <w:t xml:space="preserve">"δ. Η προσωπική κράτηση, σύμφωνα με τις κείμενες διατάξεις δι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νολικές οφειλές μαζί με τις προσαυξήσεις που αναλογούν σε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και τρίτους πλην ιδιωτών, πάνω από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ή πάνω από ένα εκατομμύριο (1.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παρακρατούμενους, επιρριπτόμενους φόρους και για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γγύηση του Ελληνικού Δημοσίου, που εισπράττονται από τις δημ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υπηρεσίες ή τα τελωνεία. Προκειμένου για χρέη πρ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και τρίτους πλην ιδιωτών που εισπράττονται επιμελεία αυτού </w:t>
      </w:r>
    </w:p>
    <w:p>
      <w:pPr>
        <w:pStyle w:val="Style15"/>
        <w:rPr/>
      </w:pPr>
      <w:r>
        <w:rPr>
          <w:rFonts w:eastAsia="MS Mincho;ＭＳ 明朝" w:cs="Times New Roman" w:ascii="Times New Roman" w:hAnsi="Times New Roman"/>
          <w:sz w:val="24"/>
          <w:szCs w:val="24"/>
          <w:lang w:val="el-GR"/>
        </w:rPr>
        <w:t xml:space="preserve">κατά τις διατάξεις του ν. δ/τος 356/1974 την αίτηση για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σωπικής κράτησης υπογράφει και καταθέτει στο δικαστήριο ο προϊστάμενος της δημόσιας οικονομικής υπηρεσίας ή του τελωνείου, που είναι βεβαιωμένα τα χρέ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οφάσεις που διατάσσουν προσωπική κράτηση για ποσό κατώτερ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εκατομμυρίων (3.000.000)δραχμών ή του ενός εκατομμυρίου (1.000.000) δραχμών, προκειμένου για παρακρατούμενους, επιρριπτόμενους φόρους και για δάνεια με εγγύηση του Ελληνικού Δημοσίου και δεν έχουν εκτελεστεί κατά τη δημοσίευση του παρόντος νόμου, δεν εκτελούνται. Εκκρεμείς αιτήσεις προϊσταμένων δημοσίων οικονομικών υπηρεσιών και τελωνείων, καθώς και ένδικα μέσα κατά πρωτόδικων αποφάσεων για χρέη κατώτερα των πιο πάνω ποσών δεν εισάγονται για συζή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όσωπο κατά του οποίου διατάχθηκε προσωπική κράτηση συλλαμβάνεται από αστυνομικό όργανο που του επιδίδει την απόφαση του δικαστηρίου κατά τη σύλληψη και συντάσσει σχετική έ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αρακάτω περιπτώσεις οφειλετών του Δημοσίου και τρί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υν κατά Κ.Ε.Δ.Ε. πλην ιδιωτών, προσωποκράτηση δι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ημεδαπές ανώνυμες εταιρίες, κατά των προέδρων των Δ.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όντων, ή εντεταλμένων ή συμπραττόντων συμβούλων ή διοικ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γενικών διευθυντών ή διευθυντών αυτών ή κατά κάθε προσώπου εντεταλμένου είτε άμεσα από το νόμο είτε από ιδιωτική βούληση είτε από δικαστική απόφαση στη διοίκηση ή διαχείριση αυτών, σωρευτικά ή μη. Αν ελλείπουν όλα τα παραπάνω πρόσωπα, αδιάφορα από το λόγο ελλείψεώς του διατάσσεται κατά των μελών των διοικητικών συμβουλίων των εταιριών αυτών, εφόσον ασκούν πράγματι προσωρινά ή διαρκώς ένα από τα καθήκοντα που αναφέρονται πιο πάν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ταιρίες ομόρρυθμες ή ετερόρρυθμες, κατά των ομόρρυθμων εταί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αχειριστών τους. Για περιορισμένης ευθύνης εταιρίε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χειριστών αυτών και όταν ελλείπουν, αδιάφορα από το λόγο ελλείψεώς τους ή όταν απουσιάζουν αυτοί από την έδρα της εταιρίας χωρίς να είναι γνωστό στη δημόσια οικονομική υπηρεσία ή στο τελωνείο όπου είναι βεβαιωμένα τα χρέη που ευρίσκονται, κατά κάθε εταίρου, σωρευτικά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νεταιρισμούς, κατά των προέδρων ή γενικών γραμματέων ή διαχειριστών αυτών, σωρευτικά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κοινοπραξίες, κοινωνίες, αστικές εταιρίες, που ασκούν επιχείρηση, κατά των εκπροσώπων τους και κατά των μελών τους, σωρευτικά ή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μμετοχικές ή αφανείς εταιρίες που ασκούν επιχείρηση κατά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αλλοδαπές επιχειρήσεις γενικά και για κάθε είδους αλλοδαπούς οργανισμούς κατά των διευθυντών ή αντιπροσώπων ή πρακτόρων που έχουν στην Ελλάδα, σωρευτικά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νομικά πρόσωπα, εκτός των παραπάνω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ων εκπρόσωπ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ωπα που αναφέρονται στην παράγραφο αυτή του παρόντος άρθρου προσωπική κράτηση διατάσσεται για τα χρέη προς το Δημόσιο και τρίτους πλην ιδιωτών που ήταν βεβαιωμένα κατά το χρόνο απόκτησης της πιο πάνω ιδιότητας ή βεβαιώθηκαν κατά τη διάρκεια που είχαν τη συγκεκριμένη ιδιότητα, ανεξάρτητα αν μεταγενέστερα απέβαλαν την ιδιότητα αυτή με οποιονδήποτε τρόπο ή για οποιαδήποτε αιτία, καθώς και για τα χρέη που βεβαιώθηκαν ανεξάρτητα από τη λύση ή μη των νομικών προσώπων, αλλά γεννήθηκαν ή ανάγονται στο χρόνο που είχαν την ιδιότητα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για τα οποία δεν διετάσσετο προσωπική κράτηση κατά την ισχύουσα μέχρι τη δημοσίευση του παρόντος νόμου, νομοθεσία προσωποκρα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ις ήδη ληξιπρόθεσμες κατά την έναρξη της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φειλές προς το Δημόσιο και τρίτους πλην ιδιωτών, μετά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ήνες από την έναρξη της ισχύο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ροσωπική κράτηση χωρεί κατά του διαχειριστή ή τυχόν διορισθέ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πτη της επιχείρησης που τελεί υπό αναγκαστική διαχείριση,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μηνο από της αναλήψεως των καθηκόντων τους, σε περίπτωση καθυστέρησης πληρωμής των πάσης φύσεως οφειλών της υπό αναγκαστική διαχείριση επιχείρησης προς το Δημόσιο και τρίτους πλην ιδιωτών των δημιουργουμένων από της αναλήψεως της διαχείρισης ή της εποπ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την παροχή διευκόλυνσης τμηματικής καταβολής του χρέου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είμενες διατάξεις και για όσο χρόνο διαρκεί η ρύθμιση και ο οφειλέτης είναι συνεπής με τους όρους αυτής, αναστέλλεται η εκτέλεση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οκράτησης ή αν έχει αρχίσει διακόπτεται. Σε περίπτωση εξόφ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γραφής του χρέους για το οποίο διατάχθηκε προσωπική κρ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δεν εκτε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παράγραφος 5 του άρθρου 39 το νόμου 2065/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5.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ις δημόσιες οικονομικές υπηρεσίες υπέρ του Δημοσίου ή νομικών προσώπων ή τρίτων δεν υπερβαίνουν τις τριάντα χιλιάδες (30.000) δραχμές συμπεριλαμβανομένων των πάσης φύσεως επιβαρύνσεων. Το παραπάνω όριο δεν ισχύει για οφειλές υπέρ οργανισμών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αρατείνεται μέχρι 31-12-1998 ο χρόνος παραγραφής των βεβαιω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ημόσιες οικονομικές υπηρεσίες χρεών προς το Δημόσιο και τρί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αγράφονται εντός των ετών 1997 και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ταση δεν ισχύει για τα χρέη προς οργανισμούς τοπικής αυτοδιοίκησης.</w:t>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για τη μη καταβολή χρε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5 του ν.1882/1990 (ΦΕΚ 43 Α') αντικαθίσταται ως εξής:</w:t>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ό αδίκημα μη καταβολής χρεών πρ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και τρί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αβίαση της προθεσμίας καταβολής, κατά τις διατάξεις που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των χρεών προς το Δημόσιο και τρίτους, πλην ιδιωτ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νται από τις δημόσιες οικονομικές υπηρεσίες και τα τελω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είναι βεβαιωμένα και ληξιπρόθεσμα στις αρμόδι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υτή αναφέρεται στη μη καταβολή τριών (3) συνεχών δόσεων,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χρέη που καταβάλλονται εφάπαξ σε καθυστέρηση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δύο (2) μηνών από τη λήξη του χρόνου καταβολής τους, διώκ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προϊσταμένου των ανωτέρω υπηρεσιών προς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γελέα πρωτοδικών της έδρας τους και τιμωρείται με ποινή φυλάκ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εσσάρων (4) τουλάχιστον μηνών προκειμένου για δάνεια με εγγύ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ύο (2) τουλάχιστον μηνών προκειμένου για τους λοιπού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ο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ές όταν πρόκειται για δάνεια και παρακρατ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ρριπτόμενους φόρους και τα δύο εκατομμύρια (2.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ους λοιπούς φόρους και χρέη γενικά.</w:t>
      </w:r>
    </w:p>
    <w:p>
      <w:pPr>
        <w:pStyle w:val="Style15"/>
        <w:rPr/>
      </w:pPr>
      <w:r>
        <w:rPr>
          <w:rFonts w:eastAsia="MS Mincho;ＭＳ 明朝" w:cs="Times New Roman" w:ascii="Times New Roman" w:hAnsi="Times New Roman"/>
          <w:sz w:val="24"/>
          <w:szCs w:val="24"/>
          <w:lang w:val="el-GR"/>
        </w:rPr>
        <w:t xml:space="preserve">β) Έξι (6) τουλάχιστον μηνών προκειμένου για δάνεια με την εγγύ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σσάρων (4) τουλάχιστον μηνών προκειμένου για τους λοιπού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α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δραχμές όταν πρόκειται για δάνεια και παρακρατ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ρριπτόμενους φόρους και τα τρία εκατομμύρια (3.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ους λοιπούς φόρους και χρέη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ός (1) τουλάχιστον έτους προκειμένου για δάνεια με εγγύηση του </w:t>
      </w:r>
    </w:p>
    <w:p>
      <w:pPr>
        <w:pStyle w:val="Style15"/>
        <w:rPr/>
      </w:pPr>
      <w:r>
        <w:rPr>
          <w:rFonts w:eastAsia="MS Mincho;ＭＳ 明朝" w:cs="Times New Roman" w:ascii="Times New Roman" w:hAnsi="Times New Roman"/>
          <w:sz w:val="24"/>
          <w:szCs w:val="24"/>
          <w:lang w:val="el-GR"/>
        </w:rPr>
        <w:t xml:space="preserve">Ελληνικού Δημοσίου, παρακρατούμενους ή επιρριπτόμενους φόρους και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τουλάχιστον μηνών προκειμένου για τους λοιπούς φόρους και χρέ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εφόσον το ποσό της ληξιπρόθεσμης για την καταβολή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ις κάθε είδους προσαυξήσεις, υπερβαίνει τα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όταν πρόκειται για δάνεια και παρακρατ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ιρριπτόμενους φόρους και τα τέσσερα εκατομμύρια πεντακόσιες χιλιάδες (4.500.000) δραχμές όταν πρόκειται για τους λοιπούς φόρους και χρέη γενικά. Η παραβίαση της προθεσμίας του πρώτου εδαφίου της παραγράφου αυτής δύναται να κριθεί ατιμώρητη, εφόσον το ποσό που οφείλεται καταβληθεί μέχρι την εκδίκαση της υπό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ιο κάτω περιπτώσεις οφειλετών του Δημοσίου και τρίτων πλην ιδιωτών, οι προβλεπόμενες ποινές που αναφέρονται στην παράγραφο 1 του παρόντος άρθρου, επιβάλλονται και προ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ημεδαπές ανώνυμες εταιρίες, στους προέδρους των Δ.Σ., στους διευθύνοντες ή εντεταλμένους ή συμπράττοντες συμβούλους ή διοικητές ή γενικούς διευθυντές ή διευθυντές αυτών ή σε κάθε πρόσωπο εντεταλμένο είτε άμεσα από το νόμο είτε από ιδιωτική βούληση είτε από δικαστική απόφαση στη διοίκηση ή διαχείριση αυτών, σωρευτικά ή μη. Αν ελλείπουν όλα τα παραπάνω πρόσωπα, οι ποινές επιβάλλονται κατά των μελών των διοικητικών συμβουλίων των εταιριών αυτών, εφόσον ασκούν πράγματι προσωρινά ή διαρκώς ένα από τα καθήκοντα που αναφέρονται πιο πάν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εταιρίες ομόρρυθμες ή ετερόρρυθμες, στους ομόρρυθμους εταίρους και στους διαχειριστές τους. Για περιορισμένης ευθύνης εταιρίες, στους διαχειριστές αυτών και όταν ελλείπουν, αδιάφορα από το λόγο ελλείψεώς τους ή όταν απουσιάζουν αυτοί από την έδρα της εταιρίας χωρίς να είναι γνωστό στη δημόσια οικονομική υπηρεσία ή στο τελωνείο όπου είναι βεβαιωμένα τα χρέη πού ευρίσκονται, σε κάθε εταίρο, σωρευτικά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νεταιρισμούς, στους προέδρους ή γενικούς γραμματείς ή διαχειριστές αυτών, σωρευτικά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οινοπραξίες, κοινωνίες, αστικές εταιρίες, που ασκούν επιχείρηση, στους εκπροσώπους τους και στα μέλη τους, σωρευτικά ή μη. Για συμμετοχικές ή αφανείς εταιρίες που ασκούν επιχείρηση στους εκπροσώπου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αλλοδαπές επιχειρήσεις γενικά και για κάθε είδους αλλοδαπούς οργανισμούς στους διευθυντές ή αντιπρόσωπους ή πράκτορες που έχουν στην Ελλάδα, σωρευτικά ή μη. στ) Για νομικά πρόσωπα, εκτός των παραπάνω περιπτώσεων, στους εκπρόσωπους αυτών.</w:t>
      </w:r>
    </w:p>
    <w:p>
      <w:pPr>
        <w:pStyle w:val="Style15"/>
        <w:rPr/>
      </w:pPr>
      <w:r>
        <w:rPr>
          <w:rFonts w:eastAsia="MS Mincho;ＭＳ 明朝" w:cs="Times New Roman" w:ascii="Times New Roman" w:hAnsi="Times New Roman"/>
          <w:sz w:val="24"/>
          <w:szCs w:val="24"/>
          <w:lang w:val="el-GR"/>
        </w:rPr>
        <w:t xml:space="preserve">3. Για τα πρόσωπα, που αναφέρονται στην παράγραφο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ική δίωξη ασκείται για τα χρέη προς το Δημόσιο και τρίτους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ών που ήταν βεβαιωμένα κατά το χρόνο απόκτησης της πιο πάνω ι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βεβαιώθηκαν κατά τη διάρκεια που είχαν τη συγκεκριμένη ιδιότητα, ανεξάρτητα αν μεταγενέστερα απέβαλαν την ιδιότητα αυτή με οποιονδήποτε τρόπο ή για οποιαδήποτε αιτία, καθώς και για τα χρέη που βεβαιώθηκαν ανεξάρτητα από τη λύση ή μη των νομικών προσώπων, αλλά γεννήθηκαν ή ανάγονται στο χρόνο που είχαν την ιδιότητα αυτή. Για τα χρέη που ήταν ληξιπρόθεσμα κατά την απόκτηση της ιδιότητας αυτής από τους ανωτέρω, η ποινική δίωξη ασκείται μετά τρεις (3) μήνες από την απόκτησή της. Για τα πρόσωπα, που δεν υπείχαν ποινική ευθύνη κατά τις διατάξεις του άρθρου, που αντικαθίσταται όσον αφορά τα ήδη ληξιπρόθεσμα χρέη, κατά την έναρξη ισχύος του παρόντος νόμου, το ποινικό αδίκημα διαπράττεται μόλις συμπληρωθούν τέσσερις (4) μήνες από την έναρξη της ισχύο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χρέη βεβαιωμένα σε βάρος κληρονομούμενου η ποινική δίωξη των </w:t>
      </w:r>
    </w:p>
    <w:p>
      <w:pPr>
        <w:pStyle w:val="Style15"/>
        <w:rPr/>
      </w:pPr>
      <w:r>
        <w:rPr>
          <w:rFonts w:eastAsia="MS Mincho;ＭＳ 明朝" w:cs="Times New Roman" w:ascii="Times New Roman" w:hAnsi="Times New Roman"/>
          <w:sz w:val="24"/>
          <w:szCs w:val="24"/>
          <w:lang w:val="el-GR"/>
        </w:rPr>
        <w:t xml:space="preserve">κληρονόμων ασκείται μετά ένα (1) έτος από την πάροδο της προθεσμίας προς αποποίηση της επαχθείσας κληρονομίας ή κληροδοσίας.5. Με την παροχή διευκόλυνσης τμηματικής καταβολής του χρέου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είμενες διατάξεις, αναστέλλεται η ποινική δίωξη, για όσ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εί η ρύθμιση και ο οφειλέτης είναι συνεπής με τους όρ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ς και τελικά εξαλείφεται το αξιόποινο σε περίπτωση ολοσχε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φλησης. Επίσης, για τον ίδιο λόγο αναβάλλεται η εκτέλεση της καταγνωσθείσας ποινής ή διακόπτεται η εκτέλεση αυτής που άρχισε, η οποία τελικά εξαλείφεται σε περίπτωση ολοσχερούς εξόφ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ν ίδια ευθύνη με τους οφειλέτες έχουν και οι από οποιαδήποτε αιτία συνυπόχρεοι καταβολής και οι εγγυητές χρεών κατά τα ανωτέρω. Κατά των εγγυητών και των συνυπόχρεων καταβολής χρεών προς το Δημόσιο λαμβάνονται όλα τα μέτρα που προβλέπονται από τη νομοθεσία που ισχύει κατά των πρωτοφειλετών, χωρίς να απαιτείται βεβαίωση του χρέους σε βάρο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χρόνος παραγραφής του αδικήματος συμπληρώνεται μετά παρέλευση πενταετίας από την παραγραφή της οφειλής. Η υποβολή αίτησης ποινικής δίωξης αναστέλλει την παραγραφή του χρέους για το οποίο υποβλήθηκε, μέχρι να εκδοθεί τελεσίδικη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φάσεις ποινικών δικαστηρίων που εκδόθηκαν για χρέη μικρότερα από τα οριζόμενα ανωτέρω και δεν έχουν εκτελεστεί κατά τη δημοσίευση του παρόντος νόμου δεν εκτελούνται. Αν άρχισε η εκτέλεσή τους διακόπτεται. Εκκρεμείς αιτήσεις προϊσταμένων δημοσίων οικονομικών υπηρεσιών ή τελωνείων ή ένδικα μέσα κατά πρωτόδικων αποφάσεων για χρέη κατώτερα αυτών που ορίζονται ανωτέρω δεν εισάγονται για συζή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5 του α.ν.1819/1951 (ΦΕΚ 149 Α')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ομένων των διατάξεων του ν. 5960/1933, όπως ισχύει,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ες κυρώσεις, η έκδοση επιταγής προς εξόφληση οφειλή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η οποία δεν πληρώθηκε από τον πληρωτή, συνεπάγετ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της οφειλής για την οποία εκδόθηκε η επιταγή, κατά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πενήντα τοις εκατό (50%) του ποσού της επιταγής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θηκε. Η προσαύξηση αυτή επιβάλλεται με πράξη του Γενικού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ή του από αυτόν εξουσιοδοτημένου οργάν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νεται κατά το ποσό που υπήρχε ως πιστωτικό υπόλοιπο στον οικ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κατά την ημέρα εμφάνισης της επιταγής ή εφόσον αυτή εμφαν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πληρωμή μετά την παρέλευση οκτώ (8) ημερών από την έκδοσ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ιστωτικό υπόλοιπο του λογαριασμού της τελευταίας ημέρας λή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κταημέρου. Για τους οφειλέτες που δεν καταβάλλουν το ποσ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γής εντός πενθημέρου μετά την επιστροφή της ως απλήρωτ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άπεζα Ελλάδος η ανωτέρω προσαύξηση της οφειλής, για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θηκε η επιταγή, ανέρχεται σε ποσό ίσο με το ποσό της επιτα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έος που εξοφλήθηκε μετά την κατάθεση επιταγής που δεν 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ληρωτή αναβιώνει από τη χρονολογία κατά την οποί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 της επιταγής, εκδόθηκε το σχετικό αποδεικτικό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ες γενικά τις συνέπειες της υπερημε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ΚΑΤΑΡΓΟΥΜΕΝΕΣ ΔΙΑΤΑΞΕΙΣ</w:t>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και μεταβατικές διατάξεις</w:t>
      </w:r>
    </w:p>
    <w:p>
      <w:pPr>
        <w:pStyle w:val="Style15"/>
        <w:rPr/>
      </w:pPr>
      <w:r>
        <w:rPr>
          <w:rFonts w:eastAsia="MS Mincho;ＭＳ 明朝" w:cs="Times New Roman" w:ascii="Times New Roman" w:hAnsi="Times New Roman"/>
          <w:sz w:val="24"/>
          <w:szCs w:val="24"/>
          <w:lang w:val="el-GR"/>
        </w:rPr>
        <w:t xml:space="preserve">1. Οι διατάξεις του παρόντος νόμου, πλην των άρθρων 22 και 23,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για τις τελωνειακές παρα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εριπτώσεις του συνολικού για κάθε φορολογία διοικητικού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 συμβιβασμού ή της με άλλο τρόπο ολικής διοικητικής περα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δεν εφαρμόζονται οι ποινικές διατάξεις του παρόντος. </w:t>
      </w:r>
    </w:p>
    <w:p>
      <w:pPr>
        <w:pStyle w:val="Style15"/>
        <w:rPr/>
      </w:pPr>
      <w:r>
        <w:rPr>
          <w:rFonts w:eastAsia="MS Mincho;ＭＳ 明朝" w:cs="Times New Roman" w:ascii="Times New Roman" w:hAnsi="Times New Roman"/>
          <w:sz w:val="24"/>
          <w:szCs w:val="24"/>
          <w:lang w:val="el-GR"/>
        </w:rPr>
        <w:t>Διοικητικός ή δικαστικός συμβιβασμός δεν συντελείται αν κατά την υπογραφή των άνω πράξεων δεν καταβληθεί ποσό ίσο με το ένα πέμπτο (1/5) του οφειλόμενου κύριου και πρόσθετου φόρου ή προστίμου, γενομένης σχετικής μνείας στο έγγραφο του συμβιβασμού. Ειδικά, στη φορολογία κληρονομιών η καταβολή του ως άνω ποσοστού γίνεται και σύμφωνα με τις διατάξεις του άρθρου 5 παράγραφος 1 εδάφιο δεύτερο του ν. 2097/195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αγράφου 4 του άρθρου 2 για το ανώτατο όριο πρόσθετων φόρων εφαρμόζεται σε κάθε περίπτωση, ανεξάρτητα από το χρόνο γένεσης της φορολογικής υποχρέ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αραβάσεις του Κ.Β.Σ. που διαπράχθηκαν μέχρι το χρόνο έναρξ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ων σχετικών διατάξεων του παρόντος, για τις οποίες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οθεί από τους προϊσταμένους των δημοσίων οικονομικώ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αποφάσεις επιβολής προστίμου ή έχουν εκδοθεί οι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κατά τον ως άνω χρόνο έναρξης ισχύος των σχετικώ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περαιωθεί οριστικά με διοικητική επίλυση της διαφοράς ή </w:t>
      </w:r>
    </w:p>
    <w:p>
      <w:pPr>
        <w:pStyle w:val="Style15"/>
        <w:rPr/>
      </w:pPr>
      <w:r>
        <w:rPr>
          <w:rFonts w:eastAsia="MS Mincho;ＭＳ 明朝" w:cs="Times New Roman" w:ascii="Times New Roman" w:hAnsi="Times New Roman"/>
          <w:sz w:val="24"/>
          <w:szCs w:val="24"/>
          <w:lang w:val="el-GR"/>
        </w:rPr>
        <w:t xml:space="preserve">εκκρεμεί η συζήτηση προσφυγής κατ' αυτών ενώπιον των διοικητικών δικαστηρίων και του Σ.τ.Ε., κρίνονται με βάση τις διατάξεις του άρθρου 5, εφόσον προβλέπουν επιεικέστερη μεταχείριση, ανεξάρτητα από το χρόνο διαπίστωσής τους από τις φορολογικές αρχές. Για τις υποθέσεις που εκκρεμούν ενώπιον των δικαστηρίων αυτών, οι ενδιαφερόμενοι μπορούν με αίτησή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υπόψη διατάξεις, ακολουθουμένης της διαδικασίας του ν. δ/τος 4600/ 1966 (ΦΕΚ 242 Α'). Σε κάθε περίπτωση κατά την πιο πάνω διοικητική επίλυση της διαφοράς το πρόστιμο δεν μπορεί να περιοριστεί σε ποσό μικρότερο του είκοσι τοις εκατό (20%) του προστίμου που αρχικά επιβλήθηκε με βάση τις προϊσχύουσες διατάξεις.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ι διατάξεις αυτής της παραγράφου εφαρμόζονται ανάλογ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τιμα της παραγράφου 2 του άρθρου 48 του ν.1642/1986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ϋπόθεση εφαρμογής των διατάξεω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ίναι η εφάπαξ καταβολή του ποσού που προκύπτει κατά τη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ης διαφοράς, πριν από την υπογραφή του σχετικού πρ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όμως ο φορολογούμενος να καταβάλει το πιο πάνω ποσό σε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ισόποσες δόσεις από τις οποίες την πρώτη πριν από την υ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τικού πρακτικού και τις υπόλοιπες την τελευταία εργάσιμ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ημόσιες υπηρεσίες ημέρα των τριών επόμενων μηνών, εφόσον προσκομ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 επιστολή τράπεζας, χωρίς επιφύλαξη, για το συνολικό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ιών οφειλόμενων δόσεων. Κάθε δόση δεν μπορεί να είναι μικρ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έκα εκατομμυρίων (10.000.000) δραχμών εκτός από την τελευτα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κκρεμείς ποινικές υποθέσεις εκδικάζονται με βάση τις προϊσχύου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εκτός αν εισάγεται ευμενέστερη ρύθμιση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Ως εκκρεμείς υποθέσεις νοούνται και αυτ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δεν έχει ασκηθεί ποινική δίωξη.</w:t>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και διατηρούμενε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ην έναρξη ισχύος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ταργείται κάθε άλλη διάταξη που προβλέπει την επιβολή πρόσθετων </w:t>
      </w:r>
    </w:p>
    <w:p>
      <w:pPr>
        <w:pStyle w:val="Style15"/>
        <w:rPr/>
      </w:pPr>
      <w:r>
        <w:rPr>
          <w:rFonts w:eastAsia="MS Mincho;ＭＳ 明朝" w:cs="Times New Roman" w:ascii="Times New Roman" w:hAnsi="Times New Roman"/>
          <w:sz w:val="24"/>
          <w:szCs w:val="24"/>
          <w:lang w:val="el-GR"/>
        </w:rPr>
        <w:t>φόρων, προστίμων καθώς και διοικητικών και ποινικών κυρώσεων για παράβαση της φορολογικής εν γένει νομοθεσίας. Όπου στην κείμενη νομοθεσία προβλέπεται η επιβολή πρόσθετων φόρων, προστίμων και διοικητικών κυρώσεων νοούνται οι διατάξεις του παρόντος νόμου. Αν προβλέπεται τόσο η επιβολή πρόσθετου φόρου όσο και προστίμου, επιβάλλεται μόνο πρόσθετος φόρ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ιατάξεις που προβλέπουν άλλες συνέπειες για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φορολογικής νομοθεσίας ως και διατάξεις που επιβάλλουν υποχρέωση των δημόσιων ή άλλων αρχών προς ενέργεια ή μη ενέργεια πράξεων, σε σχέση με την εφαρμογή της φορολογικής νομοθεσίας, δεν θίγονται από τον παρόντα νόμ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Διατηρούνται σε ισχύ οι διατάξεις που προβλ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του άρθρου 10 του ν.1809/1988 (ΦΕΚ 222 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60 του ΚΝΤΧ και του άρθρου 12 παράγραφοι 10 και 12 του ν.2328/1995 (ΦΕΚ 15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ιατηρούνται σε ισχύ οι σχετικές με την απαγόρ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δου από τη χώρα και τη χορήγηση πιστοποιητικού φορολογικής ενημερότητας διατάξεις.</w:t>
      </w:r>
    </w:p>
    <w:p>
      <w:pPr>
        <w:pStyle w:val="Style15"/>
        <w:rPr/>
      </w:pPr>
      <w:r>
        <w:rPr>
          <w:rFonts w:eastAsia="MS Mincho;ＭＳ 明朝" w:cs="Times New Roman" w:ascii="Times New Roman" w:hAnsi="Times New Roman"/>
          <w:sz w:val="24"/>
          <w:szCs w:val="24"/>
          <w:lang w:val="el-GR"/>
        </w:rPr>
        <w:t xml:space="preserve">5. Διατηρούνται σε ισχύ οι παρακάτω διατάξεις που προβλέπουν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ών κυρώσεων και προστ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1 του άρθρου 28 του ν.2119/1952 (ΦΕΚ 12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5 του άρθρου 20 και της παραγράφου 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ου ν.2367/1953 (ΦΕΚ 8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2 του άρθρου 12 του α.ν. 236/ 1967 και της παραγράφου </w:t>
      </w:r>
    </w:p>
    <w:p>
      <w:pPr>
        <w:pStyle w:val="Style15"/>
        <w:rPr/>
      </w:pPr>
      <w:r>
        <w:rPr>
          <w:rFonts w:eastAsia="MS Mincho;ＭＳ 明朝" w:cs="Times New Roman" w:ascii="Times New Roman" w:hAnsi="Times New Roman"/>
          <w:sz w:val="24"/>
          <w:szCs w:val="24"/>
          <w:lang w:val="el-GR"/>
        </w:rPr>
        <w:t>2 του άρθρου 1 του ν. δ/τος 436/1974 (ΦΕΚ 15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άρθρου 2 του ν.δ. 251/1973 (ΦΕΚ 33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ς παραγράφου 1 του άρθρου 14 του ν.1350/1983 (ΦΕΚ 55 Α').</w:t>
      </w:r>
    </w:p>
    <w:p>
      <w:pPr>
        <w:pStyle w:val="Style15"/>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υ άρθρου 24 του ν.2214/1994 (ΦΕΚ 7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ς παραγράφου 8 του άρθρου 82 του ν. 2238/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υ άρθρου 33 του ν. 2459/1997 (ΦΕΚ 17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ΠΕΜΠ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jc w:val="center"/>
        <w:rPr/>
      </w:pP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τελεστές Ειδικού Φόρου Κατανάλωσης, που αναφέρονται στα εδάφ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γ' της παραγράφου 1 του άρθρου 20 του Ν. 2127/1993 (ΦΕΚ 48/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χουν τροποποιηθεί και ισχύουν με το άρθρο 22 του Ν. 2386/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43/Α), καθορίζονται μέχρι και την 30η Σεπτεμβρίου 1997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ΟΣ</w:t>
        <w:tab/>
        <w:tab/>
        <w:tab/>
        <w:tab/>
        <w:t xml:space="preserve">ΚΩΔΙΚΟΣ </w:t>
        <w:tab/>
        <w:t>ΠΟΣΟ ΦΟΡΟΥ</w:t>
        <w:tab/>
        <w:tab/>
        <w:t>ΜΟΝΑ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Σ.Ο</w:t>
        <w:tab/>
        <w:t>ΣΕ ΔΡΑΧΜΕΣ</w:t>
        <w:tab/>
        <w:tab/>
        <w:t>ΕΠΙΒΟ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Βενζίνη με μό-</w:t>
        <w:tab/>
        <w:t>27.10.00.34 και123.000,</w:t>
        <w:tab/>
        <w:tab/>
        <w:tab/>
        <w:t>χιλ/τ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βδο,</w:t>
        <w:tab/>
        <w:tab/>
        <w:tab/>
        <w:t xml:space="preserve">27.10.0036, </w:t>
      </w:r>
    </w:p>
    <w:p>
      <w:pPr>
        <w:pStyle w:val="Style15"/>
        <w:rPr/>
      </w:pPr>
      <w:r>
        <w:rPr>
          <w:rFonts w:eastAsia="MS Mincho;ＭＳ 明朝" w:cs="Times New Roman" w:ascii="Times New Roman" w:hAnsi="Times New Roman"/>
          <w:sz w:val="24"/>
          <w:szCs w:val="24"/>
          <w:lang w:val="el-GR"/>
        </w:rPr>
        <w:t>γ) Βενζίνη χωρίς</w:t>
        <w:tab/>
        <w:tab/>
        <w:t>27.10.00.27 και 107.000,</w:t>
        <w:tab/>
        <w:t>χιλ/τ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λυβδο</w:t>
        <w:tab/>
        <w:tab/>
        <w:tab/>
        <w:t>27.10.00.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ανίων μέχρ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96,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αριθμό</w:t>
        <w:tab/>
        <w:tab/>
        <w:tab/>
        <w:t>27.10.00.29 και 117.000,</w:t>
        <w:tab/>
        <w:t>χιλ/τ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ανίων</w:t>
        <w:tab/>
        <w:tab/>
        <w:tab/>
        <w:t>27.10.00.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96,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ης παρούσας διάταξης αρχίζει από 31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ύσιμα επαγγελματικών τουριστικών πλοίων</w:t>
      </w:r>
    </w:p>
    <w:p>
      <w:pPr>
        <w:pStyle w:val="Style15"/>
        <w:jc w:val="center"/>
        <w:rPr/>
      </w:pPr>
      <w:r>
        <w:rPr>
          <w:rFonts w:eastAsia="MS Mincho;ＭＳ 明朝" w:cs="Times New Roman" w:ascii="Times New Roman" w:hAnsi="Times New Roman"/>
          <w:sz w:val="24"/>
          <w:szCs w:val="24"/>
          <w:lang w:val="el-GR"/>
        </w:rPr>
        <w:t>- Καταστήματα Αφορολογήτων Ει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του άρθρου 23 του Ν. 2127/1993 (ΦΕΚ 48 Α) προστίθεται εδάφιο γβ'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β) Κατ' εξαίρεση των οριζομένων στο προηγούμενο εδάφιο τα επαγγελ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ά πλοία ή πλοιάρια του Ν. 438/1976 (ΦΕΚ 162 Α), μπορού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ης επαγγελματικής τους δραστηριότητας, να εφοδ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αύσιμα, με απαλλαγή από τον Ε.Φ.Κ. και από τα ευρισκόμενα σε καθεστώς αναστολής, με όρους και προϋποθέσεις που θα καθορισθούν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ερίπτωσης β' της παραγράφου 6 του άρθρου 27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827/78 (ΦΕΚ 194 Α) όπως αυτή προστέθηκε με το άρθρο 13 του Ν. 2303/1995, προστίθεται 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ροβλεπόμενες στην παρούσα περίπτωση δραστηριότητες εφοδια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εφαρμογή η διάταξη της περίπτωσης α' της παραγράφου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5 του π.δ. 86/1979 (ΦΕΚ 1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μεταθέσεων και αποσπά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λυψη θέσεων οργανικών μονάδων του Γενικού Λογιστηρίου του Κράτους, από υπαλλήλους άλλων μονάδων της αυτής Υπηρεσίας που εδρεύουν στον ίδιο νομό, αποτελεί απλή μετακίνηση και διενεργείται με απόφαση του Υπουργού Οικονομικών.</w:t>
      </w:r>
    </w:p>
    <w:p>
      <w:pPr>
        <w:pStyle w:val="Style15"/>
        <w:rPr/>
      </w:pPr>
      <w:r>
        <w:rPr>
          <w:rFonts w:eastAsia="MS Mincho;ＭＳ 明朝" w:cs="Times New Roman" w:ascii="Times New Roman" w:hAnsi="Times New Roman"/>
          <w:sz w:val="24"/>
          <w:szCs w:val="24"/>
          <w:lang w:val="el-GR"/>
        </w:rPr>
        <w:t xml:space="preserve">2. Οι κενές οργανικές θέσεις προσωπικού, κλάδου ΤΕ - Δημοσιονομικών </w:t>
      </w:r>
    </w:p>
    <w:p>
      <w:pPr>
        <w:pStyle w:val="Style15"/>
        <w:rPr/>
      </w:pPr>
      <w:r>
        <w:rPr>
          <w:rFonts w:eastAsia="MS Mincho;ＭＳ 明朝" w:cs="Times New Roman" w:ascii="Times New Roman" w:hAnsi="Times New Roman"/>
          <w:sz w:val="24"/>
          <w:szCs w:val="24"/>
          <w:lang w:val="el-GR"/>
        </w:rPr>
        <w:t>των Περιφερειακών Υπηρεσιών του Γενικού Λογιστηρίου του Κράτους, δύνανται να καλύπτονται και με μεταθέσεις υπαλλήλων του κλάδου ΔΕ - Δημοσιονομικών, ύστερα από αιτιολογημένη απόφαση του αρμοδίου Υπηρεσια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ντιμετώπιση σοβαρών υπηρεσιακών αναγκών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Γενικού Λογιστηρίου του Κράτους, είναι δυνατή η απόσπ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ης αυτής Υπηρεσίας, που υπηρετούν σε όμορους νομού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άσεις αυτές, έχουν διάρκεια μέχρι ένα (1) έτος και ενε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Οικονομικών, μετά από σύμφωνη γνώμη του αρμοδίου Υπηρεσια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κατά τον προσδιορισμό του ανωτάτου ύψους των εκ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των πολιτικών κομμάτων, σύμφωνα με το άρθρο 11 του ν. 2429/1996, οι δαπάνες που αφορούν κρατήσεις υπέρ Δημοσίου και τρίτων που πραγματοποίησαν τα πολιτικά κόμματα κατά τις εκλογές της 22ας Σεπτ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κλάδους ΠΕ Εφοριακών, ΠΕ Τελωνειακών και ΠΕ Δημοσ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 τετρακόσιες (400) θέσεις μόνιμ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λαμβανόμενο στις θέσεις αυτές προσωπικό πρέπει να έχει τα τυπ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του οικείου κλάδου και τα προσόντα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του Ν. 1943/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νωστικά αντικείμενα ειδίκευσης του προσωπικού αυτού και η καταν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ους επιμέρους κλάδους ορίζονται με απόφαση του Υπουργού Οικονομικών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όσληψη προσωπικού στις θέσεις αυτές θα γίνει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19 του Ν. 2190/1994, όπως ισχύουν κάθε 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αριθμός των προς πρόσληψη υποψηφίων δεν συμπληρώνεται από υποψηφίους με τα προσόντα του β' εδαφίου της παραγράφου 1 του παρόντος άρθρου, προσλαμβάνονται υποψήφιοι, που διαθέτουν τα τυπικά προσόντα του οικείου κλάδου, κατά την πιο πάνω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επόμενη στην παράγραφο 1 του άρθρου 2 του νόμου 2414/1996 "Εκσυγχρο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ίων Επιχειρήσεων και Οργανισμών και άλλες διατάξεις"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των δημοσίων επιχειρήσεων σε ανώνυμες εταιρίες με προεδ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α ή προσαρμογής των καταστατικών τους σ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με κοινές υπουργικές αποφάσεις, παρατείνεται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η Ιουνίου 199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ων άρθρων 1, 2 και 3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α εισοδήματα που αποκτώνται από 1ης Ιανουαρίου 1997 κ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 Φ.Π.Α., για τις πράξεις που γίνονται από 1 Ιανουαρίου 199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γ) για τους παρακρατούμενους ή επιρριπτόμενους φόρους,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φορές γι' αυτούς που παρακρατούνται ή επιρρίπτονται από 1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νουαρίου 1998 και μετά, δ) για υποθέσεις φορολογίας κεφαλαί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που η φορολογική υποχρέωση γεννιέται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και μετά και ε) για τους λοιπούς φόρους, τέλη και εισφορές, για πράξεις, συναλλαγές ή έγγραφα, για τις οποίες η υποχρέωση γεννιέται από 1ης Ιανουαρίου 1998 κ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τρίτου και τέταρτου εδαφίων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ισχύουν από 1ης Ιανουαρίου 1998 κ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4 (πλην των τρίτου και τέταρτου εδα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και 9 εφαρμόζονται για παραβάσεις που διαπράττονται από τη δημοσίευση του παρόντος κ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ι διατάξεις των άρθρων 17, 18, 20 και 21 εφαρμόζονται επί εισοδημάτων που αποκτώνται ή φόρων, τελών, εισφορών που παρακρατούνται ή του ΦΠΑ ή του Φ.Κ.Ε., που αφορά πράξεις που γίνονται από 1ης Ιανουαρίου 1998 κ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ου άρθρου 19 καταλαμβάνουν τα αδικήματα που διαπράττονται από την 1η Ιανουαρίου 1998 και μετά.</w:t>
      </w:r>
    </w:p>
    <w:p>
      <w:pPr>
        <w:pStyle w:val="Style15"/>
        <w:rPr/>
      </w:pPr>
      <w:r>
        <w:rPr>
          <w:rFonts w:eastAsia="MS Mincho;ＭＳ 明朝" w:cs="Times New Roman" w:ascii="Times New Roman" w:hAnsi="Times New Roman"/>
          <w:sz w:val="24"/>
          <w:szCs w:val="24"/>
          <w:lang w:val="el-GR"/>
        </w:rPr>
        <w:t>6. Όλες οι λοιπές διατάξεις του παρόντος νόμου ισχύουν από τη δημοσίευσή του, εκτός αν άλλως ορίζεται σε αυτ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center"/>
        <w:rPr/>
      </w:pPr>
      <w:r>
        <w:rPr>
          <w:rFonts w:eastAsia="MS Mincho;ＭＳ 明朝" w:cs="Times New Roman" w:ascii="Times New Roman" w:hAnsi="Times New Roman"/>
          <w:sz w:val="24"/>
          <w:szCs w:val="24"/>
          <w:lang w:val="el-GR"/>
        </w:rPr>
        <w:t>ΕΣΩΤΕΡΙΚΩΝ,        ΕΘΝΙΚΗΣ ΟΙΚΟΝΟΜΙΑΣ</w:t>
      </w:r>
    </w:p>
    <w:p>
      <w:pPr>
        <w:pStyle w:val="Style15"/>
        <w:ind w:firstLine="720"/>
        <w:jc w:val="center"/>
        <w:rPr/>
      </w:pPr>
      <w:r>
        <w:rPr>
          <w:rFonts w:eastAsia="MS Mincho;ＭＳ 明朝" w:cs="Times New Roman" w:ascii="Times New Roman" w:hAnsi="Times New Roman"/>
          <w:sz w:val="24"/>
          <w:szCs w:val="24"/>
          <w:lang w:val="el-GR"/>
        </w:rPr>
        <w:t>ΔΗΜΟΣΙΑΣ         ΚΑΙ ΟΙΚΟΝΟΜΙΚΩΝ</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ΣΗΣ ΚΑΙ</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ΕΝΤΡΩΣΗΣ</w:t>
      </w:r>
    </w:p>
    <w:p>
      <w:pPr>
        <w:pStyle w:val="Style15"/>
        <w:ind w:left="1440" w:firstLine="720"/>
        <w:jc w:val="both"/>
        <w:rPr/>
      </w:pPr>
      <w:r>
        <w:rPr>
          <w:rFonts w:eastAsia="MS Mincho;ＭＳ 明朝" w:cs="Times New Roman" w:ascii="Times New Roman" w:hAnsi="Times New Roman"/>
          <w:sz w:val="24"/>
          <w:szCs w:val="24"/>
          <w:lang w:val="el-GR"/>
        </w:rPr>
        <w:t>Αλέξ.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ΑΝΑΠΤΥΞΗΣ       ΠΕΡΙΒΑΛΛΟΝΤΟΣ,</w:t>
      </w:r>
    </w:p>
    <w:p>
      <w:pPr>
        <w:pStyle w:val="Style15"/>
        <w:ind w:left="2160"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2880"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center"/>
        <w:rPr/>
      </w:pPr>
      <w:r>
        <w:rPr>
          <w:rFonts w:eastAsia="MS Mincho;ＭＳ 明朝" w:cs="Times New Roman" w:ascii="Times New Roman" w:hAnsi="Times New Roman"/>
          <w:sz w:val="24"/>
          <w:szCs w:val="24"/>
          <w:lang w:val="el-GR"/>
        </w:rPr>
        <w:t>Βάσω Παπανδρέου     Κων/νος Λαλιώ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ΔΙΚΑΙΟΣΥΝΗΣ     ΤΥΠΟΥ ΚΑΙ ΜΕΣΩΝ</w:t>
      </w:r>
    </w:p>
    <w:p>
      <w:pPr>
        <w:pStyle w:val="Style15"/>
        <w:ind w:left="2160"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jc w:val="center"/>
        <w:rPr/>
      </w:pPr>
      <w:r>
        <w:rPr>
          <w:rFonts w:eastAsia="MS Mincho;ＭＳ 明朝" w:cs="Times New Roman" w:ascii="Times New Roman" w:hAnsi="Times New Roman"/>
          <w:sz w:val="24"/>
          <w:szCs w:val="24"/>
          <w:lang w:val="el-GR"/>
        </w:rPr>
        <w:t>Ευάγ. Γιαννόπουλος  Δημήτριος Ρέππ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1 Ιουλίου 199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ΟΔ. ΚΑΤΣΑΝΕΒΑΣ     ΜΗΝΑΣ ΣΤΑΥΡΑΚΑ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03:00Z</dcterms:created>
  <dc:creator>pc</dc:creator>
  <dc:description/>
  <dc:language>en-US</dc:language>
  <cp:lastModifiedBy>pc</cp:lastModifiedBy>
  <dcterms:modified xsi:type="dcterms:W3CDTF">2003-08-01T07:19:00Z</dcterms:modified>
  <cp:revision>12</cp:revision>
  <dc:subject/>
  <dc:title>ΕΙΣΗΓΗΤΙΚΗ ΕΚΘΕΣΗ</dc:title>
</cp:coreProperties>
</file>