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t>ΒΟΥΛΗ ΤΩΝ ΕΛΛΗΝΩΝ</w:t>
      </w:r>
    </w:p>
    <w:p>
      <w:pPr>
        <w:pStyle w:val="Normal"/>
        <w:rPr>
          <w:rFonts w:eastAsia="MS Mincho;ＭＳ 明朝"/>
        </w:rPr>
      </w:pPr>
      <w:r>
        <w:rPr>
          <w:rFonts w:eastAsia="MS Mincho;ＭＳ 明朝"/>
        </w:rPr>
        <w:t>ΤΜΗΜΑ ΔΙΑΚΟΠΗΣ ΤΩΝ ΕΡΓΑΣΙΩΝ</w:t>
      </w:r>
    </w:p>
    <w:p>
      <w:pPr>
        <w:pStyle w:val="Normal"/>
        <w:rPr>
          <w:rFonts w:eastAsia="MS Mincho;ＭＳ 明朝"/>
        </w:rPr>
      </w:pPr>
      <w:r>
        <w:rPr>
          <w:rFonts w:eastAsia="MS Mincho;ＭＳ 明朝"/>
        </w:rPr>
        <w:t>ΤΗΣ ΒΟΥΛΗΣ ΘΕΡΟΥΣ 1997</w:t>
      </w:r>
    </w:p>
    <w:p>
      <w:pPr>
        <w:pStyle w:val="Normal"/>
        <w:rPr>
          <w:rFonts w:eastAsia="MS Mincho;ＭＳ 明朝"/>
        </w:rPr>
      </w:pPr>
      <w:r>
        <w:rPr>
          <w:rFonts w:eastAsia="MS Mincho;ＭＳ 明朝"/>
        </w:rPr>
        <w:t>ΔΙΑΡΚΗΣ ΕΠΙΤΡΟΠΗ ΔΗΜΟΣΙΑΣ ΔΙΟΙΚΗΣΗΣ,</w:t>
      </w:r>
    </w:p>
    <w:p>
      <w:pPr>
        <w:pStyle w:val="Normal"/>
        <w:rPr>
          <w:rFonts w:eastAsia="MS Mincho;ＭＳ 明朝"/>
        </w:rPr>
      </w:pPr>
      <w:r>
        <w:rPr>
          <w:rFonts w:eastAsia="MS Mincho;ＭＳ 明朝"/>
        </w:rPr>
        <w:t>ΔΗΜΟΣΙΑΣ ΤΑΞΗΣ ΚΑΙ ΔΙΚΑΙΟΣΥΝΗ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Π Ρ Α Κ Τ Ι Κ 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ης Διαρκούς Επιτροπής Δημόσιας Διοίκησης, Δημόσιας Τάξης και Δικαιοσύνης στο σχέδιο νόμου του Υπουργείου Δικαιοσύνης "Δικαστική προστασία κατά το στάδιο που προηγείται της σύναψης συμβάσεως δημόσιων έργων, κρατικών προμηθειών και υπηρεσιών σύμφωνα με την οδηγία 89/665 Ε.Ο.Κ.".</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Προς τη Βουλή των Ελλήν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Διαρκής Επιτροπή Δημόσιας Διοίκησης, Δημόσιας Τάξης και Δικαιοσύνης συνήλθε στις 7 Αυγούστου 1997 σε συνεδρίαση, που διήρκεσε 1 ώρα, υπό την προεδρία του Προέδρου αυτής κ. Ηλία Παπαηλία, με θέμα ημερήσιας διάταξης την επεξεργασία και εξέταση του σχεδίου νόμου του Υπουργείου Δικαιοσύνης "Δικαστική προστασία κατά το στάδιο που προηγείται της σύναψης συμβάσεως δημόσιων έργων, κρατικών προμηθειών και υπηρεσιών σύμφωνα με την οδηγία 89/665 Ε.Ο.Κ.".</w:t>
      </w:r>
    </w:p>
    <w:p>
      <w:pPr>
        <w:pStyle w:val="Normal"/>
        <w:rPr>
          <w:rFonts w:eastAsia="MS Mincho;ＭＳ 明朝"/>
        </w:rPr>
      </w:pPr>
      <w:r>
        <w:rPr>
          <w:rFonts w:eastAsia="MS Mincho;ＭＳ 明朝"/>
        </w:rPr>
        <w:t>Στη συνεδρίαση ήταν παρών ο Υφυπουργός Περιβάλλοντος, Χωροταξίας και Δημοσίων Έργων κ. Χρήστος Βερελής. Παρέστη, επίσης, και αρμόδιος υπηρεσιακός παράγων.</w:t>
      </w:r>
    </w:p>
    <w:p>
      <w:pPr>
        <w:pStyle w:val="Normal"/>
        <w:rPr>
          <w:rFonts w:eastAsia="MS Mincho;ＭＳ 明朝"/>
        </w:rPr>
      </w:pPr>
      <w:r>
        <w:rPr>
          <w:rFonts w:eastAsia="MS Mincho;ＭＳ 明朝"/>
        </w:rPr>
        <w:t>Kατά τη διάρκεια της συζήτησης το λόγο έλαβαν, ο Εισηγητής της Πλειοψηφίας κ. Ευάγγελος Στάϊκος, ο Εισηγητής της Μειοψηφίας κ. Χρήστος Μαρκογιαννάκης, ο Ειδικός Αγορητής του Κ.Κ.Ε. κ. Ορέστης Κολοζώφ, η Ειδική Αγορήτρια του Συνασπισμού της Αριστεράς και της Προόδου κυρία Μαρία Δαμανάκη, ο Ειδικός Αγορητής του Δημοκρατικού Κοινωνικού Κινήματος κ. Γεώργιος Τσαφούλιας και οι Βουλευτές κ.κ. Λεωνίδας Τζανής, Μαρία Αρσένη και Ιωάννης Παπαδημόπουλος.</w:t>
      </w:r>
    </w:p>
    <w:p>
      <w:pPr>
        <w:pStyle w:val="Normal"/>
        <w:rPr>
          <w:rFonts w:eastAsia="MS Mincho;ＭＳ 明朝"/>
        </w:rPr>
      </w:pPr>
      <w:r>
        <w:rPr>
          <w:rFonts w:eastAsia="MS Mincho;ＭＳ 明朝"/>
        </w:rPr>
        <w:t>O Εισηγητής της Πλειοψηφίας κ. Ευάγγελος Στάικος, μεταξύ άλλων, είπε τα εξής:</w:t>
      </w:r>
    </w:p>
    <w:p>
      <w:pPr>
        <w:pStyle w:val="Normal"/>
        <w:rPr>
          <w:rFonts w:eastAsia="MS Mincho;ＭＳ 明朝"/>
        </w:rPr>
      </w:pPr>
      <w:r>
        <w:rPr>
          <w:rFonts w:eastAsia="MS Mincho;ＭＳ 明朝"/>
        </w:rPr>
        <w:t>"Η οδηγία 89/665 Ε.Ο.Κ. επιβάλλει στα κράτη της Ε.Ε. να παρέχουν δικαστική προστασία στην προδικασία, στο στάδιο πριν από τη σύναψη των συμβάσεων δημοσίων έργων, προμηθειών και υπηρεσιών. Μάλιστα, είχε τεθεί και προθεσμία, ο Δεκέμβριος του 1991, που έπρεπε να συμμορφωθούν τα κράτη μέλη της Ε.Ε..</w:t>
      </w:r>
    </w:p>
    <w:p>
      <w:pPr>
        <w:pStyle w:val="Normal"/>
        <w:rPr>
          <w:rFonts w:eastAsia="MS Mincho;ＭＳ 明朝"/>
        </w:rPr>
      </w:pPr>
      <w:r>
        <w:rPr>
          <w:rFonts w:eastAsia="MS Mincho;ＭＳ 明朝"/>
        </w:rPr>
        <w:t>Η Ελληνική Δημοκρατία, μετέφερε την οδηγία μόνο κατά το ένα σκέλος, όσον αφορά στην παροχή στατιστικών στοιχείων και δεδομένων, ενώ η Ευρωπαϊκή Επιτροπή προσέφυγε στο Ευρωπαϊκό Δικαστήριο, διότι θεώρησε ότι έπρεπε να ληφθεί υπόψη και το άλλο σκέλος και το αποτέλεσμα ήταν να καταδικαστεί για τις προμήθειες, ενώ εκκρεμεί και άλλη προσφυγή για παράβαση των δημοσίων έργων.</w:t>
      </w:r>
    </w:p>
    <w:p>
      <w:pPr>
        <w:pStyle w:val="Normal"/>
        <w:rPr>
          <w:rFonts w:eastAsia="MS Mincho;ＭＳ 明朝"/>
        </w:rPr>
      </w:pPr>
      <w:r>
        <w:rPr>
          <w:rFonts w:eastAsia="MS Mincho;ＭＳ 明朝"/>
        </w:rPr>
        <w:t>Η σημερινή ρύθμιση περιορίζεται στο αναγκαίο μέτρο που επιβάλλουν οι κοινοτικές υποχρεώσεις, χωρίς να μεταβάλλεται κατά τα λοιπά το υφιστάμενο νομικό καθεστώς, γιατί εξακολουθούν να εκδικάζονται οι προσφυγές, από τις διαφορές που προκύπτουν, στο Συμβούλιο της Επικρατείας και στα διοικητικά και πολιτικά δικαστήρια. Εισηγούμαι την ψήφιση του νομοσχεδίου".</w:t>
      </w:r>
    </w:p>
    <w:p>
      <w:pPr>
        <w:pStyle w:val="Normal"/>
        <w:rPr>
          <w:rFonts w:eastAsia="MS Mincho;ＭＳ 明朝"/>
        </w:rPr>
      </w:pPr>
      <w:r>
        <w:rPr>
          <w:rFonts w:eastAsia="MS Mincho;ＭＳ 明朝"/>
        </w:rPr>
        <w:t>Ο Εισηγητής της Μειοψηφίας κ. Χρήστος Μαρκογιαννάκης, μεταξύ άλλων, είπε τα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ήμερα που ζητείται διαφάνεια και έλεγχος, ίσως θα έπρεπε, χωρίς οδηγίες της ΕΟΚ, να έχουμε προχωρήσει στην ψήφιση νομοσχεδίου, που θα προέβλεπε τα ανάλογα σε κάθε περίπτωση και όχι μόνο σε συμβάσεις που εμπίπτουν σε συγκεκριμένες οδηγίες της Ε.Ε..</w:t>
      </w:r>
    </w:p>
    <w:p>
      <w:pPr>
        <w:pStyle w:val="Normal"/>
        <w:rPr>
          <w:rFonts w:eastAsia="MS Mincho;ＭＳ 明朝"/>
        </w:rPr>
      </w:pPr>
      <w:r>
        <w:rPr>
          <w:rFonts w:eastAsia="MS Mincho;ＭＳ 明朝"/>
        </w:rPr>
        <w:t>Το νομοσχέδιο προβλέπει τη δικαστική προστασία κατά το στάδιο που προηγείται της συνάψεως των συμβάσεων και είναι πλήρως εναρμονισμένο με την οδηγία 89/665 της Ε.Ε.. Το θετικότερο από όλα τα στοιχεία που υπάρχουν είναι η ταχύτητα με την οποία προβλέπεται ότι μπορεί να ζητηθεί η δικαστική προστασία και έκδοση της απόφασης. Και επιπλέον σημαντικό είναι, ότι καθιερώνεται η δυνατότητα εκτέλεσης σε βάρος του Δημοσίου, στην περίπτωση κατά την οποία εκδοθεί οριστική και αμετάκλητη απόφαση από τα αρμόδια δικαστήρια, η υποχρέωση του Δημοσίου σε αποζημίωση εκείνου που υπέστη βλάβη. Κάτι που η Ν.Δ. έχει προτείνει στην Αναθεώρηση του Συντάγματος, ότι πρέπει να ισχύσει σε κάθε περίπτωση για την οποία υποχρεώνεται το Δημόσιο να αποζημιώσει και να μην απολαμβάνει του προνομίου που έχει αυτή τη στιγμή. Συμφωνούμε επί της αρχής".</w:t>
      </w:r>
    </w:p>
    <w:p>
      <w:pPr>
        <w:pStyle w:val="Normal"/>
        <w:rPr>
          <w:rFonts w:eastAsia="MS Mincho;ＭＳ 明朝"/>
        </w:rPr>
      </w:pPr>
      <w:r>
        <w:rPr>
          <w:rFonts w:eastAsia="MS Mincho;ＭＳ 明朝"/>
        </w:rPr>
        <w:t>Ο Ειδικός Αγορητής του Κ.Κ.Ε. κ. Ορέστης Κολοζώφ τόνισε τα εξής:</w:t>
      </w:r>
    </w:p>
    <w:p>
      <w:pPr>
        <w:pStyle w:val="Normal"/>
        <w:rPr>
          <w:rFonts w:eastAsia="MS Mincho;ＭＳ 明朝"/>
        </w:rPr>
      </w:pPr>
      <w:r>
        <w:rPr>
          <w:rFonts w:eastAsia="MS Mincho;ＭＳ 明朝"/>
        </w:rPr>
        <w:t>"Είναι γνωστή η θέση του κόμματός μας σχετικά με τις διαδικασίες ενσωμάτωσης της χώρας μας, σε όλους τους τομείς, στις λειτουργίες της Ε.Ε.. Το νομοσχέδιο έχει ακριβώς αυτόν το χαρακτήρα, να ολοκληρωθεί και σ' αυτόν τον τομέα η ενσωμάτωση μας στα πλαίσια που καθορίζει η Ε.Ε.. Οι ρυθμίσεις θα μπορούσαν να γίνουν στα πλαίσια του εθνικού σχεδιασμού και όχι υπό την πίεση που ασκεί η Ε.Ε. στη χώρα μας.</w:t>
      </w:r>
    </w:p>
    <w:p>
      <w:pPr>
        <w:pStyle w:val="Normal"/>
        <w:rPr>
          <w:rFonts w:eastAsia="MS Mincho;ＭＳ 明朝"/>
        </w:rPr>
      </w:pPr>
      <w:r>
        <w:rPr>
          <w:rFonts w:eastAsia="MS Mincho;ＭＳ 明朝"/>
        </w:rPr>
        <w:t>Η προσαρμογή της νομοθεσίας στο ζήτημα αυτό σχετίζεται με την προσπάθεια υλοποίησης της στρατηγικής, που έχει η Ε.Ε., για άνοιγμα των δημοσίων αγορών και ουσιαστικά για δυνατότητα παρέμβασης των μονοπωλίων της Ε.Ε.. Είναι χαρακτηριστικό ότι στο άρθρο 3, ορίζεται ότι ο ενδιαφερόμενος μπορεί να είναι η ευρωπαϊκή πολυεθνική, μπορεί να ζητήσει δικαστική προστασία, ακόμη και να μπλοκάρει έργο, μόνο με πιθανολογούμενη παράβαση του κοινοτικού ή του εθνικού δικαίου. Οι προθεσμίες των 5 ημερών είναι "σφιχτές", και δεν ξέρω κατά πόσο μια μεσαία ελληνική επιχείρηση είναι σε θέση να επεξεργαστεί και να προετοιμάσει μια προσφυγή, όταν οι μεγάλες εταιρείες είναι έτοιμες και προετοιμασμένες να κάνουν τέτοιου είδους προσφυγές, για να μπλοκάρουν τις διαδικασίες μέχρι να λύσουν τα προβλήματά τους.</w:t>
      </w:r>
    </w:p>
    <w:p>
      <w:pPr>
        <w:pStyle w:val="Normal"/>
        <w:rPr>
          <w:rFonts w:eastAsia="MS Mincho;ＭＳ 明朝"/>
        </w:rPr>
      </w:pPr>
      <w:r>
        <w:rPr>
          <w:rFonts w:eastAsia="MS Mincho;ＭＳ 明朝"/>
        </w:rPr>
        <w:t>Τέλος, αυτή η διαδικασία, που συστηματικά βαθαίνει σε όλες τις πλευρές λειτουργίας του πλαισίου που έχει επεξεργασθεί η Συμφωνία του Μάαστριχτ και που προβλέπεται να προωθήσει και η νέα Συμφωνία, μας βρίσκει αντίθετους, γιατί πιστεύουμε ότι θα έχει ακόμη περισσότερες αρνητικές συνέπειες για τη χώρα μας και θα μετατρέψει το Ελληνικό Κοινοβούλιο σε πρωτοκολλητή τέτοιου είδους αποφάσεων, που θα μας έρχονται από την Ε.Ε., για να προωθούνται τα συμφέροντα των πολυεθνικών".</w:t>
      </w:r>
    </w:p>
    <w:p>
      <w:pPr>
        <w:pStyle w:val="Normal"/>
        <w:rPr>
          <w:rFonts w:eastAsia="MS Mincho;ＭＳ 明朝"/>
        </w:rPr>
      </w:pPr>
      <w:r>
        <w:rPr>
          <w:rFonts w:eastAsia="MS Mincho;ＭＳ 明朝"/>
        </w:rPr>
        <w:t>Η Ειδική Αγορήτρια του Συνασπισμού της Αριστεράς και της Προόδου κυρία Μαρία Δαμανάκη, τόνισε μεταξύ άλλων τα εξής:</w:t>
      </w:r>
    </w:p>
    <w:p>
      <w:pPr>
        <w:pStyle w:val="Normal"/>
        <w:rPr>
          <w:rFonts w:eastAsia="MS Mincho;ＭＳ 明朝"/>
        </w:rPr>
      </w:pPr>
      <w:r>
        <w:rPr>
          <w:rFonts w:eastAsia="MS Mincho;ＭＳ 明朝"/>
        </w:rPr>
        <w:t>"Αναρωτιέμαι γιατί χρειάστηκε να περάσουν 6 χρόνια και γιατί χρειάστηκε να υπάρξει αυτή η καταδικαστική ουσιαστικά για τη χώρα μας απόφαση του Ευρωπαϊκού Δικαστηρίου, για να πεισθεί η Ελληνική Κυβέρνηση να εφαρμόσει αυτήν την κοινοτική οδηγία.</w:t>
      </w:r>
    </w:p>
    <w:p>
      <w:pPr>
        <w:pStyle w:val="Normal"/>
        <w:rPr>
          <w:rFonts w:eastAsia="MS Mincho;ＭＳ 明朝"/>
        </w:rPr>
      </w:pPr>
      <w:r>
        <w:rPr>
          <w:rFonts w:eastAsia="MS Mincho;ＭＳ 明朝"/>
        </w:rPr>
        <w:t>Δεν έχουμε αντίρρηση για την εφαρμογή της. Πιστεύουμε ότι πρόκειται για περαιτέρω διασφάλιση. Δεν θα πρέπει, όμως, να δημιουργηθεί η αυταπάτη ότι η εφαρμογή της Οδηγίας εξασφαλίζει πλήρως τη διαφάνεια και τις διαδικασίες του υγιούς ανταγωνισμού. Επισημαίνω ότι υπάρχει πεδίο προμηθειών και μεγάλων έργων, που ευρίσκεται εκτός των κανόνων αυτού του συστήματος. Αναφέρομαι στις επείγουσες αναθέσεις, τα πολύ μεγάλα έργα και τους εξοπλισμούς των Ενόπλων Δυνάμεων. Στις περιπτώσεις αυτές δεν εξασφαλίζεται η διαφάνεια και ο έλεγχος. Το ισχύον καθεστώς δεν επαρκεί και η Κυβέρνηση δεν πρέπει να αισθάνεται αυτάρκης και ασφαλής στον τομέα αυτό.</w:t>
      </w:r>
    </w:p>
    <w:p>
      <w:pPr>
        <w:pStyle w:val="Normal"/>
        <w:rPr>
          <w:rFonts w:eastAsia="MS Mincho;ＭＳ 明朝"/>
        </w:rPr>
      </w:pPr>
      <w:r>
        <w:rPr>
          <w:rFonts w:eastAsia="MS Mincho;ＭＳ 明朝"/>
        </w:rPr>
        <w:t>Όσον αφορά στο μεγάλο πρόβλημα της αποζημίωσης των πολιτών, με το άρθρο 5 του νομοσχεδίου δίνεται η δυνατότητα να αξιώσουν αποζημίωση οι ενδιαφερόμενοι, που έχουν αποκλεισθεί από την ανάθεση δημόσιου έργου και τη συμμετοχή σε προμήθειες. Υπάρχουν, όμως, πολίτες, οι οποίοι θίγονται από τον τρόπο, με τον οποίο οι Διοικητικές Αρχές προωθούν τους εν λόγω τομείς. Εάν, μετά την προσφυγή πολίτου στα Δικαστήρια, αναγνωρισθεί η ακυρότητα μιας παράνομης πράξης του Δημοσίου, υπάρχει η δυνατότητα αποζημίωσης; Σε χώρες της Ευρωπαϊκής Ένωσης υπάρχουν αντίστοιχοι θεσμοί και ο πολίτης μπορεί να προσφύγει κατά της Αρχής, που έκανε την προκήρυξη του έργου και όχι κατά του κατασκευαστή. Το ζήτημα πρέπει να μελετηθεί, ώστε να αναβαθμισθεί το περί δικαίου συναίσθημα των πολιτών και να περιορισθεί η αυθαιρεσία των κρατικών λειτουργών.</w:t>
      </w:r>
    </w:p>
    <w:p>
      <w:pPr>
        <w:pStyle w:val="Normal"/>
        <w:rPr>
          <w:rFonts w:eastAsia="MS Mincho;ＭＳ 明朝"/>
        </w:rPr>
      </w:pPr>
      <w:r>
        <w:rPr>
          <w:rFonts w:eastAsia="MS Mincho;ＭＳ 明朝"/>
        </w:rPr>
        <w:t>Νομίζουμε ότι η καθυστερημένη υιοθέτηση της Οδηγίας είναι επιβεβλημένη και ψηφίζουμε το νομοσχέδιο".</w:t>
      </w:r>
    </w:p>
    <w:p>
      <w:pPr>
        <w:pStyle w:val="Normal"/>
        <w:rPr>
          <w:rFonts w:eastAsia="MS Mincho;ＭＳ 明朝"/>
        </w:rPr>
      </w:pPr>
      <w:r>
        <w:rPr>
          <w:rFonts w:eastAsia="MS Mincho;ＭＳ 明朝"/>
        </w:rPr>
        <w:t>Ο Ειδικός Αγορητής του Δημοκρατικού Κοινωνικού Κινήματος κ. Γεώργιος Τσαφούλιας, είπε τα εξής:</w:t>
      </w:r>
    </w:p>
    <w:p>
      <w:pPr>
        <w:pStyle w:val="Normal"/>
        <w:rPr>
          <w:rFonts w:eastAsia="MS Mincho;ＭＳ 明朝"/>
        </w:rPr>
      </w:pPr>
      <w:r>
        <w:rPr>
          <w:rFonts w:eastAsia="MS Mincho;ＭＳ 明朝"/>
        </w:rPr>
        <w:t>"Συμφωνούμε με την αρχή του νομοσχεδίου, αλλά επιφυλασσόμεθα για την Ολομέλεια του Τμήματος, ως προς τη διατύπωση των άρθρων, γιατί υπάρχει, πράγματι, λειτουργία διαπλεκομένων συμφερόντων".</w:t>
      </w:r>
    </w:p>
    <w:p>
      <w:pPr>
        <w:pStyle w:val="Normal"/>
        <w:rPr>
          <w:rFonts w:eastAsia="MS Mincho;ＭＳ 明朝"/>
        </w:rPr>
      </w:pPr>
      <w:r>
        <w:rPr>
          <w:rFonts w:eastAsia="MS Mincho;ＭＳ 明朝"/>
        </w:rPr>
        <w:t>Ο παριστάμενος Υφυπουργός Περιβάλλοντος, Χωροταξίας και Δημοσίων Έργων κ. Χρήστος Βερελής, τόνισε μεταξύ άλλων τα εξής:</w:t>
      </w:r>
    </w:p>
    <w:p>
      <w:pPr>
        <w:pStyle w:val="Normal"/>
        <w:rPr>
          <w:rFonts w:eastAsia="MS Mincho;ＭＳ 明朝"/>
        </w:rPr>
      </w:pPr>
      <w:r>
        <w:rPr>
          <w:rFonts w:eastAsia="MS Mincho;ＭＳ 明朝"/>
        </w:rPr>
        <w:t>"Το συζητούμενο νομοσχέδιο αφορά στο στάδιο της προσωρινής δικαστικής προστασίας, όπως αυτό ορίζεται από την Οδηγία 89/665 της Ευρωπαϊκής Ένωσης.</w:t>
      </w:r>
    </w:p>
    <w:p>
      <w:pPr>
        <w:pStyle w:val="Normal"/>
        <w:rPr>
          <w:rFonts w:eastAsia="MS Mincho;ＭＳ 明朝"/>
        </w:rPr>
      </w:pPr>
      <w:r>
        <w:rPr>
          <w:rFonts w:eastAsia="MS Mincho;ＭＳ 明朝"/>
        </w:rPr>
        <w:t>Με το Προεδρικό Διάταγμα 23/15.1.1993 μεταφέρθηκε στην ελληνική έννομη τάξη η κοινοτική νομοθεσία για τα δημόσια έργα και ένα μέρος της Οδηγίας 89/665, σχετικά με τη δικαστική προστασία. Τον Ιανουάριο του 1993 είχε γίνει η εκτίμηση ότι τα θέματα προσωρινής δικαστικής προστασίας καλύπτονται από την εθνική νομοθεσία. Αναφέρομαι στη διαδικασία προσωρινών μέτρων στο Πρωτοδικείο και στη διαδικασία αιτήσεων αναστολής στο Συμβούλιο της Επικρατείας.</w:t>
      </w:r>
    </w:p>
    <w:p>
      <w:pPr>
        <w:pStyle w:val="Normal"/>
        <w:rPr>
          <w:rFonts w:eastAsia="MS Mincho;ＭＳ 明朝"/>
        </w:rPr>
      </w:pPr>
      <w:r>
        <w:rPr>
          <w:rFonts w:eastAsia="MS Mincho;ＭＳ 明朝"/>
        </w:rPr>
        <w:t>Στον τομέα των προμηθειών και υπηρεσιών δεν είχε γίνει καμία προσαρμογή και η Ευρωπαϊκή Επιτροπή μας καταδίκασε. Παράλληλα, ξεκίνησε, πριν περίπου από ένα χρόνο, η διαδικασία για τα δημόσια έργα και η καταδίκη, από τη γενικότερη σύμβαση που έχουμε με την Ευρωπαϊκή Ένωση, αλλά και τις επιμέρους συμβάσεις, θεωρείται βεβαία.</w:t>
      </w:r>
    </w:p>
    <w:p>
      <w:pPr>
        <w:pStyle w:val="Normal"/>
        <w:rPr>
          <w:rFonts w:eastAsia="MS Mincho;ＭＳ 明朝"/>
        </w:rPr>
      </w:pPr>
      <w:r>
        <w:rPr>
          <w:rFonts w:eastAsia="MS Mincho;ＭＳ 明朝"/>
        </w:rPr>
        <w:t>Καταρτίστηκε, λοιπόν, ένα ενιαίο νομοσχέδιο, για την προσωρινή δικαστική προστασία σε ό,τι αφορά έργα, προμήθειες και υπηρεσίες, από μία ομάδα εξαίρετων νομομαθών και το πόρισμά της, μετά από συζήτηση που έγινε στα συναρμόδια Υπουργεία, παρατίθεται αυτούσιο, ως σχέδιο νόμου.</w:t>
      </w:r>
    </w:p>
    <w:p>
      <w:pPr>
        <w:pStyle w:val="Normal"/>
        <w:rPr>
          <w:rFonts w:eastAsia="MS Mincho;ＭＳ 明朝"/>
        </w:rPr>
      </w:pPr>
      <w:r>
        <w:rPr>
          <w:rFonts w:eastAsia="MS Mincho;ＭＳ 明朝"/>
        </w:rPr>
        <w:t>Έχει συζητηθεί, ήδη, το σχέδιο νόμου στην Ευρωπαϊκή Επιτροπή, η οποία έχει συμφωνήσει με το περιεχόμενό του και, μετά την ψήφιση και την έκδοση του σχετικού νόμου, η διαδικασία της προσφυγής θα σταματήσει και δεν θα έχουμε πλέον εκκρεμότητες στο Ευρωπαϊκό Δικαστήριο.</w:t>
      </w:r>
    </w:p>
    <w:p>
      <w:pPr>
        <w:pStyle w:val="Normal"/>
        <w:rPr>
          <w:rFonts w:eastAsia="MS Mincho;ＭＳ 明朝"/>
        </w:rPr>
      </w:pPr>
      <w:r>
        <w:rPr>
          <w:rFonts w:eastAsia="MS Mincho;ＭＳ 明朝"/>
        </w:rPr>
        <w:t>Το νομοσχέδιο δίνει τη δυνατότητα σε όποιον θεωρεί ότι έχει αδικηθεί, είτε διότι αποκλείστηκε είτε διότι δεν κλήθηκε η τάξη στην οποία ανήκει το πτυχίο του είτε διότι η διακήρυξη περιέχει ένα παράνομο όρο, να προσφύγει στη διοίκηση. Η διοίκηση υποχρεούται να απαντήσει μέσα σε συγκεκριμένη προθεσμία και μετά την έκδοση απόφασης ή όχι της διοίκησης, μπορεί ο αιτών να προσφύγει στο δικαστήριο για προσωρινά μέτρα είτε στο Πρωτοδικείο, σε ό,τι αφορά τους ιδιωτικού δικαίου οργανισμούς είτε στο Σ.τ.Ε., σε ό,τι αφορά το Δημόσιο αυτό καθεαυτό.</w:t>
      </w:r>
    </w:p>
    <w:p>
      <w:pPr>
        <w:pStyle w:val="Normal"/>
        <w:rPr>
          <w:rFonts w:eastAsia="MS Mincho;ＭＳ 明朝"/>
        </w:rPr>
      </w:pPr>
      <w:r>
        <w:rPr>
          <w:rFonts w:eastAsia="MS Mincho;ＭＳ 明朝"/>
        </w:rPr>
        <w:t>Με το νομοσχέδιο τάσσονται συγκεκριμένες προθεσμίες και αυτό είναι το σημαντικότερο. Κύριο γνώρισμά του είναι ότι καθ' όλη τη διάρκεια της διαδικασίας παγώνει μόνο η διαδικασία της ανάθεσης και όχι οι διπλές διαδικασίες. Επομένως, το νομοσχέδιο λειτουργεί απολύτως εξυγιαντικά, διότι απαγορεύει μόνο τη διαδικασία ανάθεσης.</w:t>
      </w:r>
    </w:p>
    <w:p>
      <w:pPr>
        <w:pStyle w:val="Normal"/>
        <w:rPr>
          <w:rFonts w:eastAsia="MS Mincho;ＭＳ 明朝"/>
        </w:rPr>
      </w:pPr>
      <w:r>
        <w:rPr>
          <w:rFonts w:eastAsia="MS Mincho;ＭＳ 明朝"/>
        </w:rPr>
        <w:t>Μέχρι σήμερα, με τις αποφάσεις για την προσωρινή επίλυση της διαφοράς, απλώς αναστέλλονταν η διαδικασία και η διαφορά ελύετο με την κύρια απόφαση και έτσι διαγράφονταν οι προϋποθέσεις για καθυστέρηση των έργων. Το σχέδιο νόμου έχει παρουσιασθεί και στην Επιτροπή Θεσμών και Διαφάνειας και η Κυβέρνηση, δια του Γενικού Γραμματέα του Υπουργικού Συμβουλίου, έθεσε και ερώτημα για το συγκεκριμένο στην Επιτροπή αυτή και η απάντηση της Επιτροπής ήταν, ότι συμφωνεί, προκειμένου να περάσει το σχέδιο νόμου και να γίνει, πλέον, νόμος του Ελληνικού Κράτους".</w:t>
      </w:r>
    </w:p>
    <w:p>
      <w:pPr>
        <w:pStyle w:val="Normal"/>
        <w:rPr>
          <w:rFonts w:eastAsia="MS Mincho;ＭＳ 明朝"/>
        </w:rPr>
      </w:pPr>
      <w:r>
        <w:rPr>
          <w:rFonts w:eastAsia="MS Mincho;ＭＳ 明朝"/>
        </w:rPr>
        <w:t>Τέλος, το σχέδιο νόμου έγινε δεκτό κατ' αρχήν, κατ' άρθρο και στο σύνολό του, κατά πλειοψηφία.</w:t>
      </w:r>
    </w:p>
    <w:p>
      <w:pPr>
        <w:pStyle w:val="Normal"/>
        <w:rPr>
          <w:rFonts w:eastAsia="MS Mincho;ＭＳ 明朝"/>
        </w:rPr>
      </w:pPr>
      <w:r>
        <w:rPr>
          <w:rFonts w:eastAsia="MS Mincho;ＭＳ 明朝"/>
        </w:rPr>
        <w:t>Τα πρακτικά της συνεδρίασης ευρίσκονται στη Γραμματεία της Διαρκούς Επιτροπής Δημόσιας Διοίκησης, Δημόσιας Τάξης και Δικαιοσύνης και στη διάθεση των κ.κ. Βουλευτών.</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Ε Κ Θ Ε Σ 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Διαρκής Επιτροπή Δημόσιας Διοίκησης, Δημόσιας Τάξης και Δικαιοσύνης αφού έλαβε υπόψη, κατά την επεξεργασία και εξέταση του σχεδίου νόμου του Υπουργείου Δικαιοσύνης "Η δικαστική προστασία κατά το στάδιο που προηγείται της σύναψης συμβάσεως δημόσιων έργων, κρατικών προμηθειών και υπηρεσιών σύμφωνα με την οδηγία 89/665 Ε.Ο.Κ.", τις αγορεύσεις του Εισηγητού της Πλειοψηφίας κ. Ευάγγελου Στάϊκου, του Εισηγητού της Μειοψηφίας κ. Χρήστου Μαρκογιαννάκη, του Ειδικού Αγορητού του Κ.Κ.Ε. κ. Ορέστη Κολοζώφ, της Ειδικής Αγορήτριας του Συνασπισμού της Αριστεράς και της Προόδου κυρίας Μαρίας Δαμανάκη, του Ειδικού Αγορητού του Δημοκρατικού Κοινωνικού Κινήματος κ. Γεωργίου Τσαφούλια καθώς και των μελών της, αποδέχθηκε το σχέδιο νόμου, κατ' αρχήν, κατ' άρθρο και στο σύνολό του, κατά πλειοψηφία και εισηγείται την ψήφισή του από τη Βουλή, ως έχει.</w:t>
      </w:r>
    </w:p>
    <w:p>
      <w:pPr>
        <w:pStyle w:val="Normal"/>
        <w:rPr>
          <w:rFonts w:eastAsia="MS Mincho;ＭＳ 明朝"/>
        </w:rPr>
      </w:pPr>
      <w:r>
        <w:rPr>
          <w:rFonts w:eastAsia="MS Mincho;ＭＳ 明朝"/>
        </w:rPr>
      </w:r>
    </w:p>
    <w:p>
      <w:pPr>
        <w:pStyle w:val="Normal"/>
        <w:jc w:val="right"/>
        <w:rPr>
          <w:rFonts w:eastAsia="MS Mincho;ＭＳ 明朝"/>
        </w:rPr>
      </w:pPr>
      <w:r>
        <w:rPr>
          <w:rFonts w:eastAsia="MS Mincho;ＭＳ 明朝"/>
        </w:rPr>
        <w:t>Αθήνα, 7 Αυγούστου 199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ΠΡΟΕΔΡΟΣ</w:t>
        <w:tab/>
        <w:tab/>
        <w:tab/>
        <w:t>Ο ΓΡΑΜΜΑΤΕΑΣ</w:t>
      </w:r>
    </w:p>
    <w:p>
      <w:pPr>
        <w:pStyle w:val="Normal"/>
        <w:rPr>
          <w:rFonts w:eastAsia="MS Mincho;ＭＳ 明朝"/>
        </w:rPr>
      </w:pPr>
      <w:r>
        <w:rPr>
          <w:rFonts w:eastAsia="MS Mincho;ＭＳ 明朝"/>
        </w:rPr>
        <w:t>ΤΗΣ ΕΠΙΤΡΟΠΗΣ</w:t>
      </w:r>
    </w:p>
    <w:p>
      <w:pPr>
        <w:pStyle w:val="Normal"/>
        <w:rPr>
          <w:rFonts w:eastAsia="MS Mincho;ＭＳ 明朝"/>
        </w:rPr>
      </w:pPr>
      <w:r>
        <w:rPr>
          <w:rFonts w:eastAsia="MS Mincho;ＭＳ 明朝"/>
        </w:rPr>
        <w:t>ΗΛΙΑΣ ΠΑΠΑΗΛΙΑΣ</w:t>
      </w:r>
      <w:r>
        <w:rPr>
          <w:rFonts w:eastAsia="MS Mincho;ＭＳ 明朝"/>
          <w:lang w:val="en-US"/>
        </w:rPr>
        <w:tab/>
        <w:tab/>
      </w:r>
      <w:r>
        <w:rPr>
          <w:rFonts w:eastAsia="MS Mincho;ＭＳ 明朝"/>
        </w:rPr>
        <w:t>ΠΑΝΤΕΛΗΣ ΤΣΕΡΤΙΚΙΔΗΣ</w:t>
      </w:r>
    </w:p>
    <w:p>
      <w:pPr>
        <w:pStyle w:val="Normal"/>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2:40:00Z</dcterms:created>
  <dc:creator>pc</dc:creator>
  <dc:description/>
  <dc:language>en-US</dc:language>
  <cp:lastModifiedBy>pc</cp:lastModifiedBy>
  <dcterms:modified xsi:type="dcterms:W3CDTF">2003-08-01T10:47:00Z</dcterms:modified>
  <cp:revision>4</cp:revision>
  <dc:subject/>
  <dc:title> ΕΙΣΗΓΗΤΙΚΗ ΕΚΘΕΣΗ</dc:title>
</cp:coreProperties>
</file>