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ΟΥΛΗ ΤΩΝ ΕΛΛΗΝ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ΜΗΜΑ ΔΙΑΚΟΠΗΣ ΕΡΓΑΣΙ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ΒΟΥΛΗΣ ΘΕΡΟΥΣ 1997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ΡΚΗΣ ΕΠΙΤΡΟΠ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ΩΝ ΥΠΟΘΕΣΕ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 Ρ Α Κ Τ Ι Κ 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Διαρκούς Επιτροπής Οικονομικών Υποθέσεων στο σχέδιο νόμου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υργείου Οικονομικών "Ειδικό μισθολόγιο δικαστικών λειτουργών, μισθολόγι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ρίου προσωπικού Νομικού Συμβουλίου του Κράτους και ιατροδικαστ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άλλες διατάξεις"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 Βουλή των Ελλήν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ρκής Επιτροπή Οικονομικών Υποθέσεων, συνήλθε την 15η Ιουλί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997 σε συνεδρίαση, που διήρκεσε 3 ώρες, υπό την προεδρία του Προέδρ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ής κ. Θεόδωρου Κατσανέβα, με θέμα ημερήσιας διάταξης την επεξεργασί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ξέταση του σχεδίου νόμου του Υπουργείου Οικονομικών "Ειδικό μισθολόγι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στικών λειτουργών, μισθολόγια κυρίου προσωπικού Νομικού Συμβουλί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Κράτους και ιατροδικαστών και άλλες διατάξεις"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συνεδρίαση παρέστη ο Υπουργός Δικαιοσύνης κ. Ευάγγελος Γιαννόπουλ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ο Υφυπουργός Οικονομικών κ. Νικόλαος Χριστοδουλάκης. Παρέστησα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σης, αρμόδιοι υπηρεσιακοί παράγοντε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K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τά τη διάρκεια της συζήτησης το λόγο έλαβαν, ο Εισηγητής της Πλειοψηφ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Ιωάννης Θωμόπουλος, ο Εισηγητής της Μειοψηφίας κ. Αντώνιος Φούσα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του Κ.Κ.Ε. κ. Ευστράτιος Κόρακας, ο Ειδικός Αγορητ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Συνασπισμού της Αριστεράς και της Προόδου κ. Ιωάννης Δραγασάκη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Πρόεδρος του Δημοκρατικού Κοινωνικού Κινήματος και Ειδικός Αγορητ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 του νομοσχεδίου κ. Δημήτριος Τσοβόλας και οι Βουλευτές κ.κ. Γεώργι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δαμόπουλος και Ελευθέριος Βερυβάκ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Εισηγητής της Πλειοψηφίας κ. Ιωάννης Θωμόπουλος, μεταξύ άλλ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πε τα 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Σύμφωνα με την παρ. 2 του άρθρου 88 του Συντάγματος, οι αποδοχ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ικαστικών λειτουργών είναι ανάλογη προς το λειτούργημά τους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θέματα της βαθμολογικής και μισθολογικής τους εξέλιξης ρυθμίζ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ειδικούς νόμου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Σ.τ.Ε. ερμηνεύοντας την ως άνω διάταξη έκανε δεκτές αγωγές 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στικών λειτουργών και αναγνωρίσθηκε ότι το Ελληνικό Δημόσιο οφείλ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' αυτούς τις διαφορές που προκύπτουν μεταξύ των αποδοχών τους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είνων των Διευθυντών - γιατρών του Ε.Σ.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ς αποφυγή λοιπόν αιφνιδιασμού του Κρατικού Προϋπολογισμού, θεσπίστηκ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άταξη της παρ. 11 του άρθρου 14 του ν. 1968/91 με την οποία παρέχ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ουσιοδότηση στους Υπουργούς Οικονομικών και Δικαιοσύνης, να καθορίζου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ύψος και τον τρόπο εξόφλησης των οφειλομένων ποσών προς τους δικαστέ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συγκεκριμένες διαφορές κυμαίνονται από 277.000 μέχρι 435.800 δραχμ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μήνα, ανάλογα με τον βαθμό του λειτουργού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διαφορές προκύπτουν από την χορήγηση της αποζημίωσης στους διευθυντ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γιατρούς του Ε.Σ.Υ. για υπερωριακή απασχόληση και από την προσαύξη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χρι 50% επί του βασικού μισθού, που λειτουργεί ως κίνητρο προσέλκυσ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παραμονής και χορηγείται μόνο στους μονίμους γιατρούς των Κέντρ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γείας μη αστικών περιοχ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βασικές αρχές του μισθολογίου των δικαστών συνοψίζονται ως 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 Είναι αυτοτελές και ειδικό, δηλ. χωρίς καμιά παραπομπή ή σύνδε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υτό μισθολογίων άλλων κατηγοριών υπαλλήλων ή λειτουργών του Δημοσί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Ικανοποιεί πάγια αιτήματα των δικαστικών λειτουργ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Καθιερώνει πραγματική σύνδεση μισθού και βαθμού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. Λαμβάνει υπόψη τις ιδιαιτερότητες της βαθμολογικής εξέλιξης 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στών, όλων των δικαστηρί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Προνοεί για τη διασφάλιση των μισθολογικών διαφορών, ανά βαθμό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Καθορίζει σταθερές σχέσεις των βασικών μισθών για όλους τους βαθμούς της δικαστικής ιεραρχί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. Διατηρεί τα υφιστάμενα επιδόματα χρόνων υπηρεσίας, εορτών Χριστουγέννων - Πάσχα, αδείας και μεταπτυχιακών σπουδ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. Θεσπίζει για πρώτη φορά ειδικό επίδομα και πάγια μηνιαία αποζημίωση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ώστε να ανταποκρίνονται πράγματι στις ιδιόμορφες συνθήκες εργασ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ικαστικών λειτουργών."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σηγητής της Μειοψηφίας κ. Αντώνιος Φούσας, μεταξύ άλλ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πε τα 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Σπεύδω να δηλώσω ότι το κόμμα της Νέας Δημοκρατίας και εγώ προσωπικά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ψηφίσουμε το νομοσχέδιο επί της αρχής. Και θεωρώ αυτό χρέος μ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το δηλώσω εξ υπαρχής, διότι πρόκειται για ένα θέμα που έχει συνταγματικ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ήριξη και θεμελίωση, που δημιούργησε τεράστια προβλήματα στις σχέσε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στών και πολιτείας, σχετικά με τους μισθούς των Ελλήνων δικαστ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ων δικαστών των χωρών της Ε.Ε.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ό βέβαια δεν σημαίνει ότι δεν θα κάνω και την κριτική μου, παρ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συμφωνία την οποία είπα, κριτική η οποία δεν αφορά τον παρόντ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υργό Δικαιοσύνης, ο οποίος έσπευσε να λύσει αυτό το θέμα, αλλ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φορά την Κυβέρνηση του ΠΑΣΟΚ συνολικά και την ταλαιπωρία γενικώ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ύ του μεγάλου σώματος των Ελλήνων δικαστ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ιδική αντιμετώπιση του μισθολογίου των Ελλήνων Δικαστών, ρυθμίζ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' αρχήν από το άρθρο 87 του Συντάγματος, με το οποίο οι δικαστ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λαμβάνουν ειδικής λειτουργικής και προσωπικής ανεξαρτησίας, όσο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πό την διάταξη της παρ. 2 του άρθρου 88 του Συντάγματος, βάσ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οποίας οι αποδοχές των δικαστών είναι ανάλογες προς το λειτούργημ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α θέματα αυτά ρυθμίζονται με ειδικούς νόμου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 επίσης ανάγκη να παρατηρήσω ότι οι συνταγματικές αυτές διατάξε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χουν ενισχυθεί, ως νομολογία, από πολλές αποφάσεις δικαστηρίων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ρίως από αποφάσεις του Σ.τ.Ε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ους μισθούς των δικαστικών, θα αναφέρω ότι, ο βασικός μισθό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ρωτοδίκη, που ενώ μέχρι σήμερα ήταν 70.000 δρχ., αυξάνεται στ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50.000 δρχ.. Ο καταληκτικός μισθός του Προέδρου του Αρείου Πάγ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ου Προέδρου του Σ.τ.Ε. γίνεται 500.000 δρχ., εκτός των επιδομάτων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αύξηση είναι περίπου στο 150% και εκτός του βασικού μισθού, υπάρχου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άλλα επιδόματα, όπως το επίδομα χρόνου υπηρεσίας, που αυξάν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40%, με κάποιες διαφοροποιήσεις που γίνονται στις διατάξεις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ζητουμένου νομοσχεδί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πρότεινα, να επαναδιατυπωθεί η διάταξη που αφορά στο επίδομα ταχύτερης διεκπεραίωσης των υποθέσεων, γιατί πιστεύω ότι έτσι και αλλιώς οι δικαστές προσπαθούν για την ταχύτερη διεκπεραίωση των υποθέσε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νομοσχέδιο, ορθώς επιλαμβάνεται της αμοιβής του κύριου προσωπ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Νομικού Συμβουλίου του Κράτους. Οι λειτουργοί του Νομικού Συμβουλί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Κράτους θα παίρνουν ως βασικό πρώτο μισθό 250.000 δρχ. και ω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αληκτικό, 500.000 δρχ., εκτός των προβλεπομένων από το νομοσχέδι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δομάτ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ιστεύω ότι ήταν ανάγκη να στηριχθεί το Νομικό Συμβούλιο του Κράτου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φού είναι γνωστό πώς είχε δομηθεί κατά διαφορετικό τρόπο από το ίδι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ΠΑΣΟΚ. Η Νέα Δημοκρατία του προσέδωσε τη σημερινή του μορφή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θώς πιστεύω ότι η Κυβέρνηση το στηρίζει και δέχεται την παρούσ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ομή τ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να επίσης σοβαρό θέμα του οποίου επιλαμβάνεται το συζητούμενο νομοσχέδιο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 οι αμοιβές των ιατροδικαστών. Συμφωνούμε με τη συγκεκριμέν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ρύθμιση, της αύξησης των αμοιβών των ιατροδικαστών, δεδομένου ότ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αποτελέσουν κίνητρο προσέλευσης στο Σώμα αυτό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 γνωστό ότι με το ν. 2504/95 καθιερώθηκε η προσωπική και λειτουργικ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εξαρτησία των λειτουργών της στρατιωτικής δικαιοσύνης, σύμφωνα μ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άρθρο 87 και 88 του Συντάγματος που αναφέρεται στους λοιπούς δικαστέ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δικαστές της στρατιωτικής δικαιοσύνης δεν είναι πλέον στρατιωτικοί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 ένα σώμα δικαστών, αυτοδιοικούμενο, που απλώς χειρίζεται υποθέσε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έχουν σχέση με τη στρατιωτική δικαιοσύνη, είτε υποθέσεις πολιτώ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συμβαίνει να είναι είτε στρατιώτες, είτε αξιωματικοί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ν τελευταίο νόμο, όπου ρυθμίστηκε το θέμα των αμοιβών των στρατιωτικώ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ηρέθησαν οι δικαστές της στρατιωτικής δικαιοσύνης. Σήμερα, βεβαίω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ίρνουν τις αντίστοιχες αποδοχές των αξιωματικών, παρά το ότι όλο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στηρίζουν ότι δεν είναι αξιωματικοί, αλλά ανεξάρτητοι δικαστ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δικάζουν θέματα του στρατού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έλος, πιστεύω ότι θα ανακύψει θέμα με το επίδομα ειδικών συνθη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ικαστικών υπαλλήλων. Οι δικαστικοί υπάλληλοι έπαιρναν το 75%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ο επίδομα ειδικών συνθηκών των δικαστών. Με το συζητούμενο νομοσχέδιο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οβούμαι ότι το επίδομα αυτό δεν θα το παίρνουν πλέον. Πρέπει να ρυθμιστε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κάποιο τρόπο, ώστε κάτι να παίρνου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 αλήθεια, επίσης, ότι μεταξύ πολιτών και δικαστών έχει δημιουργηθε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ία μεγάλη αντιδικία, με βάση τα αναδρομικά που θα έπρεπε να παίρνου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δικαστές από το 1987 έως το 1991. Το θέμα ρυθμίστηκε με τον ν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968/91, άρθρο 14 παρ. 11, όπου αποφασίστηκε να δοθούν αυτά τα αναδρομικά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ουσιοδοτήθηκαν, δηλαδή, οι αρμόδιοι Υπουργοί να εκδώσουν σχετι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υργικές αποφάσεις, βάσει των οποίων να πληρωθούν τα αναδρομικά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ρύθμιση, που ορθά γίνεται σήμερα, θα έπρεπε να έχει γίνει από τ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ίοδο εκείνη, ώστε να αποφευχθεί όλη η δικαστική αντιπαλότητ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έλος, επειδή είναι δυνατό να δημιουργηθεί η εντύπωση, ότι οι Έλλην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στές θα παίρνουν πολλά χρήματα, ίσως προνομιακά, οφείλω να κάνω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εξής διευκρίνιση: Σήμερα οι Έλληνες δικαστές αμείβονται ολιγότερ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κάθε άλλο δικαστή των χωρών της Ευρωπαϊκής Ένωσης. Και πρέπ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κόμη να πω, με βάση τις αμοιβές του 1991, ότι ο Έλληνας δικαστ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παιρνε κάτω από το μισό αυτών που έπαιρνε ο δικαστής της Πορτογαλία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είναι η προτελευταία χώρα, ως προς το ύψος των αμοιβών των δικαστ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 όψει όλων αυτών, η Νέα Δημοκρατία, με σοβαρότητα αντιμετωπίζοντ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θέμα των αμοιβών των δικαστών, ασφαλώς τάσσεται υπέρ της αρχ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νομοσχεδίου."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του Κ.Κ.Ε. κ. Ευστράτιος Κόρακας, είπε μεταξ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ων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Συζητούμε ένα νομοσχέδιο που αναφέρεται στο μισθολόγιο των δικαστ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ειτουργών. Αξίζει να θυμίσει κανείς ποια είναι τα βασικά προβλήματα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αντιμετωπίζει ο χώρος γενικά της δικαιοσύνης σήμερα. Κατά τη γνώμ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Κ.Κ.Ε., ένα βασικότατο ζήτημα είναι το θέμα της ανεξαρτησίας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ιοσύνης. Γνωρίζουμε όλοι πολύ καλά ότι η δικαιοσύνη δεν είν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εξάρτητη. Αυτός ο τραυματισμός της ανεξαρτησίας της δικαιοσύν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έρχεται από το ίδιο το Σύνταγμα κατ' αρχήν, το οποίο προβλέπ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άρθρο 90 ότι η ανώτατη ηγεσία της δικαιοσύνης διορίζεται από τ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βέρνηση με πρόταση του Υπουργού Δικαιοσύν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έλω επίσης να πω ότι, παρά το ότι το ΠΑ.ΣΟ.Κ. και η Νέα Δημοκρατί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όπτονται υπέρ της ανεξαρτησίας της δικαιοσύνης, στη συζήτηση γι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αναθεώρηση του Συντάγματος, απορρίπτουν την πρόταση του Κ.Κ.Ε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ροποποίηση αυτής της συνταγματικής επιταγής και για εκλογή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ώτατης ηγεσίας από ένα ειδικό εκλεκτορικό σώμα, του οποίου την σύνθεση μπορούμε να συζητήσουμε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σης, υπάρχουν και άλλα σοβαρότατα προβλήματα στο χώρο της δικαιοσύνη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να από αυτά είναι τα τεράστια κενά, που υπάρχουν στους δικαστικού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ειτουργούς και αυτό έχει ως αποτέλεσμα να συσσωρεύεται μεγάλος όγκ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ασίας σε κάθε δικαστή και να υπάρχουν τεράστιες καθυστερήσεις στ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νομή δικαιοσύνης, με όλες τις αρνητικές συνέπειες που αυτό έχ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 λαό μας, την ίδια την δικαιοσύνη και για το Δημόσιο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λλο βασικότατο πρόβλημα είναι η ελλιπέστατη υποδομή που υπάρχ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κτίρια, σε εγκαταστάσεις και στη μηχανοργάνωση των γραμματειώ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άτι που, αν λυνόταν, θα διευκόλυνε σε μέγιστο βαθμό το έργο της απονομ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δικαιοσύνης, αλλά και την είσπραξη τεράστιων ποσών από το Δημόσι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α αποφεύγονταν πολλές παραγραφέ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ίρνοντας υπόψη αυτή την κατάσταση και ξέροντας ότι αρκετοί δικαστέ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να μην πω το σύνολο των δικαστών, δουλεύει σε ιδιαίτερα δύσκολ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σκληρές συνθήκες, για να ανταπεξέλθει, εμείς, ως Κ.Κ.Ε., υποστηρίζουμ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πάγιο αίτημα των δικαστικών λειτουργών για γενναίες αυξήσεις στου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στές. Ταυτόχρονα όμως θέλουμε να επαναλάβουμε, ότι και να δοθού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έτοιες γενναίες αυξήσεις, εάν δεν αντιμετωπισθούν τα άλλα προβλήματ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έχει η δικαιοσύνη, δεν πρόκειται να έχουμε την απονομή της δικαιοσύνης που θα ήθελε ο λαό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 παρόν νομοσχέδιο προωθείται, με ιδιαίτερα "ορμητικό, βίαιο τρόπο"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γνωστή επιδοματική πολιτική της Κυβέρνησης, που όλο την καταργε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όλο τη διατηρεί. Ο βασικός μισθός του Πρωτοδίκη είναι 250.000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ρχ. Αυτός ο Πρωτοδίκης θα πάρει μόνο επίδομα ειδικών συνθηκών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δομα για την ταχύτερη και αποτελεσματικότερη διεκπεραίωση των υποθέσε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άνω από 400.000 δρχ. συνολικά. Εμείς είμαστε αντίθετοι με αυτή τ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λιτική. Πιστεύουμε ότι, αντί να ψάχνει η Κυβέρνηση διάφορα τερτίπι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να ξεφεύγει από υποχρεώσεις που έχει απέναντι στους εργαζόμενου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έπει τα επιδόματα να είναι ενσωματωμένα στο βασικό μισθό, ανεξάρτητ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 μπορούσαν να είναι κάπως χαμηλότερα. Η μη ενσωμάτωση αυτών 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γάλων επιδομάτων, έχει ως αποτέλεσμα να μειώνει δραστικά τις συντάξει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νομοσχέδιο, επίσης, εντάσσει στο ίδιο μισθολόγιο, χωρίς τα επιδόματα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ους ιατροδικαστές. Εμείς το δεχόμαστε αυτό. Ωστόσο, όμως, δε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τάσσει τους στρατιωτικούς δικαστές. Είμαστε αντίθετοι με τα στρατοδικεία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τίθετοι με το θεσμό του στρατιωτικού δικαστή και πιστεύουμε ότ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δικήματα στις Ένοπλες Δυνάμεις, που δεν έχουν σχέση με την πειθαρχία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λειτουργία των Ενόπλων Δυνάμεων κ.λπ., πρέπει να δικάζονται απ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Τακτικά Δικαστήρια. Ωστόσο όμως υπάρχει η συγκεκριμένη συνταγματικ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ταγή και εμείς λέμε να ισχύσει μέχρι την τροποποίηση του Συντάγματ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να υιοθετηθεί η πρόταση για κατάργηση των στρατιωτικών δικαστηρίων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στρατιωτικοί δικαστές, αφού έτσι κι αλλιώς είναι το αποκλειστικ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ς έργο η απονομή της στρατιωτικής δικαιοσύνης, θα έπρεπε να ενταχθού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ίδιο μισθολόγιο με τους υπόλοιπους δικαστέ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ια άλλη σοβαρή παρατήρησή μας είναι αυτή που αφορά τους συνταξιούχου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χουμε πολλές κατηγορίες συνταξιούχων. Μπορεί να συμβεί το εξής :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άποιος συνταξιούχος που βγήκε από το Σώμα των Δικαστικών με ανώτερ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αθμό, να παίρνει μικρότερη σύνταξη από κάποιον άλλον. Αν πάρουμ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αρχική κατάσταση, οι πρώτοι συνταξιούχοι έχουν κάποιο επίπεδο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ά δόθηκε ένα μισθολογικό κλιμάκιο παραπάνω και αυτοί που βγήκα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σύνταξη, μετά την χορήγηση αυτού του κλιμακίου, πήραν μεγαλύτερ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νταξη. Δεν γινόταν καμία προσαρμογή για τους προηγούμενους συνταξιούχου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ό φυσικά είναι μια αδικία, που δεν μπορεί να γίνει αποδεκτή. Εμεί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μεριζόμαστε το αίτημα των συνταξιούχων και είναι τώρα μια ευκαιρί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εξομαλυνθεί αυτή η κατάσταση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σης, υπάρχει και το θέμα των δικαστικών υπαλλήλ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όγω των ειδικών συνθηκών των δικαστηρίων, δόθηκε και στους δικαστικού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αλλήλους το επίδομα ειδικών συνθηκών, γιατί μαζί με τους δικαστ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ιώνουν και αυτοί τις ειδικές συνθήκες των δικαστηρίων. Βεβαίως τ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δομα των ειδικών συνθηκών είναι πολύ μεγαλύτερο από τις 42.000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50.000 που ήταν παλαιότερα. Θα μπορούσαμε όμως να βρούμε ένα ποσοστ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 επίδομα αυτό να διαμορφωνόταν χαμηλότερ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κή μας κριτική στο παρόν νομοσχέδιο, είναι σχετικά με την επιδοματικ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λιτική. Μία δεύτερη κριτική μας, αφορά στο εξής θέμα: Αν πάρει κανεί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επηρέαστα, έξω από τη σημερινή πραγματικότητα, το ύψος των προτεινομέν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δοχών που αφορούν τους δικαστικούς, θα έλεγε ότι είναι δικαιολογημένε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αγματικά το έργο του δικαστή είναι σημαντικότατο και πρέπει ο δικαστικό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ερίσπαστα να επιδίδεται στο έργο αυτό. Πρέπει να είναι απερίσπαστο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οικονομικής πλευράς. Είναι λοιπόν, κατά την άποψή μας, λογικό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ύψος που προτείνεται. Ωστόσο, όμως δεν μπορούμε να βγαίνουμε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ν καθημερινή πραγματικότητα που λέει ότι η Κυβέρνηση εφαρμόζ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ία άγρια πολιτική λιτότητας σε βάρος των εργαζομένων της χώρας μα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οβόμαστε λοιπόν ότι το μισθολόγιο αυτό, όσο δικαιολογημένο και α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, θα δώσει λαβή για παραπέρα επιθέσεις. Θα αποτελέσει κατά κάποι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ρόπο πρόκληση προς όλους τους άλλους εργαζόμενους. Εμείς, φυσικά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ν μπαίνουμε στην λογική της προς τα κάτω εξίσωσης. Επιμένουμε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λεύουμε για την προς τα πάνω εξίσωση και τη συνεχή βελτίωση. Εμεί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ιστεύουμε ότι ίσως σε αυτή τη φάση θα πρέπει να σταθούμε στα επίπεδ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συνολικών αποδοχών των δικαστικών όπως αυτά διαμορφώθηκαν μετ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προσφυγές στα δικαστήρια και την κατάληξη που είχαν μετά από αυτ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προσφυγές. Επίσης, μια άλλη παρατήρησή μας, αφορά τους συνταξιούχου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μείς εμμένουμε να ρυθμιστεί το θέμα των διαφόρων κατηγοριών συνταξιούχ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στικών λειτουργ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, επίσης, το θέμα των στρατιωτικών, που κατά τη γνώμη μου, πρέπ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συμπεριληφθού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βάση λοιπόν αυτές τις παρατηρήσεις εμείς επιφυλασσόμεθα για ν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ποθετηθούμε οριστικά στο Τμήμα, λαμβάνοντας υπόψη τον τρόπο με το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ο η Κυβέρνηση θα αντιμετωπίσει τις παρατηρήσεις μας."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του Συνασπισμού της Αριστεράς και της Προόδ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 Ιωάννης Δραγασάκης, μεταξύ άλλων είπε τα 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Κατ' αρχάς θα ήθελα να σημειώσω ως θετικό το γεγονός, ότι ο Υπουργό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ιοσύνης μας έφερε ένα νομοσχέδιο, που απ' ό,τι διαπιστώνω εξασφαλίζ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χεδόν ομοφωνία. Είναι ένα σπάνιο φαινόμενο και μακάρι να είχαμε παρόμοι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ομοσχέδια. Δεν θα χαλάσουμε αυτή την ομοφωνία αλλά θέλουμε να τ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λετήσουμε καλύτερα και γι' αυτό θα επιφυλαχθούμε να τοποθετηθούμ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Τμήμ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εωρούμε θετικό να υπάρχει ένα ειδικό μισθολόγιο αλλά υπάρχουν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έματα που θέλουν περισσότερη μελέτη και ορισμένες διευκρινήσει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ήθως, όταν συζητούμε ένα μισθολογικό νομοσχέδιο, που αφορά διάφορ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οινωνικές τάξεις ή κατηγορίες εργαζομένων, προβάλλονται δύο κριτήρια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ένα, είναι οι ανάγκες των εργαζομένων της συγκεκριμένης κατηγορ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ο άλλο, είναι οι αντοχές της οικονομίας. Θα έλεγα, ότι πάρα πολλ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ορές, ιδίως το Υπουργείο Οικονομικών, στέκεται μόνο στην αντοχή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ί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περίπτωση των κατηγοριών που συζητάμε υπάρχει το θέμα των αναγ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μάλιστα με την ειδική μορφή που έχουν, γιατί η απονομή δικαιοσύν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 λειτούργημα, και όχι επάγγελμα. Υπάρχουν, λοιπόν, ειδικά θέματ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σε όλες τις χώρες διαφοροποιούνται τα καθεστώτα αυτών των κατηγοριώ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φ' όσον το Υπουργείο Οικονομικών θεωρεί ότι το θέμα της αντοχ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οικονομίας δεν δημιουργεί προβλήματα, τότε μπορούμε να ψηφίσουμ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παρόν νομοσχέδιο."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Πρόεδρος του Δημοκρατικού Κοινωνικού Κινήματος και Ειδικός Αγορητ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 του νομοσχεδίου κ. Δημήτριος Τσοβόλας, είπε, μεταξύ άλλω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Είμαστε υπέρ της αρχής του νομοσχεδίου, αλλά έχουμε σοβαρότατες επιφυλάξε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πολλά βασικά άρθρα του, τις οποίες θα διατυπώσουμε με σαφήνει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Τμήμα. Η ψήφος μας υπέρ της αρχής του νομοσχεδίου έχει την έννοια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τι απαιτείται οικονομική αναβάθμιση των δικαστικών λειτουργών,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λιτικής, ποινικής, διοικητικής δικαιοσύνης, του Συμβουλίου Επικρατεία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Νομικού Συμβουλίου του Κράτους, ώστε αυτό να αποτελέσει ένα απ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βασικά στοιχεία για την ουσιαστική, ποιοτική αναβάθμιση στην απονομ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δικαιοσύνης, με στόχο την ταχεία, ορθή και προσιτή απονομή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λαϊκά στρώματ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ανεξαρτησία της δικαιοσύνης και η αναβάθμισή της δεν εξαρτάται μόν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ν οικονομική αναβάθμιση των δικαστικών λειτουργών, που γίν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 νομοσχέδιο που συζητάμε, αλλά εξαρτάται και από άλλους παράγοντε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πως η δημιουργία της κατάλληλης υλικοτεχνικής υποδομής, κτίρια κ.λπ.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λλά και την μηχανοργάνωση των υπηρεσιών. Εξαρτάται ακόμη από τ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κονομική αναβάθμιση και των άλλων συντελεστών στην απονομή της δικαιοσύνη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ς δικαστικούς υπαλλήλους δηλαδή, καθώς και από την αναβάθμιση 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θηκών εργασίας των δικηγόρων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ή η αναβάθμιση και ανεξαρτησία της δικαιοσύνης εξαρτάται από τ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εσμική κατοχύρωση, μέσα από την αναθεώρηση του Συντάγματος, με τ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ργηση της επιλογής των ανωτάτων δικαστικών λειτουργών από τ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άστοτε κυβέρνηση. Εξαρτάται επίσης και από την αλλαγή του οργανισμ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ικαστηρίων και των κειμένων διατάξεων για την υπηρεσιακή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ωπική κατάσταση των δικαστικών λειτουργών. Θα πρέπει, επιτέλου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λυθεί το θέμα της συμμετοχής σε διαιτησίες των δικαστικών λειτουργώ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ώς και σε συμβούλια και Επιτροπές. Είμαστε αντίθετοι στο να πληρών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δικαστές, μετά από αυτήν την οικονομική αναβάθμιση, όταν συμμετέχου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Ανώτατο Ειδικό Δικαστήριο του άρθρου 100 του Συντάγματος, ή ότα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μετέχουν σε διαιτησίες, γιατί δημιουργούνται ερωτηματικά από τ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στρονομικές αμοιβές που καταβάλλονται, και ταυτόχρονα αυτό είν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ημείο εξάρτησης προς τις εκάστοτε διοικητικές και πολιτικές ηγεσίε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ποιοτική αναβάθμιση των δικαστηρίων πρέπει ακόμη, να αυξηθού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ουσιαστικά και τυπικά προσόντα εισόδου στον δικαστικό κλάδο, γι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θή και ταχεία απονομή της δικαιοσύνης. Είμαστε αντίθετοι με τη διαφοροποίη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κάνει το νομοσχέδιο σε σχέση με την αυτόματη προσαρμογή του κύρι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ωπικού του Νομικού Συμβουλίου του Κράτους, διότι εδώ κάνει διαφοροποίη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σχέση με τους νόμους που υπήρχαν μέχρι τώρα. Είμαστε υπέρ του ν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πουν στη ρύθμιση του μισθολογίου οι υπηρετούντες στη στρατιωτικ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ιοσύνη, αφού υπάρχει ταυτότητα προσόντων και έργ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άρχει ακόμη αναφορά στην Εισηγητική Έκθεση του νομοσχεδίου γι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επέκταση του μισθολογίου στους συνταξιούχους. Είναι αλήθεια ότ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ρειάζεται ξεχωριστό συνταξιοδοτικό νομοσχέδιο. Πρέπει, λοιπόν, 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βέρνηση να δεσμευθεί, ότι μόλις ψηφιστεί το παρόν νομοσχέδιο, θ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ινήσει τη διαδικασία για να φέρει στη Βουλή διάταξη ή σχέδιο νόμου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άμεση και ταυτόχρονη επέκταση των διατάξεων στους συνταξιούχου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άρχει ακόμη μία αναφορά στην Εισηγητική Έκθεση και στο κείμενο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τι από εδώ και πέρα θα παύσουν οι μελλοντικοί αιφνιδιασμοί. Αυτ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 ευχολόγιο, διότι γνωρίζετε ότι οι αγωγές γίνονται βάσει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 88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ρειάζεται και προτείνουμε, η σχετική διάταξη του άρθρου 88 του Συντάγματ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διατυπωθεί κατά τρόπο σαφή και συγκεκριμένο, ώστε να αποκλεί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μέλλον η λογική των αιφνιδιασμών και η νομοθέτηση με δικαστι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φάσεις από τη δικαστική εξουσία. Το ΔΗΚΚΙ προτείνει να διατυπωθε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γκεκριμένα αυτό στο Σύνταγμα, και για να προστατεύσουμε το κύρ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ικαστών αλλά και για να προφυλαχθούμε από ενδεχόμενους μελλοντικού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ιφνιδιασμούς του κρατικού προϋπολογισμού και της κοινής γνώμ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έλος, στο άρθρο 17, αναφέρεται ότι το νέο μισθολόγιο θα εφαρμοσθε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1.1.1997, ψηφίζεται όμως Ιούλιο μήνα. Η διάταξη στο δεύτερο εδάφι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άρθρου 17 λέει ότι τα αναδρομικά καθορίζονται με απόφαση του Υπουργ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κονομικών και αναφέρεται στα αναδρομικά του διαστήματος από 1.1.1997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χρι σήμερα. Υπάρχει όμως προηγούμενη διάταξη που αναφέρεται σε άλλ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δρομικά των δικαστών. Αυτό πρέπει να διευκρινισθεί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μείς, ψηφίζουμε επί της αρχής το νομοσχέδιο, έχουμε όμως σοβαρ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φυλάξεις σε βασικά άρθρα του νομοσχεδίου, τις οποίες θα διατυπώσουμ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η συζήτηση στη Βουλή για τη μεγάλη επιδοματολογία, η οποία εφαρμόζ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ρισμένα άλλα ζητήματα που αφορούν το νομοσχέδιο."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παριστάμενος Υπουργός Δικαιοσύνης κ. Ευάγγελος Γιαννόπουλο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ξύ άλλων ανέφερε τα 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Το νομοσχέδιο που αυτή την στιγμή συζητούμε στην Επιτροπή, είν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άγματι σταθμός, υπό την έννοια ότι επιλύει τα χρονίζοντα, από καιρό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λήματα, τα οποία αναφέρονται στο μισθολόγιο των δικαστικ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σχετικό άρθρο του Συντάγματος, καθώς και ανάλογη συντακτική πράξ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1974 καθορίζουν και αναφέρουν σχετικά πώς πρέπει να είναι η μισθολογικ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σταση των δικαστών, η οποία σήμερα είναι πολύ χαμηλή, η χαμηλότερ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όλες τις χώρες της Ε.Ε.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συζητούμενο νομοσχέδιο ρυθμίζει κατά τέτοιο τρόπο το θέμα, ώστ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μην υπάρχει καμία αντίρρηση από τις σχετικές Ενώσεις του κλάδου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άρχει μόνο ομοφωνία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τέθη, σχετικά, το θέμα των στρατιωτικών δικαστών. Οι στρατιωτικο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στές είναι ανεξάρτητο σώμα από το στράτευμα και είναι δικαστέ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σχετικός νόμος ορίζει, ο Πρόεδρός τους να έχει τον ίδιο βαθμό μ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Πρόεδρο του Αρείου Πάγ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σον αφορά το θέμα της μισθοδοσίας τους, υπάρχει μία άλλη άποψη στ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υργείο Εθνικής Άμυνας, που πρέπει, προηγουμένως, να τύχει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λληλης και ανάλογης επεξεργασίας για να βρεθεί η καλύτερη λύση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σον αφορά το ειδικό επίδομα των στρατιωτικών δικαστών, δεν μπορε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συζητηθεί εδώ. Το Υπουργείο των Οικονομικών, συζήτησε και πέρασ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ενιαίο μισθολόγιο, και το μόνο επίδομα, που έμεινε είναι αυτό 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στικών και το αντιμετωπίζουμε τώρα, με αυτό το νομοσχέδιο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ανεξαρτησία της δικαιοσύνης -που ετέθη- δεν αντιμετωπίζεται με οικονομι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λαβές. Για να αντιμετωπισθεί, πρέπει να ρυθμίζονται και άλλα θέματ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ο 1977, επανερχόμενος και το 1979, έχω προτείνει τη συγκρότη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ός εκλεκτορικού σώματος, όπου θα μετέχουν όσοι πρέπει να μετέχου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αυτό, κατόπιν, βέβαια, επιλογής σύμφωνα με τη θέση τους στην ιεραρχία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εκεί να επιλέγονται τρεις, σήμερα λέμε τέσσερις, και από αυτού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Κυβέρνηση να επιλέγει τους καταλληλότερους, προκειμένου να προχωρήσ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όλη διαδικασία όπως πρέπει και σωστά, όπου κατά τη γνώμη μου, άλλ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ύση δεν χωράει. Νομίζω, ότι και με το ισχύον Σύνταγμα, αυτή τη λύ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πορούμε να κάνουμε. Σχετικά με τις εκκρεμότητες. Είναι γεγονός, ότ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χουμε εκκρεμότητες. Στο Σ.τ.Ε. εκκρεμούν 35.000 υποθέσεις. Στον Άρει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άγο εκκρεμούν 2.000 υποθέσεις. Στο Ελεγκτικό Συνέδριο, επίσης, έχουμ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κρεμότητες. Εκκρεμότητες, επίσης, πολλές έχουμε και στα ποινικ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στήρια. Πρέπει, όλα αυτά, να τα δούμε και γι' αυτό το σκοπό έχω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θέσω υπόψη σας και μερικές τροπολογίε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α παράπονα -που όχι μόνο είναι δίκαια, αλλά είναι και επιβεβλημέν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ν Πολιτεία να τα κάνει δεκτά- είναι το συνταξιοδοτικό. Αλλ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ό, όπως είπε και ο Αρχηγός του ΔΗΚΚΙ, χρειάζεται ειδικό νομοσχέδι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φωνα με το Σύνταγμα. Βεβαίως, μιλήσαμε για κτίρια, για εγκαταστάσει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μηχανοργάνωση. Αυτά, το Υπουργείο τα αντιμετωπίζει με την υπάρχουσ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ή δυνατότητα, τα έχω πει πολλές φορές. Όσον αφορά την προσέλευση στις εξετάσεις, είναι μεγάλη"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συνέχεια ο κ. Υπουργός Δικαιοσύνης αναφέρθηκε στις τροπολογί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ήθελε να περάσει σε προηγούμενα νομοσχέδια και τις καταθέτει τώρ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ές που αφορούν στις οργανικές θέσεις των Εισαγγελέων του Αρεί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άγου, οι οποίες αυξάνονται κατά δύο, ενώ οι θέσεις των συμβούλ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Ελεγκτικού Συνεδρίου αυξάνονται κατά τρεις. Στην υπηρεσία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νικού Επιτρόπου της Επικρατείας, στο Ελεγκτικό Συνέδριο συνιστά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ια θέση Επιτρόπου της Επικρατείας με βαθμό Αντιπροέδρου του Ελεγκτ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δρίου ενώ αυξάνονται και οι οργανικές θέσεις των δικαστικών λειτουργών των τακτικών διοικητικών δικαστηρίων, σύμφωνα με συγκεκριμένο χρονολογικό πίνακ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σης, έχει ετοιμαστεί τροπολογία ώστε να αυξηθούν οι οργανικές θέσε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λειτουργών των πολιτικών και ποινικών δικαστηρίων, αντίστοιχ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τροπολογία αυτή θα έχει επικυρωθεί οικονομικώς από το Γενικό Λογιστήριο του Κράτους, μέχρι να συζητηθεί το νομοσχέδιο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Για να φτάσουμε σε αυτό το ευχάριστο αποτέλεσμα", συνέχισε ο κ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υργός, "μπορώ να σας πω ότι και ο Υπουργός Οικονομικών, κυριολεκτικ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έφτυσε αίμα". Είχαμε αντιρρήσεις από τους δύο Υφυπουργούς κ.κ. Χριστοδουλάκ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Δρυ. Μέχρι να φθάσει ο καθαρός μισθός του Προέδρου του Αρεί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άγου στις 991.000 δραχμές "είδαμε και πάθαμε"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τροπολογίες που προτίθεμαι να καταθέσω στην Επιτροπή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ώτον, παρέχεται η ευχέρεια μετατροπής σε χρηματικές ποινές ανεκτέλεσ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ινών φυλακίσεως που έχουν επιβληθεί για παράβαση του άρθρου 79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 5960....". Αφορά έκδοση ακάλυπτης επιταγή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ύτερον, αιτήσεις ακύρωσης της διαδικασίας που έχουν ζητηθεί μετ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ισχύ του ν. 2207/1994 και έχουν απορριφθεί λόγω απαραδέκτου, επειδ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φορούσαν κακούργημα, μπορεί να ασκηθούν εκ νέου στο αυτό δικαστήρι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τός 6 μηνών, από την δημοσίευση του νομοσχεδί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ρίτον, ανακοπή μπορεί να ασκηθεί και αν από λόγους ανώτερης β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μποδίστηκε η νομιμοποίηση του πληρεξουσίου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έταρτον, το προσωπικό που υπηρετεί κατά την δημοσίευση του νομοσχεδί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 δικαστήρια της χώρας με σχέση εργασίας ιδιωτικού δικαίου αορίσ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όνου, μπορεί να διοριστεί σε θέσεις μονίμων δικαστικών υπαλλήλ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έμπτον, ρυθμίζονται θέματα σχετικά με τις μεταθέσεις δικαστικών επιμελητών,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υιοθεσία, επιτροπεία και αναδοχή ανηλίκου, τον καθορισμό των προσώπων που νομιμοποιούνται να προσβάλλουν την από τον γάμο τεκμαιρόμενη πατρότητα κ.λπ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κτον, όσοι από τους επιλαχόντες στο διαγωνισμό για την εισαγωγ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Σχολή Δικαστών, που προκηρύχθηκε με την από 17.6.1996 απόφα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Υπουργού Δικαιοσύνης της κατεύθυνσης της πολιτικής - ποινικ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ιοσύνης και συγκέντρωσαν το βαθμό 9,012 και άνω και με αριθμού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ταξης 51 έως 110, σύμφωνα με τον πίνακα τελικής κατάταξης, δικαιού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ζητήσουν μέσα σε 10 ημέρες από τη δημοσίευση του παρόντος νομοσχεδίου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εγγραφούν στη Σχολή. Αυξάνεται η διάρκεια φοίτησης στη Σχολή Δικαστ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12 σε 20 μήνες και ορίζεται ότι οι εκπαιδευόμενοι που έχουν τ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διότητα του δικαστικού λειτουργού ή δικαστικού υπαλλήλου, λαμβάνου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αποδοχές που προβλέπονται στο εδάφιο α' της παρ. 4 του άρθρ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 του ν. 2236/1994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στικοί υπάλληλοι επιτρέπεται να αποσπώνται στην Εθνική Σχολή Δικαστ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 χρονικό διάστημα 2 ετών, το οποίον μπορεί να παρατείνεται γι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ύο ακόμη έτη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βδομον, τα Ινστιτούτα, τα οποία υπάγονται στην εποπτεία του Υπουργεί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ιοσύνης και το προσωπικό των Ινστιτούτων αυτών, καταλαμβάν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ους σκοπούς του εδαφίου δ' της παρ. 2 του άρθρου 14 του ν. 2190/1994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ξαιρούνται από το σύστημα προσλήψεων του δημοσίου. Ρυθμίζ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έματα σχετικά με τις αρμοδιότητες του Νομικού Συμβουλίου του Κράτου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σον αφορά την διεξαγωγή όλων των δικαστικών πράξεων, που προβλέπ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ς διμερείς συμβάσεις δικαστικής αρωγής επί αστικών και εμπορ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θέσε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σης, υπάρχει και άλλη τροπολογία, ώστε οι υποθέσεις του ΟΓΑ ν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δικάζονται στα διοικητικά δικαστήρια των περιφερειών και να μ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ρχονται όλες εδώ στην Αθήν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κόμη υπάρχει άλλη μια τροπολογία, η οποία βέβαια θα περάσει από τ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νικό Λογιστήριο του Κράτους, σχετικά με τους επιλαχόντες στο διαγωνισμ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ης εισαγωγής στη Σχολή Δικαστών, που προκηρύχθηκε με την απ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7.6.1996 απόφαση του Υπουργού Δικαιοσύν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άρχει και μια τελευταία τροπολογία, σχετικά με τον πρόεδρο της αρχ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πεξεργασίας των προσωπικών δεδομένων, σύμφωνα με την οποία αυτό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ορίζεται με Π.Δ. που εκδίδεται με πρόταση του Υπουργικού Συμβουλίου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ύστερα από εισήγηση του Υπουργού Δικαιοσύν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ύριοι συνάδελφοι, τελειώνω με όσα αναφέρθηκαν προηγούμενα και μ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δήλωσή μου ότι, ό,τι είναι σωστό και διατυπώθηκε κατά τη διάρκει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υζήτησης του νομοσχεδίου, θα το δεχθώ"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συνέχεια, η Επιτροπή έκανε δεκτές υπουργικές τροπολογίες, οι οποί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φέρονται: α) στη ρύθμιση θεμάτων σχετικών με την εκδίκαση υποθέσεω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ξύ του Ο.Γ.Α. και των ασφαλισμένων του, β) στην αύξηση του αριθμ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οργανικών θέσεων των Αντεισαγγελέων του Αρείου Πάγου και των Συμβούλ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Ελεγκτικού Συμβουλίου, γ) στη σύσταση θέσεως Επιτρόπου της Επικρατεία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Υπηρεσία του Γενικού Επιτρόπου της Επικρατείας στο Ελεγκτικ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έδριο και δ) στην αύξηση των οργανικών θέσεων των δικαστικών λειτουργ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Τακτικών Διοικητικών Δικαστηρί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έλος, το σχέδιο νόμου έγινε δεκτό κατ' αρχήν, κατ' άρθρο και στο σύνολό του, κατά πλειοψηφί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πρακτικά της συνεδρίασης ευρίσκονται στη Γραμματεία της Διαρκού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ής Οικονομικών Υποθέσεων και στη διάθεση των κ.κ. Βουλευτ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 Κ Θ Ε Σ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ρκής Επιτροπή Οικονομικών Υποθέσεων, αφού έλαβε υπόψη, κατά τ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εξεργασία και εξέταση του σχεδίου νόμου του Υπουργείου Οικονομ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Ειδικό μισθολόγιο δικαστικών λειτουργών, μισθολόγια κυρίου προσωπ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ομικού Συμβουλίου του Κράτους και ιατροδικαστών και άλλες διατάξεις"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αγορεύσεις του Εισηγητή της Πλειοψηφίας κ. Ιωάννη Θωμόπουλου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Εισηγητή της Μειοψηφίας κ. Αντώνιου Φούσα, του Ειδικού Αγορητ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Κ.Κ.Ε. κ. Ευστράτιου Κόρακα, του Ειδικού Αγορητή του Συνασπισμ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Αριστεράς και της Προόδου κ. Ιωάννη Δραγασάκη, του Προέδρου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κρατικού Κοινωνικού Κινήματος και Ειδικού Αγορητή επί του νομοσχεδί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Δημητρίου Τσοβόλα, καθώς και των μελών της, αποδέχθηκε το σχέδι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όμου, κατ' αρχήν, κατ' άρθρο και στο σύνολό του, κατά πλειοψηφί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ισηγείται την ψήφισή του από τη Βουλή, όπως διαμορφώθηκε απ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πιτροπή και τον παριστάμενο Υπουργό Δικαιοσύνης κ. Ευάγγελο Γιαννόπουλο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6 Ιουλίου 1997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ΠΡΟΕΔΡΟΣ              </w:t>
        <w:tab/>
        <w:t>Ο ΓΡΑΜΜΑΤΕΑΣ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ΠΙΤΡΟΠΗΣ     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ΕΟΔ. ΚΑΤΣΑΝΕΒΑΣ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ΜΗΝ. ΣΤΑΥΡΑΚΑΚΗΣ</w:t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ΔΙΟ ΝΟΜΟΥ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ό μισθολόγιο δικαστικών λειτουργών, μισθολόγια κύριου προσωπικού Νομικού Συμβουλίου του Κράτους και ιατροδικαστών και άλλες διατάξ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Α'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Ο ΜΙΣΘΟΛΟΓΙΟ ΔΙΚΑΣΤΙΚΩΝ ΛΕΙΤΟΥΡΓ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ασικός μισθό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Ο μηνιαίος βασικός μισθός όλων των βαθμών της ιεραρχίας των δικαστ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ειτουργών του Συμβουλίου της Επικρατείας (Σ.τ.Ε.), των Πολιτ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Ποινικών Δικαστηρίων, του Ελεγκτικού Συνεδρίου (Ε.Σ.), των Τακτ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οικητικών Δικαστηρίων (Τ.Δ.Δ.) και της Γενικής Επιτροπείας αυτώ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ορίζεται με βάση το βασικό μισθό του βαθμού του Πρωτοδίκη και 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ίστοιχων με αυτόν βαθμών, με τους παρακάτω συντελεστές, στρογγυλοποιούμενος στην πλησιέστερη εκατοντάδ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Πρόεδρος Σ.τ.Ε., Πρόεδρος και Εισαγγελέας του Αρείου Πάγου (Α.Π.)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εδρος του Ε.Σ., Γενικός Επίτροπος της Επικρατείας του Ε.Σ., Γενικό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τροπος της Επικρατείας των Τ.Δ.Δ.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>2,00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Αντιπρόεδρος του Σ.τ.Ε., του Α.Π. και του Ε.Σ. και Επίτροπος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κρατείας των Τ.Δ.Δ.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1,80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Σύμβουλος της Επικρατείας, Αρεοπαγίτης, Αντεισαγγελέας του Α.Π.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βουλος και Αντεπίτροπος του Ε.Σ., Αντεπίτροπος Επικρατείας των Τ.Δ.Δ., Πρόεδρος και Εισαγγελέας Εφετών και Πρόεδρος Εφετών Διοικητ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στηρίων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1,60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) Πάρεδρος του Συμβουλίου της Επικρατείας, Εφέτης, Αντεισαγγελέ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φετών, Πάρεδρος του Ε.Σ. και Εφέτης Διοικητικών Δικαστηρίων </w:t>
        <w:tab/>
        <w:t>1,40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) Πρόεδρος και Εισαγγελέας Πρωτοδικών, Πρόεδρος Πρωτοδικών Διοικητ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στηρίων και Ειρηνοδίκης Α' Τάξης </w:t>
        <w:tab/>
        <w:tab/>
        <w:tab/>
        <w:tab/>
        <w:tab/>
        <w:t>1,20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) Εισηγητής του Σ.τ.Ε. και του Ε.Σ., Πρωτοδίκης, Αντεισαγγελέας Πρωτοδικών, Πρωτοδίκης Διοικητικών Δικαστηρίων και Ειρηνοδίκης Β'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άξης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1,00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ζ) Δόκιμος Εισηγητής του Σ.τ.Ε. και του Ε.Σ., Πάρεδρος Πρωτοδικείου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άρεδρος Εισαγγελίας, Πάρεδρος Πρωτοδικείου των Διοικητικών Δικαστηρί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ιρηνοδίκης Γ' Τάξης </w:t>
        <w:tab/>
        <w:tab/>
        <w:tab/>
        <w:tab/>
        <w:tab/>
        <w:tab/>
        <w:tab/>
        <w:t>0,80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) Ειρηνοδίκης Δ' Τάξης </w:t>
        <w:tab/>
        <w:tab/>
        <w:tab/>
        <w:tab/>
        <w:tab/>
        <w:tab/>
        <w:tab/>
        <w:t>0,72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Για τη διαμόρφωση των νέων βασικών μισθών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ηγούμενης παραγράφου ο μηνιαίος βασικός μισθός του Πρωτοδίκη ορίζ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διακόσιες πενήντα χιλιάδες (250.000) δρχ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δόματα, παροχές και αποζημιώσ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έρα από το βασικό μισθό του προηγούμενου άρθρου παρέχονται και τ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ής επιδόματα, παροχές και αποζημιώσεις, κατά μήνα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Επίδομα χρόνου υπηρεσίας οριζόμενο σε ποσοστό τέσσερα τοις εκατ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4%) με τη συμπλήρωση ενός (1) έτους υπηρεσίας, προσαυξανόμενο στ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έχεια ανά διετία από τη χορήγηση του ποσοστού αυτού και μέχρι δεκατέσσερ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14) διετίες κατά τέσσερις (4) ποσοστιαίες μονάδες και μέχρι συνολ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σοστού εξήντα τοις εκατό (60%). Το επίδομα αυτό υπολογίζεται στ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ασικό μισθό που έχει κάθε φορά ο δικαστικός λειτουργό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Επίδομα μεταπτυχιακών σπουδών, οριζόμενο σε δέκα χιλιάδες (10.000)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ρχ. για τους κατόχους ειδικού μεταπτυχιακού διπλώματος ετήσιας τουλάχιστο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οίτησης και σε δεκαοκτώ χιλιάδες (18.000) δρχ. για τους κατόχου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δακτορικού διπλώματος, εφόσον τα διπλώματα αυτά έχουν χορηγηθε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ξεχωριστούς τίτλους μετά τη λήψη του πτυχίου Ανώτατου Εκπαιδευτ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ρύματος (Α.Ε.Ι.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κειμένου για κατόχους τίτλων αλλοδαπών Α.Ε.Ι., το επίδομα παρέχ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ά την αναγνώριση της ισοτιμίας τους προς τους μεταπτυχιακούς τίτλου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απονέμονται από τα Α.Ε.Ι. της ημεδαπής, σύμφωνα με την εκάστοτ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σχύουσα νομοθεσία. Η καταβολή του επιδόματος ανατρέχει στο χρόν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θεσης στο αρμόδιο για την αναγνώριση όργανο των σχετικών τίτλ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ανωτέρω επίδομα χορηγείται μόνο στην περίπτωση που το περιεχόμεν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μεταπτυχιακών σπουδών είναι συναφές με το αντικείμενο απασχόλησ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ικαστικών λειτουργών. Για τη συνδρομή ή όχι της προϋπόθεσης αυτ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φαίνεται το οικείο Ανώτατο Δικαστικό Συμβούλιο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Επίδομα για την ταχύτερη και αποτελεσματικότερη διεκπεραίωση 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θέσεων, καθώς και για την αντιστάθμιση δαπανών στις οποίες υποβάλλ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ην άσκηση του λειτουργήματός τους (δημιουργία και ενημέρω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ιβλιοθήκης, οργάνωση γραφείου), οριζόμενο κατά βαθμό ως 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  Ειρηνοδίκης Δ', Δόκιμος Εισηγητής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.τ.Ε. και αντίστοιχοι </w:t>
        <w:tab/>
        <w:tab/>
        <w:tab/>
        <w:tab/>
        <w:tab/>
        <w:t>135.000 δρχ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 Εισηγητής του Σ.τ.Ε. και αντίστοιχοι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α) Χωρίς προσαύξηση του βασικού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ισθού </w:t>
        <w:tab/>
        <w:tab/>
        <w:tab/>
        <w:tab/>
        <w:tab/>
        <w:tab/>
        <w:tab/>
        <w:t>175.000 δρχ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β) Με μία προσαύξηση του βασικού μισθού</w:t>
        <w:tab/>
        <w:tab/>
        <w:t>185.000 δρχ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γ) Με περισσότερες προσαυξήσεις του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ασικού μισθού, </w:t>
        <w:tab/>
        <w:tab/>
        <w:tab/>
        <w:tab/>
        <w:tab/>
        <w:t>200.000 δρχ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 Πρόεδρος Πρωτοδικών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α) Χωρίς προσαύξηση του βασικού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ισθού </w:t>
        <w:tab/>
        <w:tab/>
        <w:tab/>
        <w:tab/>
        <w:tab/>
        <w:tab/>
        <w:tab/>
        <w:t>210.000 δρχ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β) Με μία προσαύξηση του βασικού μισθού </w:t>
        <w:tab/>
        <w:tab/>
        <w:t>220.000 δρχ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γ) Με περισσότερες προσαυξήσεις του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ασικού μισθού </w:t>
        <w:tab/>
        <w:tab/>
        <w:tab/>
        <w:tab/>
        <w:tab/>
        <w:t>230.000 δρχ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.  Πάρεδρος του Σ.τ.Ε. και αντίστοιχοι, </w:t>
        <w:tab/>
        <w:tab/>
        <w:t>230.000 δρχ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. Πρόεδρος Εφετών, Σύμβουλος της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ρατείας και αντίστοιχοι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α) Χωρίς προσαύξηση του βασικού μισθού</w:t>
        <w:tab/>
        <w:tab/>
        <w:t>230.000 δρχ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β) Με προσαύξηση του βασικού μισθού, </w:t>
        <w:tab/>
        <w:tab/>
        <w:t>250.000 δρχ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Αντιπρόεδρος, Πρόεδρος και αντίστοιχοι</w:t>
        <w:tab/>
        <w:t>250.000 δρχ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Επίδομα εορτών και άδει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 Το επίδομα εορτών Χριστουγέννων ορίζεται ίσο με το μηνιαίο βασικ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ισθό που έχει κάθε φορά ο δικαστικός λειτουργός μαζί με το επίδομ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ρόνου υπηρεσίας. Το επίδομα αυτό χορηγείται στο ακέραιο εφόσον 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στικός λειτουργός μισθοδοτήθηκε ολόκληρο το χρονικό διάστημα απ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6 Απριλίου μέχρι 15 Δεκεμβρίου κάθε έτους και καταβάλλεται στις 16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κεμβρί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. Το επίδομα εορτών Πάσχα ορίζεται ίσο με το ήμισ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βασικού μισθού και το ήμισυ του επιδόματος χρόνου υπηρεσίας π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χει κάθε φορά ο δικαστικός λειτουργός και χορηγείται στο ακέραι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φόσον μισθοδοτήθηκε ολόκληρο το χρονικό διάστημα από 16 Δεκεμβρί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χρι 15 Απριλίου του επόμενου έτους. Το επίδομα αυτό καταβάλλ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έκα (10) ημέρες πριν από το Πάσχ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. Το επίδομα άδειας ορίζεται ίσο με το ήμισυ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ασικού μισθού και το ήμισυ του επιδόματος χρόνου υπηρεσίας που έχ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άθε φορά ο δικαστικός λειτουργός και χορηγείται στο ακέραιο εφόσο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ισθοδοτήθηκε ολόκληρο το χρονικό διάστημα από 1η Ιουλίου μέχρι 30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ουνίου του επόμενου έτους. Το επίδομα αυτό καταβάλλεται την 1η Ιουλί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επιδόματα της παραγράφου αυτής υπολογίζονται επ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βασικού μισθού και του επιδόματος χρόνου υπηρεσίας που έχει 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στικός λειτουργός κατά τις οριζόμενες στα προηγούμενα εδάφια ημερομηνί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βολής του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ς περιπτώσεις κατά τις οποίες ο δικαστικός λειτουργό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ισθοδοτήθηκε για χρονικό διάστημα μικρότερο από τα οριζόμενα στ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ωτέρω εδάφια α', β', και γ' καταβάλλεται τμήμα επιδόματος ανάλογ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υτό που αντιστοιχεί στο χρονικό διάστημα της μισθοδοσίας τ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Οικογενειακή παροχή, στο ίδιο ύψος και με τις ίδιες προϋποθέσε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χορηγείται στους μόνιμους υπαλλήλους του Δημοσί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. Πάγια αποζημίωση, λόγω των ειδικών συνθηκών προσφοράς υπηρεσι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πολύωρη παραμονή στην έδρα, απασχόληση χωρίς ωράριο εργασίας, κατ'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ίκον εργασία, προσφορά υπηρεσιών σε παραμεθόριες και προβληματι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οχές), οριζόμενη κατά βαθμό ως 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δικαστικούς λειτουργούς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βαθμό του Προέδρου Πρωτοδ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ντιστοίχων μέχρι και το βαθμ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ροέδρου Ανωτάτου Δικαστηρίου  </w:t>
        <w:tab/>
        <w:tab/>
        <w:tab/>
        <w:t>300.000 δρχ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δικαστικούς λειτουργούς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βαθμό του Ειρηνοδίκη Δ' Τάξ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χρι και το βαθμό του Εισηγητ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Σ.τ.Ε. και αντιστοίχων      </w:t>
        <w:tab/>
        <w:tab/>
        <w:tab/>
        <w:t>250.000 δρχ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. Αποζημίωση εξόδων παράστασης στους δικαστές που φέρουν βαθμό Προέδρου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τιπροέδρου και Συμβούλου Επικρατείας ή αντίστοιχους, οριζόμενο κατ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αθμό ως 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εδρος Σ.τ.Ε. και αντίστοιχοι          </w:t>
        <w:tab/>
        <w:t>60.000 δρχ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τιπρόεδρος Σ.τ.Ε. και αντίστοιχοι     </w:t>
        <w:tab/>
        <w:t>50.000 δρχ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βουλος Επικρατείας και αντίστοιχοι  </w:t>
        <w:tab/>
        <w:t>25.000 δρχ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αποζημίωση αυτή δεν παρέχεται σε δικαστικούς λειτουργούς που δε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έρουν τους ανωτέρω βαθμούς, ανεξαρτήτως της τυχόν μισθολογικής εξομοίωσης προς αυτού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ία για τον υπολογισμό του επιδόματος χρόνου υπηρεσ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Ως υπηρεσία για τη χορήγηση του επιδόματος της παραγράφου 1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ηγούμενου άρθρου (χρονοεπιδόματος) λαμβάνεται υπόψη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Η προσφερόμενη με την ιδιότητα του δικαστικού λειτουργού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. Η προσφερθείσα με την ιδιότητα του τακτικού υπαλλήλου στο Δημόσιο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Ο.Τ.Α. και τα λοιπά Ν.Π.Δ.Δ.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. Η προϋπηρεσία σε υπηρεσίες Κρατών - Μελών της Ευρωπαϊκής Ένωσ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ης Κυπριακής Δημοκρατίας, αντίστοιχες με αυτές του προηγούμεν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δαφί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. Η προϋπηρεσία που έχει προσφερθεί στις ίδιες ως άνω υπηρεσίες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γανισμούς με σχέση εργασίας ιδιωτικού δικαίου, υπό την προϋπόθε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γνώρισης αυτής ως συντάξιμης από το Δημόσιο, σύμφωνα με την ισχύουσ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αξιοδοτική νομοθεσί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. Η προσφερθείσα με την ιδιότητα μόνιμου, εθελοντή ή ανακαταταγμέν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ρατιωτικού στις Ένοπλες Δυνάμεις, την Ελληνική Αστυνομία, το Λιμενικ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Πυροσβεστικό Σώμα μετά την αφαίρεση του χρόνου που θα υπηρετούσ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ό τα όπλα, ως κληρωτός και έφεδρος, εάν δεν είχε καταταχθεί ως στρατιωτικό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μόνιμος, εθελοντής ή ανακαταταγμένος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. Η προϋπηρεσία σε νομικά πρόσωπα ιδιωτικού δικαίου, εφόσον αυτ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γνωρίζεται ως συντάξιμη από το Δημόσιο, κατά την ισχύουσα συνταξιοδοτικ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ομοθεσία, με εξαίρεση εκείνη που αναγνωρίζεται ως συντάξιμη με τ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του ν.1405/1983 (ΦΕΚ 180 Α'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ζ. Ο χρόνος εκπαίδευσης στην Εθνική Σχολή Δικαστών, όπως αυτός ορίζ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φορά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. Ο χρόνος για την απόκτηση του τυπικού προσόντος, μετά τη λήψη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ασικού πτυχίου, που απαιτείται σύμφωνα με τις εκάστοτε ισχύουσ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τάξεις για το διορισμό στο δικαστικό σώμα και εφόσον το προσό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ό δεν θεμελιώνει δικαίωμα χορήγησης άλλης οικονομικής παροχή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Δεν υπολογίζεται για τη χορήγηση του ανωτέρω επιδόματος η στρατιωτικ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ηρεσία κληρωτού και εφέδρου, εφόσον δεν συμπίπτει με άλλη υπηρεσί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στικού λειτουργού ή πολιτικού υπαλλήλου, ο χρόνος φοίτησης σ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χολές, με εξαίρεση τη φοίτηση στην Εθνική Σχολή Δικαστών και στ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θνική Σχολή Δημόσιας Διοίκησης (Τμήμα Διοικητικής Δικαιοσύνης), 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ρόνος άδειας άνευ αποδοχών, καθώς και ο χρόνος της προσωρινής παύσ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ργίας των άρθρων 57 και 60 του ν.1756/1988 (ΦΕΚ 35 Α'), ανεξάρτητ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 ο χρόνος των περιπτώσεων αυτών αναγνωρίζεται συντάξιμος ή όχι απ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Δημόσιο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Σε περίπτωση αναγνώρισης προϋπηρεσίας για απονομή επιδόματος χρόν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ηρεσίας, τα οικονομικά αποτελέσματα αυτής δεν μπορεί να ανατρέχου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χρόνο προγενέστερο της ημερομηνίας υποβολής των σχετικών δικαιολογητ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παιτούνται από το νόμο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ρρυθμίσεις μισθολογικών προαγωγ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Δικαστικοί λειτουργοί μέχρι και του βαθμού Παρέδρου του Σ.τ.Ε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ντίστοιχων, που συμπληρώνουν τον απαιτούμενο κατά νόμο χρόν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προαγωγή στον επόμενο βαθμό του οικείου κλάδου και δεν προάγονται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λλείψει κενών θέσεων, λαμβάνουν, από τη συμπλήρωση του προς προαγωγ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ρόνου προσαύξηση στο βασικό μισθό του βαθμού τους ίση με τα σαράντ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ατοστά (40/100) της διαφοράς του βασικού μισθού μεταξύ του αμέσω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όμενου και του κατεχόμενου βαθμού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υς ίδιους δικαστικούς λειτουργούς που συμπληρώνουν στο βαθμό του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πλάσιο χρόνο από τον κατά νόμο απαιτούμενο προς προαγωγή στον επόμεν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αθμό και εξακολουθούν να παραμένουν στον ίδιο βαθμό, μη προαγόμενο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ίδια ως άνω αιτία, η ανωτέρω προσαύξηση ορίζεται, από τη συμπλήρω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διπλάσιου αυτού χρόνου, στα ογδόντα εκατοστά (80/100) της διαφορά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βασικού μισθού μεταξύ του αμέσως επόμενου και του κατεχόμεν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αθμού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ιδικά, για δικαστικούς λειτουργούς με βαθμό Πρωτοδίκη και Εφέτη 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τίστοιχους, με τη συμπλήρωση πενταετίας από τη χορήγηση της δεύτερ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ισθολογικής προσαύξησης (80%), εφόσον εξακολουθούν να παραμένου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υς βαθμούς αυτούς, η ανωτέρω προσαύξηση ορίζεται σε ενενήντα εκατοστ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90/100) της διαφοράς του βασικού μισθού μεταξύ του αμέσως επόμεν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υ κατεχόμενου βαθμού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 χορήγηση των προσαυξήσεων στους ανωτέρω δικαστικούς λειτουργού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αμβάνεται υπόψη μόνο ο προβλεπόμενος από τις οικείες διατάξεις χρόν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μονής στον κατεχόμενο βαθμό για προαγωγή στον επόμενο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κειμένου για εισηγητή του Σ.τ.Ε. και αντίστοιχους, πλην του Ειρηνοδίκη Β' τάξεως, ο χρόνος παραμονής στον κατεχόμενο βαθμό ορίζεται ως 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 xml:space="preserve">α. </w:t>
        <w:tab/>
        <w:t xml:space="preserve">Εισηγητής Σ.τ.Ε. και Ελεγκτικού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ab/>
        <w:t xml:space="preserve">Συνεδρίου,                  </w:t>
        <w:tab/>
        <w:tab/>
        <w:t>πέντε</w:t>
        <w:tab/>
        <w:t>(5) έ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 xml:space="preserve">β. </w:t>
        <w:tab/>
        <w:t xml:space="preserve">Πρωτοδίκης και αντίστοιχοι,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ab/>
        <w:t xml:space="preserve">πλην Ειρηνοδίκη Β' τάξεως,   </w:t>
        <w:tab/>
        <w:t xml:space="preserve"> τρία </w:t>
        <w:tab/>
        <w:t>(3) έτη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Δικαστικοί λειτουργοί με βαθμό Συμβούλου Επικρατείας και Προέδρ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φετών ή αντίστοιχων, που παραμένουν στο βαθμό τους και δεν προάγονται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λλείψει κενών θέσεων ή λόγω εξάντλησης της ιεραρχίας τους, λαμβάνου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αύξηση επί του βασικού μισθού ίση με τα εξήντα εκατοστά (60/100)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διαφοράς του βασικού μισθού μεταξύ του αμέσως επόμενου και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εχόμενου βαθμού ως 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 Οι Σύμβουλοι Επικρατείας ή αντίστοιχοι με τη συμπλήρωση τριών (3)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ών υπηρεσίας στο βαθμό του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. Οι Πρόεδροι Εφετών ή αντίστοιχοι, που εξομοιώνονται μισθολογικ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Σύμβουλο Επικρατείας, με τη συμπλήρωση τριών (3) ετών υπηρεσ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βαθμό τους ή με τη συμπλήρωση τριών (3) ετών υπηρεσίας αθροιστικ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ν κατεχόμενο και αμέσως επόμενο βαθμό, εφόσον προάγονται πριν απ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παρέλευση της τριετί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ους βαθμούς του Αντεισαγγελέα του Αρείου Πάγου και του Προέδρ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ισαγγελέα Εφετών, ως αμέσως επόμενος βαθμός για την εφαρμογ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διάταξης αυτής θεωρείται ο βαθμός του Αντιπροέδρου Ανωτάτου Δικαστηρί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ίδια αυτή προσαύξηση (60/100) χορηγείται και στον Ειρηνοδίκη Α'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άξεως με τη συμπλήρωση είκοσι τεσσάρων (24) ετών υπηρεσίας δικαστ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ειτουργού, ως επόμενος δε βαθμός για τη χορήγηση της προσαύξησ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ής θεωρείται ο βαθμός του Εφέτη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Ως υπηρεσία για την εφαρμογή των διατάξεων των παραγράφων 1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 του άρθρου αυτού λαμβάνεται υπόψη μόνο η πραγματική υπηρεσία π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χει διανυθεί με ιδιότητα δικαστικού λειτουργού, όχι δε και υπηρεσί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προϋπηρεσίες αυτών σε άλλες θέσεις, ανεξάρτητα αν αυτές λαμβάν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όψη για τη χορήγηση επιδόματος χρόνου υπηρεσί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Οι ανωτέρω προσαυξήσεις των βασικών μισθών παρέχονται με απόφα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Υπουργού Δικαιοσύνης. Κατ' εξαίρεση, απαιτείται και σύμφωνη γνώμ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οικείου Ανωτάτου Δικαστικού Συμβουλίου στις περιπτώσεις που έχ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βληθεί στο δικαστικό λειτουργό πειθαρχική ποινή, σύμφωνα με τ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σχύουσες διατάξεις, ή υπάρχει ποινική καταδίκη σε σχέση με την εκτέλε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καθηκόντων του ή όταν από τις εκθέσεις επιθεώρησης και τα λοιπ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ιχεία του προσωπικού του μητρώου υπάρχουν δυσμενείς χαρακτηρισμο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υπηρεσιακή του απόδοση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περίπτωση που το Ανώτατο Δικαστικό Συμβούλιο δεν συμφωνεί με τ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ορήγηση της μισθολογικής προσαύξησης ο δικαστικός λειτουργός επανακρίν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ά δύο (2) έτη από τότε που συμπλήρωσε τον απαιτούμενο προς προαγωγ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ρόνο. Αν και πάλι δεν χορηγηθεί η μισθολογική προσαύξηση, η κρί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αναλαμβάνεται κάθε φορά μετά δύο (2) έτη από την προηγούμενη κρίση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θετική κρίση του Ανωτάτου Δικαστικού Συμβουλίου δεν μπορεί σε καμί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ίπτωση να αναδράμει σε χρόνο προγενέστερο της ημέρας συμπλήρωσ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διετίας που απαιτείται για την τελευταία κρίση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Στις περιπτώσεις χορήγησης των προσαυξήσεων των παραγράφων 1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 του παρόντος άρθρου, τα ποσά των δραχμικών επιδομάτων και αποζημιώσε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μένουν αμετάβλητα κατά περίπτωση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 5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ιπά επιδόματα και αποζημιώσ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έραν των επιδομάτων, παροχών και αποζημιώσεων που προβλέπονται απ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διατάξεις του παρόντος, όλα τα άλλα επιδόματα, παροχές και αποζημιώσε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έχουν χορηγηθεί στους δικαστικούς λειτουργούς με άλλες γενι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ειδικές διατάξεις ή με δικαστικές ή υπουργικές αποφάσεις, καταργούνται, με εξαίρεση τις απαιτήσεις που απορρέουν από τη διάταξη της παραγράφου 11 του άρθρου 14 του ν.1968/1991 (ΦΕΚ 150 Α'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6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ζημιώσεις μελών Ανωτάτου Ειδικού Δικαστηρίου, Συμβουλίων και Επιτροπ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Όπου στην ισχύουσα νομοθεσία προβλέπεται καθορισμός αποζημίωσ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συμμετοχή στο Ανώτατο Ειδικό Δικαστήριο (Α.Ε.Δ.), στην Κεντρικ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ομοπαρασκευαστική Επιτροπή (ΚΕ.Ν.Ε.), καθώς και σε άλλες νομοπαρασκευαστι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τροπές, σε ποσοστό επί των μηνιαίων αποδοχών των δικαστικών λειτουργώ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ύψος της αποζημίωσης αυτής, από την έναρξη της ισχύος του παρόντο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ορίζεται, προκειμένου περί των μελών της ΚΕ.Ν.Ε. με κοινή απόφα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ρωθυπουργού και του Υπουργού Οικονομικών, προκειμένου δε περ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μελών του Α.Ε.Δ. και λοιπών νομοπαρασκευαστικών επιτροπών με κοιν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 του Υπουργού Οικονομικών και του κατά περίπτωση αρμόδιου υπουργού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Οι διατάξεις που ισχύουν για το ύψος της αποζημίωσης των δημοσί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αλλήλων, ως μελών Συμβουλίων και Επιτροπών, έχουν ανάλογη εφαρμογ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για τους εμπίπτοντες στις διατάξεις του παρόντο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κταση εφαρμογ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Οι διατάξεις των άρθρων 1 μέχρι και 6 του παρόντος εφαρμόζ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κλειστικά και μόνο στους δικαστικούς λειτουργούς του Συμβουλί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πικρατείας, των Πολιτικών και Ποινικών Δικαστηρίων, του Ελεγκτ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εδρίου, των Τακτικών Διοικητικών Δικαστηρίων και της Γενικής Επιτροπε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ών, όχι δε και σε άλλους λειτουργούς ή υπαλλήλους του δημόσι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 γένει τομέα που τυχόν εξομοιώνονται, βαθμολογικά ή μισθολογικά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δικαστικούς λειτουργού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Διατάξεις τυπικών νόμων, που παραπέμπουν ως προς τον καθορισμ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δοχών και παροχών εν γένει σε βαθμούς ή αποδοχές δικαστικών λειτουργώ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εωρείται ότι παραπέμπουν στις διατάξεις που ίσχυαν πριν από την έναρξ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ισχύος του νόμου αυτού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8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ιτήσεις δικαστικών λειτουργών έτους 1996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τρόπος εξόφλησης των απαιτήσεων των δικαστικών λειτουργών του έτου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996, λόγω της διαφοράς των αποδοχών τους με τις αντίστοιχες των διευθυντ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γιατρών του Εθνικού Συστήματος Υγείας (Ε.Σ.Υ.), στο ύψος που αυτ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χουν προσδιοριστεί κατά μήνα για το χρονικό διάστημα από 1.1.1987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χρι 31.12.1995, θα καθοριστεί σύμφωνα με τη διάταξη της παραγράφ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1 του άρθρου 14 του ν.1968/1991 (ΦΕΚ 150 Α'), μετά την εξόφληση 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μοιων απαιτήσεών τους του έτους 1995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Β'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ΙΣΘΟΛΟΓΙΟ ΚΥΡΙΟΥ ΠΡΟΣΩΠΙΚΟΥ ΤΟΥ ΝΟΜΙΚΟΥ ΣΥΜΒΟΥΛΙΟΥ ΤΟΥ ΚΡΑ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9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ασικός μισθό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Ο μηνιαίος βασικός μισθός όλων των βαθμών της ιεραρχίας του κύρι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ωπικού του Νομικού Συμβουλίου του Κράτους καθορίζεται με βά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βασικό μισθό του βαθμού Δικαστικού Αντιπροσώπου, με τους παρακάτω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ελεστές και στρογγυλοποιείται στην πλησιέστερη εκατοντάδ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 xml:space="preserve">  α) Πρόεδρος </w:t>
        <w:tab/>
        <w:tab/>
        <w:tab/>
        <w:tab/>
        <w:tab/>
        <w:t>2,00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 xml:space="preserve">  β) Αντιπρόεδρος</w:t>
        <w:tab/>
        <w:tab/>
        <w:tab/>
        <w:tab/>
        <w:tab/>
        <w:t>1,80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 xml:space="preserve">  γ) Σύμβουλος</w:t>
        <w:tab/>
        <w:tab/>
        <w:tab/>
        <w:tab/>
        <w:tab/>
        <w:t>1,60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 xml:space="preserve">  δ) Πάρεδρος</w:t>
        <w:tab/>
        <w:tab/>
        <w:tab/>
        <w:tab/>
        <w:tab/>
        <w:t>1,40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 xml:space="preserve">  ε) Δικαστικός Αντιπρόσωπος Α' Τάξεως </w:t>
        <w:tab/>
        <w:t>1,20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 xml:space="preserve"> στ) Δικαστικός Αντιπρόσωπος</w:t>
        <w:tab/>
        <w:tab/>
        <w:tab/>
        <w:t>1,00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 xml:space="preserve">  ζ) Δόκιμος Δικαστικός Αντιπρόσωπος</w:t>
        <w:tab/>
        <w:t>0,80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Για τη διαμόρφωση των βασικών μισθών της προηγούμενης παραγράφ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μηνιαίος βασικός μισθός του Δικαστικού Αντιπροσώπου ορίζεται σ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κόσιες πενήντα χιλιάδες (250.000) δραχμέ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0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δόματα, παροχές και αποζημιώσ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έρα από το βασικό μισθό του προηγούμενου άρθρου παρέχονται και τ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ής επιδόματα, παροχές και αποζημιώσεις κατά μήν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Επίδομα χρόνου υπηρεσίας, με ανάλογη εφαρμογή των διατάξεων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αγράφου 1 του άρθρου 8 και του άρθρου 17 του ν. 2470/1997 (ΦΕΚ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0 Α'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Επίδομα μεταπτυχιακών σπουδών, σύμφωνα με τις διατάξεις της παραγράφου 3 του άρθρου 8 του ν. 2470/1997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Επίδομα για την ταχύτερη και αποτελεσματικότερη διεκπεραίωση 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στηριζόμενων ενώπιον των δικαστηρίων υποθέσεων του Δημοσίου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Π.Δ.Δ., καθώς και για την αντιστάθμιση δαπανών στις οποίες υποβάλλονται κατά την άσκηση των καθηκόντων τους, οριζόμενο κατά βαθμό ως 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  Δόκιμος Δικαστικός Αντιπρόσωπος, </w:t>
        <w:tab/>
        <w:tab/>
        <w:t>135.000 δρχ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 Δικαστικός Αντιπρόσωπ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α) Χωρίς προσαύξηση του βασικού μισθού </w:t>
        <w:tab/>
        <w:tab/>
        <w:t>175.000 δρχ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β) Με μία προσαύξηση του βασικού μισθού</w:t>
        <w:tab/>
        <w:tab/>
        <w:t>185.000 δρχ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γ) Με περισσότερες προσαυξήσεις του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ασικού μισθού, </w:t>
        <w:tab/>
        <w:tab/>
        <w:tab/>
        <w:tab/>
        <w:tab/>
        <w:t>200.000 δρχ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 Δικαστικός Αντιπρόσωπος Α' Τάξε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α) Χωρίς προσαύξηση του βασικού μισθού</w:t>
        <w:tab/>
        <w:tab/>
        <w:t>210.000 δρχ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β) Με μία προσαύξηση του βασικού μισθού</w:t>
        <w:tab/>
        <w:tab/>
        <w:t>220.000 δρχ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γ) Με περισσότερες προσαυξήσεις του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ασικού μισθού, </w:t>
        <w:tab/>
        <w:tab/>
        <w:tab/>
        <w:tab/>
        <w:tab/>
        <w:t>230.000 δρχ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.  Πάρεδρος </w:t>
        <w:tab/>
        <w:tab/>
        <w:tab/>
        <w:tab/>
        <w:tab/>
        <w:tab/>
        <w:t>230.000 δρχ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. Σύμβουλος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α) Χωρίς προσαύξηση του βασικού μισθού</w:t>
        <w:tab/>
        <w:tab/>
        <w:t xml:space="preserve">230.000 δρχ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β) Με προσαύξηση του βασικού μισθού, </w:t>
        <w:tab/>
        <w:tab/>
        <w:t>250.000 δρχ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. Αντιπρόεδρος, Πρόεδρος  </w:t>
        <w:tab/>
        <w:tab/>
        <w:tab/>
        <w:tab/>
        <w:t>250.000 δρχ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Επίδομα εορτών και άδειας, με ανάλογη εφαρμογή των διατάξεων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 9 του ν. 2470/1997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Οικογενειακή παροχή, στο ίδιο ύψος και με τις ίδιες προϋποθέσε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χορηγείται στους μόνιμους υπαλλήλους του Δημοσί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. Πάγια αποζημίωση, λόγω της πολύωρης παραμονής στα δικαστήρια,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ασχόλησής τους χωρίς ωράριο εργασίας, καθώς και των ειδικών συνθη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φοράς υπηρεσιών σε παραμεθόριες περιοχές, οριζόμενη κατά βαθμ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στικός Αντιπρόσωπος Α' τάξεω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χρι Πρόεδρο                 </w:t>
        <w:tab/>
        <w:tab/>
        <w:tab/>
        <w:t>300.000 δρχ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όκιμος και Δικαστικός Αντιπρόσωπος </w:t>
        <w:tab/>
        <w:tab/>
        <w:t>250.000 δρχ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Αποζημίωση εξόδων παράστασης οριζόμενη κατά βαθμό ως 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 xml:space="preserve"> Πρόεδρος</w:t>
        <w:tab/>
        <w:tab/>
        <w:tab/>
        <w:tab/>
        <w:tab/>
        <w:tab/>
        <w:t xml:space="preserve"> 60.000 δρχ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 xml:space="preserve"> Αντιπρόεδρος</w:t>
        <w:tab/>
        <w:tab/>
        <w:tab/>
        <w:tab/>
        <w:tab/>
        <w:t xml:space="preserve"> 50.000 δρχ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 xml:space="preserve"> Σύμβουλος</w:t>
        <w:tab/>
        <w:tab/>
        <w:tab/>
        <w:tab/>
        <w:tab/>
        <w:tab/>
        <w:t xml:space="preserve"> 25.000 δρχ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. Οι διατάξεις που ισχύουν για το ύψος της αποζημίωσης των δημοσί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αλλήλων, ως μελών Συμβουλίων και Επιτροπών, έχουν ανάλογη εφαρμογ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το κύριο προσωπικό του Νομικού Συμβουλίου του Κράτου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9. Οι διατάξεις του προηγούμενου και του παρόντ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υ εφαρμόζονται αποκλειστικά και μόνο στο κύριο προσωπικό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ομικού Συμβουλίου του Κράτους, όχι δε και σε άλλους λειτουργούς 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αλλήλους του δημόσιου εν γένει τομέα που τυχόν εξομοιώνονται, βαθμολογικ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μισθολογικά, με το προσωπικό αυτό. Διατάξεις τυπικών νόμων, π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απέμπουν ως προς τον καθορισμό αποδοχών και παροχών εν γένει σ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αθμούς ή αποδοχές του κύριου προσωπικού του Νομικού Συμβουλίου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ράτους, θεωρείται ότι παραπέμπουν στις διατάξεις που ίσχυαν πρι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ν έναρξη της ισχύος του νόμου αυτού, με την επιφύλαξη της ισχύ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όνο της παραγράφου 6 του άρθρου 4 του ν. 2190/1994 (ΦΕΚ 28 Α'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ακαθάριστες μηνιαίες αποδοχές των μελών του Ανώτα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βουλίου Επιλογής Προσωπικού (Α.Σ.Ε.Π.), συνυπολογιζομένων και 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δοχών από τυχόν δεύτερη θέση ή από σύνταξη, δεν μπορεί σε καμί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ίπτωση να είναι ανώτερες των αποδοχών του Προέδρου, Αντιπροέδρ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Νομικού Συμβούλου του Νομικού Συμβουλίου του Κράτους, με βά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αντιστοιχία που καθορίζεται στην παράγραφο 6 του άρθρου 4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 2190/1994, κατά περίπτωση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. Μέλη του κύριου προσωπικού μέχρι και το βαθμ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έδρου, που συμπληρώνουν τον απαιτούμενο κατά νόμο χρόνο για τ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αγωγή στον επόμενο βαθμό και δεν προάγονται, ελλείψει κενών θέσεω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αμβάνουν, από τη συμπλήρωση του προς προαγωγή χρόνου, προσαύξη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βασικό μισθό του βαθμού τους ίση με τα σαράντα εκατοστά (40/100)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διαφοράς του βασικού μισθού μεταξύ του αμέσως επόμενου και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εχόμενου βαθμού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ίδια μέλη που συμπληρώνουν στο βαθμό τους διπλάσιο χρόνο από το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νόμο απαιτούμενο προς προαγωγή στον επόμενο βαθμό και εξακολουθού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παραμένουν στον ίδιο βαθμό, μη προαγόμενοι για την ίδια ως άνω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ιτία, η ανωτέρω προσαύξηση ορίζεται, από τη συμπλήρωση του διπλάσι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ού χρόνου, στα ογδόντα εκατοστά (80/100) της διαφοράς του βασ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ισθού μεταξύ του αμέσως επόμενου και του κατεχόμενου βαθμού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ιδικά, για δικαστικούς αντιπροσώπους και παρέδρους, με τη συμπλήρω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νταετίας από τη χορήγηση της δεύτερης μισθολογικής προσαύξησης (80%)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φόσον εξακολουθούν να παραμένουν στους βαθμούς αυτούς, χορηγεί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αύξηση ίση με τα ενενήντα εκατοστά (90/100) της διαφοράς του βασ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ισθού μεταξύ του αμέσως επόμενου και του κατεχόμενου βαθμού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 χορήγηση των προσαυξήσεων στα ανωτέρω μέλη λαμβάνεται υπόψ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όνο ο προβλεπόμενος από τις οικείες διατάξεις χρόνος παραμονής στο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εχόμενο βαθμό, για προαγωγή στον επόμενο. Προκειμένου για δικαστικ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τιπρόσωπο, ο χρόνος παραμονής στον κατεχόμενο βαθμό ορίζεται σ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έντε (5) έτη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βουλοι του Νομικού Συμβουλίου του Κράτους με τη συμπλήρωση τρι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3) ετών υπηρεσίας στο βαθμό αυτόν και μη προαγόμενοι στον επόμενο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λλείψει κενών θέσεων, λαμβάνουν προσαύξηση επί του βασικού μισθ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ίση με τα εξήντα εκατοστά (60/100) της διαφοράς του βασικού μισθ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ξύ του αμέσως επόμενου και του κατεχόμενου βαθμού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1. Οι προσαυξήσεις της προηγούμενης παραγράφου παρέχ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απόφαση του Υπουργού Οικονομικών. Κατ' εξαίρεση απαιτείται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φωνη γνώμη του Υπηρεσιακού Συμβουλίου στις περιπτώσεις που έχ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βληθεί στο μέλος πειθαρχική ποινή, σύμφωνα με τις ισχύουσες διατάξεις, ή υπάρχει ποινική καταδίκη σε σχέση με την εκτέλεση των καθηκόν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ή όταν από τα λοιπά στοιχεία του προσωπικού του μητρώου προκύπτου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μφιβολίες για την ικανοποιητική ανταπόκριση στα καθήκοντα και τ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χρεώσεις τ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περίπτωση που το Υπηρεσιακό Συμβούλιο δεν συμφωνε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 χορήγηση της μισθολογικής προσαύξησης, το μέλος επανακρίν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ά δύο (2) έτη από τότε που συμπλήρωσε τον απαιτούμενο προς προαγωγ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ρόνο. Αν και πάλι δεν χορηγηθεί μισθολογική προσαύξηση, η κρίση επαναλαμβάν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άθε φορά μετά δύο (2) έτη από την προηγούμενη. Η θετική κρίση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ηρεσιακού Συμβουλίου δεν μπορεί σε καμία περίπτωση να αναδράμ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χρόνο προγενέστερο της ημέρας συμπλήρωσης της διετίας που απαιτεί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τελευταία κρίση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Ως υπηρεσία για τη χορήγηση των προσαυξήσεων λαμβάν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όψη μόνο η πραγματική υπηρεσία που έχει διανυθεί με ιδιότητα μέλου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κύριου προσωπικού του Νομικού Συμβουλίου του Κράτους, όχι δε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ηρεσίες ή προϋπηρεσίες αυτών σε άλλες θέσεις, ανεξάρτητα αν αυτ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αμβάνονται υπόψη για τη χορήγηση επιδόματος χρόνου υπηρεσί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2. Στις περιπτώσεις χορήγησης των προσαυξήσεων της παραγράφου 10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αρόντος άρθρου, τα ποσά των δραχμικών επιδομάτων και αποζημιώσε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μένουν αμετάβλητα κατά περίπτωση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3. Πέρα από τα επιδόματα, παροχές και αποζημιώσεις που προβλέπ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ις διατάξεις του άρθρου αυτού, όλα τα άλλα που έχουν χορηγηθε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 μέλη του κύριου προσωπικού του Νομικού Συμβουλίου του Κράτου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άλλες γενικές ή ειδικές διατάξεις ή με δικαστικές ή υπουργι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φάσεις, καταργούνται, με εξαίρεση τις απαιτήσεις που απορρέου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 διάταξη της παραγράφου 11 του άρθρου 14 του ν. 1968/1991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4. Οι διατάξεις που ισχύουν για το ύψος της αποζημίωσης των δημοσί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αλλήλων, ως μελών Συμβουλίων και Επιτροπών, έχουν ανάλογη εφαρμογ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για τους εμπίπτοντες στις διατάξεις του παρόντο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5. Ο τρόπος εξόφλησης των απαιτήσεων του κύριου προσωπικού του Νομ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βουλίου του Κράτους του έτους 1996, που απορρέουν από την εφαρμογ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αραγράφου 11 του άρθρου 14 του ν. 1968/1991 και στο ύψος π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ές έχουν προσδιοριστεί κατά μήνα, θα καθοριστεί σύμφωνα με τ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αναφερόμενη διάταξη, μετά την εξόφληση των όμοιων απαιτήσεών του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έτους 1995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Γ'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ΙΣΘΟΛΟΓΙΟ ΙΑΤΡΟΔΙΚΑΣ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 11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ασικός μισθό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Ο μηνιαίος βασικός μισθός όλων των βαθμών της ιεραρχίας των Ιατροδικαστ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ορίζεται με βάση το βασικό μισθό του βαθμού Ιατροδικαστή Δ' Τάξεω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υς παρακάτω συντελεστές και στρογγυλοποιείται στην πλησιέστερ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ατοντάδα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 xml:space="preserve"> Ιατροδικαστής Α' Τάξεως</w:t>
        <w:tab/>
        <w:tab/>
        <w:tab/>
        <w:t>1,60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 xml:space="preserve"> Ιατροδικαστής Β' Τάξεως</w:t>
        <w:tab/>
        <w:tab/>
        <w:tab/>
        <w:t>1,40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 xml:space="preserve"> Ιατροδικαστής Γ' Τάξεως</w:t>
        <w:tab/>
        <w:tab/>
        <w:tab/>
        <w:t>1,20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 xml:space="preserve"> Ιατροδικαστής Δ' Τάξεως</w:t>
        <w:tab/>
        <w:tab/>
        <w:tab/>
        <w:t>1,00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Για τη διαμόρφωση των βασικών μισθών της προηγούμενης παραγράφου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μηνιαίος βασικός μισθός του Ιατροδικαστή Δ' Τάξεως ορίζεται σε εκατό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γδόντα χιλιάδες (180.000) δραχμ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2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δόματα, παροχές και αποζημιώσ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έρα από το βασικό μισθό του προηγούμενου άρθρου παρέχονται και τ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ής επιδόματα, παροχές και αποζημιώσεις κατά μήνα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Επίδομα χρόνου υπηρεσίας, με ανάλογη εφαρμογή των διατάξεων της παραγράφου 1 του άρθρου 8 και του άρθρου 17 του ν. 2470/1997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Επίδομα μεταπτυχιακών σπουδών, σύμφωνα με τις διατάξεις της παραγράφου 3 του άρθρου 8 του ν. 2470/1997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Ειδικό επίδομα ιατροδικαστικής υπηρεσίας, για την ανθυγιεινή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κίνδυνη εργασία τους, καθώς και για την απασχόλησή τους πέρα απ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υποχρεωτικό ωράριο κατά τις απογευματινές και νυκτερινές ώρες 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ις Κυριακές και εξαιρέσιμες ημέρες, οριζόμενο για όλους του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ατροδικαστές σε εκατόν πενήντα χιλιάδες (150.000) δραχμέ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Επίδομα εορτών και άδειας, με ανάλογη εφαρμογή των διατάξεων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 9 του ν. 2470/1997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Οικογενειακή παροχή, στο ίδιο ύψος και με τις ίδιες προϋποθέσε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χορηγείται στους μόνιμους υπαλλήλους του Δημοσί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. Ιατροδικαστές Β' τάξεως, που συμπληρώνουν δέκα (10) έτη υπηρεσ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βαθμό αυτόν και δεν προάγονται στον επόμενο ελλείψει κενών θέσεω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αμβάνουν προσαύξηση στο βασικό τους μισθό ίση με το ήμισυ της διαφορά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βασικού μισθού μεταξύ του αμέσως επόμενου και του κατεχόμεν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αθμού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διατάξεις της παραγράφου 11 του άρθρου 10 του παρόντος έχουν ανάλογ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ογή και στην περίπτωση αυτή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. Πέρα από τα επιδόματα, παροχές και αποζημιώσεις που προβλέπ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ις διατάξεις του άρθρου αυτού, όλα τα άλλα που έχουν χορηγηθε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υς ιατροδικαστές με άλλες γενικές ή ειδικές διατάξεις ή με δικαστι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υπουργικές αποφάσεις, καταργούνται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Δ'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ΕΣ ΡΥΘΜΙΣ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3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οποποίηση μισθολογίου - Έλεγχος μισθοδοσ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Η χορήγηση άλλων παροχών ή αποζημιώσεων εν γένει, πέραν των προβλεπομέν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νόμο αυτόν, επιτρέπεται μόνο με τροποποίηση των διατάξεων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ντο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Οι διατάξεις του άρθρου 28 του ν. 2470/1997 έχουν εφαρμογή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 μισθοδοσία των διεπομένων από τις ρυθμίσεις του παρόντο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4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σθετες αμοιβές - Αποδοχές εκπαιδευτικής άδειας - Τρίμηνες αποδοχ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Σε καμία περίπτωση και για οποιονδήποτε λόγο το σύνολο των διαφόρ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μοιβών και αποζημιώσεων από συμμετοχή σε συμβούλια, επιτροπές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μάδες εργασίας των διεπομένων υπό του παρόντος δεν μπορεί να υπερβαίν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πενήντα εκατοστά (50/100) των συνολικών μηνιαίων αποδοχών του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πως αυτές προσδιορίζονται από τη μισθοδοτική κατάσταση. Οι πάσ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ύσεως αμοιβές υπολογίζονται κατά το μήνα πραγματοποίησης της αντίστοιχης εργασί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α επιδόματα και οι αποζημιώσεις των παραγράφων 2, 3, 6 και 7 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ων 2 και 10, καθώς και των παραγράφων 2 και 3 του άρθρου 12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όντος, δεν λαμβάνονται υπόψη για τον υπολογισμό των τρίμηνων αποδοχ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άρθρου 57 του π.δ/τος 1041/1979 (ΦΕΚ 292 Α') και των διπλάσι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δοχών των αποστελλομένων με εκπαιδευτική άδεια στην αλλοδαπή. Στ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ελευταία αυτή περίπτωση, για τον υπολογισμό των διπλάσιων αποδοχ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ν λαμβάνεται υπόψη και η οικογενειακή παροχή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Τα επιδόματα εορτών και άδειας των υπαγομένων στις διατάξεις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όντος, καθώς και όλων των άλλων λειτουργών και υπαλλήλων του Δημοσίου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Ο.Τ.Α. και των άλλων Ν.Π.Δ.Δ., που αποστέλλονται με εκπαιδευτικ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δεια στην αλλοδαπή, υπολογίζονται μόνο επί των αποδοχών ημεδαπή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χι δε και επί των τυχόν διπλάσιων αποδοχ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Για τον υπολογισμό των τρίμηνων αποδοχών του άρθρου 57 του π.δ/τ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41/1979 των λειτουργών και υπαλλήλων του Δημοσίου, των Ο.Τ.Α.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άλλων Ν.Π.Δ.Δ., που δεν διέπονται από τις διατάξεις του παρόντο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αμβάνονται υπόψη ο βασικός μισθός, το επίδομα χρόνου υπηρεσίας, τ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δομα εξομάλυνσης και η οικογενειακή παροχή, ενώ για τον υπολογισμ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τυχόν διπλάσιων αποδοχών, όταν αποστέλλονται με εκπαιδευτική άδει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αλλοδαπή, λαμβάνεται υπόψη ο βασικός μισθός και τα επιδόματ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όνου υπηρεσίας και εξομάλυνσ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Ε'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ΙΠΕΣ ΔΙΑΤΑΞ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5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τέλεση πράξεων και αποφάσεων Ελεγκτικού Συνεδρ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άσκηση έφεσης ή αναίρεσης κατά των πράξεων ή αποφάσεων των κλιμακί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ων τμημάτων του Ελεγκτικού Συνεδρίου, αντίστοιχα, καθώς και 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θεσμία για την άσκηση αυτών αναστέλλουν την εκτέλεση τούτων κατ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Δημοσίου, των Ο.Τ.Α. και των άλλων Ν.Π.Δ.Δ.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ΣΤ'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ΛΙΚΕΣ ΚΑΙ ΜΕΤΑΒΑΤΙΚΕΣ ΔΙΑΤΑΞ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6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ργούμενες διατάξ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ν έναρξη της ισχύος του παρόντος καταργούνται, κατά το μέρ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αναφέρονται στους υπαγόμενους στις διατάξεις του παρόντος, ο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Του ν.1587/1986 (ΦΕΚ 37 Α'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Του άρθρου 5 του ν. 891/1979 (ΦΕΚ 83 Α'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Του άρθρου 29 του ν.1505/1984 (ΦΕΚ 194 Α'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Της παρ.1α του άρθρου 23 του ν.1868/1989 (ΦΕΚ 230 Α'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Των παρ.1, 2, 3, 4, 5, 6 και 7 του άρθρου 14 του ν.1968/1991 (ΦΕΚ 150 Α'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Της παρ.3 του άρθρου 6 του ν.2207/1994 (ΦΕΚ 65 Α'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. Της παρ.1 του άρθρου 3 του ν.2198/1994 (ΦΕΚ 43 Α'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. Κάθε άλλη γενική ή ειδική, που είναι αντίθετη με τις διατάξε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αρόντος ή που ρυθμίζει διαφορετικά τα θέματα που ρυθμίζ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 νόμο αυτό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7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Ο αριθμός των οργανικών θέσεων των Αντεισαγγελέων του Αρείου Πάγ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ξάνεται κατά δύο (2) και ορίζεται συνολικά σε δώδεκα (12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α. Οι οργανικές θέσεις των Συμβούλων του Ελεγκτικού Συνεδρίου αυξάνονται από 1-1-1998 κατά τρεις (3) και ο συνολικός αριθμός τους ορίζεται σε είκοσι τρεις (23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. Στην Υπηρεσία του Γενικού Επιτρόπου της Επικρατείας στο Ελεγκτικ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έδριο συνιστάται μία (1) θέση Επιτρόπου της Επικρατείας με βαθμ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προέδρου του Ελεγκτικού Συνεδρίου. Στη θέση αυτή προάγεται Αντεπίτροπος που έχει συμπληρώσει τριετή υπηρεσία στο βαθμό αυτό. Όταν δεν υπηρετεί Αντεπίτροπος ή οι υπηρετούντες δεν έχουν τα προς προαγωγή προσόντα, στη θέση αυτή προάγεται Σύμβουλος του Ελεγκτικού Συνεδρίου που έχει συμπληρώσει τριετή υπηρεσία στο βαθμό αυτό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Οι οργανικές θέσεις των δικαστικών λειτουργών των Τακτικών Διοικητικών Δικαστηρίων αυξάνονται ως 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 από 1-1-1998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 Των Προέδρων Εφετών κατά τέσσερις (4) και ο συνολικός αριθμός του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ζεται σε σαράντα τρεις (43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. Των Εφετών κατά δέκα (10) και ο συνολικός αριθμός τους ορίζ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εκατόν εξήντα έξι (166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. Των Προέδρων Πρωτοδικών κατά πέντε (5) και ο συνολικός αριθμό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ορίζεται σε ογδόντα τέσσερις (84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. Των Παρέδρων - Πρωτοδικών κατά δώδεκα (12) και ο συνολικός αριθμό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ορίζεται σε τριακόσιες πενήντα εννιά (359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' από 1-1-1999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 Των Προέδρων Εφετών κατά πέντε (5) και ο συνολικός αριθμός του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ζεται σε σαράντα οκτώ (48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. Των Εφετών κατά δώδεκα (12) και ο συνολικός αριθμός τους ορίζ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εκατόν εβδομήντα οκτώ (178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. Των Προέδρων Πρωτοδικών κατά πέντε (5) και ο συνολικός αριθμό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ορίζεται σε ογδόντα εννέα (89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. Των Παρέδρων - Πρωτοδικών κατά δεκατέσσερις (14) και ο συνολικό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μός τους ορίζεται σε τριακόσιες εβδομήντα τρεις (373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' από 1-1-2000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 Των Προέδρων Εφετών κατά πέντε (5) και ο συνολικός αριθμός του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ζεται σε πενήντα τρεις (53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. Των Εφετών κατά δώδεκα (12) και ο συνολικός αριθμός τους ορίζ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εκατόν ενενήντα (190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. Των Προέδρων Πρωτοδικών κατά πέντε (5) και ο συνολικός αριθμό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ορίζεται σε ενενήντα τέσσερις (94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. Των Παρέδρων - Πρωτοδικών κατά δέκα τέσσερις (14) και ο συνολικό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μός τους ορίζεται σε τριακόσιες ογδόντα επτά (387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Η τρίτη πρόταση του εδαφίου δ' της παραγράφου 9 του άρθρου 3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 2479/1997 αντικαθίσταται ως εξής 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Από 1ης Ιουλίου 1997 ο συνολικός αριθμός των οργανικών θέσεων 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έδρων πρωτοδικών πολιτικών και ποινικών δικαστηρίων αυξάνεται κατ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ήντα (60) και ορίζεται σε διακόσιες τρεις (203), από 1ης Ιουλί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998 κατά πενήντα (50) και ορίζεται σε διακόσιες πενήντα τρεις (253)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πό 1ης Ιανουαρίου 1999 κατά σαράντα επτά (47) και ορίζεται σ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ριακόσιες (300) με μείωση των θέσεων των πρωτοδικών και Παρέδρ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ωτοδικείου, οι οποίες ορίζονται συνολικά σε οκτακόσιες ογδόντα επτ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887), οκτακόσιες τριάντα επτά (837) και οκτακόσιες ενενήντα (890)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στοίχως"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8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Αρμόδιο κατά τόπο δικαστήριο για την εκδίκαση των υποθέσεων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ίπτωσης στ' της παραγράφου 2 του άρθρου 1 του Ν. 1406/1983 (ΦΕΚ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82 Α) είναι το διοικητικό πρωτοδικείο, στην περιφέρεια του οποί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δρεύει το όργανο που, κατά τις οικείες διατάξεις , είναι αρμόδι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παραλαβή της σχετικής αίτησης ή δήλωσης του ενδιαφερομέν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 χορήγηση της παροχής, ανεξάρτητα από το όργανο που είναι αρμόδιο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αποφανθεί επ' αυτής, ή στην περιφέρεια του οποίου κατοικεί εκείν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βάρος του οποίου έγινε καταλογισμός χρηματικού ποσού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Από τη δημοσίευση του νόμου αυτού καταργούνται οι διατάξεις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ομοθεσίας του ΟΓΑ, με τις οποίες παρέχεται η δυνατότητα άσκησης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ύτερης ενδικοφανούς προσφυγής, καθώς και τα όργανα που έχουν συσταθε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ά για την εκδίκαση αποκλειστικά της ενδικοφανούς αυτής προσφυγή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9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ρξη ισχύ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ισχύς των διατάξεων του νόμου αυτού αρχίζει από 1.1.1997. Με απόφα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Υπουργού Οικονομικών καθορίζεται ο αριθμός των δόσεων και ο χρόν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αταβολής των τυχόν διαφορών αναδρομικώ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ΘΝΙΚΗΣ ΟΙΚΟΝΟΜΙΑΣ </w:t>
        <w:tab/>
        <w:t xml:space="preserve"> </w:t>
        <w:tab/>
        <w:t xml:space="preserve">ΕΡΓΑΣΙΑΣ ΚΑΙ  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ΟΙΚΟΝΟΜΙΚΩΝ  </w:t>
        <w:tab/>
        <w:tab/>
        <w:t xml:space="preserve">ΚΟΙΝΩΝΙΚΩΝ ΑΣΦΑΛΙΣΕ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άννος Παπαντωνίου  </w:t>
        <w:tab/>
        <w:tab/>
        <w:t>Μιλτιάδης Παπαϊωάνν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ΙΟΣΥΝ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άγ. Γιαννόπουλ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6 Ιουλίου 1997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             Ο ΓΡΑΜΜΑΤΕΑΣ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ΠΙΤΡΟΠ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ΕΟΔ. ΚΑΤΣΑΝΕΒΑΣ      ΜΗΝ. </w:t>
      </w:r>
      <w:r>
        <w:rPr>
          <w:rFonts w:eastAsia="MS Mincho;ＭＳ 明朝" w:cs="Times New Roman" w:ascii="Times New Roman" w:hAnsi="Times New Roman"/>
          <w:sz w:val="24"/>
          <w:szCs w:val="24"/>
        </w:rPr>
        <w:t>ΣΤΑΥΡΑΚΑΚ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eastAsia="MS Mincho;ＭＳ 明朝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MS Mincho;ＭＳ 明朝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7:14:00Z</dcterms:created>
  <dc:creator>pc</dc:creator>
  <dc:description/>
  <dc:language>en-US</dc:language>
  <cp:lastModifiedBy>pc</cp:lastModifiedBy>
  <dcterms:modified xsi:type="dcterms:W3CDTF">2003-08-01T07:59:00Z</dcterms:modified>
  <cp:revision>9</cp:revision>
  <dc:subject/>
  <dc:title> ΕΙΣΗΓΗΤΙΚΗ ΕΚΘΕΣΗ</dc:title>
</cp:coreProperties>
</file>