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ΟΥΛΗ ΤΩΝ ΕΛΛΗΝΩΝ</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ΡΙΟΔΟΣ Θ' - ΣΥΝΟΔΟΣ Α'</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ΡΚΗΣ ΕΠΙΤΡΟΠΗ</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ΟΙΝΩΝΙΚΩΝ ΥΠΟΘΕΣΕΩΝ</w:t>
      </w:r>
    </w:p>
    <w:p>
      <w:pPr>
        <w:pStyle w:val="Style15"/>
        <w:ind w:left="2880"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left="2880"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 Ρ Α Κ Τ Ι Κ 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Διαρκούς Επιτροπής Κοινωνικών Υποθέσεων στο σχέδιο νόμου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υργείου Υγείας και Πρόνοιας "Ανάπτυξη και εκσυγχρονισμός του Εθν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στήματος Υγείας, οργάνωση των υγειονομικών υπηρεσιών, ρυθμί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ο φάρμακο και άλλες διατάξ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ρος τη Βουλή των Ελλήν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Διαρκής Επιτροπή Κοινωνικών Υποθέσεων συνήλθε στις 10 Ιουνίου 1997, </w:t>
      </w:r>
    </w:p>
    <w:p>
      <w:pPr>
        <w:pStyle w:val="Style15"/>
        <w:jc w:val="both"/>
        <w:rPr/>
      </w:pPr>
      <w:r>
        <w:rPr>
          <w:rFonts w:eastAsia="MS Mincho;ＭＳ 明朝" w:cs="Times New Roman" w:ascii="Times New Roman" w:hAnsi="Times New Roman"/>
          <w:sz w:val="24"/>
          <w:szCs w:val="24"/>
          <w:lang w:val="el-GR"/>
        </w:rPr>
        <w:t xml:space="preserve">στις 11 Ιουνίου 1997 πρωί και απόγευμα και στις 12 Ιουνίου 1997 σ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έσσερις συνεδριάσεις που διήρκεσαν περίπου 15 ώρες, υπό την Προεδρ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Προέδρου αυτής κ. Λάμπρου Κανελλόπουλου, με θέμα ημερήσιας διάταξ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επεξεργασία και εξέταση του σχεδίου νόμου του Υπουργείου Υγε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Πρόνοιας "Ανάπτυξη και εκσυγχρονισμός του Εθνικού Συστήματος Υγε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γάνωση των υγειονομικών υπηρεσιών, ρυθμίσεις για το φάρμακο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λλες διατάξ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ις συνεδριάσεις παρέστησαν ο Υπουργός Υγείας και Πρόνοιας κ. Κωνσταντίνος Γείτονας, οι Υφυπουργοί κ.κ. Εμμανουήλ Σκουλάκης και Θεόδωρος Κοτσώνης, καθώς και αρμόδιοι υπηρεσιακοί παράγοντ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τη διάρκεια των συζητήσεων το λόγο έλαβαν ο Εισηγητής της Πλειοψηφ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 Χρήστος Σμυρλής-Λιακατάς, ο Εισηγητής της Μειοψηφίας κ. Νικόλαος </w:t>
      </w:r>
    </w:p>
    <w:p>
      <w:pPr>
        <w:pStyle w:val="Style15"/>
        <w:jc w:val="both"/>
        <w:rPr/>
      </w:pPr>
      <w:r>
        <w:rPr>
          <w:rFonts w:eastAsia="MS Mincho;ＭＳ 明朝" w:cs="Times New Roman" w:ascii="Times New Roman" w:hAnsi="Times New Roman"/>
          <w:sz w:val="24"/>
          <w:szCs w:val="24"/>
          <w:lang w:val="el-GR"/>
        </w:rPr>
        <w:t xml:space="preserve">Αναστασόπουλος, ο Ειδικός Αγορητής του Κομμουνιστικού Κόμματος Ελλάδ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 Απόστολος Τασούλας, ο Ειδικός Αγορητής του Συνασπισμού της Αριστερά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ης Προόδου κ. Μουσταφά Μουσταφά, ο Ειδικός Αγορητής του Δημοκρατ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οινωνικού Κινήματος κ. Ιωάννης Αράπης, καθώς και οι Βουλευτές κ.κ.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θ. Μάτης, Γ. Αλεξόπουλος, Ελ. Παπανικολάου, Γ. Σούρλας, Ευάγ. Βλασσόπουλ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ρ. Παπαδέλλης, Δ. Καραγκούνης, Β. Σωτηρόπουλος, Π. Τατούλης, Αθ.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ννόπουλος, Α. Μελάς, Ευάγ. Μαλέσιος, Κ. Στεφανής, Π. Σκανδαλάκ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 Χωματάς, Π. Κουρουμπλής, Γ. Γιακουμάτος και Ν. Γκελεστάθ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Εισηγητής της Πλειοψηφίας κ. Χρήστος Σμυρλής-Λιακατάς εισηγούμεν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ν ψήφιση του νομοσχεδίου είπε μεταξύ άλλ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νομοσχέδιο έχει να κάνει με τον εκσυγχρονισμό των υπηρεσιών υγε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ην ένταξη της Ελλάδας σε ένα παγκόσμιο γίγνεσθαι, κάτω από 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ημερινά ευρωπαϊκά και παγκόσμια δεδομένα. Το ΕΣΥ συνέβαλε - παρ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ις όποιες αδυναμίες του - στη βελτίωση των παρεχομένων υπηρεσι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γείας. Η αναγκαιότητα μιας ισόρροπης ανάπτυξης στην πρωτοβάθμ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υτεροβάθμια και τριτοβάθμια περίθαλψη, προκειμένου να αναιρεθού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δυσλειτουργίες και να αναβαθμισθεί η ποιότητα στον τομέα της υγε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δήγησε την Κυβέρνηση στη νομοθετική παρέμβαση με το προτεινόμεν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ομοσχέδιο. Στο νομοσχέδιο προβλέπεται η εφαρμογή του θεσμού του οικογενεια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τρού και τα δίκτυα πρωτοβάθμιας φροντίδας θα αποτελούν μια δυνατ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κυρίως άμεση και αποτελεσματική λύση. Προβλέπεται ακόμη, θέσπι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ηκοντολογίου και περιγραφή θέσεων εργασίας, ώστε να ξεκαθαριστ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έννοια της ευθύνης του καθενός. Η μερική αυτονομία των νοσοκομεί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ως αυτοδύναμων οργανισμών θα δώσει αναπτυξιακό χαρακτήρα στις προσπάθειες του προσωπικού και των διοικούντ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νομοσχέδιο προσβλέπει στην αναβάθμιση της ποιότητας της νοσοκομεια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ίθαλψης, αλλά και στη βελτίωση της αποδοτικότητας του κλινικού έργ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προτείνει τις εξής καινοτόμες ρυθμίσεις: α) Συγκρότηση Διοικητ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μβουλίων των Νοσοκομείων, ύστερα από δημόσια διαδικασία. β) Εισαγωγ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θεσμού του Γενικού Διευθυντού Νοσοκομείου. γ) Σαφή διάκριση αρμοδιοτή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ευθύνοντος Συμβούλου και Γενικού Διευθυντού. δ) Αναδιοργάνωση Υπηρεσι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οσοκομείων. ε) Λειτουργία Ειδικών Κέντρων στα Νοσοκομεία για παροχ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ξειδικευμένης περίθαλψης. στ) Δυνατότητα παροχής εξειδικευμένων κλιν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εργαστηριακών υπηρεσιών και δυνατότητα κατ' οίκον νοσηλείας.ζ)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έσπιση κανόνων συνεχούς και αντικειμενικής αξιολόγησης γιατρών. 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σαγωγή του κλειστού προϋπολογισμού και του διπλογραφικού λογιστ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στήματος. θ) Ανασύνθεση των Συμβουλίων κρίσης και επιλογής, κατ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οσοκομείο. ι) Σύσταση στο Ε.Σ.Υ. κλάδων νοσοκομειακών φαρμακοποι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υσικών, ακτινοφυσικών, κλινικών χημικών, βιοχημικών και ψυχολόγ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α) Ρύθμιση θεμάτων φαρμάκων κ.λπ..</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ιστεύω ότι το νομοσχέδιο πρέπει να ψηφισθεί από όλες τις πτέρυγ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Βουλ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Εισηγητής της Μειοψηφίας κ. Νικόλαος Αναστασόπουλος μεταξ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λλων τόνισε:</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α 12 χρόνια μερικής εφαρμογής του ν. 1397/1983 εμφανίστηκαν εκφυλιστικ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αινόμενα, τα οποία ο Υπουργός Υγείας νομίζει ότι μπορεί να διορθώσ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ο συζητούμενο νομοσχέδιο. Με τα 62 άρθρα του νομοσχεδίου δημιουργού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άρα πολλές επιτροπές για τα δικαιώματα, συμβούλια κρίσεως και μεταφορ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ρμοδιοτήτων στα διοικητικά συμβούλια των νοσοκομείων, τα οποία βέβα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ν είναι ό,τι καλύτερο και δικαιότερο, αφού τις περισσότερες φορ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τελούνται από τιτλούχους κομμάτ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νομοσχέδιο προβλέπει ακόμη προσλήψεις φαρμακοποιών και γιατρ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κογενειακό γιατρό κ.α., δεν πρόκειται όμως να αποδώσει τίποτα. Θ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πορούσε ο κ. Υπουργός να συνεργασθεί με όλους τους πολιτικούς φορεί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να έλθει έτσι ένα νομοσχέδιο, που θα έδινε πρόσβαση σε όλους τ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λληνες πολίτες, στις υπηρεσίες υγείας. Θα πρέπει το νομοσχέδιο 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συρθεί. Η Νέα Δημοκρατία καταψηφίζει το νομοσχέδιο, διότι δεν προσφέρ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ωστές υπηρεσίες υγείας στο κοινωνικό σύνολο, αλλά είναι ένα κομματι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τελές και ανεφάρμοστο νομοσχέδιο. Προτείνουμε να αποσυρθεί και 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έρει το Υπουργείο ένα νέο βελτιωμένο νομοσχέδι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Ειδικός Αγορητής του Κομμουνιστικού Κόμματος Ελλάδας κ. Απόστολ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σούλας είπε τα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νομοσχέδιο αυτό από τη στιγμή που θα γίνει νόμος του Κράτους θ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χει σοβαρές επιπτώσεις στον Ελληνικό Λαό και ειδικότερα στους χρήσ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υγείας. Με το συγκεκριμένο νομοσχέδιο θεσμοθετείται η αγορά σ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γεία. Ιδιωτικοποιούνται οι όποιες παροχές και δρομολογείται η συνολ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διάρθρωση του δημόσιου συστήματος υγε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νομοσχέδιο διαπραγματεύεται και άλλα ζητήματα, όπως τα δίκτυα πρωτοβάθμ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ροντίδας υγείας. Δεν πρόκειται όμως για δημόσια πρωτοβάθμια φροντίδ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γείας. Μιλάει ακόμη για οικογενειακό γιατρό, αλλά μέσα σε ποιο σύστημ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α είναι ο οικογενειακός γιατρός; Θα πρέπει ακόμη να ξεκαθαριστού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εργασιακές σχέσεις. Δεν υπάρχει ξεκάθαρη θέση για την κατάργη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υποχρεωτικής υπηρεσίας υπαίθρου. Σχετικά με τη χρηματοδότη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ιστεύω ότι όλο το σύστημα θα πέσει επάνω στα ασφαλιστικά ταμε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α οποία θα τιναχθούν στον αέρα και πολύ σύντομα θα έχουμε κλείσιμ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οσοκομείων. Εμείς δεν θα ψηφίσουμε το νομοσχέδιο και παρακαλούμ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ν Υπουργό να το αποσύρε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Ειδικός Αγορητής του Συνασπισμού της Αριστεράς και της Προόδ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 Μουσταφά Μουσταφά τόνισε τα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νομοσχέδιο θα μπορούσε να είχε έλθει νωρίτερα, για να έχουμε περισσότερ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ρόνο για τη μελέτη και βελτίωσή του. Τα τελευταία χρόνια, η πολύπλευρ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ρίση στο σύστημα υγείας αντιμετωπίσθηκε με μεμονωμένες και αποσπασματικ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εμβάσεις. Η μεταρρύθμιση στην υγεία πρέπει να ενταχθεί και να διαπερν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ις δομές ενός συνολικού κοινωνικού σχεδιασμού. Η μεταρρύθμιση πρέπ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είναι στο πλαίσιο ενός Κράτους κοινωνικής φροντίδας, που θα στηρίζ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 δράση των τοπικών κοινωνιών. Χρειάζεται εξυγίανση και εξισορρόπη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σχέσης των τριών πόλων του συστήματος, του χρηματοδότη, του παρέχον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ις υπηρεσίες και του χρήστη - αποδέκτη των υπηρεσιών. Χρειάζ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ίσης αλλαγές στο δημόσιο νοσοκομείο με άμεση εφαρμογή σύγχρον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στημάτων οργάνωσης και λειτουργίας, με αλλαγές στο καθεστώς διοίκη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διαφάνεια και διακομματικό έλεγχο στη διαδικασία προμηθειών. Εκτίμησ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ας είναι, ότι το σχέδιο νόμου δεν έχει σαφή προσανατολισμό, ούτ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σωτερική λογική και δόμηση και δεν θα αντέξει στο χρόνο. Μέχρι 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ζητηθεί το νομοσχέδιο στην Ολομέλεια, ζητάμε να υπάρξει ένας δίαυλ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κοινωνίας ανάμεσα στους φορείς και τα κόμματα με το Υπουργεί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να μπορέσουν να λυθούν και πρακτικά ζητήματα και να δεχθεί 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υργείο κάποιες τεκμηριωμένες προτάσεις των εργαζομέν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Ειδικός Αγορητής του Δημοκρατικού Κοινωνικού Κινήματος κ. Ιωάνν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άπης, είπε τα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ιστεύουμε, ότι το σύστημα υγείας στην Ελλάδα είναι αρρωστημένο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παρόν σχέδιο νόμου δεν το θεραπεύει. Με το υπό συζήτηση νομοσχέδι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Κυβέρνηση του νέου ΠΑΣΟΚ επιχειρεί να κατεδαφίσει ό,τι έχει απομείν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ην αρχική εφαρμογή του ΕΣΥ, οδηγώντας το στο επιστημονικό περιθώρι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στην έμμεση ιδιωτικοποίη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αψηφίζουμε εξ ολοκλήρου το νομοσχέδι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παριστάμενος Υπουργός Υγείας και Πρόνοιας κ. Κωνσταντίνος Γείτον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ίπε τα εξ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νομοσχέδιο αποτελεί προϊόν σύνθεσης προτάσεων που κρίθηκαν ότ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ίναι ώριμες και δίνουν άμεσες λύσεις, ενώ ταυτόχρονα δημιουργού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ϋποθέσεις για το μέλλον. Η εποχή μας επιβάλλει προσπάθειες α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λες τις πλευρές για την αντιμετώπιση των προβλημάτων που εμφανίζ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Ε.Σ.Υ. και στις υπηρεσίες υγείας γενικότερα και από την άλλη πλευρ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 δημιουργία των προϋποθέσεων, ώστε να ανταποκριθεί το υγειονομι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ύστημα στις νέες προκλήσεις και απαιτήσεις. Αυτοί οι δύο στόχοι αποτελού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 βάση, πάνω στην οποία επιχειρείται από την Κυβέρνηση σήμερα, 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κοδόμηση ενός εθνικού προγράμματος μέτρων πολιτικής και παρεμβάσε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ν ανάπτυξη και τον εκσυγχρονισμό των υγειονομικών υπηρεσι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 χώρα μας. Οι βασικοί άξονες του προγράμματος είναι η ανάπτυξ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αναβάθμιση όλου του υγειονομικού συστήματος με την ευρύτερη έννο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όλα τα επίπεδα, η ανασυγκρότηση της οικονομίας του υγειονομ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μέα και η αναβάθμιση της διοικητικής και διαχειριστικής ενότη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ώστε οι διατιθέμενοι πόροι να εξασφαλίσουν τη μεγαλύτερη δυνατή ανταποδοτικότη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Το νομοσχέδιο είναι ένα μεσοπρόθεσμο σχέδιο συντονισμέν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ράσης των υπηρεσιών υγείας της χώρας και κυρίως, ένα πρόγραμμα σύγκλι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επιμέρους πολιτικών σε ενιαία κατεύθυνση μιας εθνικής υγειονομ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λιτ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ις παρεμβάσεις που επιχειρούμε στην οργάνωση και στο συντονισμ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οχής υπηρεσιών υγείας, καθώς και στις νοσηλευτικές μονάδες, προσπαθούμ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καλύψουμε τους στόχους που προανέφερα. Πιστεύω ότι πρέπει να ψηφίσετ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νομοσχέδιο, βελτιωμένο με τις παρατηρήσεις σας, ώστε να προσφέρουμ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μεσες λύσεις στο πρόβλημα της υγείας του ελληνικού λα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παριστάμενος Υφυπουργός Υγείας και Πρόνοιας κ. Εμμανουήλ Σκουλάκ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όνισε τα εξ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νομοσχέδιο έχει λάβει υπόψη του 3 στοιχε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ώτον, ότι η υγεία είναι κοινωνικό και όχι εμπορεύσιμο αγαθό. Δε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α πρέπει να επαφίεται στην απρόσωπη λειτουργία της αγοράς, αλλά θ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έπει να φέρει τη σφραγίδα της κοινωνικής ευαισθησ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ύτερον, την κατάσταση του υγειονομικού συστήματος, μετά από 11 χρόν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ειτουργίας του θεσμού κ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ρίτον, τις συγκυρίες που υπάρχουν στη χώρα μας, καθώς και τις προοπτικ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ή απαιτήσεις που δημιουργούνται για το μέλλο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νομοσχέδιο είναι όντως ρεαλιστικό. Και περιέχει ώριμες διατάξ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μεσα υλοποιήσιμες για λύσεις μακράς διάρκειας. Το νομοσχέδιο μετ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ψήφισή του μπορεί να εφαρμοστεί και να είσαστε βέβαιοι ότι θ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φαρμοστεί.</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Είναι η ώρα που πρέπει όλοι να βοηθήσουμε. Είν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ώρα που πρέπει να δείξουμε την ωριμότητά μας. Είναι η ώρα του χρέ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όλων μ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Δεν έχει ξαναγίνει σχέδιο νόμου στη Βουλή που 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χει υποστεί τέτοιο εξαντλητικό διάλογο με επιστημονικούς φορεί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συνδικαλιστικούς φορείς, με κόμματα και με οργανώσεις. Είμαστ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ήφανοι για αυτό και πιστεύουμε ότι το νομοσχέδιο αποτελεί τομ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α θέματα της υγείας στη χώρα μας και είναι σημαντικό. Σας καλώ 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ψηφίσετε και με τις προτάσεις σας να συμβάλετε στη βελτίωσή τ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τη διάρκεια της δεύτερης και τρίτης συνεδρίασης, προσήλθαν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ξέθεσαν τις απόψεις τους επί του συζητουμένου νομοσχεδίου, σύμφω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ο άρθρο 38 παρ.2 του Κ.τ.Β, οι παρακάτω εκπρόσωποι φορέων : κ.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Κουσελάς Εκπρόσωπος ΓΣΕΕ, κ. Δ. Παπασπύρου Εκπρόσωπος ΑΔΕΔΥ, κ.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Λοβέρδος Πρόεδρος ΠΟΕΔΗΝ, κ. Εμ. Καλοκαιρινός Πρόεδρος Π.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 Δ. Βαγιωνάς Πρόεδρος Πανελλήνιου Φαρμακευτικού Συλλόγου, κ. Γ.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τούλης Πρόεδρος της Ένωσης Ειδικευομένων Γιατρών, κ. Χ. Καραπάν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όεδρος Ελληνικής Ομοσπονδίας Οδοντιάτρων, κ. Β. Γολεμάτης Πρόεδρ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Κ.Ε.Σ.Υ. και κ. Β. Λαοπόδης, Πρόεδρος Ομοσπονδίας Ενώσεων Νοσοκομεια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τρών Ελλάδ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πρακτικά των συνεδριάσεων βρίσκονται στη Γραμματεία της Διαρκού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τροπής Κοινωνικών Υποθέσεων και στη διάθεση των κ.κ. Βουλευτ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Ε Κ Θ Ε Σ Η</w:t>
      </w:r>
    </w:p>
    <w:p>
      <w:pPr>
        <w:pStyle w:val="Style15"/>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Διαρκής Επιτροπή Κοινωνικών Υποθέσεων, αφού έλαβε υπόψη, κατά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εξεργασία και εξέταση του σχεδίου νόμου του Υπουργείου Υγεία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όνοιας "Ανάπτυξη και εκσυγχρονισμός του Εθνικού Συστήματος Υγε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γάνωση των υγειονομικών υπηρεσιών, ρυθμίσεις για το φάρμακο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λλες διατάξεις", τις αγορεύσεις του Εισηγητή της Πλειοψηφίας κ. Χρήσ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μυρλή-Λιακατά, του Εισηγητή της Μειοψηφίας κ. Νικολάου Αναστασόπουλ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Ειδικού Αγορητή του Κομμουνιστικού Κόμματος Ελλάδας κ. Απόστολ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σούλα, του Ειδικού Αγορητή του Συνασπισμού της Αριστεράς και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όδου κ. Μουσταφά Μουσταφά, του Ειδικού Αγορητή του Δημοκρατ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οινωνικού Κινήματος κ. Ιωάννη Αράπη καθώς και των μελών της, αποδέχθηκ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παραπάνω σχέδιο νόμου κατ' αρχήν, κατ' άρθρον και στο σύνολό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πλειοψηφία και εισηγείται την ψήφισή του από τη Βουλή, όπως διαμορφώθηκε </w:t>
      </w:r>
    </w:p>
    <w:p>
      <w:pPr>
        <w:pStyle w:val="Style15"/>
        <w:jc w:val="both"/>
        <w:rPr/>
      </w:pPr>
      <w:r>
        <w:rPr>
          <w:rFonts w:eastAsia="MS Mincho;ＭＳ 明朝" w:cs="Times New Roman" w:ascii="Times New Roman" w:hAnsi="Times New Roman"/>
          <w:sz w:val="24"/>
          <w:szCs w:val="24"/>
          <w:lang w:val="el-GR"/>
        </w:rPr>
        <w:t xml:space="preserve">από την Επιτροπή και τους παριστάμενους Υπουργό και Υφυπουργούς Υγε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Πρόνοιας κ.κ. Κωνσταντίνο Γείτονα, Εμμανουήλ Σκουλάκη και Θεόδωρ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οτσώνη αντιστοίχ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θήνα, 17 Ιουνίου 1997</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 ΠΡΟΕΔΡΟΣ                                                     Ο ΓΡΑΜΜΑΤΕΑΣ ΤΗΣ ΕΠΙΤΡΟΠ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ΛΑΜ. ΚΑΝΕΛΛΟΠΟΥΛΟΣ                               ΜΙΧ. ΚΑΡΧΙΜΑΚ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ΧΕΔΙΟ ΝΟΜ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Ανάπτυξη και εκσυγχρονισμός του εθνικού συστήματ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γείας, οργάνωση των υγειονομικών υπηρεσιών, ρυθμίσεις για το φάρμακ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άλλες διατάξ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ΕΦΑΛΑΙΟ 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ΙΚΑΙΩΜΑΤΑ ΠΟΛΙΤΩΝ ΣΤΙΣ ΥΠΗΡΕΣΙΕΣ ΥΓΕΙ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Όργανα προστασίας των δικαιωμάτ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Για την προστασία των δικαιωμάτων των νοσοκομειακών ασθενών,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βλέπονται στο άρθρο 47 του ν. 2071/1992, αλλά και των βασικών δικαιωμά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συνόλου των πολιτών που απορρέουν από τις διατάξεις του άρθρ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ου ν.1397/1983, συνιστώνται στο Υπουργείο Υγείας και Πρόνοι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Αυτοτελής Υπηρεσία προστασίας δικαιωμάτων ασθενών σε επίπεδο τμήματ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αγόμενη στο Γενικό Γραμματέα του Υπουργείου Υγείας και Πρόνο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ργο της υπηρεσίας είναι η παρακολούθηση και ο έλεγχος της προστασ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δικαιωμάτων των ασθενών, η εξέταση παραπόνων και καταγγελιών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φορούν την παροχή υπηρεσιών προς ασθενείς και η εισήγηση προς 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ενικό Γραμματέα του Υπουργείου Υγείας και Πρόνοιας, σχετικά με 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έματα αυτά. Ο Γενικός Γραμματέας του Υπουργείου Υγείας και Πρόνο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φασίζει για τις κατά νόμο ενέργειες ή και μπορεί προηγουμένως 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απέμπει τις καταγγελίες για εξέταση στην Επιτροπή Ελέγχου προστασ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δικαιωμάτων των ασθενών. Προϋπόθεση για την προώθηση των καταγγελι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τελεί η ύπαρξη ενυπόγραφης καταγγελίας με στοιχεία από τα οπο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κύπτει η ταυτότητα του παραπονούμεν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Επιτροπή Ελέγχου προστασίας των δικαιωμάτων των ασθενών, αποτελούμεν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ένα μέλος του Νομικού Συμβουλίου του Κράτους ή συνταξιούχο αυτ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προτείνεται από τον Πρόεδρό του, και από εκπροσώπους, ανά ένα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Πανελλήνιου Ιατρικού Συλλόγου (Π.Ι.Σ.), της Ομοσπονδίας Ενώσε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οσοκομειακών Γιατρών Ελλάδας (Ο.Ε.Ν.Γ.Ε.), της Πανελλήνιας Ομοσπονδ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ργαζομένων Δημόσιων Νοσοκομείων (Π.Ο.Ε.ΔΗ.Ν.), της Ανώτατης Διοικούσ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τροπής Δημοσίων Υπαλλήλων (Α.Δ.Ε.Δ.Υ.), της Γενικής Συνομοσπονδ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ργατών Ελλάδος (Γ.Σ.Ε.Ε.), της Γενικής Συνομοσπονδίας Αγροτικών Συλλόγ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λλάδος (ΓΕ.Σ.Α.Σ.Ε.), της Γενικής Συνομοσπονδίας Εμπόρων Βιοτεχν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λλάδος (ΓΕ.Σ.Ε.Β.Ε.), της Εθνικής Συνομοσπονδίας Ατόμων με Ειδικ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άγκες (ΕΣΑΕΑ), της Πανελλήνιας Ομοσπονδίας Συλλόγων Εργαζομέν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αλλήλων Ι.Κ.Α. (Π.Ο.Σ.Ε.ΥΠ.Ι.Κ.Α.) και της Πανελλήνιας Ομοσπονδ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γειονομικών Υπαλλήλων Ι.Κ.Α. (Π.Ο.ΥΓ.Υ.Ι.Κ.Α.) και ένα πρόσωπο μ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διαίτερο κοινωνικό κύρος επιλεγόμενο από τον Υπουργό Υγείας και Πρόνο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αξύ τριών (3) προσώπων τα οποία προτείνονται από το ΚΕ.Σ.Υ., 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ποίο και προεδρεύει της Επιτροπής. Εάν οι φορείς δεν υποβάλουν τ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τάσεις τους εντός είκοσι (20) ημερών, από την αποστολή της σχετ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όσκλησης του Υπουργού Υγείας και Πρόνοιας, τα μέλη της Επιτροπ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ίζονται αντιστοίχως από τον Υπουργό Υγείας και Πρόνοιας. Η Επιτροπ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εξουσιοδοτημένα μέλη της, δύναται να επισκέπτεται νοσοκομεία γ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εξακρίβωση συγκεκριμένης καταγγελίας ή και αυτοβούλως για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ακολούθηση της τήρησης των κανόνων για την προστασία των δικαιωμά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ασθενών. Η Επιτροπή αποφασίζει με πλειοψηφία των παρόντων μελ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Σε περίπτωση ισοψηφίας υπερισχύει η ψήφος του Προέδρου. Η Επιτροπ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φόσον αποφανθεί για τη μερική ή ολική βασιμότητα καταγγελιών ή παραπόν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βάλλει το πόρισμά της στο Γενικό Γραμματέα του Υπουργείου Υγε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Πρόνοιας, ο οποίος αποφασίζει για τις κατά νόμο περαιτέρω ενέργει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σε περίπτωση που υπάρχουν ενδείξεις ποινικού αδικήματος, διαβιβάζ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πόρισμα στην αρμόδια Εισαγγελική Αρχ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Οι διατάξεις του άρθρου 47 του ν. 2071/1992 εφαρμόζονται αναλόγ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στο σύνολο των πολιτών που προσφεύγουν σε μονάδες πρωτοβάθμ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ροντίδας υγε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Με απόφαση του Υπουργού Υγείας και Πρόνοιας συγκροτούνται οι προβλεπόμεν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παράγραφο 1 του παρόντος άρθρου υπηρεσία και Επιτροπή και καθορίζ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τρόπος οργάνωσης και λειτουργίας 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Σε κάθε νοσοκομείο λειτουργεί Γραφείο Επικοινωνίας με τον πολίτ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ό την άμεση εποπτεία και ευθύνη του Προέδρου του Δ.Σ.. Το γραφεί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ειτουργεί εκτός από τις εργάσιμες ημέρες και ώρες και κατά τις ώρ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επισκεπτηρίου. Στις εφημερίες ως Γραφείο Επικοινωνίας λειτουργ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Γραμματεία Επειγόντων Περιστατικ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απόφαση του Δ.Σ. κάθε νοσοκομείου συγκροτείται τριμελής επιτροπ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άσπισης των δικαιωμάτων του πολίτη, που λειτουργεί στο Γραφεί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κοινωνίας. Στην επιτροπή συμμετέχει και εκπρόσωπος τυχόν συνεστημέν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ωματείου φίλων του νοσοκομείου, που έχει ως σκοπό την εθελοντ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ήριξή τ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θνική Επιτροπή Βιοηθικής και Δεοντολογ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Το προβλεπόμενο από τη διάταξη της παρ.1 του άρθρου 61 του ν. 2071/1992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μβούλιο με την επωνυμία "Εθνικό Συμβούλιο Ιατρικής Ηθικής και Δεοντολογ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ονομάζεται σε "Εθνική Επιτροπή Βιοηθικής και Δεοντολογία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ειτουργεί στα πλαίσια του ΚΕ.Σ.Υ., όπου δε αναφέρεται τούτο, νοεί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φεξής η Εθνική Επιτροπή Βιοηθικής και Δεοντολογίας, η οποία εξακολουθ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α ασκεί τις προβλεπόμενες από τη διάταξη αυτή αρμοδιότητες.</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 Με απόφαση του υπουργού Υγείας και Πρόνοιας,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δίδεται ύστερα από γνώμη του ΚΕ.Σ.Υ. και εισηγητική έκθεση της Εθν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τροπής Βιοηθικής και Δεοντολογίας, καθορίζονται ειδικότερα οι όρ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οι προϋποθέσεις για την εφαρμογή νέων πειραματικών μεθόδων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λινικών ερευνών και επανακαθορίζεται το πλαίσιο λειτουργίας της Επιτροπ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τ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ΕΦΑΛΑΙΟ Β'</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ΡΓΑΝΩΣΗ ΚΑΙ ΛΕΙΤΟΥΡΓΙΑ ΥΠΗΡΕΣΙΩΝ ΔΗΜΟΣΙΑΣ ΥΓΕΙ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3</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ιάρθρωση και σκοπός των Υπηρεσιών Δημόσιας Υγε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Οι Υπηρεσίες Δημόσιας Υγείας του Υπουργείου Υγείας και Πρόνο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περιφερειών και των νομαρχιακών αυτοδιοικήσεων, έχουν σκοπό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όληψη των νόσων, την προαγωγή της υγείας, την ενίσχυση της κοινων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σότητας σε θέματα υγείας και το σχεδιασμό, οργάνωση και ανάπτυξ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υπηρεσιών δημόσιας υγείας.</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 Οι υπηρεσίες Δημόσιας Υγείας με τη χρήση των μεθοδολογι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μέσων και των επιστημών που σχετίζονται με τη δημόσια υγεία, αναλύ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κατάσταση υγείας ομάδων του πληθυσμού, τους παράγοντες (υγειονομικού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μη) που επηρεάζουν την υγεία τους, και οργανώνουν παρεμβατικ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ράσεις για τον έλεγχο των παραγόντων αυτών. Στο αντικείμενο των ε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όγω υπηρεσιών περιλαμβάνονται ειδικότερα:</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α) Ο έλεγχος των παραγόντων κινδύνου, οι οποίοι διαμορφών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πρότυπο νοσηρότητας και θνησιμότητας στον πληθυσμό.</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Ο έλεγχος των παραγόντων κινδύνου στους χώρους εργασίας, στην υγιειν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τροφίμων, στους χώρους ομαδικής συμβίωσης, στα νοσηλευτικά ιδρύμα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στις υπηρεσίες υγείας γενικότερ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Η εκπόνηση, προώθηση και εφαρμογή προγραμμάτων πρόληψης, αγωγ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προαγωγής της υγείας, με προτεραιότητα στα σχολεία, στις τοπικ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οινωνίες, στους χώρους ομαδικής συμβίωσης και στις υψηλού κινδύν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μάδες του πληθυσμού, καθώς και η εφαρμογή προγραμμάτων μείωσης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ινδύν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Η εποπτεία και ο συντονισμός της παρακολούθησης και καταγραφ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λοιμωδών νοσημάτων, η εισήγηση για τη λήψη μέτρων για τα χρόν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η λοιμώδη νοσήματα και για την αντιμετώπιση ιατροκοινωνικών προβλημάτων των ασθενών της κατηγορίας αυτ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Η αγωγή και η προαγωγή της στοματικής υγείας του πληθυσμ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Η συμβολή στην πρόληψη των ατυχημάτων και των επαγγελματικών ασθενει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ζ) Ο εντοπισμός των ιδιαιτεροτήτων των υγειονομικών προβλημάτων κάθ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ιοχής, η εκτίμηση των προτεραιοτήτων, η επεξεργασία των σχετ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ιχείων και η ενημέρωση των αρμόδιων υπηρεσι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Η εφαρμογή των διεθνών προτύπων για την ιατρική της εργασία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ν προαγωγή των κανόνων υγιεινής στους χώρους απασχόλη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 Η οργάνωση προγραμμάτων συνεχιζόμενης εκπαίδευσης του υγειονομ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σωπικού και των στελεχών δημόσιας υγε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 Η σύνταξη και η υποβολή εκθέσεων για την κατάσταση της υγείας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ληθυσμού της χώρας ανά περιφέρεια και για τη δραστηριότητα του συνόλ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υγειονομικών υπηρεσιών του δημόσιου και ιδιωτικού τομέ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Οι υπηρεσίες δημόσιας υγείας συνεργάζονται με τις υπηρεσίες πρόνο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κοινωνικής προστασίας σε αντικείμενα όπ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Η έρευνα των προβλημάτων και η μελέτη μεθόδων κοινωνικής προστασ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λικιωμένων, παιδιών, ατόμων με ειδικές ανάγκες και χρονίως πασχόν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ως και η παρακολούθηση προγραμμάτων προστασίας ηλικιωμένων και χρονί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σχόντ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Η εκτίμηση της αναγκαιότητας της περίθαλψης σε προνοιακές μονάδ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ο έλεγχος και η αξιολόγηση των μονάδων που παρέχουν φροντίδ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Η εκπόνηση και η εφαρμογή προγραμμάτων υγείας σε ομάδες του πληθυσμ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φυλετικές, κοινωνικές και πολιτισμικές ιδιαιτερότητες που βρίσκ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υψηλό κοινωνικό κίνδυν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Οι υπηρεσίες δημόσιας υγείας διαμορφώνουν και προάγουν διατομεακ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εργασίες με άλλες υπηρεσίες και φορείς, η δραστηριότητα των οποί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χει άμεση ή έμμεση επίδραση στη δημόσια υγε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4</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εντρική Υπηρεσία Δημόσιας Υγε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Η Γενική Διεύθυνση Υγείας του Υπουργείου Υγείας και Πρόνοιας μετονομάζ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Γενική Διεύθυνση Δημόσιας Υγείας και περιλαμβάνει τις Διευθύν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μόσιας Υγιεινής, Υγιεινής Περιβάλλοντος, Αγωγής Υγείας και Πληροφόρη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ώς και τη συνιστώμενη με το άρθρο 7 παρ.1 του παρόντος νόμου Διεύθυν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χολικής Υγείας. Στη Διεύθυνση Δημόσιας Υγιεινής συνιστώνται δια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όντος τμήματα: α) Στοματικής Υγείας με αρμοδιότητα το σχεδιασμ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λιτικής στοματικής υγείας, σύμφωνα με τις αρχές της προαγωγής υγε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ης πρόληψης των στοματικών νοσημάτων, καθώς και τη μελέτη, κατάρτι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παρακολούθηση εφαρμογής των σχετικών προγραμμάτων και μέτρων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Ιατρικής της Εργασίας με αρμοδιότητα τη μελέτη αιτιών των επαγγελματ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όσων, την καθιέρωση μέτρων για την προστασία της υγείας των εργαζομέν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 μελέτη των προβλημάτων της υγιεινής και φυσιολογίας της εργασ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ον καθορισμό υγειονομικών κανόνων. Για τη στελέχωση των τμημά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ών συνιστώνται με το νόμο αυτόν και προστίθενται στον Οργανισμ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Υπουργείου Υγείας και Πρόνοιας οκτώ (8) θέσεις προσωπικού στ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λάδους ΠΕ, ΤΕ και ΔΕ. Η κατανομή των θέσεων και ο καθορισμός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όντων διορισμού στις θέσεις αυτές γίνεται με τον Οργανισμό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υργείου Υγείας και Πρόνοιας. Μέχρις ότου εκδοθεί η κατανομή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έσεων γίνεται με κοινή απόφαση των Υπουργών Εσωτερικών, Δημόσ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οίκησης και Αποκέντρωσης, Οικονομικών και Υγείας και Πρόνοι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Η Γενική Διεύθυνση Δημόσιας Υγείας έχει την αρμοδιότητα του σχεδιασμ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ελέγχου, της εφαρμογής πολιτικής και της αξιολόγησης των υπηρεσι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μόσιας υγείας, καθώς και της παρακολούθησης και εποπτείας της εφαρμογ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οδηγιών της Ευρωπαϊκής Ένωσης και της Παγκόσμιας Οργάνωσης Υγε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ν προστασία της δημόσιας υγείας. Με τον Οργανισμό του Υπουργε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γείας και Πρόνοιας δύναται να εξειδικεύονται οι αρμοδιότητες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ενικής Διεύθυνσης, να συνιστώνται θέσεις του προσωπικού της και 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θορίζονται τα απαιτούμενα για την πρόσληψη προσόν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Η προβλεπόμενη από τον Οργανισμό του Υπουργείου Υγείας και Πρόνο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έση Γενικού Διευθυντή Υγείας μετατρέπεται δια του παρόντος σε θέ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ενικού Διευθυντή Δημόσιας Υγείας, στην οποία τοποθετείται γιατρό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μόσιας Υγείας με βαθμό Διευθυντή, μόνιμος υπάλληλος του Δημοσ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Ν.Π.Δ.Δ., που επιλέγεται από το ειδικό υπηρεσιακό συμβούλιο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ρθρου 29 παρ.3 του ν. 2190/1994 και κατά τη διαδικασία του άρθρ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6 παρ. 2 του ίδιου νόμ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5</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Υπηρεσίες Δημόσιας Υγείας της Περιφέρει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Οι Υγειονομικές Περιφέρειες ταυτίζονται με τις διοικητικές. Μ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οινή απόφαση των Υπουργών Εσωτερικών, Δημόσιας Διοίκησης και Αποκέντρω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Υγείας και Πρόνοιας μπορεί να ορίζεται ο τρόπος λειτουργικής διασύνδε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ηρεσιών υγείας όμορων περιοχών που υπάγονται σε διαφορετικές περιφέρει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ν καλύτερη εξυπηρέτηση των αναγκών υγείας του πληθυσμού.</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 Με κοινή απόφαση των Υπουργών Εσωτερικών, Δημόσ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οίκησης και Αποκέντρωσης, Οικονομικών και Υγείας και Πρόνοιας καθορίζ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ενιαίο πλαίσιο οργάνωσης, στελέχωσης και λειτουργίας των Διευθύνσε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γείας-Πρόνοιας της περιφέρειας. Στις Διευθύνσεις Υγείας-Πρόνοιας </w:t>
      </w:r>
    </w:p>
    <w:p>
      <w:pPr>
        <w:pStyle w:val="Style15"/>
        <w:jc w:val="both"/>
        <w:rPr/>
      </w:pPr>
      <w:r>
        <w:rPr>
          <w:rFonts w:eastAsia="MS Mincho;ＭＳ 明朝" w:cs="Times New Roman" w:ascii="Times New Roman" w:hAnsi="Times New Roman"/>
          <w:sz w:val="24"/>
          <w:szCs w:val="24"/>
          <w:lang w:val="el-GR"/>
        </w:rPr>
        <w:t xml:space="preserve">της περιφέρειας προΐσταται γιατρός δημόσιας υγείας ή άλλος γιατρό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Σ.Υ. με βαθμό Διευθυντή, ή υπάλληλος ΠΕ Α' βαθμού με μεταπτυχιακ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πουδές ή ιδιαίτερη εμπειρία στη διοίκηση υπηρεσιών υγείας. Στα τμήματα </w:t>
      </w:r>
    </w:p>
    <w:p>
      <w:pPr>
        <w:pStyle w:val="Style15"/>
        <w:jc w:val="both"/>
        <w:rPr/>
      </w:pPr>
      <w:r>
        <w:rPr>
          <w:rFonts w:eastAsia="MS Mincho;ＭＳ 明朝" w:cs="Times New Roman" w:ascii="Times New Roman" w:hAnsi="Times New Roman"/>
          <w:sz w:val="24"/>
          <w:szCs w:val="24"/>
          <w:lang w:val="el-GR"/>
        </w:rPr>
        <w:t xml:space="preserve">δημόσιας υγείας προΐστανται γιατροί ή οδοντίατροι δημόσιας υγείας </w:t>
      </w:r>
    </w:p>
    <w:p>
      <w:pPr>
        <w:pStyle w:val="Style15"/>
        <w:jc w:val="both"/>
        <w:rPr/>
      </w:pPr>
      <w:r>
        <w:rPr>
          <w:rFonts w:eastAsia="MS Mincho;ＭＳ 明朝" w:cs="Times New Roman" w:ascii="Times New Roman" w:hAnsi="Times New Roman"/>
          <w:sz w:val="24"/>
          <w:szCs w:val="24"/>
          <w:lang w:val="el-GR"/>
        </w:rPr>
        <w:t xml:space="preserve">με βαθμό Διευθυντή και αν δεν υπάρχει, με βαθμό Α'. Στα τμήματα υπηρεσιών </w:t>
      </w:r>
    </w:p>
    <w:p>
      <w:pPr>
        <w:pStyle w:val="Style15"/>
        <w:jc w:val="both"/>
        <w:rPr/>
      </w:pPr>
      <w:r>
        <w:rPr>
          <w:rFonts w:eastAsia="MS Mincho;ＭＳ 明朝" w:cs="Times New Roman" w:ascii="Times New Roman" w:hAnsi="Times New Roman"/>
          <w:sz w:val="24"/>
          <w:szCs w:val="24"/>
          <w:lang w:val="el-GR"/>
        </w:rPr>
        <w:t xml:space="preserve">υγείας και στα τμήματα πρόνοιας της περιφέρειας, προΐσταται υπάλληλ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 Α' βαθμ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Στις Διευθύνσεις Υγείας-Πρόνοιας της περιφέρειας υπηρετούν γιατρο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οδοντίατροι δημόσιας υγείας, υγιεινολόγοι μηχανικοί, φαρμακοποιο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δικοί επιστήμονες των κοινωνικών και οικονομικών επιστημών, κοινωνικο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ειτουργοί, νοσηλευτές Α.Ε.Ι. ή Τ.Ε.Ι. με ειδίκευση στη δημόσια υγε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σκέπτες υγείας και επόπτες δημόσιας υγείας, καθώς και το αναγκαί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οικητικό, τεχνικό, βοηθητικό και λοιπό προσωπικό. Η σύσταση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έσεων γίνεται με κοινή απόφαση των Υπουργών Εσωτερικών, Δημόσ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οίκησης και Αποκέντρωσης, Οικονομικών και Υγείας και Πρόνοι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Οι υπηρεσίες δημόσιας υγείας των νομαρχιακών αυτοδιοικήσεων συνεργάζ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θέματα της αρμοδιότητάς τους με τις υπηρεσίες δημόσιας υγε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περιφέρειας και με το Υπουργείο Υγείας και Πρόνοιας. Με κοιν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φαση των Υπουργών Εσωτερικών, Δημόσιας Διοίκησης και Αποκέντρω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Υγείας και Πρόνοιας καθορίζεται ο τρόπος συνεργασίας και κάθ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λλη σχετική λεπτομέρει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6</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ύσταση θέσεων γιατρών Δημόσιας Υγείας Ε.Σ.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Στον κλάδο γιατρών Ε.Σ.Υ. του Υπουργείου Υγείας και Πρόνοιας συνιστώ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έσεις γιατρών δημόσιας υγείας. Οι θέσεις γιατρών δημόσιας υγε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Σ.Υ. συνιστώνται με κοινή απόφαση των Υπουργών Εσωτερικών, Δημόσ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οίκησης και Αποκέντρωσης, Οικονομικών και Υγείας και Πρόνοιας. 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έσεις για τις κεντρικές υπηρεσίες του Υπουργείου Υγείας και Πρόνο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για τα νοσοκομεία και τα Κέντρα Υγείας προστίθενται στον Οργανισμ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Υπουργείου Υγείας και Πρόνοιας. Οι θέσεις των υπηρεσιών δημόσ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γείας της περιφέρειας προστίθενται αντιστοίχως στον οργανισμό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κείας περιφέρειας και οι θέσεις στις νομαρχιακές αυτοδιοική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στίθενται αντιστοίχως στον οργανισμό των αντίστοιχων νομαρχι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θέσεις γιατρών δημόσιας υγείας Ε.Σ.Υ. διαβαθμίζο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σε θέσεις με βαθμό διευθυντ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σε θέσεις με βαθμό 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σε θέσεις με βαθμό Β'.</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Στις θέσεις γιατρών δημόσιας υγείας Ε.Σ.Υ. διορίζονται γιατρο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είναι κάτοχοι τίτλου ειδικότητας κοινωνικής ιατρικής ή ιατρ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ργασίας ή γενικής ιατρικής. Μπορούν επίσης να διορίζονται και γιατρο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οδοντίατροι που να διαθέτουν μεταπτυχιακούς τίτλους σπουδών Ανωτά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παιδευτικών Ιδρυμάτων της ημεδαπής ή της αλλοδαπής στον τομέα δημόσ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γείας ή κοινωνικής ιατρικής ή τίτλο σπουδών στον τομέα Δημόσιας Υγε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Εθνικής Σχολής Δημόσιας Υγείας, καθώς και της Υγειονομικής Σχολ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θηνών ή ισότιμης τουλάχιστον Σχολής Δημόσιας Υγείας της αλλοδαπ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αποδεδειγμένη εμπειρία σε θέματα δημόσιας υγείας τουλάχιστον δύ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ετ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Η προκήρυξη των θέσεων και ο διορισμός των γιατρών Δημόσιας Υγε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Σ.Υ. γίνεται κατά βαθμό, για μεν τις Κεντρικές Υπηρεσίες του Υπουργε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γείας και Πρόνοιας από τον Υπουργό Υγείας και Πρόνοιας, για δε τ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ηρεσίες των περιφερειακών και των νομαρχιακών αυτοδιοικήσεων α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Γενικό Γραμματέα της Περιφέρειας και το Νομάρχη αντιστοίχως. 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έσεις με βαθμό διευθυντή και με βαθμό Α', όπως κατανέμονται σύμφω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ις διατάξεις της παραγράφου 1 του παρόντος άρθρου, καταλαμβάν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60% από υπηρετούντες σε θέση αμέσως κατώτερου βαθμού που προάγ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αθμολογικά κατά τις διατάξεις της παραγράφου 7 του παρόντος άρθρ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κατά 40% ύστερα από προκήρυξη. Σε περίπτωση που από την ποσοστιαία </w:t>
      </w:r>
    </w:p>
    <w:p>
      <w:pPr>
        <w:pStyle w:val="Style15"/>
        <w:jc w:val="both"/>
        <w:rPr/>
      </w:pPr>
      <w:r>
        <w:rPr>
          <w:rFonts w:eastAsia="MS Mincho;ＭＳ 明朝" w:cs="Times New Roman" w:ascii="Times New Roman" w:hAnsi="Times New Roman"/>
          <w:sz w:val="24"/>
          <w:szCs w:val="24"/>
          <w:lang w:val="el-GR"/>
        </w:rPr>
        <w:t xml:space="preserve">αναλογία προκύπτει δεκαδικός αριθμός, η θέση συνυπολογίζεται σ' αυτ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καταλαμβάνονται με προαγωγή από τους υπηρετούντες. Κατ' εξαίρε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δύο (2) χρόνια από τη δημοσίευση του παρόντος νόμου, όλες οι θέ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τρών δημόσιας υγείας προκηρύσσονται και στους τρεις βαθμού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Οι υποψήφιοι για τις προκηρυσσόμενες θέσεις κρίνονται από Συμβούλι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ρίσης που αποτελείται από: το Γενικό Διευθυντή Δημόσιας Υγείας, έ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γιατρό μέλος Δ.Ε.Π. Α.Ε.Ι. Κοινωνικής Ιατρικής, δύο (2) γιατρού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Σ.Υ. με βαθμό Διευθυντή, ειδικότητας Κοινωνικής Ιατρικής ή Βιοπαθολογ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Ιατρικής της Εργασίας, καθώς και ένα (1) γιατρό καθηγητή της Ε.Σ.Δ.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συγκρότηση του Συμβουλίου γίνεται με απόφαση του Υπουργού Υγείας </w:t>
      </w:r>
    </w:p>
    <w:p>
      <w:pPr>
        <w:pStyle w:val="Style15"/>
        <w:jc w:val="both"/>
        <w:rPr/>
      </w:pPr>
      <w:r>
        <w:rPr>
          <w:rFonts w:eastAsia="MS Mincho;ＭＳ 明朝" w:cs="Times New Roman" w:ascii="Times New Roman" w:hAnsi="Times New Roman"/>
          <w:sz w:val="24"/>
          <w:szCs w:val="24"/>
          <w:lang w:val="el-GR"/>
        </w:rPr>
        <w:t xml:space="preserve">και Πρόνοιας. Με όμοια απόφαση ορίζεται ο τρόπος λειτουργίας του Συμβουλ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διαδικασία κρίσης και κάθε άλλη λεπτομέρει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Οι επιλεγόμενοι για τις θέσεις που προκηρύσσονται διορίζονται μ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ριετή θητεία. Μετά τη συμπλήρωση της θητείας τους κρίνονται από 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δικό συμβούλιο της προηγούμενης παραγράφου, με βάση την απόδοσ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την ικανότητα και την εν γένει συμπεριφορά που επέδειξαν κατ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 θητεία τους, σύμφωνα με τα στοιχεία του υπηρεσιακού τους φακέλ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σε περίπτωση θετικής κρίσης μονιμοποιούνται. Σε περίπτωση αρνητ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ρίσης απολύονται.</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6. Για την κατάληψη θέσης γιατρού δημόσιας υγε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αιτείται, στο βαθμό Β' ηλικία μέχρι 40 ετών και κατοχή του τίτλ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δικότητας ή του μεταπτυχιακού τίτλου ή διετής τουλάχιστον αποδεδειγμέν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μπειρία στη δημόσια υγεία, στο βαθμό Α', που προκηρύσσεται, ηλικ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χρι 45 ετών και πενταετής κατοχή του τίτλου της ειδικότητας ή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απτυχιακού τίτλου ή πενταετής προϋπηρεσία στον τομέα δημόσιας υγε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στο βαθμό Διευθυντή, που προκηρύσσεται, ηλικία μέχρι 50 ετών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0ετής κατοχή τίτλου ειδικότητας και προϋπηρεσία συναφής με την αντίστοιχ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δικότητα. Κατά την πρώτη εφαρμογή του νόμου αυτού, σε θέσεις γιατρ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μόσιας υγείας με βαθμό διευθυντή μπορεί στις κεντρικές υπηρεσί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γείας του Υπουργείου Υγείας και Πρόνοιας και στις υπηρεσίες υγε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περιφέρειας να αποσπώνται με απόφαση του Υπουργού Υγείας και Πρόνο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να ασκούν καθήκοντα γιατροί του Ε.Σ.Υ., με βαθμό διευθυντή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δεδειγμένη εμπειρία στον τομέα της δημόσιας υγείας. Μπορούν επί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τοποθετούνται με απόσπαση γιατροί μέλη Δ.Ε.Π. των ιατρικών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δοντιατρικών τμημάτων τομέα κοινωνικής ιατρικής ή δημόσιας υγε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κοινή απόφαση των Υπουργών Εθνικής Παιδείας και Θρησκευμάτων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γείας και Πρόνοιας, τηρουμένων των διατάξεων της νομοθεσίας περ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ασχόλησης εκτός θέσης του Δ.Ε.Π. των Α.Ε.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7. Οι γιατροί δημόσιας υγείας εξελίσσονται με προαγωγή στον επόμεν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αθμό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ο βαθμό Β' στο βαθμό Α', αφού συμπληρώσουν επτά (7) χρόνια υπηρεσ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ο βαθμό Α' σε βαθμό Δ/ντή, αφού συμπληρώσουν οκτώ (8) χρόν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ηρεσίας στο βαθμό 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προαγωγή γίνεται ύστερα από κρίση του Συμβουλίου της παραγράφ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του παρόντος. Για την κρίση λαμβάνονται ιδιαίτερα υπόψη η απόδοση </w:t>
      </w:r>
    </w:p>
    <w:p>
      <w:pPr>
        <w:pStyle w:val="Style15"/>
        <w:jc w:val="both"/>
        <w:rPr/>
      </w:pPr>
      <w:r>
        <w:rPr>
          <w:rFonts w:eastAsia="MS Mincho;ＭＳ 明朝" w:cs="Times New Roman" w:ascii="Times New Roman" w:hAnsi="Times New Roman"/>
          <w:sz w:val="24"/>
          <w:szCs w:val="24"/>
          <w:lang w:val="el-GR"/>
        </w:rPr>
        <w:t xml:space="preserve">και η επίδοση του κρινόμενου στην υπηρεσία, η επιστημονική του κατάρτι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εν γένει επιστημονικό και εκπαιδευτικό του έργο και η ικανότητ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στη διοίκηση και τη διεκπεραίωση υπηρεσιακών θεμάτ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8. Με απόφαση του Υπουργού Υγείας και Πρόνοιας μπορούν να τοποθετού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τροί του κλάδου δημόσιας υγείας Ε.Σ.Υ. σε νοσοκομεία ή και κέντρ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γείας και άλλες μονάδες πρωτοβάθμιας φροντίδας για την άσκηση έργ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ναφούς με θέματα δημόσιας υγε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9. Για τις τοποθετήσεις των γιατρών δημόσιας υγείας Ε.Σ.Υ., την επιλογ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ως προϊσταμένων Υπηρεσιών, τις μεταθέσεις, αποσπάσεις και μετακινή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εφαρμόζονται οι διατάξεις που ισχύουν κάθε φορά για τους δημοσί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αλλήλ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0. Οι γιατροί δημόσιας υγείας είναι πλήρους και αποκλειστικής απασχόλη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ημόσιοι λειτουργοί.</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1. Γιατροί ή οδοντίατροι που υπηρετούν κατά την έναρξη ισχύος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όντος νόμου σε θέσεις των κλάδων ΠΕ Κοινωνικής Ιατρικής ή ΠΕ Οδοντιάτρ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ΠΕ Υγιεινολόγων του Υπουργείου Υγείας και Πρόνοιας, καθώς και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ομαρχιακών αυτοδιοικήσεων, εφόσον συγκεντρώνουν τα κατά την παρ.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του παρόντος άρθρου προσόντα για διορισμό σε θέση γιατρών Δημόσ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γείας Ε.Σ.Υ., εντάσσονται ανεξάρτητα από την ηλικία τους μετά α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ρίση από το Συμβούλιο της παραγράφου 4 του άρθρου αυτού σε θέ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τρών Δημόσιας Υγείας Ε.Σ.Υ. και σε βαθμό αναλόγως με τα χρόν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νολικής προϋπηρεσίας τους ως κατωτέρω:</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α) με προϋπηρεσία 16 ετών και άνω σε βαθμό Διευθυντ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με προϋπηρεσία 10-16 ετών σε βαθμό 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με προϋπηρεσία μέχρι 10 ετών σε βαθμό Β'.</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Προκειμένου για την κρίση του υπηρετούντος Γεν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ευθυντή Υγείας, στο Συμβούλιο αντί του Γενικού Διευθυντή Δημόσ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γείας μετέχει και προεδρεύει ο Γενικός Γραμματέας του Υπουργε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γείας και Πρόνοιας.</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Μετά την ολοκλήρωση της διαδικασίας ένταξης οι αντίστοιχ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λάδοι καταργούνται αυτοδικαί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σοι κρίνεται ότι δεν κατέχουν τα προσόντα για ένταξη κατά τα ανωτέρω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ιζόμενα σε θέσεις γιατρών δημόσιας υγείας, παραμένουν στις θέ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κατέχουν μέχρι τη για οποιονδήποτε λόγο αποχώρησή τους, μετά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ποία οι θέσεις καταργούνται. Οι γιατροί αυτοί δεν μπορούν να είν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ϊστάμενοι Διευθύνσεων και Τμημάτων Δημόσιας Υγείας. Με κοινή απόφα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Υπουργών Εσωτερικών, Δημόσιας Διοίκησης και Αποκέντρωσης και Υγε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Πρόνοιας τοποθετούνται αναλόγως με τα προσόντα τους σε κεντρικ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ηρεσίες και σε υπηρεσίες των περιφερειών και των νομαρχιακών αυτοδιοικήσε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διάταξη αυτή ισχύει και για εκείνους που δεν επιθυμούν την ένταξ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και το δηλώσουν με αίτηση τους μέσα σε ένα (1) μήνα από τη δημοσίευ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παρόν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2. Όσοι εκ των, κατά την προηγούμενη παράγραφο, εντασσομένων σε </w:t>
      </w:r>
    </w:p>
    <w:p>
      <w:pPr>
        <w:pStyle w:val="Style15"/>
        <w:jc w:val="both"/>
        <w:rPr/>
      </w:pPr>
      <w:r>
        <w:rPr>
          <w:rFonts w:eastAsia="MS Mincho;ＭＳ 明朝" w:cs="Times New Roman" w:ascii="Times New Roman" w:hAnsi="Times New Roman"/>
          <w:sz w:val="24"/>
          <w:szCs w:val="24"/>
          <w:lang w:val="el-GR"/>
        </w:rPr>
        <w:t xml:space="preserve">θέσεις γιατρών δημόσιας υγείας υπηρετούν κατά το χρόνο της ένταξ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ως προϊστάμενοι Διευθύνσεων ή Τμημάτων του Υπουργείου Υγε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Πρόνοιας, καθώς και των νομαρχιακών αυτοδιοικήσεων, εφόσον εντάσσ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βαθμό αντίστοιχο με τον κατά περίπτωση απαιτούμενο για τον ορισμ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ϊσταμένων, παραμένουν ως προϊστάμενοι μέχρι να λήξει η θητεία τ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τα ισχύοντα. Η διάταξη αυτή ισχύει και για το Γενικό Διευθυντ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γείας του Υπουργείου Υγείας και Πρόνοι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τροί Ε.Σ.Υ. που υπηρετούν με απόσπαση κατά τη δημοσίευση του παρόντ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όμου ως προϊστάμενοι Διευθύνσεων ή Τμημάτων του Υπουργείου Υγε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Πρόνοιας, κατά τις διατάξεις της παρ. 5 του άρθρου 40 του ν.1397/1983,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πως αντικαταστάθηκε από την παρ. 3 του άρθρου 5 του ν. 2194/1994,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ύνανται, εφόσον συγκεντρώνουν τα προσόντα της παραγράφου 2 του άρθρ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ού, με αίτησή τους και μετά από κρίση από το Συμβούλιο της παραγράφ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του παρόντος άρθρου, να ενταχθούν σε θέσεις γιατρών Δημόσιας Υγε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Σ.Υ., για δε τη βαθμολογική τους ένταξη ως προϋπηρεσία κατά τ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τάξεις της προηγούμενης παραγράφου λογίζεται ο συνολικός χρόν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υπηρετούν στον κλάδο γιατρών Ε.Σ.Υ.. Εάν τοποθετηθούν σε βαθμ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προβλέπεται ως προϋπόθεση για την τοποθέτηση προϊσταμένων στ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ονάδα που έχουν τοποθετηθεί ως προϊστάμενοι, παραμένουν στη θέ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ς μέχρις ότου συμπληρώσουν τον προβλεπόμενο χρόν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3. Για τους γιατρούς Δημόσιας Υγείας Ε.Σ.Υ. ισχύει το καθοριζόμεν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ις διατάξεις του άρθρου 30 του ν.1397/1983 μισθολόγιο, όπως αυτ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άθε φορά διαμορφώνε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7</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Υπηρεσίες Σχολικής Υγε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Συνιστάται στο Υπουργείο Υγείας και Πρόνοιας Διεύθυνση Σχολ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γείας που συγκροτείται από δύο (2) Τμήματα: α) Τμήμα Προγραμμά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β) Τμήμα Στατιστικής και Μελετών. Για τη στελέχωσή της συνιστώ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Υπουργείο Υγείας και Πρόνοιας οκτώ (8) θέσεις προσωπικού στ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λάδους ΠΕ, ΤΕ και ΔΕ. Η κατανομή των θέσεων και ο καθορισμός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όντων γίνονται με τον Οργανισμό του Υπουργείου Υγείας και Πρόνο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χρις ότου εκδοθεί η κατανομή των θέσεων γίνεται με κοινή απόφα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Υπουργών Εσωτερικών, Δημόσιας Διοίκησης και Αποκέντρωσης, Οικονομικών </w:t>
      </w:r>
    </w:p>
    <w:p>
      <w:pPr>
        <w:pStyle w:val="Style15"/>
        <w:jc w:val="both"/>
        <w:rPr/>
      </w:pPr>
      <w:r>
        <w:rPr>
          <w:rFonts w:eastAsia="MS Mincho;ＭＳ 明朝" w:cs="Times New Roman" w:ascii="Times New Roman" w:hAnsi="Times New Roman"/>
          <w:sz w:val="24"/>
          <w:szCs w:val="24"/>
          <w:lang w:val="el-GR"/>
        </w:rPr>
        <w:t xml:space="preserve">και Υγείας και Πρόνοιας. Της Διεύθυνσης Σχολικής Υγείας προΐστα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τρός Δημόσιας Υγείας Ε.Σ.Υ., με βαθμό Διευθυντή, των δε Τμημά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τής γιατρός Δημόσιας Υγείας με βαθμό Διευθυντή ή με βαθμό 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Στη Διεύθυνση Υγείας και Πρόνοιας κάθε Περιφέρειας οργανών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λειτουργεί στο Τμήμα Δημόσιας Υγείας αυτοτελές Γραφείο Σχολ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γε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Στη Διεύθυνση και στα Γραφεία Σχολικής Υγείας τοποθετούνται γιατρο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μόσιας υγείας με ειδικότητα παιδιάτρου ή γενικής ιατρικής, οδοντίατρ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ως και ψυχολόγοι, κοινωνικοί λειτουργοί, επισκέπτες υγείας, νοσηλευτ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άλλοι επιστήμον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Οι κύριες αρμοδιότητες της Διεύθυνσης Σχολικής Υγείας είναι: 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ρτιση, η παρακολούθηση και η υλοποίηση προγραμμάτων για την παροχ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ηρεσιών πρόληψης, αγωγής και προαγωγής της υγείας και για την εν </w:t>
      </w:r>
    </w:p>
    <w:p>
      <w:pPr>
        <w:pStyle w:val="Style15"/>
        <w:jc w:val="both"/>
        <w:rPr/>
      </w:pPr>
      <w:r>
        <w:rPr>
          <w:rFonts w:eastAsia="MS Mincho;ＭＳ 明朝" w:cs="Times New Roman" w:ascii="Times New Roman" w:hAnsi="Times New Roman"/>
          <w:sz w:val="24"/>
          <w:szCs w:val="24"/>
          <w:lang w:val="el-GR"/>
        </w:rPr>
        <w:t xml:space="preserve">γένει ψυχοκοινωνική στήριξη του παιδικού πληθυσμού, των νηπιαγωγεί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δημοτικών σχολείων, των γυμνασίων και των λυκείων, η εποπτε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σχολικού περιβάλλοντος από άποψη τήρησης των κανόνων δημόσ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γείας, καθώς και η μέριμνα για την καταγραφή και την αρχειοθέτη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στοιχείων της ατομικής κατάστασης υγείας των μαθητών. Αντίστοιχ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ρμοδιότητες ασκούν κατά Περιφέρεια τα Γραφεία Σχολικής Υγείας, τα </w:t>
      </w:r>
    </w:p>
    <w:p>
      <w:pPr>
        <w:pStyle w:val="Style15"/>
        <w:jc w:val="both"/>
        <w:rPr/>
      </w:pPr>
      <w:r>
        <w:rPr>
          <w:rFonts w:eastAsia="MS Mincho;ＭＳ 明朝" w:cs="Times New Roman" w:ascii="Times New Roman" w:hAnsi="Times New Roman"/>
          <w:sz w:val="24"/>
          <w:szCs w:val="24"/>
          <w:lang w:val="el-GR"/>
        </w:rPr>
        <w:t xml:space="preserve">οποία και εξειδικεύουν ανάλογα με τις ιδιαιτερότητες της Περιφέρε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προγράμματα της Διεύθυνσης Σχολικής Υγε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Με κοινή απόφαση των Υπουργών Εσωτερικών, Δημόσιας Διοίκηση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κέντρωσης, Οικονομικών και Υγείας και Πρόνοιας, για την παροχ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ηρεσιών σχολικής υγείας συνιστώνται κατά περιφέρεια θέσεις γιατρ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οδοντιάτρων σχολικής υγείας, ως και ψυχολόγων, κοινωνικών λειτουργ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οπτών υγείας και επισκεπτών υγείας, με τριετή θητεία που μπορ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ανανεώνεται. Στις θέσεις των γιατρών διορίζονται γιατροί με ειδικότη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ιδιατρικής ή γιατροί γενικής ιατρικής και οδοντίατροι. Η προκήρυξ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θέσεων γίνεται με απόφαση του Γενικού Γραμματέα της οικείας περιφέρε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επιλεγόμενοι διορίζονται και τοποθετούνται με όμοια απόφαση σ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ευθύνσεις Πρωτοβάθμιας και Δευτεροβάθμιας Εκπαίδευσης. Με απόφα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Υπουργού Υγείας και Πρόνοιας, ύστερα από εισήγηση του Γεν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ραμματέα της Περιφέρειας, οι επιλεγόμενοι μπορεί να τοποθετού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σε Μονάδες Πρωτοβάθμιας Φροντίδας Υγείας. Ο διορισμός των γιατρ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οδοντιάτρων γίνεται ύστερα από κρίση και αξιολόγηση των υποψηφί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ριμελές συμβούλιο ανά περιφέρεια που αποτελείται από τον Προϊστάμεν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Διεύθυνσης Υγείας και Πρόνοιας, εφόσον είναι γιατρός δημόσ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γείας, άλλως τον προϊστάμενο του τμήματος δημόσιας υγείας αυτ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να Διευθυντή Παιδιατρικής Ε.Σ.Υ. και έναν Προϊστάμενο Διεύθυν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ωτοβάθμιας ή Δευτεροβάθμιας Εκπαίδευσης της οικείας περιφέρε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ορίζονται με απόφαση του Γενικού Γραμματέα της Περιφέρειας. 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ρίση και αξιολόγηση γίνεται με βάση την προϋπηρεσία, την εκπαίδευ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ο επιστημονικό τους έργο και μετά από προσωπική συνέντευξη ενώπιο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συμβουλίου. Κατά το διορισμό τους οι γιατροί και οδοντίατροι δε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πορούν να υπερβαίνουν το 45ο έτος της ηλικίας τους. Το όριο αυτ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ν ισχύει σε περιπτώσεις ανανέωσης της θητείας του. Οι λοιποί επιστήμον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ορίζονται κατά τις διατάξεις του ν. 2190/1994.</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Με κοινή απόφαση των Υπουργών Εσωτερικών, Δημόσιας Διοίκηση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κέντρωσης, Οικονομικών και Υγείας και Πρόνοιας καθορίζονται κατ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ίπτωση οι μηνιαίες αποδοχές του κατά την προηγούμενη παράγραφ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οριζόμενου με θητεία προσωπικού, τα ειδικότερα καθήκοντα και 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χρεώσεις, ο χρόνος απασχόλησης και το καθημερινό ωράριο εργασ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όμοια απόφαση μπορεί να ορίζεται η καταβολή επιδόματος για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άλυψη των εξόδων μετακίνη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7. Η Διεύθυνση και τα Γραφεία Σχολικής Υγείας συνεργάζονται με τ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ευθυντές και το διδακτικό προσωπικό των σχολείων, τις αρμόδιες υπηρεσί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Υπουργείου Εθνικής Παιδείας και Θρησκευμάτων, της νομαρχια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οπικής αυτοδιοίκησης, καθώς και με άλλες αρμόδιες υπηρεσίες υγε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προσωπικό τους πραγματοποιεί περιοδικές επισκέψεις στα σχολε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 διενέργεια εξετάσεων, την ανάπτυξη και εφαρμογή προγραμμά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γωγής υγείας, σύμφωνα με τα καταρτιζόμενα αντίστοιχα προγράμμα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γενικά ελέγχει την εφαρμογή και υλοποίηση των προγραμμάτων σχολ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γείας από το προσωπικό της παραγράφου 5 του άρθρου αυτού, καθώ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ν τρόπο άσκησης των καθηκόντων του. Με κοινή απόφαση των Υπουργ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θνικής Παιδείας και Θρησκευμάτων και Υγείας και Πρόνοιας, εξειδικεύ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προγράμματα αγωγής υγείας, ο τρόπος και οι λεπτομέρειες παροχ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υπηρεσιών σχολικής υγείας, της τήρησης ατομικής κάρτας υγε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άθε μαθητή και γενικά της άσκησης του έργου των λειτουργών σχολ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γείας στο χώρο των σχολείων και καθορίζεται το πλαίσιο συνεργασ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υπηρεσιών σχολικής υγείας και του σχολείου. Οι παρεχόμενες κατ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ις διατάξεις της παραγράφου 1(θ) του άρθρου 15 του ν.1397/1983 υπηρεσί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χολικής υγείας εντάσσονται στο σχεδιασμό των υπηρεσιών σχολικής υγε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περιφέρει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8</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ργαστήρια Δημόσιας Υγε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Στην έδρα κάθε Περιφέρειας συνιστάται, ως αποκεντρωμένη υπηρεσ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Υπουργείου Υγείας και Πρόνοιας, Περιφερειακό Εργαστήριο Δημόσ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γείας (Π.Ε.Δ.Υ.) εκτός της Περιφέρειας Αττικής στην οποία λειτουργ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Κ.Ε.Δ.Υ.. Με απόφαση του Υπουργού Υγείας και Πρόνοιας μπορεί 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Δ.Υ. μέχρι την αυτοδύναμη ανάπτυξή τους να εγκαθίστανται και 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ειτουργούν σε νοσοκομεία του Ε.Σ.Υ.. Τα Π.Ε.Δ.Υ. ασκούν στο πλαίσι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Περιφέρειας τις αρμοδιότητες που προβλέπονται από το άρθρο 4 παρ.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του π.δ/τος 138/1992 "Οργανισμός Υπουργείου Υγείας, Πρόνοια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οινωνικών Ασφαλίσεων" για το Κεντρικό Εργαστήριο Δημόσιας Υγε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Ε.Δ.Υ.) ή όπως καθορίζονται κάθε φορά από τον Οργανισμό του Υπουργε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γείας και Πρόνοι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Το Κ.Ε.Δ.Υ. συντονίζει, εποπτεύει και ελέγχει το επιστημονικό έργ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Π.Ε.Δ.Υ. και αναπτύσσει διατομεακή συνεργασία και δράση με άλλ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ηρεσίες του δημόσιου τομέα στα αντικείμενα της δραστηριότητάς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τικείμενο της δραστηριότητας του Κεντρικού Εργαστηρίου Δημόσ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γείας είναι κυρί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Ο υγειονομικός έλεγχος της ποιότητας των θαλάσσιων και χερσαί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δάτων και ο υγειονομικός έλεγχος των επεξεργασμένων λυμάτ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Ο υγειονομικός έλεγχος των τροφίμων και των ποτών και ο έλεγχ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πρόσθετων ουσιών σε τρόφιμα και ποτά.</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Η έγκαιρη απομόνωση, ταυτοποίηση και τυποποίηση παθογόνων μικροοργανισμ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περιπτώσεις επιδημι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Ο ποιοτικός έλεγχος των εμβολίων και ορ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Η εργαστηριακή και τεχνολογική υποστήριξη των υπηρεσιών δημόσ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γε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 Η τήρηση των στοιχείων που προκύπτουν από τους υγειονομικού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λέγχους και η συστηματική αξιολόγησή 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ζ) Η υποβολή αναφορών και διαβίβαση στοιχείων σε αρμόδιες δικαστικ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ελεγκτικές αρχές, όταν προκύπτουν ενδείξεις παράβασης διατάξε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ν προστασία της δημόσιας υγε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Η έκδοση πιστοποιητικών ή βεβαιώσεων για θέματα αρμοδιότητάς 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Τα Π.Ε.Δ.Υ. ασκούν σε επίπεδο περιφέρειας τις υπό τα στοιχεία (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στ), (ζ) και (η) της προηγούμενης παραγράφου δραστηρι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ως κ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τη διενέργεια και υποστήριξη της επιδημιολογικής έρευνας και τ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μβολή στην έγκαιρη απομόνωση και ταυτοποίηση παθογόνων μικροοργανισμ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περιπτώσεις τοπικών και περιφερειακών επιδημιών κ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την υποστήριξη του έργου των περιφερειακών και νομαρχιακών υπηρεσι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μόσιας υγείας για την αντιμετώπιση ειδικών προβλημάτων σε συνεργασ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ο Κ.Ε.Δ.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Με τον Οργανισμό του Υπουργείου Υγείας και Πρόνοιας εξειδικεύ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αρμοδιότητες του Κ.Ε.Δ.Υ. και των Π.Ε.Δ.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Τα Εργαστήρια Δημόσιας Υγείας συνεργάζονται με τις Υπηρεσίες Δημόσ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γείας της περιφέρειας και με τη νομαρχιακή αυτοδιοίκη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Με απόφαση των Υπουργών Εσωτερικών, Δημόσιας Διοίκησης και Αποκέντρω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κονομικών και Υγείας και Πρόνοιας καθορίζεται η οργάνωση, η στελέχω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ο τρόπος γενικά της λειτουργίας του Κ.Ε.Δ.Υ. και των Π.Ε.Δ.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κοινή απόφαση των Υπουργών Οικονομικών και Υγείας και Πρόνο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ορίζονται τέλη και δικαιώματα για παρεχόμενες υπηρεσίες σε φυσικ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ή νομικά πρόσωπα και ο τρόπος είσπραξής 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 xml:space="preserve">7. Στο Κ.Ε.Δ.Υ. και στα Π.Ε.Δ.Υ. προΐσταται γιατρός Δημόσιας Υγε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Σ.Υ. με βαθμό διευθυντή που επιλέγεται ως προϊστάμενος κατά τ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κείες διατάξεις περί των δημοσίων υπαλλήλων, ή γιατρός Ε.Σ.Υ. εργαστηρια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δικότητας με βαθμό διευθυντή ή επιστήμονες κλάδου φαρμακοποιών 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ημικών ή βιοχημικών ή βιολόγων με αντίστοιχο βαθμό και με αποδεδειγμέν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ξειδίκευση στον εργαστηριακό τομέα της δημόσιας υγείας και πενταετ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λάχιστον εμπειρία ή και μέλος Δ.Ε.Π. Α.Ε.Ι., αντίστοιχου γνωστ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τικειμένου, με απόσπαση. Οι αποσπάσεις γίνονται με την κατά περίπτω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βλεπομένη από τις οικείες διατάξεις διαδικασ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8. Με προεδρικό διάταγμα, που εκδίδεται μετά από πρόταση των Υπουργ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σωτερικών, Δημόσιας Διοίκησης και Αποκέντρωσης, Οικονομικών και Υγε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Πρόνοιας, είναι δυνατή η μετατροπή του Κ.Ε.Δ.Υ. και των Π.Ε.Δ.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ενιαίο Ν.Π.Δ.Δ. και η μεταφορά σε αυτό των αρμοδιοτήτων τους,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όρων τους, καθώς και η μεταβίβαση της υλικοτεχνικής τους υποδομ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ης περιουσίας τους. Με το διάταγμα αυτό καθορίζεται και η διοίκη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οργάνωση και λειτουργία του, οι προϋποθέσεις και η διαδικασία εκούσ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άταξης του προσωπικού που υπηρετεί, καθώς και κάθε άλλη σχετ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επτομέρει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9</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Ινστιτούτο Έρευνας και Ελέγχου Ποιότητας των Υπηρεσιών Υγε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Στο Εθνικό Κέντρο Ερευνών Υγείας, που προβλέπεται από το άρθρ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9 του ν.1579/1985, συνιστάται και λειτουργεί αυτοτελής οργανική μονάδ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ν επωνυμία "Ινστιτούτο Έρευνας και Ελέγχου Ποιότητας Υπηρεσι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γείας" (Ι.Ε.Ε.Π.Υ.Υ.). Σκοπός της μονάδας αυτής είν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Η αξιολόγηση των υπηρεσιών υγε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Η στατιστική ανάλυση και η οικονομική αξιολόγηση των ιατρικών πράξε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υπηρεσιών υγε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Ο έλεγχος διασφάλισης της ποιότητας των υπηρεσιών υγε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Η χορήγηση πιστοποιητικών και βεβαιώσεων διασφάλισης της ποιότη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α νοσοκομεία, τα κέντρα υγείας, τους ιδιωτικούς φορείς παροχ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ηρεσιών πρωτοβάθμιας φροντίδας υγείας, τα εργαστήρια, τις κλινικ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ιατρεία και κάθε μορφής υπηρεσίες υγείας, συμπεριλαμβανομένων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ών που αφορούν την επίβλεψη, πρόληψη, προστασία και προαγωγή υγε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εργαζομένων. Τα πορίσματα εξέτασης και αξιολόγησης υποβάλλ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 Υπουργείο Υγείας και Πρόνοιας για τις κατά νόμο ενέργει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Η συνεργασία με διεθνείς οργανισμούς και ερευνητικά κέντρα στο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μέα επιστημών υγε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 Η σύνταξη και υποβολή εκθέσεων για τις ιατρικές υπηρεσίες, αυτεπάγγελ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ή κατόπιν εντολής του Υπουργού Υγείας και Πρόνοι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Μέχρις ότου εκδοθεί το προβλεπόμενο από τη διάταξη του άρθρου 9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 3 του ν.1579/1986 προεδρικό διάταγμα για την οργάνωση και συγκρότη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οργάνων διοίκησης του Εθνικού Κέντρου Ερευνών Υγείας, τούτο διοικεί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ωρινώς από 5μελές Διοικητικό Συμβούλιο, που αποτελείται από επιστήμον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σημαντικό ερευνητικό έργο στον τομέα της υγείας και τον έλεγχ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ποιότητας των υπηρεσιών υγείας και συγκροτείται με απόφαση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υργού Υγείας και Πρόνοιας, ένα δε εκ των μελών αυτών προτείν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ον αναπληρωτή του από τον Υπουργό Ανάπτυξης. Το Δ.Σ. του Ε.Κ.Ε.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οικεί και εκπροσωπεί και το συνιστώμενο Ινστιτούτο Έρευνα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λέγχου Ποιότητας των Υπηρεσιών Υγείας. Ο τρόπος οργάνωσης, διοίκη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ειτουργίας και διάρθρωσης των υπηρεσιών του Ινστιτούτου, καθώ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θέσεις, τα προσόντα και ο τρόπος πρόσληψης του προσωπικού καθορίζ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προεδρικό διάταγμα, που εκδίδεται με πρόταση των Υπουργών Οικονομ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Υγείας και Πρόνοιας, ύστερα από γνώμη του Δ.Σ. του Ε.Κ.Ε.Υ., 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ποίο μέσα σε ένα εξάμηνο από τη συγκρότησή του υποβάλλει στον Υπουργ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γείας και Πρόνοιας σχετική εισήγη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Πόροι του Ε.Κ.Ε.Υ., εκτός από τους προβλεπόμενους στην παράγραφ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του άρθρου 9 του ν. 1579/1985, είναι κ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επιχορηγήσεις από το πρόγραμμα δημοσίων επενδύσε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έσοδα, που προκύπτουν από τέλη και δικαιώματα παροχής υπηρεσι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χορήγησης βεβαιώσεων και πιστοποιητικών ποιότητας σε φυσικά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ομικά πρόσωπα, ως ειδικότερα ορίζεται με κοινή απόφαση των Υπουργ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κονομικών και Υγείας και Πρόνοι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Το Ι.Ε.Ε.Π.Υ.Υ. υποβάλλει το πρώτο δίμηνο κάθε χρόνου τον ετήσι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γραμματισμό του, ως και τον απολογισμό του προηγούμενου έτους στο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υργό Υγείας και Πρόνοιας προς έγκρι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Με απόφαση του Υπουργού Υγείας και Πρόνοιας, σε περίπτωση κατ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οποία το Ε.Κ.Ε.Υ., το Ι.Ε.Ε.Π.Υ.Υ. και το Κ.Ε.Δ.Υ. συστεγάζ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αυτό κτιριακό συγκρότημα, μπορεί να καθορίζεται η από κοινού χρή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αυτά συγκεκριμένων χώρων και η αντίστοιχη κατανομή των σχετ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απανών. Η μελέτη, η κατασκευή και ο εξοπλισμός του Κ.Ε.Δ.Υ. και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Ε.Υ. (Ι.Ε.Ε.Π.Υ.Υ.), ως και η μελέτη για την ανέγερση των Π.Ε.Δ.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ατίθενται στη Δ.ΕΠ.Α.ΝΟ.Μ. και διέπεται από τις διατάξεις του ν.1398/1983 (ΦΕΚ 144 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ΕΦΑΛΑΙΟ Γ'</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ΡΓΑΝΩΣΗ ΚΑΙ ΣΥΝΤΟΝΙΣΜΟΣ ΠΑΡΟΧΗΣ ΥΠΗΡΕΣΙΩΝ ΥΓΕΙ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0</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ενική Διεύθυνση Υπηρεσιών Υγε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Στο Υπουργείο Υγείας και Πρόνοιας συνιστάται Γενική Διεύθυνση Υπηρεσι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γείας. Η Γενική Διεύθυνση Υπηρεσιών Υγείας περιλαμβάνει τις Διευθύν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άπτυξης Μονάδων Υγείας, Πρωτοβάθμιας Φροντίδας Υγείας, Ψυχικής Υγε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αγγελμάτων Υγείας, Ανάπτυξης Ιατρικού και Νοσηλευτικού Προσωπ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αρμάκων και Φαρμακείων, Προσωπικού Ν.Π.Δ.Δ., Υγειονομικής Περίθαλψ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σφαλισμένων του Δημοσίου και Μετεκπαίδευσης. Το κατά τον ισχύον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γανισμό του Υπουργείου Υγείας και Πρόνοιας Τμήμα Αιμοδοσίας,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άγεται στη Διεύθυνση Ανάπτυξης Μονάδων Υγείας, μετατρέπεται δ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παρόντος σε Διεύθυνση Αιμοδοσίας και υπάγεται στη συνιστώμεν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ενική Διεύθυνση Υπηρεσιών Υγείας. Για τη στελέχωση της Διεύθυν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ής συνιστώνται και προστίθενται στον Οργανισμό του Υπουργείου Υγε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Πρόνοιας οκτώ (8) θέσεις που κατανέμονται στους κλάδους ΠΕ, Τ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ΔΕ. Η κατανομή κατά κλάδο, ο καθορισμός των προσόντων διορισμ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ις θέσεις αυτές, ο προσδιορισμός των αρμοδιοτήτων, καθώς και η διάρθρω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τμήματα γίνεται με τον Οργανισμό του Υπουργείου Υγείας και Πρόνο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χρις ότου εκδοθεί η κατανομή των θέσεων γίνεται με κοινή απόφα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Υπουργών Εσωτερικών, Δημόσιας Διοίκησης και Αποκέντρωσης, Οικονομ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Υγείας και Πρόνοιας. Με προεδρικό διάταγμα, που εκδίδεται με πρότα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Υπουργού Εσωτερικών, Δημόσιας Διοίκησης και Αποκέντρωσης,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υργού Οικονομικών και του Υπουργού Υγείας και Πρόνοιας, δύνα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προστίθενται ή να καταργούνται ή να συγχωνεύονται διευθύνσει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μήματα, να εξειδικεύονται οι αρμοδιότητές τους, να συνιστώνται 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έσεις του προσωπικού τους και να καθορίζονται τα απαιτούμενα γ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ν πρόσληψη προσόν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Συνιστάται δια του παρόντος και προστίθεται στον Οργανισμό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υργείου Υγείας και Πρόνοιας θέση Γενικού Διευθυντή Υπηρεσιών Υγε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οποία καταλαμβάνεται από μόνιμο υπάλληλο του Δημοσίου ή Ν.Π.Δ.Δ.,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λάδου Διοικητικού-Οικονομικού, ο οποίος επιλέγεται από το Ειδι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ηρεσιακό Συμβούλιο του άρθρου 29 παρ. 3 του ν. 2190/1994. Κατά 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οιπά, εφαρμόζεται η διαδικασία του άρθρου 36 παρ. 2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 2190/1994.</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1</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ύσταση Συμβουλίου Συντονισμού Ενιαίας Δράσης Υπηρεσιών Υγε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Στο Υπουργείο Υγείας και Πρόνοιας συνιστάται Συμβούλιο Συντονισμ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νιαίας Δράσης των Υπηρεσιών Υγείας (ΣΥ.Σ.Ε.Δ.ΥΠ.Υ.) με γνωμοδοτ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ς τον Υπουργό Υγείας και Πρόνοιας αρμοδιότητα.</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Το Συμβούλιο απαρτίζεται από το Γενικό Γραμματέ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γείας και Πρόνοιας, ο οποίος και προεδρεύει, τους διοικητές του Ι.Κ.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Ο.Γ.Α. και του Τ.Ε.Β.Ε., τον Πρόεδρο του ΚΕ.Σ.Υ., τον Πρόεδρ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Π.Ι.Σ., το Γενικό Διευθυντή Υπηρεσιών Υγείας του Υπουργείου Υγε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Πρόνοιας, το Γενικό Διευθυντή Κοινωνικής Ασφάλισης του Υπουργε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ργασίας και Κοινωνικών Ασφαλίσεων και τους Προέδρους της Γ.Σ.Ε.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Α.Δ.Ε.Δ.Υ. και της ΓΕ.Σ.Α.Σ.Ε. ή τους νόμιμους αναπληρωτές τ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περίπτωση στο Συμβούλιο μπορούν να καλούνται και οι Πρόεδροι </w:t>
      </w:r>
    </w:p>
    <w:p>
      <w:pPr>
        <w:pStyle w:val="Style15"/>
        <w:jc w:val="both"/>
        <w:rPr/>
      </w:pPr>
      <w:r>
        <w:rPr>
          <w:rFonts w:eastAsia="MS Mincho;ＭＳ 明朝" w:cs="Times New Roman" w:ascii="Times New Roman" w:hAnsi="Times New Roman"/>
          <w:sz w:val="24"/>
          <w:szCs w:val="24"/>
          <w:lang w:val="el-GR"/>
        </w:rPr>
        <w:t xml:space="preserve">άλλων ασφαλιστικών ταμείων ή οργανισμών, της Ο.ΕΝ.Γ.Ε., της Π.Ο.Ε.Δ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Π.Ο.Σ.Ε.ΥΠ.Ι.Κ.Α. και Π.Ο.ΥΓ.Υ.Ι.Κ.Α., καθώς και της ΕΣΔΝΕ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λλων φορέων. Με κοινή απόφαση των Υπουργών Οικονομικών, Εργασ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Κοινωνικών Ασφαλίσεων και Υγείας και Πρόνοιας καθορίζεται ο τρόπ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διαδικασίες λειτουργίας του και κάθε άλλη λεπτομέρει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Το ΣΥ.Σ.Ε.Δ.ΥΠ.Υ. γνωμοδοτεί:</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α) Για τον ενιαίο σχεδιασμό ανάπτυξης του συνόλ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υπηρεσιών υγείας και τη χωροκατανομή της βιοϊατρικής τεχνολογ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στόχο τη συμπληρωματικότητα και την ορθολογική αντιμετώπιση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αγκών στη χώρα, καθώς και για την οργάνωση, ανάπτυξη και λειτουργ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δικτύων πρωτοβάθμιας φροντίδας υγείας, σύμφωνα με τις διατάξ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άρθρων 31 έως και 33 του παρόντος. Για την προώθηση του έργ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ού μπορούν να συγκροτούνται μετά από πρόταση του ΣΥ.Σ.Ε.Δ.ΥΠ.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απόφαση του Υπουργού Υγείας και Πρόνοιας ειδικές ομάδες εμπειρογνωμόν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ις οποίες ανατίθεται η σύνταξη μελετ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β) Για το συντονισμό των διαπραγματεύσεων σύμπραξ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αξύ των υπηρεσιών υγείας του Ε.Σ.Υ. και των ασφαλιστικών φορέ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ώς και των ασφαλιστικών φορέων μεταξύ τους, σύμφωνα με τις διατάξ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άρθρου 30 του παρόντος.</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γ) Για την κατάρτιση προγραμμάτων εκπαίδευσης-μετεκπαίδευ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συνεχιζόμενης εκπαίδευσης του προσωπικού των δικτύων πρωτοβάθμ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ροντίδας υγείας</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 Για τη γραμματειακή στήριξη του Συμβουλίου οργανών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Υπουργείο Υγείας και Πρόνοιας Γραφείο Γραμματείας που στελεχών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υπαλλήλους του Υπουργείου Υγείας και Πρόνοιας, καθώς και υπαλλήλ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Ασφαλιστικών Οργανισμών και Ταμείων που αποσπώνται σε αυτό μ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οινή απόφαση των Υπουργών Εργασίας και Κοινωνικών Ασφαλίσεων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γείας και Πρόνοιας.</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4. Με κοινή απόφαση των Υπουργών Εργασίας και Κοινων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σφαλίσεων και Υγείας και Πρόνοιας, που εκδίδεται ύστερα από γνώμ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ΣΥ.Σ.Ε.Δ.ΥΠ.Υ., καθορίζονται ανώτατα όρια αριθμού κρεβατιών κατ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δικότητα, καθώς και δείκτες πυκνότητας βιοϊατρικής τεχνολογίας κατά </w:t>
      </w:r>
    </w:p>
    <w:p>
      <w:pPr>
        <w:pStyle w:val="Style15"/>
        <w:jc w:val="both"/>
        <w:rPr/>
      </w:pPr>
      <w:r>
        <w:rPr>
          <w:rFonts w:eastAsia="MS Mincho;ＭＳ 明朝" w:cs="Times New Roman" w:ascii="Times New Roman" w:hAnsi="Times New Roman"/>
          <w:sz w:val="24"/>
          <w:szCs w:val="24"/>
          <w:lang w:val="el-GR"/>
        </w:rPr>
        <w:t>περιφέρεια</w:t>
      </w:r>
      <w:r>
        <w:rPr>
          <w:rFonts w:eastAsia="MS Mincho;ＭＳ 明朝" w:cs="Times New Roman" w:ascii="Times New Roman" w:hAnsi="Times New Roman"/>
          <w:sz w:val="24"/>
          <w:szCs w:val="24"/>
        </w:rPr>
        <w:t xml:space="preserve"> ή </w:t>
      </w:r>
      <w:r>
        <w:rPr>
          <w:rFonts w:eastAsia="MS Mincho;ＭＳ 明朝" w:cs="Times New Roman" w:ascii="Times New Roman" w:hAnsi="Times New Roman"/>
          <w:sz w:val="24"/>
          <w:szCs w:val="24"/>
          <w:lang w:val="el-GR"/>
        </w:rPr>
        <w:t>και περιοχή</w:t>
      </w:r>
      <w:r>
        <w:rPr>
          <w:rFonts w:eastAsia="MS Mincho;ＭＳ 明朝" w:cs="Times New Roman" w:ascii="Times New Roman" w:hAnsi="Times New Roman"/>
          <w:sz w:val="24"/>
          <w:szCs w:val="24"/>
        </w:rPr>
        <w:t>.</w:t>
      </w:r>
    </w:p>
    <w:p>
      <w:pPr>
        <w:pStyle w:val="Style1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2</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νώτατο Ειδικό Επιστημονικό Συμβούλιο Υγείας (Α.Ε.Ε.Σ.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άρθρο 4 του ν.1965/1991 αντικαθίστατα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Συνιστάται στο Υπουργείο Υγείας και Πρόνοιας Ανώτατο Ειδικό Επιστημονι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μβούλιο Υγείας, το οποίο αποτελεί το ανώτατο γνωμοδοτικό επιστημονι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ργανο του κράτους για κάθε μείζονος σημασίας θέμα που αφορά στη δημόσ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γεία. Το Α.Ε.Ε.Σ.Υ. γνωμοδοτεί ύστερα από ερώτημα του Υπουργού Υγε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Πρόνοιας ή του Προέδρου του ΚΕ.Σ.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Το Α.Ε.Ε.Σ.Υ. αποτελείται από 21 τακτικά μέλη. Ως μέλη ορίζ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Γενικός Διευθυντής Υπηρεσιών Υγείας, ο Γενικός Διευθυντής Δημόσ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γείας, από ένας εκπρόσωπος του ΚΕ.Σ.Υ. και της Ε.Σ.Δ.Υ., οι πρόεδρ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ιατρικών τμημάτων των Α.Ε.Ι. της χώρας, ο πρόεδρος του Ε.Ο.Φ.,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Πρόεδρος του Π.Ι.Σ., καθηγητές Α' βαθμίδας των Α.Ε.Ι. της χώρ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καθηγητές Ανωτάτων Εκπαιδευτικών Ιδρυμάτων της αλλοδαπής αντίστοιχ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αθμίδας, γιατροί Διευθυντές του κλάδου γιατρών Ε.Σ.Υ., αναλόγων ειδικοτή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α αντικείμενα και τις αρμοδιότητες του Α.Ε.Ε.Σ.Υ.. Στο Α.Ε.Ε.Σ.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πορεί να ορίζονται και πρόσεδρα μέλη από καθηγητές Α.Ε.Ι. της χώρ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καθηγητές Α.Ε.Ι. αλλοδαπής, ανεξάρτητα από τη βαθμίδα τους, καθώ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άλλοι επιστήμονες αναγνωρισμένου κύρους. Ο αριθμός και οι ειδικ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προσέδρων μελών ορίζονται με απόφαση του Υπουργού Υγείας και Πρόνο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ύστερα από γνώμη της ολομέλειας των τακτικών μελών του Α.Ε.Ε.Σ.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Τα μέλη του Α.Ε.Ε.Σ.Υ. διορίζονται από τον Υπουργό Υγείας και Πρόνο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ριετή θητεία. Με την ίδια απόφαση μεταξύ των μελών ορίζεται 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όεδρος και ο Αντιπρόεδρος του Α.Ε.Ε.Σ.Υ.. Αντικατάσταση μέλους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Ε.Ε.Σ.Υ. γίνεται με απόφαση του Υπουργού Υγείας και Πρόνοιας γ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υπόλοιπο της θητείας του αντικαθισταμένου. Μέλη των οποίων έληξ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θητεία εξακολουθούν να ασκούν τα καθήκοντά τους μέχρι την αντικατάστασ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α μέλη του Α.Ε.Ε.Σ.Υ. καταβάλλεται αποζημίωση, το ύψος της οπο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ορίζεται με κοινή απόφαση των Υπουργών Οικονομικών και Υγεία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όνοι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Με απόφαση του Υπουργού Υγείας και Πρόνοιας καθορίζονται ο τρόπ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η διαδικασία λειτουργίας του Α.Ε.Ε.Σ.Υ., η γραμματειακή υποστήριξ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και κάθε άλλη σχετική λεπτομέρει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3</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ργάνωση και λειτουργία του Κεντρικού Συμβουλίου Υγείας (ΚΕ.Σ.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Στα κατά την παρ.1 του άρθρου 2 του ν.1278/1982 μέλη της ολομέλε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ΚΕ.Σ.Υ. προστίθενται: α) εκπρόσωπος της Ένωσης Νομαρχια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οδιοικήσεων Ελλάδας που προτείνεται από το Δ.Σ. της, β) εκπρόσωπ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Ε.Σ.Δ.Υ. που προτείνεται με τον αναπληρωτή του από το Σύλλογ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ηγητών της Ε.Σ.Δ.Υ. και γ) ο Πρόεδρος του Ο.ΚΑ.ΝΑ. αναπληρούμεν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ο νόμιμο αναπληρωτή τ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Η κατά τις διατάξεις του άρθρου 5 του ν.1278/1982 Υπηρεσία Γραμματε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ΚΕ.Σ.Υ. λειτουργεί ως Διεύθυνση Γραμματείας ΚΕ.Σ.Υ. και διαρθρών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δύο Τμήματα: (α) Τμήμα Διοικητικής Υποστήριξης και (β) Τμήμα Επιστημον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εκμηρίωσης. Η Διεύθυνση στελεχώνεται κατά Τμήμα με υπαλλήλους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υργείου Υγείας και Πρόνοιας και ειδικό επιστημονικό προσωπικό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βλέπεται από τις διατάξεις του άρθρου 9 του ν.1278/1982. Της Διεύθυνσης </w:t>
      </w:r>
    </w:p>
    <w:p>
      <w:pPr>
        <w:pStyle w:val="Style15"/>
        <w:jc w:val="both"/>
        <w:rPr/>
      </w:pPr>
      <w:r>
        <w:rPr>
          <w:rFonts w:eastAsia="MS Mincho;ＭＳ 明朝" w:cs="Times New Roman" w:ascii="Times New Roman" w:hAnsi="Times New Roman"/>
          <w:sz w:val="24"/>
          <w:szCs w:val="24"/>
          <w:lang w:val="el-GR"/>
        </w:rPr>
        <w:t xml:space="preserve">προΐσταται υπάλληλος του κλάδου ΠΕ-Διοικητικού του Υπουργείου Υγε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Πρόνοι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Στην παράγραφο 4 του άρθρου 4 του ν.1278/1982 προστίθεται τρί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δάφιο ως εξής: "Τα μέλη των ανωτέρω ειδικών επιτροπών, συμβουλί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ομάδων εργασίας δεν μπορεί να υπερβαίνουν τα έντεκα (11)."</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4. Εθνικές ή και γνωμοδοτικές επιτροπές του Υπουργε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γείας και Πρόνοιας, που έχουν συσταθεί με διατάξεις νόμων ή προεδρ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ταγμάτων για θέματα υγείας, λειτουργούν εφεξής ως επιτροπές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Ε.Σ.Υ. και εξακολουθούν να γνωμοδοτούν κατά περίπτωση και απευθε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ς τον Υπουργό Υγείας και Πρόνοιας. Οι πρόεδροι των επιτροπών αυτ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ώς και ο Πρόεδρος του ΚΕΕΛ καλούνται και μετέχουν κατά περίπτω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ωρίς ψήφο στην ολομέλεια του ΚΕ.Σ.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ΕΦΑΛΑΙΟ Δ'</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ΠΟΠΤΕΙΑ - ΔΙΟΙΚΗΣΗ - ΟΡΓΑΝΩΣΗ - ΛΕΙΤΟΥΡΓΙΑ ΝΟΣΟΚΟΜΕΙ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4</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ποπτεία νοσοκομείων Ε.Σ.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Επαναφέρονται σε ισχύ οι διατάξεις της παραγράφ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του άρθρου 7 του ν.1397/1983 περί εποπτείας του Υπουργείου Υγε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Πρόνοιας, οι οποίες ως ειδικές κατισχύουν έναντι κάθε άλλης γεν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ή ειδικής διάταξ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5</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ύνθεση Διοικητικών Συμβουλίων νοσοκομείων Ε.Σ.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eastAsia="MS Mincho;ＭＳ 明朝"/>
        </w:rPr>
      </w:pPr>
      <w:r>
        <w:rPr>
          <w:rFonts w:eastAsia="Times New Roman" w:cs="Times New Roman" w:ascii="Times New Roman" w:hAnsi="Times New Roman"/>
          <w:sz w:val="24"/>
          <w:szCs w:val="24"/>
          <w:lang w:val="el-GR"/>
        </w:rPr>
        <w:t xml:space="preserve">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Τα Δ.Σ. των Περιφερειακών και Ειδικών νοσοκομείων του Ε.Σ.Υ. είν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ταμελή και αποτελούνται από:</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α) Έναν (1) πτυχιούχο Α.Ε.Ι. με ιδιαίτερη εμπειρ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νώση και δοκιμασμένη ικανότητα σε θέματα οργάνωσης και διοίκη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με ιδιαίτερο κύρος, που ορίζεται ως Πρόεδρος από τον Υπουργό Υγε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Πρόνοιας, ύστερα από γνώμη της Βουλής των Ελλήνων, κατά τα οριζόμενα στον Κανονισμό αυτής.</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β) Δύο (2) μέλη, που ορίζονται από τον Υπουργό Υγε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Πρόνοιας, από τα οποία ο ένας ορίζεται ως αντιπρόεδρος, ο οποί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έπει να είναι πτυχιούχος Α.Ε.Ι. ή Τ.Ε.Ι., με εμπειρία και γνώ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θέματα οργάνωσης και διοίκησης.</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γ) Το Γενικό Διευθυντή του νοσοκομείου. Σε νοσοκομε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δεν έχει διορισθεί Γενικός Διευθυντής ή δεν έχει συσταθεί αντίστοιχ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έση, ορίζεται από τον Υπουργό Υγείας και Πρόνοιας ως μέλος, πτυχιούχ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Ε.Ι. ή Τ.Ε.Ι. με τα προσόντα του προηγούμενου εδαφίου.</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δ) Έναν (1) εκπρόσωπο της νομαρχιακής αυτοδιοίκη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προτείνεται από το νομαρχιακό συμβούλιο του νομού, που έχει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το νοσοκομείο.</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ε) Έναν (1) εκπρόσωπο των γιατρών και των άλλ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στημόνων της ιατρικής υπηρεσίας του νοσοκομείου, που εκλέγ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ους ίδιους και </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στ) Έναν (1) εκπρόσωπο των άλλων εργαζομένων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οσηλευτικής διοικητικής και τεχνικής υπηρεσίας, που εκλέγεται α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ς ίδιους.</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Η συγκρότηση γίνεται με απόφαση του Υπουργού Υγε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Πρόνοιας και η θητεία των μελών είναι τριετής. Με την ίδια διαδικασ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ρίζεται για κάθε μέλος ο αναπληρωτής του.</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 Τα Διοικητικά Συμβούλια των νομαρχιακών νοσοκομεί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ίναι επταμελή και αποτελούνται από:</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Έναν (1) πτυχιούχο Α.Ε.Ι. ή Τ.Ε.Ι. με ιδιαίτερη εμπειρία, γνώ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δοκιμασμένη ικανότητα σε θέματα οργάνωσης και διοίκησης, καθώ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ιδιαίτερο κύρος, που ορίζεται ως Πρόεδρος, από το Γενικό Γραμματέ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Περιφέρειας, στην οποία υπάγεται το νοσοκομείο, ύστερα από γνώμ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αντίστοιχου Περιφερειακού Συμβουλίου. Ο Γενικός Γραμματέας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ιφέρειας συνυποβάλλει πλήρες βιογραφικό σημείωμα με όλα τα τυπικ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ουσιαστικά προσόντα του προτεινομένου προς το Περιφερειακό Συμβούλι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Περιφερειακό Συμβούλιο συνέρχεται εντός της προθεσμίας που τάσσ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Γενικός Γραμματέας της Περιφέρειας και διατυπώνει τη γνώμη του γ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καταλληλότητα του προτεινομένου, αιτιολογημένα. Η γνώμη του Περιφερεια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μβουλίου καταχωρίζεται στα πρακτικά των αποφάσεών του μαζί με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υχόν γνώμη της μειοψηφ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Δύο (2) μέλη που ορίζονται από το Γενικό Γραμματέα της αντίστοιχ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ιφέρειας, από τα οποία το ένα, ως αντιπρόεδρος, ο οποίος πρέπ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είναι πτυχιούχος Α.Ε.Ι. ή Τ.Ε.Ι. με εμπειρία σε θέματα οργάνω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διοίκη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Το Γενικό Διευθυντή του νοσοκομείου. Σε νοσοκομεία που δεν έχ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ορισθεί Γενικός Διευθυντής ή δεν έχει συσταθεί αντίστοιχη θέ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ίζεται από το Γενικό Γραμματέα της Περιφέρειας ως μέλος, πρόσωπ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δοκιμασμένη ικανότητα και εμπειρία σε θέματα διοίκη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Έναν (1) εκπρόσωπο της νομαρχιακής αυτοδιοίκησης που προτείν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ο νομαρχιακό συμβούλιο του νομ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Έναν (1) εκπρόσωπο των γιατρών και των άλλων επιστημόνων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ατρικής υπηρεσίας του νοσοκομείου, που εκλέγεται από τους ίδι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 έναν (1) εκπρόσωπο των άλλων εργαζομένων της νοσηλευτική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οικητικής υπηρεσίας, που εκλέγεται από τους ίδι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συγκρότηση γίνεται με απόφαση του Γενικού Γραμματέα της αντίστοιχ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ριφέρειας με την οποία για κάθε μέλος ορίζεται αναπληρωτής τ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Αντικατάσταση του Προέδρου, του Αντιπροέδρου ή οποιουδήποτε άλλ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λους των κατά τις προηγούμενες παραγράφους Διοικητικών Συμβουλί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λην του Γενικού Διευθυντή, όπου υπηρετεί, για τον οποίο ισχύουν 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τάξεις της παραγράφου 6 του άρθρου 17 του παρόντος, επιτρέπ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ύστερα από αιτιολογημένη απόφαση του αρμόδιου για το διορισμό τ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ργάνου. Η αντικατάσταση γίνεται για το υπόλοιπο της θητείας των αντικαθισταμένων.</w:t>
      </w:r>
    </w:p>
    <w:p>
      <w:pPr>
        <w:pStyle w:val="Style15"/>
        <w:jc w:val="both"/>
        <w:rPr/>
      </w:pPr>
      <w:r>
        <w:rPr>
          <w:rFonts w:eastAsia="MS Mincho;ＭＳ 明朝" w:cs="Times New Roman" w:ascii="Times New Roman" w:hAnsi="Times New Roman"/>
          <w:sz w:val="24"/>
          <w:szCs w:val="24"/>
          <w:lang w:val="el-GR"/>
        </w:rPr>
        <w:t xml:space="preserve">4. Εργαζόμενοι στο νοσοκομείο και τα Κέντρα Υγείας που υπάγονται σ' αυτ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τός των εκλεγομένων εκπροσώπων, δεν μπορούν να είναι μέλη του Διοικητ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βουλίου του νοσοκομείου στο οποίο υπηρετού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Μέχρι την κατά τις διατάξεις του άρθρου αυτού συγκρότησή τ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Διοικητικά Συμβούλια εξακολουθούν να λειτουργούν με την προβλεπόμεν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έχρι τη δημοσίευση του παρόντος νόμου σύνθε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Με απόφαση του Υπουργού Υγείας και Πρόνοιας ορίζεται ο τρόπο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διαδικασία εκλογής των μελών του Διοικητικού Συμβουλίου που εκλέγ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κάθε άλλη σχετική λεπτομέρει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7. Στις συνεδριάσεις του Δ.Σ. παρίστανται χωρίς δικαίωμα ψήφου 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ευθυντές της ιατρικής, νοσηλευτικής, διοικητικής και τεχνικής υπηρεσ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υς οποίους ο Πρόεδρος αναθέτει την ανάπτυξη εισηγήσεων σε θέμα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μοδιότητάς τους.</w:t>
      </w:r>
    </w:p>
    <w:p>
      <w:pPr>
        <w:pStyle w:val="Style15"/>
        <w:jc w:val="both"/>
        <w:rPr/>
      </w:pPr>
      <w:r>
        <w:rPr>
          <w:rFonts w:eastAsia="MS Mincho;ＭＳ 明朝" w:cs="Times New Roman" w:ascii="Times New Roman" w:hAnsi="Times New Roman"/>
          <w:sz w:val="24"/>
          <w:szCs w:val="24"/>
          <w:lang w:val="el-GR"/>
        </w:rPr>
        <w:t xml:space="preserve">8. Κάθε γενική ή ειδική διάταξη που αντίκειται στις διατάξεις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ρθρου αυτού καταργείται. Για τα νοσοκομεία που έχουν συσταθεί μ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άξη εν ζωή ή διάταξη τελευταίας βούλησης εφαρμόζονται οι διατάξ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παραγράφου 6 του άρθρου 9 του ν.1397/1983, όπως αντικαταστάθηκα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ην παρ. 2 του άρθρου 4 του ν.1821/1988, οι οποίες επαναφέρ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ισχ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6</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ρμοδιότητες Διοικητικού Συμβουλίου και Προέδρου αυτ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Το Διοικητικό Συμβούλιο κάθε νοσοκομείου αποτελεί το ανώτατο όργαν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οποίο διοικεί το νοσοκομείο και διαχειρίζεται όλη την κινητή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κίνητη περιουσία του. Στο πλαίσιο αυτό ασκεί τις εξής κυρίως αρμοδιότητ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Λαμβάνει όλες τις αναγκαίες αποφάσεις για την εκπλήρωση των σκοπ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ων στόχων του νοσοκομείου, στα πλαίσια της γενικής πολιτ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γείας και του κεντρικού προγραμματισμού εφαρμογής της πολιτικής αυτ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ώς και μέτρα για την εύρυθμη λειτουργία του νοσοκομείου, ώστε 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ταποκρίνεται στην κοινωνική αποστολή του και για την ορθολογ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αποδοτική διαχείριση των οικονομικών πόρων και της περιουσ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Εγκρίνει τον προϋπολογισμό του νοσοκομείου, τις αναγκαίες κατ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εκτέλεσή του αναμορφώσεις και τροποποιήσεις του, καθώς και το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σολογισμό και απολογισμό της οικονομικής χρήσης κάθε έ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Εγκρίνει το σχεδιασμό και τα επί μέρους προγράμματα για την ανάπτυξ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υλικοτεχνικής υποδομής του νοσοκομείου και αποφασίζει για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τέλεση έργων, επεκτάσεων, διαρρυθμίσεων, επισκευών, βελτίωση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αβάθμισης της κτιριακής υποδομής και των χώρων του νοσοκομε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ώς και για την προμήθεια επιστημονικού και ξενοδοχειακού εξοπλισμ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 τις κείμενες διατάξ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Προτείνει στο Υπουργείο Υγείας και Πρόνοιας την αναμόρφωση, συμπλήρω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ροποποίηση του οργανισμού του νοσοκομείου, καθώς και τη σύσταση </w:t>
      </w:r>
    </w:p>
    <w:p>
      <w:pPr>
        <w:pStyle w:val="Style1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θέσεων προσωπικ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Αποφασίζει για την αποδοχή δωρεών και κληροδοτημάτων υπέρ του νοσοκομε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εκτελεί κάθε πράξη για την καλύτερη αξιοποίηση αυτών, ως και γενικ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κινητής και ακίνητης περιουσίας τ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 Αποφασίζει για την εκποίηση κινητών και ακίνητων περιουσια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ιχείων του νοσοκομείου και για την αποδοτικότερη επένδυση του προϊόντ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ην εκποίηση αυτή, καθώς και για τη διάθεση σε άλλα ιδρύματα μ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ρησιμοποιούμενου υλικού του νοσοκομείου, ως και για το χαρακτηρισμ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λαιού υλικού ως αχρήστ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ζ) Ορίζει το Διευθυντή της Ιατρικής Υπηρεσίας του νοσοκομείου, τ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ευθυντές των τομέων της Ιατρικής Υπηρεσίας, εφόσον συντρέχει περίπτω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φαρμογής της διάταξης της παραγράφου 4 του άρθρου 18 του παρόντ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όμου, τους επιστημονικούς υπεύθυνους των τμημάτων και μονάδων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ατρικής Υπηρεσίας, τη Διευθύντρια/ντή και τις προϊστάμενες/νους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μέων και τμημάτων της Νοσηλευτικής Υπηρεσίας και τους προϊσταμέν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Διευθύνσεων Διοικητικής και Τεχνικής Υπηρεσίας και των Υποδιευθύνσεων και Τμημάτων αυτ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Αποφασίζει για την πρόσληψη συμβούλων όπου και όπως προβλέπεται </w:t>
      </w:r>
    </w:p>
    <w:p>
      <w:pPr>
        <w:pStyle w:val="Style1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από τις κείμενες διατάξ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 Εγκρίνει τα προγράμματα της υπερωριακής απασχόλησης του προσωπ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ύστερα από εισήγηση του Γενικού Διευθυντή του Νοσοκομείου και αποφασίζ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 συγκρότηση επιτροπών ή ομάδων εκτέλεσης συγκεκριμένου έργ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 Εγκρίνει την ετήσια έκθεση πεπραγμένων του έργου και των δραστηριοτή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νοσοκομε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α) Ασκεί την κατά τις οικείες διατάξεις πειθαρχική δικαιοδοσία.</w:t>
      </w:r>
    </w:p>
    <w:p>
      <w:pPr>
        <w:pStyle w:val="Style15"/>
        <w:jc w:val="both"/>
        <w:rPr/>
      </w:pPr>
      <w:r>
        <w:rPr>
          <w:rFonts w:eastAsia="MS Mincho;ＭＳ 明朝" w:cs="Times New Roman" w:ascii="Times New Roman" w:hAnsi="Times New Roman"/>
          <w:sz w:val="24"/>
          <w:szCs w:val="24"/>
          <w:lang w:val="el-GR"/>
        </w:rPr>
        <w:t>ιβ) Ασκεί κάθε αρμοδιότητα που προβλέπεται από κατ' ιδίαν διατάξ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γ) Μπορεί να αναθέτει σε μέλη του την άσκηση συγκεκριμένων αρμοδιοτήτ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Ο Πρόεδρος του Δ.Σ. του νοσοκομείου έχει τις ακόλουθες αρμοδιότητ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Ασκεί ιεραρχικό έλεγχο σε όλες τις υπηρεσίες και το προσωπικό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οσοκομε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Συγκαλεί το Δ.Σ. του νοσοκομείου, προεδρεύει των συνεδριάσεων αυτ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καθορίζει τα θέματα συζήτησης κατά συνεδρία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Εκπροσωπεί το νοσοκομείο ενώπιον κάθε δικαστικής ή άλλης αρχ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ώς και στις μετά τρίτων σχέσεις και συναλλαγές. Υπογράφει όλες </w:t>
      </w:r>
    </w:p>
    <w:p>
      <w:pPr>
        <w:pStyle w:val="Style15"/>
        <w:jc w:val="both"/>
        <w:rPr/>
      </w:pPr>
      <w:r>
        <w:rPr>
          <w:rFonts w:eastAsia="MS Mincho;ＭＳ 明朝" w:cs="Times New Roman" w:ascii="Times New Roman" w:hAnsi="Times New Roman"/>
          <w:sz w:val="24"/>
          <w:szCs w:val="24"/>
          <w:lang w:val="el-GR"/>
        </w:rPr>
        <w:t xml:space="preserve">τις συμβάσεις του νοσοκομείου με τρίτους, καθώς και τον προϋπολογισμ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σολογισμό και απολογισμό του νοσοκομε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Υπογράφει τις πράξεις για τις υπηρεσιακές μεταβολές των προϊσταμέν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οργανικών μονάδων του νοσοκομείου και συντάσσει τις ετήσιες εκθέ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ξιολόγησης του Γενικού Διευθυντή του νοσοκομείου, του Διευθυντή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ατρικής Υπηρεσίας, του Διευθυντή/ντριας της Νοσηλευτικής Υπηρεσ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ως μόνος κριτής, τις οποίες θέτει υπόψη του Διοικητικού Συμβουλ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ώς και τις ετήσιες εκθέσεις των προϊσταμένων των οργανικών μονάδ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επίπεδο Διεύθυνσης και των Διευθυντών των τομέων της Ιατρική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Νοσηλευτικής υπηρεσίας ως δεύτερος κριτ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Ασκεί όλες τις αρμοδιότητες του Γενικού Διευθυντή όπου δεν έχ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σταθεί αντίστοιχη θέση ή δεν έχει διορισθεί ή σε κάθε περίπτω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υσίας αυτού για οποιονδήποτε λόγο, καθώς και κωλύματος ή αποχής </w:t>
      </w:r>
    </w:p>
    <w:p>
      <w:pPr>
        <w:pStyle w:val="Style1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του.</w:t>
      </w:r>
    </w:p>
    <w:p>
      <w:pPr>
        <w:pStyle w:val="Style1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Προεδρεύει του Σ.Κ.Ε.Ι.Ο.Π.Ν.Ι. του νοσοκομε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ζ) Συγκροτεί ομάδες εργασίας ή επιτροπές από το επιστημονι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λοιπό προσωπικό για τη μελέτη ή παροχή γνωμοδοτήσεων σε θέματα σχετικ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ις δραστηριότητες του νοσοκομείου, καθώς και για την εκτέλε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γκεκριμένου έργ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η) Με απόφασή του που ανακοινώνει στο Δ.Σ. και μπορ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ανακαλέσει οποτεδήποτε μπορεί να αναθέσει στον αντιπρόεδρο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Σ. του νοσοκομείου την άσκηση μέρους των αρμοδιοτήτων των υπό στοιχεί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δ) και (ε) της παραγράφου αυτ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θ) Ασκεί την κατά τις οικείες διατάξεις πειθαρχ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καιοδοσία, καθώς και όλες τις αρμοδιότητες που προβλέπονται από </w:t>
      </w:r>
    </w:p>
    <w:p>
      <w:pPr>
        <w:pStyle w:val="Style15"/>
        <w:jc w:val="both"/>
        <w:rPr/>
      </w:pPr>
      <w:r>
        <w:rPr>
          <w:rFonts w:eastAsia="MS Mincho;ＭＳ 明朝" w:cs="Times New Roman" w:ascii="Times New Roman" w:hAnsi="Times New Roman"/>
          <w:sz w:val="24"/>
          <w:szCs w:val="24"/>
          <w:lang w:val="el-GR"/>
        </w:rPr>
        <w:t>κατ' ιδίαν διατάξ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 Με απόφαση του Υπουργού Υγείας και Πρόνοιας ορίζ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τρόπος της λειτουργίας των Διοικητικών Συμβουλίων, η διαδικασ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ήψης των αποφάσεών τους, καθώς και κάθε σχετική λεπτομέρεια και μπορ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εξειδικεύονται ο τρόπος και οι λεπτομέρειες για την άσκηση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μοδιοτήτων του Δ.Σ. και του Προέδρ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7</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Θέσεις Γενικών Διευθυντ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Σε κάθε Γενικό Νοσοκομείο του Ε.Σ.Υ., με οργανική δύναμη 200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άνω κρεβατιών και σε κάθε ειδικό ανεξαρτήτως αριθμού κρεβατιών, συνιστά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 του παρόντος θέση Γενικού Διευθυντή που προστίθεται αντιστοίχ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ν οργανισμό του. Με κοινή απόφαση των Υπουργών Εσωτερικών, Δημόσ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οίκησης και Αποκέντρωσης, Οικονομικών και Υγείας και Πρόνοιας μπορ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συνιστάται θέση Γενικού Διευθυντή και σε νοσοκομεία με οργαν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ύναμη μικρότερη των 200 κρεβατι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Για την κατάληψη θέσης Γενικού Διευθυντή της προηγούμενης παραγράφ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αιτείται πτυχίο Α.Ε.Ι., ιδιαίτερη ικανότητα και αξιόλογη εμπειρ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άσκηση διοικητικών διευθυντικών καθηκόντων σε υπηρεσίες ή οργανισμού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επιχειρήσεις του δημόσιου ή ιδιωτικού τομέα ημεδαπής ή αλλοδαπ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εκτιμωμένων και των μεταπτυχιακών τίτλων και της επιστημον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ξειδίκευσης ή εμπειρίας σε θέματα οργάνωσης και διοίκησης υπηρεσι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γείας. Η προκήρυξη των θέσεων γίνεται με απόφαση του Υπουργού Υγε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Πρόνοιας, με την οποία ορίζονται τα δικαιολογητικά, η προθεσμ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τόπος και κάθε σχετική λεπτομέρεια για την υποβολή της αίτηση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 διαδικασία επιλογής. Η προκήρυξη δημοσιεύεται σε (3) τρ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λάχιστον ημερήσιες εφημερίδες ευρείας κυκλοφορίας και, εφόσον πρόκει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νοσοκομεία με οργανική δύναμη κρεβατιών 400 και άνω, και σ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ίσημη εφημερίδα της Ευρωπαϊκής Ένω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Η επιλογή των διοριστέων στις προκηρυσσόμενες θέσεις γίνεται ύστερ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κρίση και αξιολόγηση των υποψηφίων από επιτροπή που αποτελείται </w:t>
      </w:r>
    </w:p>
    <w:p>
      <w:pPr>
        <w:pStyle w:val="Style1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από:</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Ένα (1) μέλος του Α.Σ.Ε.Π. που προτείνεται από τον Πρόεδρό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ως Πρόεδρ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Έναν (1) καθηγητή Α.Ε.Ι. ή Τ.Ε.Ι. ή της Ε.Σ.Δ.Υ., που ορίζ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ον Υπουργό Υγείας και Πρόνοιας κ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Δύο (2) πτυχιούχους Α.Ε.Ι. με ιδιαίτερη εμπειρία στη διοίκηση οργανισμ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επιχειρήσεων του δημόσιου ή ιδιωτικού τομέα, που επιλέγονται α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ν Υπουργό Υγείας και Πρόνοιας από κατάλογο τριπλάσιου αριθμού προτεινομένων </w:t>
      </w:r>
    </w:p>
    <w:p>
      <w:pPr>
        <w:pStyle w:val="Style15"/>
        <w:jc w:val="both"/>
        <w:rPr/>
      </w:pPr>
      <w:r>
        <w:rPr>
          <w:rFonts w:eastAsia="MS Mincho;ＭＳ 明朝" w:cs="Times New Roman" w:ascii="Times New Roman" w:hAnsi="Times New Roman"/>
          <w:sz w:val="24"/>
          <w:szCs w:val="24"/>
        </w:rPr>
        <w:t xml:space="preserve">από </w:t>
      </w:r>
      <w:r>
        <w:rPr>
          <w:rFonts w:eastAsia="MS Mincho;ＭＳ 明朝" w:cs="Times New Roman" w:ascii="Times New Roman" w:hAnsi="Times New Roman"/>
          <w:sz w:val="24"/>
          <w:szCs w:val="24"/>
          <w:lang w:val="el-GR"/>
        </w:rPr>
        <w:t>το</w:t>
      </w:r>
      <w:r>
        <w:rPr>
          <w:rFonts w:eastAsia="MS Mincho;ＭＳ 明朝" w:cs="Times New Roman" w:ascii="Times New Roman" w:hAnsi="Times New Roman"/>
          <w:sz w:val="24"/>
          <w:szCs w:val="24"/>
        </w:rPr>
        <w:t xml:space="preserve"> ΚΕ.Σ.Υ..</w:t>
      </w:r>
    </w:p>
    <w:p>
      <w:pPr>
        <w:pStyle w:val="Style1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Γενικό Διευθυντή της Γενικής Διεύθυνσης των υπηρεσιών Υγείας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υργείου Υγείας και Πρόνοιας, και αν δεν έχει διορισθεί, έναν α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άλλους Γενικούς Διευθυντές του Υπουργείου Υγείας και Πρόνο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ορίζεται από τον Υπουργό Υγείας και Πρόνοι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επιτροπή συγκροτείται με απόφαση του Υπουργού Υγείας και Πρόνο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η θητεία των μελών της είναι ενός (1) έ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Στην επιτροπή εισηγούνται τα οριζόμενα από τον Πρόεδρο κάθε φορ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λη. Η επιτροπή συνεδριάζει στο Υπουργείο Υγείας και Πρόνοια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φασίζει με απόλυτη πλειοψηφία των μελών τ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Υποψήφιοι για τις προκηρυσσόμενες θέσεις Γενικών Διευθυντών μπορ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είναι και δημόσιοι λειτουργοί ή υπάλληλοι ή στελέχη οργανισμ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τραπεζών του δημόσιου τομέα, οι οποίοι, εφόσον επιλεγούν και διοριστού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ά τη λήξη της θητείας τους επανέρχονται στην προτέρα θέση τ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περίπτωση αυτή η θητεία τους ως Γενικών Διευθυντών θεωρεί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ως πραγματική υπηρεσία. Σε περίπτωση επιλογής και διορισμού τ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χουν δικαίωμα επιλογής των αποδοχών της οργανικής τους θέσης ή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δοχών που προβλέπονται για το Γενικό Διευθυντή νοσοκομείου. Προϋπόθε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να κριθούν αποτελεί η έγκριση των δημοσίων υπηρεσιών, των Α.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Τ.Ε.Ι., των οργανισμών ή επιχειρήσεων του δημόσιου τομέα, όπου 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ψήφιοι υπηρετούν ή κατέχουν οργανική ή άλλη θέ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Υπάλληλοι νοσοκομείου δεν μπορούν να επιλεγούν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τοποθετηθούν ως Γενικοί Διευθυντές στο νοσοκομείο στο οποίο ανήκ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ργανικά.</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6. Ο Γενικός Διευθυντής είναι πλήρους και αποκλειστ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ασχόλησης. Ο διορισμός στις θέσεις των Γενικών Διευθυντών των νοσοκομεί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ίνεται με πενταετή θητεία, που μπορεί να ανανεώνεται. Η ανανέω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θητείας γίνεται με απόφαση του Υπουργού Υγείας και Πρόνοιας, ύστερ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γνωμοδότηση της επιτροπής της παραγράφου 3 του άρθρου αυτού. Γ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ανανέωση λαμβάνεται υπόψη η όλη επίδοση και απόδοση κατά το διάστημ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θητείας του, ο τρόπος άσκησης των καθηκόντων του, η ικανότη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ξιοποίησης του ανθρώπινου δυναμικού του νοσοκομείου, η προθυμία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πνεύμα συνεργασίας με το Δ.Σ. του νοσοκομείου και η εν γένει αποτελεσματικότη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ενεργειών του για τη διαρκή βελτίωση των συνθηκών λειτουργ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νοσοκομείου και ιδιαίτερα για την αποδοτική διαχείριση των διατιθέμεν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όρων για την ανάπτυξη και λειτουργία του νοσοκομε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όωρη λήξη της θητείας του Γενικού Διευθυντή, αζημίως για το Δημόσι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ο νοσοκομείο στο οποίο αυτός υπηρετεί, επιτρέπεται μόνο για σπουδαί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όγο, κατόπιν αποφάσεως της επιτροπής της παραγράφου 3 του παρόντ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7. Με απόφαση των Υπουργών Οικονομικών και Υγείας και Πρόνοιας ορίζ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μηνιαίες αποδοχές του Γενικού Διευθυντή, ανάλογα με την οργαν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ύναμη των κρεβατιών του νοσοκομείου και τη γενική οργανωτική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άρθρω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 xml:space="preserve">8. Ο Γενικός Διευθυντής προΐσταται όλων των υπηρεσιών του νοσοκομε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ων Κέντρων Υγείας και των Περιφερειακών Ιατρείων που υπάγ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αυτό, ασκεί τον ιεραρχικό έλεγχο σε όλο το προσωπικό και έχει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υθύνη της οργάνωσης, συντονισμού και ελέγχου των υπηρεσιών του νοσοκομε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να ανταποκρίνονται στην αποστολή του και για την ορθολογική διαχείρι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πόρων και της περιουσίας του, εισηγείται όλα τα θέματα στο Δ.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ίναι υπεύθυνος για την εφαρμογή των αποφάσεων του Δ.Σ., συνεργάζ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ις κεντρικές και περιφερειακές υπηρεσίες του Ε.Σ.Υ. και ασκ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άθε άλλη αρμοδιότητα που του ανατίθεται με αποφάσεις του Δ.Σ.. Ιδιαίτερ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ριμνά για: α) την κατάρτιση και εισήγηση στο Δ.Σ. του προϋπολογισμ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νοσοκομείου και την εκτέλεσή του, β) την κατάρτιση και εισήγη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Δ.Σ. του επιχειρησιακού σχεδιασμού και την υλοποίησή του, γ)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πόνηση του προγράμματος προμηθειών του νοσοκομείου, σύμφωνα με τ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σχύουσες διατάξεις και τις αποφάσεις του Δ.Σ., και δ) την εν γέν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τελεσματική, ποιοτική και αποδοτική διεύθυνση των υπηρεσιών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οσοκομείου. Για τη διεκπεραίωση του έργου του μπορεί να αναθέτ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 διενέργεια ελέγχου σε υπαλλήλους της δικαιοδοσίας του, καθώ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συγκροτεί ομάδες εργασίας με υπαλλήλους για συγκεκριμένο έργ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Γενικός Διευθυντής διορίζεται από την ανάληψη των καθηκόντων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ως Πρόεδρος του ειδικού υπηρεσιακού συμβουλίου του ν. 2190/1994.</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9. Μέχρι το διορισμό του Γενικού Διευθυντή, καθώ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σε περίπτωση απουσίας ή κωλύματός του, οι αρμοδιότητές του ασκού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ον πρόεδρο του Δ.Σ. του νοσοκομείου με εξαίρεση εκείνες του Προέδρ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Ειδικού Υπηρεσιακού Συμβουλίου, που ασκούνται ως προβλέπεται α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ις περί αυτών γενικές διατάξεις. Στην περίπτωση αυτή καθήκοντα εισηγητ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ατίθενται με απόφαση του Προέδρου σε μέλος του Δ.Σ. ή σε Διευθυντ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υπηρεσιών του νοσοκομε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8</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ργάνωση υπηρεσιών των νοσοκομεί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Στα Περιφερειακά και Ειδικά νοσοκομεία η Τεχνική Υπηρεσία που προβλέπ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ους οργανισμούς τους είτε ως τμήμα είτε ως υποδιεύθυνση μετατρέπ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 του παρόντος σε Διεύθυνση Τεχνικών Υπηρεσι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 xml:space="preserve">2. Της Ιατρικής Υπηρεσίας προΐσταται γιατρός, Διευθυντής που κατέχ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γανική θέση Διευθυντή στο Ε.Σ.Υ. τουλάχιστον επί (5) έτη. Κατ' εξαίρε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νοσοκομεία στα οποία οι πανεπιστημιακές κλινικές και τα εργαστήρ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ίναι περισσότερα από τα αντίστοιχα τμήματα του Ε.Σ.Υ., μπορεί να </w:t>
      </w:r>
    </w:p>
    <w:p>
      <w:pPr>
        <w:pStyle w:val="Style15"/>
        <w:jc w:val="both"/>
        <w:rPr/>
      </w:pPr>
      <w:r>
        <w:rPr>
          <w:rFonts w:eastAsia="MS Mincho;ＭＳ 明朝" w:cs="Times New Roman" w:ascii="Times New Roman" w:hAnsi="Times New Roman"/>
          <w:sz w:val="24"/>
          <w:szCs w:val="24"/>
          <w:lang w:val="el-GR"/>
        </w:rPr>
        <w:t xml:space="preserve">προΐσταται γιατρός του Ε.Σ.Υ. ή Καθηγητής Ιατρικής Α' ή Β' βαθμίδ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ενδιαφερόμενοι, που έχουν συμπληρώσει την κατά τα ανωτέρω προϋπηρεσ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βάλλουν αίτηση στη Διεύθυνση του νοσοκομείου. Οι υποψήφιοι κρίν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ην Επιστημονική Επιτροπή του νοσοκομείου, η οποία καταρτίζ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ίνακα κατά αξιολογική σειρά, τον οποίο υποβάλλει στο Διοικητικό Συμβούλι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νοσοκομείου. Το Δ.Σ. με απόφασή του επιλέγει ελευθέρως και διορίζ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ναν από τους τρεις πρώτους στη σειρά. Η αξιολογική κρίση των υποψηφί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ην Επιστημονική Επιτροπή γίνεται με βάση την επιστημονική επάρκε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ιδιαίτερα τις διοικητικές ικανότητες των κρινομένων, τη συνολ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ίδοση και απόδοση στο έργο τους, την ανάπτυξη πρωτοβουλίας για τ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ειτουργική και επιστημονική ανάπτυξη των ιατρικών τμημάτων, την οργάνω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ρευνητικών, εκπαιδευτικών και μετεκπαιδευτικών προγραμμάτων και γενικ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ικανότητα οργάνωσης, διεύθυνσης και συντονισμού του έργου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ατρικής υπηρεσίας. Σε κάθε περίπτωση αξιολογείται το κύρος μεταξύ </w:t>
      </w:r>
    </w:p>
    <w:p>
      <w:pPr>
        <w:pStyle w:val="Style15"/>
        <w:jc w:val="both"/>
        <w:rPr/>
      </w:pPr>
      <w:r>
        <w:rPr>
          <w:rFonts w:eastAsia="MS Mincho;ＭＳ 明朝" w:cs="Times New Roman" w:ascii="Times New Roman" w:hAnsi="Times New Roman"/>
          <w:sz w:val="24"/>
          <w:szCs w:val="24"/>
          <w:lang w:val="el-GR"/>
        </w:rPr>
        <w:t xml:space="preserve">των συναδέλφων του, η συμπεριφορά προς τους νοσηλευόμενους στο νοσοκομεί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γενικά στον πολίτη που προσέρχεται σε αυτό για εξυπηρέτηση σ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έματα υγείας, καθώς και το πνεύμα συνεργασίας με το επιστημονι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λοιπό προσωπικό του νοσοκομείου. Η θητεία του είναι τριετής. 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ευθυντή της Ιατρικής Υπηρεσίας, όταν απουσιάζει ή κωλύεται να ασκήσ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καθήκοντά του, αναπληρώνει ο διευθυντής τομέα της Ιατρικής Υπηρεσ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είναι αρχαιότερος ως διευθυντής τμήματος σε σύγκριση με τους άλλ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ευθυντές τομέ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Ο Διευθυντής της Ιατρικής Υπηρεσίας έχει ως κύριο έργο την παρακολούθη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εύρυθμης λειτουργίας της Ιατρικής Υπηρεσίας, καθώς και το συντονισμ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τομέων και των τμημάτων της, όσον αφορά τις παρεχόμενες υπηρεσί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εκπαιδευτικά προγράμματα και την έρευνα και ασκεί όλες τις αρμοδι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απορρέουν από την ιεραρχική του θέση σύμφωνα με τις κείμενες διατάξ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τη διάρκεια της 3ετούς θητείας του δύναται να αναπληρώνεται στα </w:t>
      </w:r>
    </w:p>
    <w:p>
      <w:pPr>
        <w:pStyle w:val="Style15"/>
        <w:jc w:val="both"/>
        <w:rPr/>
      </w:pPr>
      <w:r>
        <w:rPr>
          <w:rFonts w:eastAsia="MS Mincho;ＭＳ 明朝" w:cs="Times New Roman" w:ascii="Times New Roman" w:hAnsi="Times New Roman"/>
          <w:sz w:val="24"/>
          <w:szCs w:val="24"/>
          <w:lang w:val="el-GR"/>
        </w:rPr>
        <w:t xml:space="preserve">ιατρικά του καθήκοντα, εν όλω ή εν μέρει, από τον αρχαιότερο Επιμελητ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με τίτλο Αναπληρωτή Διευθυντή και αν δεν υπάρχει από τον αρχαιότερ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μελητή Α'. Η αναπλήρωση από τον αρχαιότερο Αναπληρωτή Διευθυντ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Επιμελητή Α' γίνεται εφόσον το έργο του δεν έχει αξιολογηθεί αρνητικ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τις διατάξεις του άρθρου 36 του παρόντος. Άλλως αναπληρωτ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ίζεται ο επόμενος σε αρχαιότητα Αναπληρωτής Διευθυντής ή Επιμελητ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Ο Διευθυντής της Ιατρικής Υπηρεσίας δύναται να πραγματοποιεί εφημερί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τμήμα από το οποίο προέρχ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Για την εκλογή Διευθυντή τομέα της ιατρικής υπηρεσίας κατά τ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τάξεις της παραγράφου 4 του άρθρου 11 του ν.1397/1983 η ολομέλε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τομέα βρίσκεται σε απαρτία, εφόσον συμμετέχουν σε αυτή η πλειοψηφ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μελών του. Εάν μέσα σε ένα (1) μήνα από τη σύσταση του τομέα 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 λήξη της θητείας του Διευθυντή του δεν συνέλθει η ολομέλεια μ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ειδική αυτή απαρτία για την εκλογή Διευθυντή, ο Διευθυντής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μέα αυτού ορίζεται με απόφαση του Δ.Σ. του νοσοκομείου, ύστερα α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νώμη της Επιστημονικής Επιτροπής. Στην περίπτωση αυτή η επιλογή γίν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αξύ όλων των γιατρών του αντίστοιχου τομέα του κλάδου γιατρών Ε.Σ.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βαθμό Διευθυντή, ύστερα από αξιολογική κρίση κατά την οποία λαμβάν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όψη ο συνολικός χρόνος υπηρεσίας στο βαθμό και τα κριτήρια της παραγράφ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του παρόντος άρθρου. Η τοποθέτηση γίνεται με θητεία τριών (3) χρόν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Οι Διευθυντές των τομέων είναι υπεύθυνοι για το συντονισμό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στημονικής λειτουργίας των τμημάτων του τομέα, της εφαρμογή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άπτυξης των εκπαιδευτικών προγραμμάτων για την εκπαίδευση και μετεκπαίδευ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γιατρών και των άλλων επιστημόνων του τομέα, την έγκριση και εφαρμογ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προγραμμάτων εφημερίας και υπερωριακής απασχόλησης που καταρτίζ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επιστημονικοί υπεύθυνοι των τμημάτων και μονάδων και γενικά γ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κατεύθυνση και παρακολούθηση του επιστημονικού, ιατρικού, εκπαιδευτ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ερευνητικού έργου του τομέα και ασκούν όλες τις αρμοδιότητες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εραρχικά προϊσταμένου, αναφερόμενοι στο Διευθυντή της Ιατρικής Υπηρεσ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έχει τη συνολική ευθύνη για τη λειτουργία αυτ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Το προβλεπόμενο για τους προϊσταμένους Διευθύνσεων επίδομα θέ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ορηγείται και στο Διευθυντή Ιατρικής Υπηρεσίας και τους Διευθυντ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μέων της Ιατρικής Υπηρεσ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7. Με απόφαση του Υπουργού Υγείας και Πρόνοιας, μετά από γνώμη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Ε.Σ.Υ., θεσπίζεται ενιαίος εσωτερικός κανονισμός λειτουργίας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οσοκομείων και των Κέντρων Υγείας, εντός ενός (1) χρόνου από τη δημοσίευ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νόμου αυτού. Με τον κανονισμό λειτουργίας προσδιορίζονται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όροι και οι προϋποθέσεις για τη δυνατότητα προσφοράς υπηρεσιών </w:t>
      </w:r>
    </w:p>
    <w:p>
      <w:pPr>
        <w:pStyle w:val="Style15"/>
        <w:jc w:val="both"/>
        <w:rPr/>
      </w:pPr>
      <w:r>
        <w:rPr>
          <w:rFonts w:eastAsia="MS Mincho;ＭＳ 明朝" w:cs="Times New Roman" w:ascii="Times New Roman" w:hAnsi="Times New Roman"/>
          <w:sz w:val="24"/>
          <w:szCs w:val="24"/>
          <w:lang w:val="el-GR"/>
        </w:rPr>
        <w:t xml:space="preserve">σε νοσηλευόμενους από αποκλειστικούς νοσοκόμους ή αποκλειστικές νοσοκόμ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προσόντα που πρέπει να συγκεντρώνουν και η διαδικασία επιλογ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από τους ενδιαφερομένους. Οι προσφέροντες τις υπηρεσίες αυτ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ν συνδέονται με οποιαδήποτε εργασιακή σχέση με το νοσοκομείο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δαπάνη για την απασχόλησή τους βαρύνει αποκλειστικά τους ασθενεί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τους συγγενείς τ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8. Οι διατάξεις του άρθρου 88 του ν. 2071/1992 εφαρμόζονται αναλόγ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για τους ψυχολόγους της ιατρικής υπηρεσίας των νοσοκομείων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Κέντρων Ψυχικής Υγείας του Ε.Σ.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9</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ιδικά Κέντρ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Με απόφαση του Υπουργού Υγείας και Πρόνοιας, που εκδίδεται ύστερ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γνώμη του ΚΕ.Σ.Υ., και εισήγηση των αντίστοιχων Διοικητικών Συμβουλί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γνώμη της Επιστημονικής τους Επιτροπής, μπορεί ένα ή περισσότερ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μήματα ενός ή περισσότερων Περιφερειακών ή Ειδικών νοσοκομείων 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ίζονται ως Ειδικά Κέντρα για την παροχή εξειδικευμένης περίθαλψ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συγκεκριμένους τομείς της ιατρικής και νοσηλευτικής επιστήμ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συντονισμό των παρεχόμενων αντίστοιχων υπηρεσιών, τη μετεκπαίδευ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ην εξειδίκευση ιατρικού, νοσηλευτικού και λοιπού προσωπικού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προαγωγή της έρευνας. Η λειτουργία του Ειδικού Κέντρου συντονίζ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ο Διευθυντή ενός από τα βασικά τμήματα αυτού που ορίζεται μ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φαση του Υπουργού Υγείας και Πρόνοιας, αν στο Κέντρο υπάγ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μήματα δύο ή περισσότερων νοσοκομείων ή από το Διοικητικό Συμβούλι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νοσοκομείου, αν το Ειδικό Κέντρο αποτελείται από τμήματα του ίδι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οσοκομείου. Σε κάθε περίπτωση τα τμήματα του Ειδικού Κέντρου διατηρού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επιστημονική τους αυτοτέλεια. Σε περίπτωση που το Ειδικό Κέντρ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τελείται από τμήματα της ίδιας ειδικότητας στο ίδιο νοσοκομεί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εύθυνος για το συντονισμό της λειτουργίας του Κέντρου είναι ο αρχαιότερ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ευθυντής. Με την απόφαση ορισμού των Ειδικών Κέντρων καθορίζ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κάθε σχετική λεπτομέρεια για τη λειτουργία και το έργο τους. Μ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μοια απόφαση μπορεί να ανατίθεται σε τμήματα ή εργαστήρια ή ειδικ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ονάδες νοσοκομείων η μελέτη και η παροχή εξειδικευμένων υπηρεσι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ως κέντρων αναφοράς σε συγκεκριμένα θέματα δημόσιας υγε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Με απόφαση του Υπουργού Υγείας και Πρόνοιας μπορεί ύστερα από εισήγη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Δ.Σ. του νοσοκομείου και γνώμη του ΚΕ.Σ.Υ. να δημιουργούνται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λειτουργούν σε Περιφερειακά ή Ειδικά νοσοκομεία του Ε.Σ.Υ. ερευνητικ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έντρα ή μονάδες για την προαγωγή συγκεκριμένου ερευνητικού έργ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α κέντρα ή τις μονάδες αυτές μπορούν να μετακαλούνται και να προσφέρ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ηρεσία διακεκριμένοι και αναγνωρισμένοι για το ερευνητικό τους έργ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λληνες γιατροί και άλλοι επιστήμονες του εξωτερικού με ανάλογη εφαρμογ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διατάξεων της παραγράφου 2 του άρθρου 5 του ν. 2194/1994, πλ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προβλεπόμενης από τις διατάξεις αυτές γνώμης της Επιτροπής Μετεκπαίδευ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ορέας των ερευνητικών προγραμμάτων που υλοποιεί το ειδικό ερευνητι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έντρο είναι το νοσοκομείο στο οποίο λειτουργεί. Με απόφαση του Υπουργ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γείας και Πρόνοιας καθορίζονται οι όροι και οι προϋποθέσεις λειτουργ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ερευνητικών κέντρων ή μονάδων, ο τρόπος και η διαδικασία για τ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ελέχωσή τους, ο τρόπος συνεργασίας με άλλα ερευνητικά κέντρα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λλάδας και αναγνωρισμένα παρόμοια κέντρα της αλλοδαπής, η επιστημον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όπου απαιτείται λειτουργική διασύνδεση με τα νοσοκομεία του Ε.Σ.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άλλους επιστημονικούς φορείς και κάθε άλλη σχετική λεπτομέρε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κοινή απόφαση των Υπουργών Οικονομικών και Υγείας και Πρόνο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ορίζεται ο τρόπος χρηματοδότησης των ερευνητικών κέντρων ή μονάδ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αμοιβή των γιατρών και των άλλων επιστημόνων που μετακαλούνται α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εξωτερικό, καθώς και τα τέλη και αμοιβές για παροχή από τα κατ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ν παράγραφο αυτή Ειδικά Ερευνητικά Κέντρα υπηρεσιών προς τρί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Με απόφαση του Υπουργού Υγείας και Πρόνοιας, μετά από γνώμη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Ε.Σ.Υ., μπορεί εργαστήρια ή άλλες μονάδες ιατρικών τμημάτων των Α.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χώρας ή άλλων φορέων του δημόσιου τομέα να αναγνωρίζονται ως κέντρ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αφοράς για συγκεκριμένα θέματα δημόσιας υγείας και να τους ανατίθε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τίστοιχα ερευνητικά προγράμματα ή μελέτες ή και η παροχή εξειδικευμέν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χετικών υπηρεσιών. Οι όροι, οι προϋποθέσεις αναγνώρισης, οι όρ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σκησης του έργου αυτού, οι ειδικότερες υποχρεώσεις των κέντρων, καθώ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α της χρηματοδότησης των αντίστοιχων προγραμμάτων καθορίζ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περίπτωση με προγραμματική σύμβαση μεταξύ του Υπουργείου Υγε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Πρόνοιας και του φορέα στον οποίο υπάγονται τα τμήματα ή μονάδ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ειτουργία τέτοιων κέντρων χωρίς αναγνώριση κατά τις διατάξεις του </w:t>
      </w:r>
    </w:p>
    <w:p>
      <w:pPr>
        <w:pStyle w:val="Style1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άρθρου αυτού απαγορεύεται.</w:t>
      </w:r>
    </w:p>
    <w:p>
      <w:pPr>
        <w:pStyle w:val="Style1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0</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Εκπαίδευση-μετεκπαίδευση και ειδίκευση γιατρών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λλων επιστημόνων υγε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Τα μέλη της κατά την παράγραφο 1 του άρθρου 31 του ν.1397/1983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τροπής εκπαίδευσης-μετεκπαίδευσης ορίζονται με διετή θητεία.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τροπής προεδρεύει ο πρόεδρος ή ο αντιπρόεδρος του ΚΕ.Σ.Υ.,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περίπτωση αδυναμίας συμμετοχής τους για οποιονδήποτε λόγο, μέλ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εκτελεστικής επιτροπής του ΚΕ.Σ.Υ., που ορίζεται με την απόφα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γκρότησής της. Η επιτροπή αυτή μέσα σε ένα (1) χρόνο από την έναρξ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σχύος του νόμου αυτού επεξεργάζεται και υποβάλλει πρόταση προς το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υργό Υγείας και Πρόνοιας και το ΚΕ.Σ.Υ.: α) για την επαναξιολόγη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αξιολόγηση όλων των τμημάτων και μονάδων που παρέχουν ειδικότη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γιατρούς και σε άλλους επιστήμονες υγείας, καθώς και για τον επανακαθορισμ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κριτηρίων αναγνώρισης μονάδων για παροχή ειδίκευσης και β) γ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κριτήρια, τις προϋποθέσεις και τη διαδικασία επιλογής των υποψηφί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ειδίκευση γιατρών, καθώς και για ειδίκευση, εξειδίκευση και μετεκπαίδευ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λλων επιστημόνων υγείας και την τοποθέτησή τους στις αντίστοιχ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παιδευτικές μονάδες, την αξιολόγησή τους, καθώς και τον τρόπο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υκλικής εκπαίδευσής τους στα συναφή τμήματα και μονάδες που παρέχ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ίκευση ολική ή μερική στην αντίστοιχη ειδικότη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Στα μέλη της επιτροπής καταβάλλεται αποζημίωση κατ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εδρίαση, ως και έξοδα κίνησης, που το ύψος τους καθορίζεται μ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οινή απόφαση των Υπουργών Οικονομικών και Υγείας και Πρόνοι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Στο τέλος της παρ. 2 του άρθρου 31 του ν.1397/1983 προστίθ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δάφιο ως εξής: "Με το ίδιο διάταγμα καθορίζονται και: α) τα κριτήρ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προϋποθέσεις και η διαδικασία επιλογής των υποψηφίων για ειδίκευ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τρών, καθώς και για ειδίκευση, εξειδίκευση και μετεκπαίδευση άλλ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στημόνων υγείας και η τοποθέτησή τους στις αντίστοιχες εκπαιδευτικ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ονάδες, η αξιολόγηση των ειδικευομένων, καθώς και ο τρόπος της εκ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ιτροπής κυκλικής τοποθέτησής τους στα συναφή τμήματα και μονάδ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παρέχουν ειδίκευση ολική ή μερική στην αντίστοιχη ειδικότητα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τα της επαναξιολόγησης των μονάδων που παρέχουν ειδικότητα, καθώ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α κριτήρια αναγνώρισης αυτών ως εκπαιδευτικών, ως επίση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ανακατανομής των συνεστημένων θέσεων των ειδικευομένων, μεταξ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οσοκομείων, ως και μεταξύ των τμημάτων, εργαστηρίων και μονάδων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ίδιου νοσοκομε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Για την απόκτηση οποιασδήποτε ιατρικής ειδικότητας μέρος του χρόν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σκησης, τουλάχιστον έξι (6) μηνών, διανύεται σε κέντρα υγείας υπαίθρ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περιφερειακά ιατρεία τους. Οι γιατροί που τοποθετούνται σε κέντρ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γείας υπαίθρου και τα περιφερειακά τους ιατρεία για ειδίκευση απαλλάσσ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ην υποχρέωση υπηρεσίας υπαίθρου. Με προεδρικό διάταγμα, που εκδίδ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πρόταση του Υπουργού Υγείας και Πρόνοιας ύστερα από γνώμη της επιτροπ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παραγράφου 1 του παρόντος, καθορίζονται ο χρόνος άσκησης για κάθ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δικότητα που απαιτείται να διανυθεί σε κέντρα υγείας υπαίθρου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περιφερειακά τους ιατρεία, η διαδικασία τοποθέτησης των γιατρών </w:t>
      </w:r>
    </w:p>
    <w:p>
      <w:pPr>
        <w:pStyle w:val="Style1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και κάθε σχετική λεπτομέρεια.</w:t>
      </w:r>
    </w:p>
    <w:p>
      <w:pPr>
        <w:pStyle w:val="Style1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Το κατά την παράγραφο 2 του άρθρου 84 του ν. 2071/1992 πιστοποιητι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ξειδίκευσης στην Εντατική Θεραπεία και Εντατική Νοσηλεία Νεογν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ορηγείται μετά από επιτυχείς εξετάσεις ενώπιον τριμελούς εξεταστ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τροπής που ορίζεται από τον Υπουργό Υγείας και Πρόνοιας. Με απόφα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Υπουργού Υγείας και Πρόνοιας καθορίζονται η διαδικασία διεξαγωγ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εξετάσεων και της λειτουργίας των εξεταστικών επιτροπών, καθώ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κάθε άλλη σχετική λεπτομέρεια. Αποκτούν άνευ εξετάσεων τον τίτλ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ξειδίκευσης στην Εντατική Θεραπεία/Εντατική Νοσηλεία Νεογνών γιατρο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Κατά τη δημοσίευση του παρόντος νόμου έχουν συμπληρώσει διετή συνεχ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ηρεσία ως Επιμελητές Β' σε αντίστοιχες μονάδες ή συνολικά διετή </w:t>
      </w:r>
    </w:p>
    <w:p>
      <w:pPr>
        <w:pStyle w:val="Style15"/>
        <w:jc w:val="both"/>
        <w:rPr/>
      </w:pPr>
      <w:r>
        <w:rPr>
          <w:rFonts w:eastAsia="MS Mincho;ＭＳ 明朝" w:cs="Times New Roman" w:ascii="Times New Roman" w:hAnsi="Times New Roman"/>
          <w:sz w:val="24"/>
          <w:szCs w:val="24"/>
          <w:lang w:val="el-GR"/>
        </w:rPr>
        <w:t xml:space="preserve">υπηρεσία ως εξειδικευμένοι σε πολυδύναμες Μ.Ε.Θ. ή Μ.Ε.Ν. που χορηγού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ξειδίκευση στην Εντατική Θεραπεία/Νοσηλεία Νεογν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Κατά τη δημοσίευση του παρόντος νόμου υπηρετούν ως Επιμελητές Β'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Μ.Ε.Θ./Μ.Ε.Ν. που χορηγούν εξειδίκευση, μετά τη συμπλήρωση διετούς </w:t>
      </w:r>
      <w:r>
        <w:rPr>
          <w:rFonts w:eastAsia="MS Mincho;ＭＳ 明朝" w:cs="Times New Roman" w:ascii="Times New Roman" w:hAnsi="Times New Roman"/>
          <w:sz w:val="24"/>
          <w:szCs w:val="24"/>
        </w:rPr>
        <w:t>εξειδίκευ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σοι έχουν εξειδικευθεί σε χώρες του εξωτερικού μπορούν να αναγνωρίσ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ν τίτλο εξειδίκευσης με ανάλογες προϋποθέσεις και διαδικασίες, μ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ές που ορίζονται και για την αναγνώριση τίτλων ειδικότητας. Μόνιμ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τροί των Ενόπλων Δυνάμεων μπορούν να τοποθετούνται ως υπεράριθμ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Μονάδες Εντατικής Θεραπείας (ΜΕΘ) ή Μονάδες Εντατικής Νοσηλε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εογνών (ΜΕΝ), νοσοκομείων που χορηγούν εξειδίκευση στην εντατ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οσηλεία, ανά ένας (1) σε κάθε μία προκειμένου να εξειδικευθούν σ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ντατική νοσηλεία, εφαρμοζομένων των διατάξεων του άρθρου 84 του ν.2071/1992.</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Με απόφαση του Υπουργού Υγείας και Πρόνοιας που εκδίδεται ύστερ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γνώμη της κατά την παράγραφο 1 του άρθρου αυτού επιτροπής, δύνα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ορίζονται Περιφερειακά Νοσοκομεία ως Συντονιστικά Κέντρα για το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γραμματισμό της εκπαίδευσης-μετεκπαίδευσης και συνεχιζόμενης εκπαίδευ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 γενική ιατρική. Με όμοια απόφαση καθορίζονται ο τρόπος και 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επτομέρειες λειτουργίας των Συντονιστικών Κέντρων Γενικής Ιατρικ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Το άρθρο 134 του ν. 2071/1992 (ΦΕΚ 123 Α') αντικαθίστατα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ιατρική ειδικότητα της Ιατρικής της Εργασίας χορηγείται σύμφω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ις διατάξεις των π.δ/των 213/1986 (ΦΕΚ 87 Α') και 415/1994 (ΦΕΚ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36 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7. Η διάταξη της παραγράφου 3 του άρθρου 1 του ν.1579/1985 (ΦΕΚ 217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έχει εφαρμογή και για τους γιατρούς που υπηρετούν σε θέσεις Δ.Ε.Π.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μημάτων Ιατρικής, Νοσηλευτικής και Οδοντιατρικ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8. Η διάταξη της παραγράφου 2 του άρθρου 5 του ν. 2256/1994 αντικαθίστα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 Οδοντίατροι που υπηρετούν σε μόνιμες θέσεις των Ενόπλων Δυνάμε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ώς και στον κλάδο γιατρών Ε.Σ.Υ. με βαθμό Επιμελητή Α', Β', Γ'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πορεί να τοποθετούνται ως υπεράριθμοι για ειδίκευση στην οδοντιατρ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δικότητα της γναθοχειρουργικής και ορθοδοντικής, διατηρώντας τ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έση και τις αποδοχές τους. Ο αριθμός των υπεράριθμων σε κάθε αναγνωρισμέν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χορήγηση της ειδικότητας αυτής νοσοκομειακής μονάδας καθορίζ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απόφαση του Υπουργού Υγείας και Πρόνοιας ύστερα από γνώμη του ΚΕ.Σ.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τοποθέτηση γίνεται με όμοια απόφαση ύστερα από εξετάσεις σύμφω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ις διατάξεις του π.δ/τος 390/1991. Δικαίωμα συμμετοχής στις εξετά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χουν όσοι δεν έχουν υπερβεί το 40ό έτος της ηλικίας 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9. Οι διατάξεις της παραγράφου 8 του άρθρου 38 του ν.1397/1983 εφαρμόζ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για αλλοδαπούς οδοντιάτρ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0. Οι οδοντίατροι που κατέχουν θέσεις επιμελητών Α', Β' του κλάδ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τρών Ε.Σ.Υ., με ειδικότητα γναθοχειρουργικής και έχουν υπηρετήσ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τμήματα ή μονάδες νοσοκομείων του Ε.Σ.Υ., αναγνωρισμένες για εξειδίκευ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δοντιάτρων στην ειδικότητα γναθοχειρουργικής, δύνανται να αναγνωρίσ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χρόνο της υπηρεσίας αυτής ως χρόνο άσκησης στην ειδικότητα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ναθοχειρουργικής. Αν τους υπολείπεται χρόνος άσκησης, τοποθετού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απόφαση του Υπουργού Υγείας και Πρόνοιας για τη συμπλήρωσή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ως υπεράριθμοι σε αναγνωρισμένες προς τούτο μονάδες, διατηρώντας τ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έση και τις αποδοχές 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1. Οι διατάξεις της παραγράφου 1 του άρθρου 9 του ν. 2194/1994 ισχύ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για τους γιατρούς που πάσχουν από λευχαιμία ως και σκλήρυνση κατ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λάκας, καθώς και για νεφροπαθείς και καρκινοπαθείς προκειμένου να </w:t>
      </w:r>
    </w:p>
    <w:p>
      <w:pPr>
        <w:pStyle w:val="Style15"/>
        <w:jc w:val="both"/>
        <w:rPr/>
      </w:pPr>
      <w:r>
        <w:rPr>
          <w:rFonts w:eastAsia="MS Mincho;ＭＳ 明朝" w:cs="Times New Roman" w:ascii="Times New Roman" w:hAnsi="Times New Roman"/>
          <w:sz w:val="24"/>
          <w:szCs w:val="24"/>
          <w:lang w:val="el-GR"/>
        </w:rPr>
        <w:t xml:space="preserve">ειδικευτούν ως υπεράριθμοι στην ειδικότητα και το νοσοκομείο της επιλογ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2. Με απόφαση του Υπουργού Υγείας και Πρόνοιας, ύστερα από γνώμ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κατά την παράγραφο 1 του παρόντος άρθρου επιτροπής και με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φύλαξη των διατάξεων της παραγράφου 2γ του άρθρου 11 του παρόντ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όμου, καθορίζονται οι περιπτώσεις, οι όροι, οι προϋποθέσεις και η </w:t>
      </w:r>
    </w:p>
    <w:p>
      <w:pPr>
        <w:pStyle w:val="Style15"/>
        <w:jc w:val="both"/>
        <w:rPr/>
      </w:pPr>
      <w:r>
        <w:rPr>
          <w:rFonts w:eastAsia="MS Mincho;ＭＳ 明朝" w:cs="Times New Roman" w:ascii="Times New Roman" w:hAnsi="Times New Roman"/>
          <w:sz w:val="24"/>
          <w:szCs w:val="24"/>
          <w:lang w:val="el-GR"/>
        </w:rPr>
        <w:t xml:space="preserve">διαδικασία για την τοποθέτηση σε νοσοκομεία του ΕΣΥ γιατρών, προκειμέν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μετεκπαιδευτούν σε τομείς και αντικείμενα της ειδικότητάς τ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χρόνος της μετεκπαίδευσης αυτής δεν μπορεί να υπερβαίνει το έ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έτος. Προκειμένου για γιατρούς Ασφαλιστικών Οργανισμών ή Ν.Π.Δ.Δ.,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τοποθέτησή τους γίνεται κατά τις διατάξεις που διέπουν το φορέ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ν οποίο ανήκου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 xml:space="preserve">Άρθρο </w:t>
      </w:r>
      <w:r>
        <w:rPr>
          <w:rFonts w:eastAsia="MS Mincho;ＭＳ 明朝" w:cs="Times New Roman" w:ascii="Times New Roman" w:hAnsi="Times New Roman"/>
          <w:sz w:val="24"/>
          <w:szCs w:val="24"/>
        </w:rPr>
        <w:t xml:space="preserve"> 21</w:t>
      </w:r>
    </w:p>
    <w:p>
      <w:pPr>
        <w:pStyle w:val="Style1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αροχή μετανοσοκομειακής και ειδικής φροντίδ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Με απόφαση του Δ.Σ. κάθε νοσοκομείου του Ε.Σ.Υ., που εγκρίν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ον Υπουργό Υγείας και Πρόνοιας, μπορεί να καθιερώνεται απογευματινή </w:t>
      </w:r>
    </w:p>
    <w:p>
      <w:pPr>
        <w:pStyle w:val="Style15"/>
        <w:jc w:val="both"/>
        <w:rPr/>
      </w:pPr>
      <w:r>
        <w:rPr>
          <w:rFonts w:eastAsia="MS Mincho;ＭＳ 明朝" w:cs="Times New Roman" w:ascii="Times New Roman" w:hAnsi="Times New Roman"/>
          <w:sz w:val="24"/>
          <w:szCs w:val="24"/>
          <w:lang w:val="el-GR"/>
        </w:rPr>
        <w:t xml:space="preserve">λειτουργία τμημάτων, μονάδων, εργαστηρίων, καθώς και των χειρουργεί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νοσοκομείου με σκοπό κυρίως: (α) την παροχή μετανοσοκομεια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ατρικής φροντίδας σε νοσηλευθέντες στο νοσοκομείο, (β) την παροχ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ξειδικευμένης ιατρικής και εργαστηριακής φροντίδας σε εξωτερικού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σθενείς και (γ) τη διενέργεια χειρουργικών πράξεων προκειμένου 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τευχθεί ταχεία αντιμετώπιση των χειρουργικών περιστατικών. Με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ίδια απόφαση καθορίζονται οι ημέρες, οι ώρες και οι λεπτομέρειες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γευματινής λειτουργίας. Προκειμένου για ασφαλισμένους Ασφαλιστικών </w:t>
      </w:r>
    </w:p>
    <w:p>
      <w:pPr>
        <w:pStyle w:val="Style15"/>
        <w:jc w:val="both"/>
        <w:rPr/>
      </w:pPr>
      <w:r>
        <w:rPr>
          <w:rFonts w:eastAsia="MS Mincho;ＭＳ 明朝" w:cs="Times New Roman" w:ascii="Times New Roman" w:hAnsi="Times New Roman"/>
          <w:sz w:val="24"/>
          <w:szCs w:val="24"/>
          <w:lang w:val="el-GR"/>
        </w:rPr>
        <w:t xml:space="preserve">Οργανισμών και Ταμείων που διαθέτουν μονάδες πρωτοβάθμιας περίθαλψ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κατά τις διατάξεις αυτές παροχή υπηρεσιών γίνεται σύμφωνα με τ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ϋποθέσεις που προβλέπονται από τους κανονισμούς περίθαλψης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κείων Ασφαλιστικών Οργανισμών και Ταμεί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Τα νοσοκομεία του Ε.Σ.Υ., και τα Κέντρα Υγείας μπορούν να παρέχ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ηρεσίες κατ' οίκον νοσηλείας. Οι κατηγορίες ασθενών και παθήσε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ις οποίες εφαρμόζεται η νοσηλεία κατ' οίκον ορίζονται με απόφα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Υπουργού Υγείας και Πρόνοιας, με την οποία καθορίζονται και 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ρόπος οργάνωσης, οι προϋποθέσεις, οι ώρες και η διαδικασία παροχ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α νοσοκομεία των υπηρεσιών αυτών, καθώς και οι όροι γενικά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προϋποθέσεις για την εφαρμογή των διατάξεων της παραγράφου αυτ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της προηγούμεν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2</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Μονάδες αποκατάστασης και αποθεραπε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Στα νοσοκομεία του Ε.Σ.Υ., με απόφαση του αντίστοιχ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Σ. που εγκρίνεται από τον Υπουργό Υγείας και Πρόνοιας οργανών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λειτουργούν μονάδες αποκατάστασης και αποθεραπείας. Οι μονάδ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ές μπορεί να λειτουργούν και στο πλαίσιο των κατά τις διατάξ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παραγράφου 4 του άρθρου 5 του ν. 2194/1994 συγκροτημάτων.</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Με απόφαση του Υπουργού Υγείας και Πρόνοιας ύστερ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εισήγηση του συντονιστικού συμβουλίου του συγκροτήματος, νοσοκομε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υπάγονται στο συγκρότημα μπορεί να μετατρέπονται σε Μονάδες αποκατάστα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αποθεραπείας ολικά ή μερικά.</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Στις Μονάδες αυτές παραπέμπονται ασθενείς οι οποί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ά την ολοκλήρωση της νοσηλευτικής αγωγής και θεραπείας έχουν ανάγκ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φροντίδες αποθεραπείας και αποκατάστασης. Στις Μονάδες αποκατάστα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αποθεραπείας παρέχει υπηρεσίες και το ιατρικό προσωπικό του νοσοκομε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 οποίο υπάγεται η Μονάδα.</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 Με απόφαση του Υπουργού Υγείας και Πρόνοιας, μπορ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επιτρέπεται στα νοσοκομεία κάθε συγκροτήματος, ύστερα από εισήγη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αντίστοιχου συντονιστικού συμβουλίου και γνώμη του ΣΥ.Σ.Ε.Δ.ΥΠ.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συνάπτουν συμβάσεις με ιδιωτικές κλινικές οι οποίες θα λειτουργού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ως δορυφορικές μονάδες αποκατάστασης και αποθεραπείας του συγκροτήματ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 σύμβαση καθορίζεται το είδος των παρεχόμενων υπηρεσιών και 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αραίτητο ιατρικό, νοσηλευτικό και λοιπό προσωπικό που είναι υποχρεωμέν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διαθέτει η κλινική, ανάλογα με τον κάθε φορά αριθμό περιθαλπόμεν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αυτή για αποκατάσταση και αποθεραπεία ασθενών των νοσοκομεί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κάθε ασθενή τα νοσοκομεία καταβάλλουν στην ιδιωτική κλινική ημερήσι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οσήλιο που καθορίζεται με τη σύμβαση στο πλαίσιο των καθοριζομέν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ν κοινή απόφαση της επόμενης παραγράφου. Το Συντονιστικό Συμβούλι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συγκροτήματος εποπτεύει τις συμβεβλημένες κλινικές όσον αφορ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ν παροχή των υπηρεσιών αυτών.</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 Με κοινή απόφαση των Υπουργών Οικονομικών, Υγε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Πρόνοιας και Εργασίας και Κοινωνικών Ασφαλίσεων και γνώμη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Σ.Ε.Δ.ΥΠ.Υ., ορίζεται ημερήσιο νοσήλιο που εισπράττει το νοσοκομεί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ους υπόχρεους προς τούτο Ασφαλιστικούς Φορείς, Δημόσιο ή ιδιώ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ν παροχή υπηρεσιών στις Μονάδες αποκατάστασης και αποθεραπε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νοσήλιο καθορίζεται ανάλογα με τη μορφή και το είδος της νοσηλε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ων παρεχόμενων φροντίδων και με το επίπεδο της αντίστοιχης Μονάδ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κατάστασης και αποθεραπε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Με απόφαση του Υπουργού Υγείας και Πρόνοιας ορίζονται οι όρ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προϋποθέσεις και κάθε λεπτομέρεια για την εφαρμογή των διατάξε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παραγράφων 1, 2 και 3 του άρθρου αυτ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3</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ροσλήψεις προσωπικού νοσοκομεί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Σε κενές θέσεις γιατρών με βαθμό Επιμελητή Ε.Σ.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νοσοκομεία εκτός Αθήνας, Πειραιά και Θεσσαλονίκης και ιδιαίτερ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νησιωτικές και προβληματικές περιοχές, κατά τη διάταξη της παραγράφ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0 του άρθρου 27 του ν. 1397/1983, μπορεί με απόφαση του Υπουργ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γείας και Πρόνοιας μετά από γνώμη του Δ.Σ. του νοσοκομείου, αφ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κηρυχθούν και δεν υπάρξουν υποψήφιοι για την κάλυψή τους, να προσλαμβάν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σύμβαση ορισμένου χρόνου γιατροί με ειδικότητα αντίστοιχη της κεν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έσης. Οι συμβάσεις αυτές δεν μπορεί να είναι διάρκειας μεγαλύτερ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ενός (1) έτους. Κατά προτεραιότητα η σύμβαση συνάπτεται με γιατρού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έχουν εγγραφεί στους καταλόγους ανεργίας του Ο.Α.Ε.Δ.. Οι προσλαμβανόμεν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ίναι πλήρους και αποκλειστικής απασχόλησης.</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Η διάταξη αυτή ισχύει και για τα εκτός Αττικής και </w:t>
      </w:r>
    </w:p>
    <w:p>
      <w:pPr>
        <w:pStyle w:val="Style15"/>
        <w:jc w:val="both"/>
        <w:rPr/>
      </w:pPr>
      <w:r>
        <w:rPr>
          <w:rFonts w:eastAsia="MS Mincho;ＭＳ 明朝" w:cs="Times New Roman" w:ascii="Times New Roman" w:hAnsi="Times New Roman"/>
          <w:sz w:val="24"/>
          <w:szCs w:val="24"/>
          <w:lang w:val="el-GR"/>
        </w:rPr>
        <w:t>Θεσσαλονίκης παραρτήματα του Εθνικού Κέντρου Άμεσης Βοήθειας (Ε.Κ.Α.Β.).</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Με τη διαδικασία της προηγούμενης παραγράφου σε όλα τα νοσοκομε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χώρας σε κενές θέσεις ειδικευομένων και μέχρι το 60% αυτών, μπορού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προσλαμβάνονται ειδικευμένοι γιατροί αντίστοιχης ειδικότητας, μ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ύμβαση διαρκείας μέχρι ενός (1) έτους. Ως προς τις αποδοχές και το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ρόπο αμοιβής τους εφαρμόζονται οι ισχύουσες για τους ειδικευόμεν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τάξεις. Σε κάθε περίπτωση, εφόσον υποβληθεί αίτηση γιατρού γ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ποθέτηση στις θέσεις αυτές για ειδίκευση, η σύμβαση διακόπτ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ύο (2) μήνες μετά την υποβολή της αίτησης από ενδιαφερόμενο για ειδίκευ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ζημίως για το Δημόσιο και το νοσοκομείο. Κατά προτεραιότητα η σύμβα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άπτεται με γιατρούς που έχουν εγγραφεί στους καταλόγους ανεργ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Ο.Α.Ε.Δ.. Οι προσλαμβανόμενοι είναι πλήρους και αποκλειστ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ασχόλη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Σε θέσεις επιμελητών του κλάδου γιατρών Ε.Σ.Υ. που έχουν προκηρυχθ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πορεί, εφόσον διαπιστώνεται επείγουσα ανάγκη μέχρι να ολοκληρωθ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διαδικασία κρίσης των υποψηφίων και διορισμού σε αυτές, να προσλαμβάν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τροί αντίστοιχης ειδικότητας με σύμβαση ορισμένου χρόνου. Η πρόσληψ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ίνεται με απόφαση του Υπουργού Υγείας και Πρόνοιας ύστερα από πρότα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Δ.Σ. του νοσοκομείου, η δε σύμβαση λήγει αυτοδικαίως μόλις ολοκληρωθ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διορισμός και η ανάληψη υπηρεσίας του υποψηφίου που έχει επιλεγ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κάθε περίπτωση η διάρκεια της σύμβασης δεν μπορεί να είναι μεγαλύτερ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έξι (6) μήνες. Οι προσλαμβανόμενοι είναι πλήρους και αποκλειστ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ασχόλησης. Κατά προτεραιότητα η σύμβαση συνάπτεται με γιατρούς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χουν εγγραφεί στους καταλόγους ανεργίας του Ο.Α.Ε.Δ..</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Στους κατά την παράγραφο αυτή ως και την παράγραφ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του παρόντος άρθρου προσλαμβανομένους καταβάλλονται κατά μήνα 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ηνιαίες αποδοχές πρωτοδιόριστου γιατρού Ε.Σ.Υ., με βαθμό επιμελητ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4. Με απόφαση του Υπουργού Υγείας και Πρόνοιας μετ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γνώμη του ΚΕ.Σ.Υ., για τη λειτουργία νέων τμημάτων, εργαστηρί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μονάδων σε νοσοκομεία του Ε.Σ.Υ. μπορεί να μεταφέρονται τμήμα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λειτουργούν σε άλλα νοσοκομεία του ίδιου νομού ή και θέσεις γιατρ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οδοντιάτρων Ε.Σ.Υ. και λοιπού προσωπικού με στόχο την ορθολογ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άπτυξη των νοσοκομείων και την ευρυθμότερη και αποτελεσματικότερ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ειτουργία τους. Το ΚΕ.Σ.Υ., πριν από την έκδοση της απόφασής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αμβάνει υπόψη και τη γνώμη των Δ.Σ. των αντίστοιχων νοσοκομεί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5. Γιατροί που υποβάλλουν υποψηφιότητα και κρίν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οριστέοι σε θέση του κλάδου γιατρών Ε.Σ.Υ., εφόσον δεν αποδεχθού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διορισμό τους ή παραιτηθούν πριν από τη συμπλήρωση ενός (1) χρόν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ο διορισμό τους, δεν μπορούν να θέσουν υποψηφιότητα για νέο διορισμό </w:t>
      </w:r>
    </w:p>
    <w:p>
      <w:pPr>
        <w:pStyle w:val="Style15"/>
        <w:jc w:val="both"/>
        <w:rPr/>
      </w:pPr>
      <w:r>
        <w:rPr>
          <w:rFonts w:eastAsia="MS Mincho;ＭＳ 明朝" w:cs="Times New Roman" w:ascii="Times New Roman" w:hAnsi="Times New Roman"/>
          <w:sz w:val="24"/>
          <w:szCs w:val="24"/>
          <w:lang w:val="el-GR"/>
        </w:rPr>
        <w:t xml:space="preserve">σε θέση του κλάδου γιατρών Ε.Σ.Υ. πριν να συμπληρωθούν δύο (2) χρόν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ην παρέλευση της προθεσμίας ανάληψης υπηρεσίας ή από την ημερομηνία </w:t>
      </w:r>
    </w:p>
    <w:p>
      <w:pPr>
        <w:pStyle w:val="Style1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παραίτησής τους αντιστοίχως.</w:t>
      </w:r>
    </w:p>
    <w:p>
      <w:pPr>
        <w:pStyle w:val="Style1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6. Γιατροί που κρίνονται διοριστέοι σε θέση του κλάδ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τρών Ε.Σ.Υ. υποχρεούνται να παρουσιαστούν για ορκωμοσία και ανάληψ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ηρεσίας μέσα σε είκοσι (20) ημέρες από την ανακοίνωση της απόφα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ορισμού τους. Μετά την παρέλευση της προθεσμίας αυτής τεκμαίρ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τι ο γιατρός δεν αποδέχεται το διορισμό του και κινείται η διαδικασ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ορισμού του επόμενου στη σειρά αξιολόγησης του σχετικού πίνακα κρί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τρόπος ανακοίνωσης του διορισμού προσδιορίζεται με απόφαση του Υπουργ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γείας και Πρόνοι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7. Γιατροί του Ε.Σ.Υ. δεν μπορούν να θέσουν υποψηφιότητα σε άλλη ομοιόβαθμ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έση με αυτή που κατέχουν, αν δεν έχουν συμπληρώσει δύο (2) χρόν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νεχή υπηρεσία στη θέση 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8. Στο τέλος της παραγράφου 3 του άρθρου 5 του ν. 2345/1995 προστίθ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δάφιο, το οποίο έχε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Ειδικά για τους Διευθυντές του κλάδου γιατρών Ε.Σ.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ορίζεται με απόφαση του Υπουργού Υγείας και Πρόνοιας ο πρώτος στ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ιρά αξιολόγησης ή ο επόμενος, εφόσον ο προηγούμενος δεν αποδέχ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διορισμό του μέχρι και τον τρίτο του αξιολογικού πίνακα, με εξαίρε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ταν πρόκειται για θέσεις σε περιοχές που έχουν χαρακτηριστεί ως άγον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προβληματικές κατά τις διατάξεις του άρθρου 27, παρ. 10 του 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397/1983 οπότε εξαντλείται ο πίνακας σειράς αξιολόγησης."</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9. Στο τέλος της παραγράφου 2 του άρθρου 82 του 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071/1992 (ΦΕΚ 123 Α') προστίθεται εδάφιο, που έχε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Κατά τον ίδιο τρόπο μπορούν να διορίζονται σε θέ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κλάδου γιατρών Ε.Σ.Υ., με εισαγωγικό βαθμό Επιμελητή Β' και 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τροί που υπηρετούν σε θέσεις του κλάδου γιατρών Ε.Σ.Υ. και έχ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κτήσει δεύτερη ειδικότητα, σύμφωνα με τις διατάξεις του άρθρ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8 παρ. 7 του ν. 1397/1983, όπως αυτές τροποποιήθηκαν και συμπληρώθηκα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αγενέστερα. Οι διατάξεις για τοποθέτηση γιατρών Ε.Σ.Υ. προς απόκτη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ύτερης ειδικότητας ισχύουν μόνο για γιατρούς που έχουν μονιμοποιηθ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 Ε.Σ.Υ.".</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0. Από την έναρξη ισχύος του νόμου αυτού, μέλη Δ.Ε.Π.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μημάτων Ιατρικής, Οδοντιατρικής και Νοσηλευτικής των Α.Ε.Ι.,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βάλλουν υποψηφιότητα για κατάληψη θέσης κλάδου γιατρών Ε.Σ.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χρεούνται, εφόσον κριθούν διοριστέοι, πριν αναλάβουν υπηρεσία 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κομίσουν βεβαίωση του αντίστοιχου πανεπιστημιακού τμήματος ότ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έβαλαν παραίτηση από τη θέση Δ.Ε.Π.. Σε αντίθετη περίπτωση η οικε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ηρεσία υποχρεούται, με την παρέλευση της προθεσμίας που ορίζ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ν ανακοίνωση διορισμού να προχωρήσει στο διορισμό του επόμεν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 σειρά αξιολόγησης υποψηφίου αν υπάρχει, άλλως στην επαναπροκήρυξ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θέσης. Γιατροί Ε.Σ.Υ. που θέτουν υποψηφιότητα και διορίζ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θέση Δ.Ε.Π. των κατά την προηγούμενη διάταξη Τμημάτων των Α.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ν αποδοχή του διορισμού τους αυτοδικαίως θεωρείται ότι υποβάλλ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ην παραίτησή τους από τη θέση του γιατρού Ε.Σ.Υ. που κατέχ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δε λύση της οργανικής τους σχέσης επέρχεται με τη δημοσίευση σ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φημερίδα της Κυβερνήσεως της προς τούτο διαπιστωτικής πράξης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νόμο αρμόδιου οργάνου και σε κάθε περίπτωση με τη συμπλήρω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ξι (6) μηνών από το διορισμό στη θέση Δ.Ε.Π.. Και στις περιπτώ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κατά τις διατάξεις αυτές παραίτησης έχουν ανάλογη εφαρμογή 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τάξεις της παραγράφου 2 του άρθρου 32 του ν.1397/1983 και της παραγράφ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του άρθρου 74 του ν. 2071/1992.</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4</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έντρα Επαγγελματικής Κατάρτι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ροσωπικού του Ε.Σ.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Με απόφαση του Υπουργού Υγείας και Πρόνοιας ορίζ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νοσοκομεία του Ε.Σ.Υ. που λειτουργούν ως Κέντρα Επαγγελματ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ρτισης (Κ.Ε.Κ.) για τις ανάγκες του προσωπικού του Ε.Σ.Υ., γ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γράμματα συγχρηματοδοτούμενα από το εθνικό και περιφερειακό σκέλ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Κοινοτικού Πλαισίου Στήριξης, των κοινοτικών πρωτοβουλιών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Ευρωπαϊκό Κοινωνικό Ταμείο για τους ανθρώπινους πόρους ή άλλα χρηματοδοτούμε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επίσημους φορείς προγράμματα. Ως Κ.Ε.Κ. δύναται να ορισθεί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Ε.Κ.Α.Β., με όμοια απόφαση.</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 Με κοινή απόφαση των Υπουργών Υγείας και Πρόνο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Εργασίας και Κοινωνικών Ασφαλίσεων, ορίζεται το σύστημα διαχείρι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ακολούθησης, αξιολόγησης και ελέγχου ενεργειών της συνεχιζόμεν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ρτισης του προσωπικού που εντάσσεται στα ως άνω προγράμματα, 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ροι και οι προϋποθέσεις αμοιβής του ιατρικού και λοιπού προσωπ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νοσοκομείων ως εκπαιδευτών ή εκπαιδευομένων. Με απόφαση του Υπουργ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γείας και Πρόνοιας προσδιορίζονται τα θεματικά πεδία των προγραμμά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κάθε άλλη σχετική λεπτομέρεια για την εφαρμογή 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5</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Λειτουργική διασύνδεση νοσοκομεί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Με απόφαση του Υπουργού Υγείας και Πρόνοιας μπορ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αξύ των νοσοκομείων που υπάγονται κατά τις διατάξεις της παραγράφ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του άρθρου 5 του ν. 2194/1994 στο ίδιο συγκρότημα να μετακινού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τροί, οδοντίατροι και λοιπό προσωπικό για κάλυψη εφημεριών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τάκτων αναγκών. Στις περιοχές Αττικής και Θεσσαλονίκης η μετακίνη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πορεί να γίνεται και μεταξύ νοσοκομείων διαφορετικών συγκροτημάτων.</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 Με όμοια απόφαση μπορεί να καθορίζονται οι προϋποθέ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 διενέργεια κοινών διαγωνισμών, για την προμήθεια βιοϊατρ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ξοπλισμού, φαρμακευτικού, υγειονομικού και πάσης φύσεως υλικού, 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οι όροι για οργάνωση και λειτουργία κοινών υπηρεσιών ή συγχώνευ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αρχουσών, καθώς και για την κατάρτιση κοινών προγραμμάτων λειτουργ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μημάτων, εργαστηρίων και μονάδων δύο ή περισσότερων νοσοκομείων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γκροτήματος ή και μεταξύ νοσοκομείων διαφορετικών συγκροτημά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δίως για την αξιοποίηση της βιοϊατρικής τεχνολογίας.</w:t>
      </w:r>
    </w:p>
    <w:p>
      <w:pPr>
        <w:pStyle w:val="Style15"/>
        <w:jc w:val="both"/>
        <w:rPr>
          <w:rFonts w:eastAsia="MS Mincho;ＭＳ 明朝"/>
        </w:rPr>
      </w:pPr>
      <w:r>
        <w:rPr>
          <w:rFonts w:eastAsia="Times New Roman" w:cs="Times New Roman" w:ascii="Times New Roman" w:hAnsi="Times New Roman"/>
          <w:sz w:val="24"/>
          <w:szCs w:val="24"/>
          <w:lang w:val="el-GR"/>
        </w:rPr>
        <w:t xml:space="preserve"> </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ΕΦΑΛΑΙΟ Ε'</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ΝΑΒΑΘΜΙΣΗ ΠΡΩΤΟΒΑΘΜΙΑΣ ΦΡΟΝΤΙΔΑΣ ΥΓΕΙΑΣ ΣΤΗΝ ΥΠΑΙΘΡ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6</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ιατροί πρωτοβάθμιας φροντίδας υγείας υπαίθρ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Σε κενές και κενούμενες θέσεις γιατρών υπηρεσ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αίθρου (αγροτικών) διορίζονται κατά προτεραιότητα γιατροί με ειδικότη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ενικής ιατρικής. Οι κατά τις διατάξεις αυτές καταλαμβανόμενες θέ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ατρέπονται με την απόφαση διορισμού σε θέσεις του κλάδου γιατρ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Σ.Υ., με βαθμό Επιμελητή Β'. Οι διοριζόμενοι τοποθετούνται στη θέ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μελητή Β' με θητεία κατά τις διατάξεις του άρθρου 34 του παρόντ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αίτηση διορισμού από τους ενδιαφερομένους υποβάλλεται μετά την ανακοίνω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θέσης. Σε περίπτωση περισσότερων από έναν υποψηφίων για την ίδ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έση, διορίζεται ο αρχαιότερος στην ειδικότητα. Αν δεν υπάρχουν υποψήφι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τα ανωτέρω στις θέσεις που ανακοινώνονται, τοποθετούνται γιατρο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όχρεοι υπηρεσίας υπαίθρου. Με απόφαση του Υπουργού Υγείας και Πρόνο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ορίζονται ο τρόπος, η διαδικασία και οι λεπτομέρειες εφαρμογ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διατάξεων της παραγράφου αυτής, που ισχύουν τρεις (3) μήνες μετά </w:t>
      </w:r>
    </w:p>
    <w:p>
      <w:pPr>
        <w:pStyle w:val="Style15"/>
        <w:jc w:val="both"/>
        <w:rPr/>
      </w:pPr>
      <w:r>
        <w:rPr>
          <w:rFonts w:eastAsia="MS Mincho;ＭＳ 明朝" w:cs="Times New Roman" w:ascii="Times New Roman" w:hAnsi="Times New Roman"/>
          <w:sz w:val="24"/>
          <w:szCs w:val="24"/>
          <w:lang w:val="el-GR"/>
        </w:rPr>
        <w:t xml:space="preserve">τη δημοσίευση του παρόντος νόμου. </w:t>
      </w:r>
      <w:r>
        <w:rPr>
          <w:rFonts w:eastAsia="MS Mincho;ＭＳ 明朝" w:cs="Times New Roman" w:ascii="Times New Roman" w:hAnsi="Times New Roman"/>
          <w:sz w:val="24"/>
          <w:szCs w:val="24"/>
        </w:rPr>
        <w:t xml:space="preserve">Οι διοριζόμενοι κατά την παράγραφ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ή γιατροί δεν μετακινούνται κατά οποιονδήποτε τρόπο από τη θέ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ς κατά τη διάρκεια της πρώτης θητείας 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 Μόνιμοι αγροτικοί γιατροί, που έχουν την ειδικότη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γενικής ιατρικής μπορούν ύστερα από αίτησή τους να εντάσσ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ως μόνιμοι στον κλάδο γιατρών Ε.Σ.Υ., με μετατροπή της θέσης που κατέχ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θέση κλάδου γιατρών Ε.Σ.Υ., με βαθμό Επιμελητή Β', αν έχουν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δικότητα λιγότερο από επτά (7) χρόνια και με βαθμό Επιμελητή 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 έχουν την ειδικότητα περισσότερο από επτά (7) χρόνια. Η μετατροπ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ίνεται με την απόφαση ένταξης.</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Ο χρόνος της μόνιμης με την ειδικότητα προϋπηρεσ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εντασσομένων προσμετράται σε κάθε περίπτωση, ως χρόνος που διανύθηκ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βαθμό της θέσης που θα ενταχθούν. Οι εντασσόμενοι δεν μπορού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υποβάλουν υποψηφιότητα για άλλη θέση γιατρού Ε.Σ.Υ., πριν συμπληρώσ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έντε (5) χρόνια στη θέση που εντάσσονται.</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 Μετά την έναρξη εφαρμογής των διατάξεων της παραγράφ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του παρόντος άρθρου και της παραγράφου 3 του άρθρου 20 του παρόντ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όμου καταργείται σταδιακά, ανάλογα με το χρόνο κτήσης του πτυχ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κατά τις διατάξεις του ν.δ/τος 67/1968, όπως συμπληρώθηκαν και τροποποιήθηκα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αγενέστερα, υποχρεωτική υπηρεσία υπαίθρου των γιατρών. Η κατάργη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ίνεται με απόφαση του Υπουργού Υγείας και Πρόνοιας ύστερα από γνώμ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ΚΕ.Σ.Υ. και εκτίμηση των αναγκών στον τομέα Πρωτοβάθμιας Φροντίδ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γείας στην ύπαιθρ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Γιατροί χωρίς ειδικότητα υπόχρεοι για την εκπλήρωση της υποχρέω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ηρεσίας υπαίθρου μετά την επιλογή τους για τοποθέτηση και πριν α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έκδοση απόφασης του διορισμού τους τοποθετούνται υποχρεωτικά σ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κτικά παθολογικά, χειρουργικά και καρδιολογικά εξωτερικά ιατρε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αντίστοιχα ιατρεία επειγόντων περιστατικών νοσοκομείων του νομ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υπάγεται το περιφερειακό ιατρείο για τρίμηνη εκπαίδευση. Ο χρόνος εκπαίδευσης υπολογίζεται ως χρόν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δικότητας για όλες τις ειδικότητες. Οι τοποθετούμενοι γιατροί αμείβονται κατά το διάστημα αυτό ως ειδικευόμενοι. Με την απόφαση τοποθέτησής τους ορίζεται το νοσοκομείο ή τα νοσοκομεία στα οποία θα εκπαιδευτού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Με αποφάσεις του Υπουργού Υγείας και Πρόνοιας ρυθμίζονται τα κάθ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ίδους ειδικότερα τεχνικά ή λεπτομερειακά θέματα για την εφαρμογ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διάταξης της προηγούμενης παραγράφ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Θέσεις γιατρών υπόχρεων υπηρεσίας υπαίθρου προκηρύσσονται τρ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μήνες πριν από τη λήξη της θητείας των γιατρών που υπηρετού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άταση δε της θητείας τους απαγορεύεται. Κατ' εξαίρεση εάν μέχρ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να (1) μήνα πριν από τη λήξη της θητείας τους δεν έχει υποβληθ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ίτηση κάλυψης της κενούμενης θέσης, δύναται να παρατείνεται η θητε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απόφαση του Υπουργού Υγείας και Πρόνοιας τουλάχιστον για τρ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μήνες και όχι περισσότερο από έξι (6) μήν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7. Τρεις (3) μήνες μετά την έναρξη ισχύος του νόμου αυτού παύουν ισχύουσ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καταργούνται οι διατάξεις οι οποίες προβλέπουν παράταση θητε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γιατρών υπόχρεων υπηρεσίας υπαίθρου. Υφιστάμενες κατά τη δημοσίευ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παρόντος παρατάσεις λήγουν οπωσδήποτε δύο (2) μήνες μετά την έναρξ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νόμου αυτού, εφόσον δεν έχουν λήξει νωρίτερ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8. Η παράγραφος 4 του άρθρου 21 του ν. 2071/1992 αντικαθίσταται 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κολούθ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Γιατροί που έχουν συμπληρώσει συνεχή υπηρεσία 5 ετών σε έμμισθ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έση αγροτικού ιατρείου δύνανται να αποκτήσουν τον τίτλο ειδικότη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ενικής ιατρικής μετά από εκπαίδευση δύο (2) ετών. Οι παραπάνω γιατρο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ποθετούνται ως υπεράριθμοι σε νοσοκομεία αναγνωρισμένα για χορήγη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δικότητας γενικής ιατρικής και είναι πλήρους και αποκλειστικής απασχόλη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απόφαση του Υπουργού Υγείας και Πρόνοιας, ύστερα από γνώμη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ΕΣΥ, καθορίζονται ο τρόπος και η διαδικασία τοποθέτησης, καθώ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κατανομή της διετούς εκπαίδευσης κατά αντικείμενο. Όσοι κατά τ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μοσίευση του νόμου αυτού ειδικεύονται κατά τις αντικαθιστάμεν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τάξεις υποχρεούνται σε συμπληρωματική άσκηση μέχρι τη συμπλήρω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διετίας, η δε κατανομή του υπολειπόμενου χρόνου άσκησης κατανέμ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 αντικείμενο με την κατά το προηγούμενο εδάφιο απόφα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7</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ολυδύναμα Περιφερειακά Ιατρεία - Ομάδες και Κέντρα Εφημερίας Περιφερειακών Ιατρεί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Περιφερειακά Ιατρεία Νησιών στα οποία δεν λειτουργεί Κέντρο Υγε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πορεί με απόφαση των Υπουργών Εσωτερικών, Δημόσιας Διοίκηση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κέντρωσης, Οικονομικών και Υγείας και Πρόνοιας να χαρακτηρίζ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ως Πολυδύναμα Ιατρεία. Με την ίδια ή άλλη όμοια απόφαση συνιστώ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αναγκαίες θέσεις γιατρών Ε.Σ.Υ., νοσηλευτών, τεχνολόγων ή και άλλ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ωπικού. Τα Πολυδύναμα Ιατρεία λειτουργούν καθημερινώς τις εργάσιμ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μέρες επί οκτάωρο. Τις μη εργάσιμες ημέρες εφημερεύουν κατά τις ώρ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8 π.μ. μέχρι και 4 μ.μ.. Τις υπόλοιπες ώρες όλων των ημερών εφαρμόζ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όγραμμα εφημερίας ετοιμότητας στο οποίο υποχρεούνται να συμμετέχ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 περιτροπής οι γιατροί και όταν χρειάζεται και άλλο προσωπικό. Σ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λυδύναμα Ιατρεία εκτός από το προσωπικό που υπηρετεί σε αυτά, προσφέρ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ηρεσίες γιατροί και άλλο προσωπικό των Κέντρων Υγείας, σύμφωνα μ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όγραμμα που καταρτίζεται από το Διευθυντή του Κέντρου Υγείας, καθώ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του νοσοκομείου στο οποίο υπάγεται το Κέντρο Υγε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Με απόφαση των Υπουργών Εσωτερικών, Δημόσιας Διοίκη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Αποκέντρωσης, Οικονομικών και Υγείας και Πρόνοιας, μπορεί να ορίζ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άγια μηνιαία αποζημίωση ετοιμότητας για το ιατρικό και νοσηλευτικό </w:t>
      </w:r>
    </w:p>
    <w:p>
      <w:pPr>
        <w:pStyle w:val="Style1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προσωπικό των Πολυδύναμων Ιατρείων.</w:t>
      </w:r>
    </w:p>
    <w:p>
      <w:pPr>
        <w:pStyle w:val="Style1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 Περιφερειακά Ιατρεία (Π.Ι.) των Κέντρων Υγε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Υ.), δύναται να εφημερεύουν, κατά ομάδες με σταθερό ή μεταβλητ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έντρο εφημερίας, κατά τα Σάββατα, Κυριακές και λοιπές αργίες, εφόσο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ν είναι δυνατή η εξυπηρέτηση των περιοχών τους, τις ημέρες αυτ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ο Κέντρο Υγείας στο οποίο υπάγο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ομάδες και τα κέντρα εφημερίας ορίζονται με απόφαση του οικε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ευθυντή του Κέντρου Υγε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ΕΦΑΛΑΙΟ ΣΤ'</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ΧΡΗΜΑΤΟΔΟΤΗΣΗ ΚΑΙ ΟΙΚΟΝΟΜΙΚ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ΙΑΧΕΙΡΙΣΗ ΥΠΗΡΕΣΙΩΝ ΥΓΕΙ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Άρθρο</w:t>
      </w:r>
      <w:r>
        <w:rPr>
          <w:rFonts w:eastAsia="MS Mincho;ＭＳ 明朝" w:cs="Times New Roman" w:ascii="Times New Roman" w:hAnsi="Times New Roman"/>
          <w:sz w:val="24"/>
          <w:szCs w:val="24"/>
        </w:rPr>
        <w:t xml:space="preserve"> 28</w:t>
      </w:r>
    </w:p>
    <w:p>
      <w:pPr>
        <w:pStyle w:val="Style1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όροι των Νοσοκομείων και των Κέντρων Υγε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όροι των Νοσοκομείων και των Κέντρων Υγείας κυρίως είν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Η ετήσια επιχορήγηση από τον Κρατικό Προϋπολογισμό και τον προϋπολογισμ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ημοσίων Επενδύσε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Τα νοσήλια από τα ταμεία της κοινωνικής ασφάλισης, καθώς και τα </w:t>
      </w:r>
    </w:p>
    <w:p>
      <w:pPr>
        <w:pStyle w:val="Style15"/>
        <w:jc w:val="both"/>
        <w:rPr/>
      </w:pPr>
      <w:r>
        <w:rPr>
          <w:rFonts w:eastAsia="MS Mincho;ＭＳ 明朝" w:cs="Times New Roman" w:ascii="Times New Roman" w:hAnsi="Times New Roman"/>
          <w:sz w:val="24"/>
          <w:szCs w:val="24"/>
          <w:lang w:val="el-GR"/>
        </w:rPr>
        <w:t xml:space="preserve">νοσήλια που βαρύνουν το Δημόσιο ή τους ίδιους τους νοσηλευμέν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πως κάθε φορά καθορίζονται, με κοινή απόφαση των Υπουργών Οικονομ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ργασίας και Κοινωνικών Ασφαλίσεων και Υγείας και Πρόνοιας. Με κοιν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φαση των ιδίων δύναται να ορίζεται ημερήσιο ή συνολικό ενοποιημέν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λειστό νοσήλιο διαφοροποιημένο κατά κατηγορία παρεχόμενων ιατρ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ηρεσιών ή συνολικό νοσήλιο (κλειστό) κατά διαγνωστική κατηγορ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περιλαμβάνουν όλες τις εργαστηριακές και κλινικές εξετάσεις, καθώ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τη γενικότερη νοσηλεία του ασθενού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Τα έσοδα από την παροχή υπηρεσιών κατά τις διατάξεις των άρθρ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1 και 22 του παρόντος. Η αμοιβή για την παροχή των υπηρεσιών κατ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άρθρο 21 του παρόντος καθορίζεται με απόφαση του Υπουργού Υγε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Πρόνοιας και προκειμένου για αμοιβές που εισπράττονται από ασφαλιστικ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μεία, με κοινή απόφαση των Υπουργών Οικονομικών, Εργασίας και Κοινων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σφαλίσεων, Υγείας και Πρόνοιας και του τυχόν κατά περίπτωση συναρμόδι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υργ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Τα έσοδα από νοσήλια για υπηρεσίες που παρέχονται σε ασφαλισμέν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σφαλιστικών εταιρειών οι οποίες συνάπτουν συμβάσεις με τα νοσοκομε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ά από έγκριση του Υπουργού Υγείας και Πρόνοιας, καθώς και σε αλλοδαπού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ύμφωνα με τις διεθνείς συμβατικές υποχρεώσεις της χώρας. Δεν αναγνωρίζ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απάνες ιδιωτικών ασφαλιστικών εταιρειών σε ασφαλισμένους τους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δέονται οπωσδήποτε με νοσηλεία σε νοσοκομεία ή με τη διάρκεια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οσηλείας αυτής, εφόσον η ασφαλιστική εταιρεία δεν έχει γνωστοποιήσ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νοσοκομείο ότι καλύπτει συνολικά ή κατά μέρος το νοσηλευόμεν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σφαλισμένο της και αυτό βεβαιώνεται με αντίστοιχο πιστοποιητι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δικότερα, για υπηρεσίες προς ψυχικά ασθενείς, το νοσήλιο μπορ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διαφοροποιείται με βάση και τις παρεχόμενες υπηρεσίες προεπαγγελματ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ρτισης και τις συνοδευτικές υποστηρικτικές υπηρεσίες ψυχοκοινων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ήριξης και επανένταξ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Τα έσοδα που προέρχονται από τα ασφαλιστικά ταμεία για εξετά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σφαλισμένων τους σε τακτικά εξωτερικά ιατρεία και εργαστήρια νοσοκομεί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έντρα υγείας, κέντρα ψυχικής υγείας και μονάδες ψυχικής υγείας. 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μοιβή για τις εξετάσεις καθορίζεται με κοινή απόφαση των Υπουργ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κονομικών, Εργασίας και Κοινωνικών Ασφαλίσεων και Υγείας και Πρόνο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θώς και του τυχόν κατά περίπτωση συναρμόδιου υπουργ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 Τα έσοδα από εξετάσεις σε εξωτερικά ιατρεία και εργαστήρια νοσοκομεί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σε κέντρα υγείας που δεν καλύπτονται από ασφαλιστικό ταμείο 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έχονται σε αλλοδαπούς σύμφωνα με τις διεθνείς συμβατικές υποχρεώ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χώρ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ζ) Τα έσοδα από εκπαιδευτική και ερευνητική δραστηριότη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Οι τόκοι από καταθέσεις σε τράπεζες ή άλλους πιστωτικούς οργανισμού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 Τα έσοδα από εκμετάλλευση χώρων και εγκαταστάσεων για μη ιατρικές </w:t>
      </w:r>
    </w:p>
    <w:p>
      <w:pPr>
        <w:pStyle w:val="Style15"/>
        <w:jc w:val="both"/>
        <w:rPr/>
      </w:pPr>
      <w:r>
        <w:rPr>
          <w:rFonts w:eastAsia="MS Mincho;ＭＳ 明朝" w:cs="Times New Roman" w:ascii="Times New Roman" w:hAnsi="Times New Roman"/>
          <w:sz w:val="24"/>
          <w:szCs w:val="24"/>
          <w:lang w:val="el-GR"/>
        </w:rPr>
        <w:t xml:space="preserve">υπηρεσίες σε νοσηλευμένους, επισκέπτες, καθώς και στο προσωπι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νοσοκομεία δύνανται να λειτουργούν ή να εκμισθώνουν χώρου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γκαταστάσεις τους ως κυλικεία, ανθοπωλεία κ.λπ..</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 Τα έσοδα από την εκποίηση παλαιών και άχρηστων για το νοσοκομεί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ινητών πραγμάτ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 Έσοδα από κληρονομιές, κληροδοσίες, δωρεές και επιχορηγή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ρίτους, όπως και οι πρόσοδοι από αυτέ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 Έσοδα από αξιοποίηση της ακίνητης περιουσίας τους κ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β) Έσοδα που προέρχονται από κάθε άλλη νόμιμη αιτ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w:t>
      </w:r>
      <w:r>
        <w:rPr>
          <w:rFonts w:eastAsia="MS Mincho;ＭＳ 明朝" w:cs="Times New Roman" w:ascii="Times New Roman" w:hAnsi="Times New Roman"/>
          <w:sz w:val="24"/>
          <w:szCs w:val="24"/>
        </w:rPr>
        <w:t xml:space="preserve"> 29</w:t>
      </w:r>
    </w:p>
    <w:p>
      <w:pPr>
        <w:pStyle w:val="Style1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ατάρτιση και εκτέλεση Προϋπολογισμ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Υπηρεσιών Υγε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Για την αποδοτικότερη χρήση των πόρων ως και τον έλεγχο και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ακολούθηση της ορθής εκτέλεσης των Προϋπολογισμών των Νοσοκομεί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ων Κέντρων Υγείας, συνιστάται ειδική υπηρεσία σε επίπεδο Τμήματ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 Διεύθυνση Οικονομικών του Υπουργείου Υγείας και Πρόνοιας. Η υπηρεσ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ή επεξεργάζεται τους υποβαλλόμενους προϋπολογισμούς των νοσοκομεί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εισηγείται την τελική διαμόρφωσή τους στο πλαίσιο των διατιθέμεν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νολικών πόρων.</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 Οι Προϋπολογισμοί των Νοσοκομείων καταρτίζ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ο επόμενο έτος και υποβάλλονται κατά μήνα Σεπτέμβριο με ευθύν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Γενικού Διευθυντή του νοσοκομείου στην αρμόδια Διεύθυνση Υγε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Πρόνοιας της Περιφέρειας με αιτιολογημένη έκθεση του Δ.Σ.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οσοκομείου. Ο Γενικός Γραμματέας της Περιφέρειας με εισήγησή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βάλλει τους Προϋπολογισμούς των Νοσοκομείων της Περιφέρειάς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υς Υπουργούς Οικονομικών και Υγείας και Πρόνοιας για έγκρισή τ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Προϋπολογισμοί των νοσοκομείων διαμορφώνονται και ως κλειστοί κατ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μέα, τμήμα, εργαστήριο και διοικητική, τεχνική ή άλλη μονάδα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οσοκομείου και εγκρίνονται ως συνολικοί κλειστοί προϋπολογισμοί.</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Με προεδρικό διάταγμα που εκδίδεται μετά από πρόταση των Υπουργ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θνικής Οικονομίας, Οικονομικών και Υγείας και Πρόνοιας θεσπίζ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α νοσοκομεία και τους λοιπούς φορείς υγείας το διπλογραφικό λογιστι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ύστημα αναλυτικής λογιστικής και κοστολόγησης. Με κοινή απόφαση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υργών Οικονομικών και Υγείας και Πρόνοιας, μπορεί να καταρτίζ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νιαίος κανονισμός οικονομικής διαχείρισης των νοσοκομείων και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οιπών φορέων υγε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Οι απολογισμοί και οι ισολογισμοί των νοσοκομεί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αρτίζονται το αργότερο μέχρι το τέλος Μαρτίου κάθε έτους και υποβάλλ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 Διεύθυνση Υγείας και Πρόνοιας της Περιφέρειας και το Υπουργεί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γείας και Πρόνοιας, καθώς και στο Υπουργείο Οικονομικών, με αιτιολογ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κθεση του Δ.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30</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ύμπραξη Ασφαλιστικών Οργανισμών και Ταμείων Ασφάλισης Υγε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Οι Ασφαλιστικοί Φορείς μπορεί να συμπράττουν μεταξύ τους με μορφ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οινοπραξίας ή με τη μορφή ένωσης Ασφαλιστικών Οργανισμών και Ταμεί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σκοπό:</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να συνάπτουν μετά από διαπραγμάτευση προγραμματικές συμβά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ο Υπουργείο Υγείας και Πρόνοιας. Με τις συμβάσεις αυτές μπορ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ορίζεται νοσήλιο κατά τις διαζευκτικές περιπτώσεις της διάταξ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δευτέρου εδαφίου της περίπτωσης β' του άρθρου 28 του παρόντ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ώς και κατά νοσοκομείο ή κατηγορία νοσοκομείων. Σε κάθε περίπτω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νοσήλιο δεν μπορεί να υπερβαίνει το οριζόμενο κατά την περίπτω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ου άρθρου 28 του παρόν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να διαπραγματεύονται για τη σύναψη συμβάσεων, ύστερα από έγκρι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Υπουργών Εργασίας και Κοινωνικών Ασφαλίσεων, Υγείας και Πρόνο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ου τυχόν κατά περίπτωση συναρμόδιου υπουργού με ιδιωτικές κλινικ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νοσοκομεία του εξωτερικ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Με κοινή απόφαση των Υπουργών Οικονομικών, Εργασίας και Κοινων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σφαλίσεων και Υγείας και Πρόνοιας ύστερα από γνώμη του ΣΥ.Σ.Ε.Δ.ΥΠ.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ορίζονται η διαδικασία και οι λεπτομέρειες εφαρμογής των παραπάνω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τάξε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ΕΦΑΛΑΙΟ Ζ'</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ΡΩΤΟΒΑΘΜΙΑ ΦΡΟΝΤΙΔΑ ΥΓΕΙ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31</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ίκτυα Πρωτοβάθμιας Φροντίδας Υγε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Για τη διαμόρφωση ενιαίου πλαισίου παροχής υπηρεσιών πρωτοβάθμ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ροντίδας υγείας στην κατεύθυνση της λειτουργίας Ενιαίου Φορέα Υγε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Φ.Υ.), μονάδες πρωτοβάθμιας φροντίδας υγείας του Ε.Σ.Υ., των Ασφαλιστ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γανισμών και Ταμείων, των Οργανισμών Τοπικής Αυτοδιοίκησης ή άλλ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Π.Δ.Δ., οργανώνονται και λειτουργούν ως Δίκτυα παροχής υπηρεσι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ωτοβάθμιας φροντίδας υγείας και διασυνδέονται λειτουργικά και επιστημονικ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νοσοκομεία του Ε.Σ.Υ.. Οι όροι και οι προϋποθέσεις οργάνωση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ειτουργίας των Δικτύων, καθώς και της παροχής υπηρεσιών στον πληθυσμ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περιοχής τους, ορίζονται με κοινή απόφαση των Υπουργών Οικονομ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ργασίας και Κοινωνικών Ασφαλίσεων και Υγείας και Πρόνοι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Ως Δίκτυα λειτουργούν ένα ή περισσότερα Κέντρα Υγείας ή Πολυϊατρε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α κατά περίπτωση περιφερειακά ιατρεία τους. Σε κάθε Δίκτυο προσφέρ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ηρεσία και οικογενειακοί γιατροί. Με απόφαση των Υπουργών Οικονομ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Υγείας και Πρόνοιας ύστερα από γνώμη του Σ.Υ.Σ.Ε.Δ.ΥΠ.Υ. καθορίζ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πληθυσμός και τα όρια ευθύνης και προσδιορίζεται η αναγκαία στελέχω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εχνολογική υποδομή κάθε Δικτύου ανάλογα με τον πληθυσμό ευθύν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και τις ιδιαιτερότητες κάθε περιοχής. Στα Δίκτυα παρέχονται υπηρεσί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γιατρούς γενικής ιατρικής, παιδιατρικής, παθολογίας, άλλων βασ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ατρικών ειδικοτήτων, οδοντιάτρους, νοσηλευτές, επισκέπτες υγε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οινωνικούς λειτουργούς και λοιπό προσωπικό. Εφόσον το προσωπικό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ηρετεί στις μονάδες του Δικτύου υπολείπεται του αναγκαίου κατά 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ιζόμενα με την ανωτέρω απόφαση, συμπληρώνεται σύμφωνα με τις προγραμματικ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μβάσεις. Στις μονάδες των Δικτύων προσφέρουν υπηρεσίες σε εβδομαδια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γράμματα γιατροί ειδικοτήτων του νοσοκομείου που είναι διασυνδεμέν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Δίκτυο σε τακτές ημέρες και ώρες της εβδομάδ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Για την οργάνωση και λειτουργία Δικτύου συνάπτεται προγραμματ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ύμβαση μεταξύ του Δημοσίου εκπροσωπουμένου από το Γενικό Γραμματέ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οικείας περιφέρειας και Ασφαλιστικών Οργανισμών ή Ταμείων, νοσοκομεί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Ε.Σ.Υ. ή και άλλων Ν.Π.Δ.Δ. που έχουν μονάδες πρωτοβάθμιας φροντίδ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γείας. Με την προγραμματική σύμβαση καθορίζονται οι υποχρεώσεις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αλαμβάνει κάθε συμβαλλόμενος για τη λειτουργία του Δικτύου και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οχή των υπηρεσιών πρωτοβάθμιας φροντίδας υγείας. Ιδίως καθορίζ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υλικοτεχνική υποδομή και το προσωπικό που διαθέτει κάθε φορέας κατ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οριζόμενα στις κοινές υπουργικές αποφάσεις των παραγράφων 1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του παρόντος, το ποσοστό συμμετοχής του στις δαπάνες λειτουργ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Δικτύου και τα έσοδα, κατά τρόπον ώστε να διασφαλίζεται σε κάθ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ονάδα του Δικτύου η λειτουργία της ιατρικής, νοσηλευτικής, κοινων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διοικητικής υπηρεσίας. Με την προγραμματική σύμβαση ορίζ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εξουσιοδοτημένος εκπρόσωπος του φορέα που συμμετέχει στη συντονιστ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τροπή ελέγχου και παρακολούθησης του Δικτύου και ο κατά την παράγραφ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του παρόντος άρθρου προϊστάμενος κάθε Δικτύου. Επίσης, με την προγραμματ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ύμβαση καθορίζονται ο τρόπος κατάρτισης ετήσιου προγραμματισμού λειτουργ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ανάπτυξης του Δικτύου και κάθε άλλη σχετική λεπτομέρεια. Η σύμβα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γκρίνεται με κοινή απόφαση των Υπουργών Εργασίας και Κοινωνικών Ασφαλίσε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Υγείας και Πρόνοιας, με την οποία ορίζεται και το νοσοκομείο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Σ.Υ., με το οποίο διασυνδέεται το Δίκτυο, εφόσον με την προγραμματ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ύμβαση δεν συμβάλλεται νοσοκομεί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Ως προϊστάμενος κάθε Δικτύου ορίζεται υπάλληλος κλάδου ΠΕ, με βαθμ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ευθυντή ή αντίστοιχο προς αυτόν. Ο προϊστάμενος έχει τη διοικητ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υθύνη για την εύρυθμη λειτουργία του Δικτύου, ασκεί τον επιβαλλόμεν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εραρχικό έλεγχο επί όλου του προσωπικού που υπηρετεί στις μονάδ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Δικτύου, ανεξαρτήτως από την οργανική υπαγωγή του κάθε υπαλλήλ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αναφέρεται αρμοδίως στα υπερκείμενα ιεραρχικά όργανα, καθώ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 συντονιστική επιτροπή του Δικτύου και στα όργανα άσκησης εποπτε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Το προσωπικό που τοποθετείται στα Δίκτυα εξακολουθεί να διέπ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ως προς την υπηρεσιακή του κατάσταση από τις κατ' ιδίαν διατάξ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οργανικής τους θέσης. Το συντονισμό του επιστημονικού έργου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κτύου έχει ο γιατρός Διευθυντής της Μονάδας και σε περίπτωση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Δίκτυο απαρτίζεται από περισσότερες Μονάδες Επιστημονική Επιτροπ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συγκροτείται από τους γιατρούς Διευθυντές των Μονάδων αυτ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Ασφαλιστικοί Οργανισμοί και Ταμεία μπορεί να συνάπτουν συμβά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ους φορείς που συμμετέχουν στην οργάνωση του κάθε Δικτύου, γ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παροχή υπηρεσιών στους ασφαλισμένους τους. Με την κατά την παράγραφ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του παρόντος άρθρου κοινή υπουργική απόφαση ή άλλη όμοια απόφα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ορίζονται οι όροι και οι προϋποθέσεις σύναψης των συμβάσεων αυτ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ώς και οι προϋποθέσεις για την παροχή από τα Δίκτυα υπηρεσιών στ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λίτες που οι δαπάνες για την περίθαλψή τους βαρύνουν το Δημόσι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ως και σε κάθε άλλη κατηγορία πολιτών που δεν καλύπτονται από τ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 την παράγραφο αυτή συμβάσ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Κάθε φορέας που συμβάλλεται για τη λειτουργία του Δικτύου, εγγράφ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ν ετήσιο προϋπολογισμό του με ίδιο κωδικό αριθμό πιστώσεις γ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κάλυψη των δαπανών λειτουργίας του Δικτύου κατά το ποσοστό που </w:t>
      </w:r>
    </w:p>
    <w:p>
      <w:pPr>
        <w:pStyle w:val="Style1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του αναλογεί.</w:t>
      </w:r>
    </w:p>
    <w:p>
      <w:pPr>
        <w:pStyle w:val="Style1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έσοδα που προβλέπονται από τις διατάξεις της παραγράφου 5 τα οπο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σπράττονται ως ορίζεται με την κοινή απόφαση της παραγράφου 1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όντος άρθρου, κατανέμονται μεταξύ των φορέων που απαρτίζουν 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ίκτυο κατά ποσοστό που καθορίζεται με την προγραμματική σύμβα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αντίστοιχα ποσά εγγράφονται ως έσοδο στον προϋπολογισμό κάθε φορέ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τιστοίχως.</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7. Το Σ.Υ.Σ.Ε.Δ.ΥΠ.Υ. καταρτίζει το πρόγραμμα ανάπτυξ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Δικτύων που εγκρίνεται με κοινή απόφαση των Υπουργών Εργασ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Κοινωνικών Ασφαλίσεων και Υγείας και Πρόνοι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w:t>
      </w:r>
      <w:r>
        <w:rPr>
          <w:rFonts w:eastAsia="MS Mincho;ＭＳ 明朝" w:cs="Times New Roman" w:ascii="Times New Roman" w:hAnsi="Times New Roman"/>
          <w:sz w:val="24"/>
          <w:szCs w:val="24"/>
        </w:rPr>
        <w:t xml:space="preserve"> 32</w:t>
      </w:r>
    </w:p>
    <w:p>
      <w:pPr>
        <w:pStyle w:val="Style1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ικογενειακοί γιατροί</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Στα κατά το προηγούμενο άρθρο Δίκτυα Πρωτοβάθμιας Φροντίδας Υγε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καλύπτουν αστικές και ημιαστικές περιοχές παρέχουν υπηρεσίες οικογενειακο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τροί με ειδικότητα γενικής ιατρικής, ή παθολογίας και παιδιατρ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ις λοιπές περιοχές ισχύουν οι διατάξεις του άρθρου 18 του ν.1397/1983.</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Οι δικαιούχοι έχουν δικαίωμα ελεύθερης επιλογής του οικογενεια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γιατρού, από κατάλογο των γιατρών του Δικτύου της περιοχής τ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όμορης περιοχής. Η επιλογή γίνεται κάθε χρόνο, ενώ μια φορά το χρόν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πορούν να ζητήσουν την αλλαγή του οικογενειακού τους γιατρού μετ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αιτιολογημένη αίτησή τους στον Προϊστάμενο του Δικτύου. Μέχρ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συμπληρωθεί ο προβλεπόμενος αριθμός κατά την επόμενη παράγραφ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γιατρός δεν μπορεί να αρνηθεί την εγγραφή στον κατάλογο του οποιουδήποτ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καιούχου που διαμένει εντός της περιοχής ευθύνης του Δικτύου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ηρετεί, εκτός αν συντρέχουν ειδικοί λόγοι αδυναμίας συνεργασ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περίπτωση αυτήν ο γιατρός υποβάλλει δικαιολογημένη αίτηση εξαίρε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συγκεκριμένου ατόμου, στον Προϊστάμενο του Δικτύου, ο οποί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φόσον κάνει δεκτή την αίτηση, ενημερώνει τον ενδιαφερόμενο για 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λέξει άλλον οικογενειακό γιατρό του Δικτύ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 Ο αριθμός των ατόμων που εγγράφονται στον κατάλογ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άθε οικογενειακού γιατρού δεν μπορεί να είναι μεγαλύτερος από 1.800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προκειμένου για οικογενειακό παιδίατρο μεγαλύτερος από 1.600.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απόφαση του Υπουργού Υγείας και Πρόνοιας ύστερα από γνώμη του Σ.Υ.Σ.Ε.Δ.ΥΠ.Υ. </w:t>
      </w:r>
    </w:p>
    <w:p>
      <w:pPr>
        <w:pStyle w:val="Style15"/>
        <w:jc w:val="both"/>
        <w:rPr/>
      </w:pPr>
      <w:r>
        <w:rPr>
          <w:rFonts w:eastAsia="MS Mincho;ＭＳ 明朝" w:cs="Times New Roman" w:ascii="Times New Roman" w:hAnsi="Times New Roman"/>
          <w:sz w:val="24"/>
          <w:szCs w:val="24"/>
          <w:lang w:val="el-GR"/>
        </w:rPr>
        <w:t xml:space="preserve">μπορεί κατ' εξαίρεση να αυξάνεται το ανώτατο αυτό όριο μέχρι και 2.000,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 σε κάποια περιοχή συντρέχουν συγκεκριμένοι προς τούτο λόγοι. Μ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μοια απόφαση καθορίζονται τα στοιχεία που πρέπει να καταχωρού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ν κατάλογο και οι λεπτομέρειες γενικά για τον τρόπο κατάρτι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τήρησής του.</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4. Οι επιλεγμένοι ως οικογενειακοί γιατροί των Δικτύ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άπτουν ετήσιες συμβάσεις παροχής υπηρεσιών με το Γενικό Γραμματέ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οικείας Περιφέρειας ή τον φορέα που έχει την ευθύνη του Δικτύ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ύμφωνα με την προγραμματική σύμβαση δημιουργίας του, και αμείβ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άλογα με τον αριθμό των πολιτών τους οποίους καλύπτουν. Η κλίμακ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αμοιβών καθορίζεται με κοινή απόφαση των Υπουργών Οικονομ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ργασίας και Κοινωνικών Ασφαλίσεων και Υγείας και Πρόνοιας. Οι ενδιαφερόμεν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έχουν τα προσόντα υποβάλλουν, μετά από σχετική ανακοίνωση-πρόσκλη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δήλωσης ενδιαφέροντος του αρμοδίου κατά τις διατάξεις της παραγράφ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ής για τη σύναψη της σύμβασης, που δημοσιεύεται στον ημερήσιο τύπ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ίτηση στην υπηρεσία που ορίζεται με την ανακοίνωση. Με απόφαση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υργού Υγείας και Πρόνοιας ύστερα από γνώμη του Σ.Υ.Σ.Ε.Δ.ΥΠ.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ορίζονται τα κριτήρια, η διαδικασία και κάθε άλλη λεπτομέρεια επιλογ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οικογενειακών γιατρών, καθώς και τα της οργάνωσης και λειτουργ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ιατρείων τους και το πλαίσιο άσκησης των καθηκόντων 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Σε κάθε περίπτωση για την υπογραφή σύμβασης απαιτεί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έχουν υποβάλει αίτηση για εγγραφή στον κατάλογο του υποψήφιου γιατρ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καιούχοι που ο αριθμός τους αντιστοιχεί στο 1/3 τουλάχιστον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ριθμού που ορίζεται από την προηγούμενη παράγραφο. Η σύμβαση καταγγέλλ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ποτεδήποτε αζημίως σε κάθε περίπτωση παράβασης των συμβατικών υποχρεώσε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οικογενειακού γιατρ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5. Οι οικογενειακοί γιατροί παρέχουν τις υπηρεσίες </w:t>
      </w:r>
    </w:p>
    <w:p>
      <w:pPr>
        <w:pStyle w:val="Style15"/>
        <w:jc w:val="both"/>
        <w:rPr/>
      </w:pPr>
      <w:r>
        <w:rPr>
          <w:rFonts w:eastAsia="MS Mincho;ＭＳ 明朝" w:cs="Times New Roman" w:ascii="Times New Roman" w:hAnsi="Times New Roman"/>
          <w:sz w:val="24"/>
          <w:szCs w:val="24"/>
          <w:lang w:val="el-GR"/>
        </w:rPr>
        <w:t xml:space="preserve">τους, στο ιατρείο καθημερινά σε συγκεκριμένες πρωινές και απογευματιν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ώρες ή σε κατ' οίκον επισκέψεις οποιαδήποτε ώρα του εικοσιτετραώρ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ταν αυτό απαιτείται. Τα ιατρεία των οικογενειακών γιατρών λειτουργού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χώρους μέσα στην περιοχή ευθύνης του Δικτύου. Οι οικογενειακο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τροί τους ασθενείς που έχουν ανάγκη για πλέον εξειδικευμένη ιατρ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ροντίδα ή εργαστηριακές εξετάσεις, τους παραπέμπουν στους γιατρού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δικοτήτων και στα εργαστήρια του Δικτύου. Εάν οι μονάδες του δικτύ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ν διαθέτουν τις αντίστοιχες ειδικότητες και εργαστήρια ο ασθεν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απέμπεται στα Εξωτερικά Ιατρεία και Εργαστήρια του νοσοκομε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ο οποίο είναι διασυνδεμένο το Δίκτυο και αν και το νοσοκομεί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ό δεν καλύπτει την περίπτωση, σε όποιο άλλο νοσοκομείο της περιοχ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άλογα με την ανάγκη του ασθενού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Γιατροί Ασφαλιστικών Οργανισμών και Ταμείων μπορεί να ασκούν καθήκον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κογενειακού γιατρού ύστερα από ανάθεση της Διοίκησης του φορέα στο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ποίο ανήκουν, με όρους και προϋποθέσεις που καθορίζονται με κοιν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φαση των Υπουργών Εργασίας και Κοινωνικών Ασφαλίσεων και Υγε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rPr>
        <w:t xml:space="preserve">και </w:t>
      </w:r>
      <w:r>
        <w:rPr>
          <w:rFonts w:eastAsia="MS Mincho;ＭＳ 明朝" w:cs="Times New Roman" w:ascii="Times New Roman" w:hAnsi="Times New Roman"/>
          <w:sz w:val="24"/>
          <w:szCs w:val="24"/>
          <w:lang w:val="el-GR"/>
        </w:rPr>
        <w:t>Πρόνοι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Άρθρο</w:t>
      </w:r>
      <w:r>
        <w:rPr>
          <w:rFonts w:eastAsia="MS Mincho;ＭＳ 明朝" w:cs="Times New Roman" w:ascii="Times New Roman" w:hAnsi="Times New Roman"/>
          <w:sz w:val="24"/>
          <w:szCs w:val="24"/>
        </w:rPr>
        <w:t xml:space="preserve"> 33</w:t>
      </w:r>
    </w:p>
    <w:p>
      <w:pPr>
        <w:pStyle w:val="Style1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ποπτεία και λειτουργία Δικτύων Πρωτοβάθμιας Φροντίδας Υγε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α Δίκτυα Π.Φ.Υ. υπάγονται στην εποπτεία του Υπουργείου Υγείας και Πρόνοιας, ανεξάρτητα από τον φορέα στον οποίο ανήκουν οι Μονάδες που τα αποτελούν. Η εποπτεία ασκείται ως προς τον τρόπο παροχής υπηρεσιών υγείας, άσκησης του ιατρικού νοσηλευτικού, επιστημονικού και εκπαιδευτικού έργου και γενικά ως προς τον τρόπο λειτουργίας των Δικτύων στα πλαίσια των προγραμματικών συμβάσε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Οι Μονάδες των Δικτύων Π.Φ.Υ. λειτουργούν σε τακτικό πρωινό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γευματινό ωράριο και εφημερεύουν εκ περιτροπής κατά ομάδες, τ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όλοιπες ώρες της ημέρας, τα Σαββατοκύριακα και τις αργίες, για κάλυψ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ειγόντων περιστατικών. Στην εφημερία συμμετέχει και αριθμός οικογενεια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τρών. Με απόφαση του Υπουργού Υγείας και Πρόνοιας καθορίζεται 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ωράριο τακτικής λειτουργίας, ο τρόπος εφημερίας και κάθε άλλη σχετ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επτομέρει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Σε κάθε δίκτυο συγκροτείται με απόφαση του Γενικού Γραμματέα της οικείας περιφέρειας, Συντονιστική Επιτροπή που αποτελείται από τους κατά τη παράγραφο 3 του άρθρου 31 του παρόντος οριζόμενους εκπροσώπους των φορέων που συμμετέχουν στο δίκτυο και από έναν (1) εκπρόσωπο του δήμου, που έχει την έδρα του το δίκτυο, που ορίζεται από το Δήμαρχο, η οποία έχει το γενικό συντονισμό της λειτουργίας του δικτύου, καταρτίζει το ετήσιο πρόγραμμα δράσης του και παρακολουθεί και ελέγχει την εφαρμογή του. </w:t>
      </w:r>
    </w:p>
    <w:p>
      <w:pPr>
        <w:pStyle w:val="Style15"/>
        <w:jc w:val="both"/>
        <w:rPr/>
      </w:pPr>
      <w:r>
        <w:rPr>
          <w:rFonts w:eastAsia="MS Mincho;ＭＳ 明朝" w:cs="Times New Roman" w:ascii="Times New Roman" w:hAnsi="Times New Roman"/>
          <w:sz w:val="24"/>
          <w:szCs w:val="24"/>
          <w:lang w:val="el-GR"/>
        </w:rPr>
        <w:t>Σε δήμους ή διαμερίσματα δήμων που λειτουργούν περισσότερα από ένα δίκτυα μπορεί να συγκροτείται κοινή Συντονιστική Επιτροπή.4. Η εκτίμηση και αξιολόγηση του ποσοτικού και ποιοτικού έργου κάθε Δικτύου γίνεται από το Σ.Υ.Σ.Ε.Δ.ΥΠ.Υ. το οποίο υποβάλει ετήσια επ' αυτού τεκμηριωμένη και αναλυτική έκθεση στον Υπουργό Υγείας και Πρόνοιας. Ιδιαίτερα για τα Δίκτυα που οργανώνονται κατά την πρώτη εφαρμογή του άρθρου 31 του παρόντος νόμου, το Σ.Υ.Σ.Ε.Δ.ΥΠ.Υ. υποβάλλει έκθεση αξιολόγησης με τη συμπλήρωση έξι (6) μηνών λειτουργίας τους, ύστερα από λεπτομερή και αναλυτική επεξεργασία των στοιχείων του ποσοτικού και ποιοτικού έργου τους και γενικά της αποτελεσματικότητάς τους.5. Για την κάλυψη επιτακτικών αναγκών σε προβληματικές και άγονες περιοχές ή εποχιακών αναγκών σε τουριστικές περιοχές, δύναται να προσλαμβάνονται στις Μονάδες Πρωτοβάθμιας Φροντίδας Υγείας, γιατροί και εκτός οργανικών θέσεων με εξάμηνη σύμβαση που δεν μπορεί να ανανεώνεται. Η πρόσληψη γίνεται από το φορέα στον οποίο υπάγεται η Μονάδα Πρωτοβάθμιας Φροντίδας ύστερα από έγκριση με κοινή απόφαση των Υπουργών Οικονομικών, Υγείας και Πρόνοιας και του τυχόν συναρμόδιου υπουργού. Στους γιατρούς αυτούς καταβάλλονται μηνιαίες αποδοχές αντίστοιχες προς τις αποδοχές γιατρού υποχρέου εκπλήρωσης υπηρεσίας υπαίθρου ως και αποζημίωση για υπερωριακή απασχόληση για προσφορά υπηρεσιών εκτός του ωραρίου εργασίας σύμφωνα με τις ανάγκες της Μονάδ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ΕΦΑΛΑΙΟ 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ΙΑΤΡΟΙ Ε.Σ.Υ. ΚΑΙ ΑΛΛΟΙ ΚΛΑΔΟΙ ΕΠΙΣΤΗΜΟΝΩΝ Ε.Σ.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34</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ρόσληψη σε θέση γιατρού Ε.Σ.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Οι θέσεις του κλάδου γιατρών Ε.Σ.Υ. είναι πλήρους και αποκλειστ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ασχόλησης και η πλήρωσή τους σε όλους τους βαθμούς γίνεται ύστερ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προκήρυξ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Οι επιλεγόμενοι στις προκηρυσσόμενες θέσεις διορίζονται κατά βαθμ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Σε θέσεις Επιμελητών Β' και Γ', με θητεία σύμφωνα με τις διατάξ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άρθρου 9, παράγραφος 2 του ν. 2194/1994.</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β) Σε θέσεις Επιμελητών Α' και Διευθυντών, με θητε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ριών (3) χρόνων. Μετά τη λήξη της θητείας τους κρίνονται από το οικεί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Κ.Ε.Ι.Ο.Π.Ν.Ι. και αν η κρίση είναι θετική, η θητεία τους παρατείν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δύο (2) ακόμη χρόνια, άλλως απολύονται. Μετά τη συμπλήρωση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νέας θητείας τους επανακρίνονται, από το οικείο Σ.Κ.Ε.Ι.Ο.Π.Ν.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αν η κρίση είναι θετική, μονιμοποιούνται στον κλάδο με το βαθμ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κατέχουν, άλλως απολύονται οριστικώ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γ) Μόνιμοι γιατροί του Ε.Σ.Υ., που καταλαμβάν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ποιαδήποτε άλλη θέση του κλάδου γιατρών Ε.Σ.Υ., διατηρούν τη μονιμότητ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Η διάταξη αυτή ισχύει αναδρομικά από της ισχύος των νόμων 2071/1992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2194/1994.</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 Επιμελητές Α' με θητεία που καταλαμβάνουν ομοιόβαθμ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ανώτερη θέση και Διευθυντές με θητεία που καταλαμβάνουν ομοιόβαθμ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έση, εφόσον έχουν συμπληρώσει την πρώτη τριετή θητεία στην προηγούμεν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έση και έχουν κριθεί θετικά για την παράταση της θητείας τους σ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ή, τοποθετούνται με θητεία δύο (2) ετών μετά τη συμπλήρωση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ποίας κρίνονται από το οικείο Σ.Κ.Ε.Ι.Ο.Π.Ν.Ι. και αν η κρίση είν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ετική μονιμοποιούνται στον κλάδο με το βαθμό που κατέχουν, άλλ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λύονται οριστικώς. Όσοι δεν έχουν συμπληρώσει την πρώτη θητε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νύουν 3ετή και 2ετή θητεία σύμφωνα με τις διατάξεις της παραγράφ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β) του άρθρου αυτ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4. Οι θέσεις του κλάδου γιατρών Ε.Σ.Υ. συνιστώ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προκηρύσσονται εφεξής κατά νοσοκομείο και Κέντρο Υγείας κατά βαθμ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ειδικότητα, η δε τοποθέτηση των γιατρών που προσλαμβάνονται γίν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νοσοκομείο και στο Κέντρο Υγείας, αντιστοίχως. Η τοποθέτηση κατ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μήμα, μονάδα κ.λπ., στο νοσοκομείο γίνεται με απόφαση του Δ.Σ.,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οσοκομείου ύστερα από γνώμη του Διευθυντή της ιατρικής υπηρεσ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ως προς την αριθμητική κατανομή τους μεταξύ των τμημάτων εργαστηρί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μονάδων. Η διάταξη αυτή ισχύει και για τις κατά τη δημοσίευ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νόμου αυτού κενές θέσεις. Στο τέλος της παραγράφου 1 του άρθρ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8 του ν. 2071/1992 προστίθενται τα εξής εδάφια: "Στα τμήματα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αρτίζουν τους τομείς τοποθετούνται γιατροί ειδικοτήτων των οποί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γνωστικό αντικείμενο είναι αντίστοιχο με το παρεχόμενο από το τμήμ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ατρικό έργο. Οι ειδικότητες προσδιορίζονται με την απόφαση σύστα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θέσεων. Οι διατάξεις των δύο προηγούμενων εδαφίων εφαρμόζ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αδρομικά από την έναρξη ισχύος του ν. 1397/1983".</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5. Οι οργανικές θέσεις του κλάδου γιατρών Ε.Σ.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βαθμό Επιμελητή Α' δεν μπορεί να υπερβαίνουν συνολικά το 50%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όλου των θέσεων με βαθμό Επιμελητή Β' κατά ειδικότητα σε κάθε νοσοκομεί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α νοσοκομεία που κατά τη δημοσίευση του νόμου αυτού οι θέσεις Επιμελητ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υπερβαίνουν το ποσοστό αυτό κατά ειδικότητα, οι τυχόν κενές α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ές και οι εφεξής κενούμενες μέχρι του αριθμού που αντιστοιχεί σ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σοστό αυτό μετατρέπονται αυτοδικαίως δια του παρόντος νόμου σε θέ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βαθμό Επιμελητή Β'. Οι διατάξεις αυτές δεν ισχύουν για τις θέ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Κέντρων Υγείας και Κέντρων Ψυχικής Υγείας, καθώς και για ειδικ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χαρακτηρίζονται ως άγονες με απόφαση του Υπουργού Υγείας και Πρόνο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ά από πρόταση του ΚΕΣ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6. Για διορισμό σε θέσεις του κλάδου γιατρών Ε.Σ.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ως προς τα όρια ηλικίας επαναφέρονται δια του παρόντος σε ισχύ 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τάξεις της παραγράφου 2 του άρθρου 26 του ν.1397/1983. Από τ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τάξεις αυτές εξαιρούνται όσοι υπηρετούν στον κλάδο και διορίζ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άλλη θέση αυτού ή κρίνονται για παράταση της θητείας τους. Ως πρ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χρόνο άσκησης της ειδικότητας για κατάληψη θέσης γιατρού ΕΣΥ, 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τάξεις του άρθρου 65 παράγραφος 2, περιπτ. β και γ του ν. 2071/1992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σχύουν και για τις θέσεις τέως συναφών ειδικοτήτων. Η διάταξη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ίπτωσης δ' της αυτής παραγράφου ως και η διάταξη της παραγράφ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του άρθρου 26 του ν.1579/1985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7. Στους γιατρούς του Ε.Σ.Υ., που υπηρετούν με θητε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χρόνος χορηγούμενων κατά τις οικείες διατάξεις εκπαιδευτικών αδειών, </w:t>
      </w:r>
    </w:p>
    <w:p>
      <w:pPr>
        <w:pStyle w:val="Style15"/>
        <w:jc w:val="both"/>
        <w:rPr/>
      </w:pPr>
      <w:r>
        <w:rPr>
          <w:rFonts w:eastAsia="MS Mincho;ＭＳ 明朝" w:cs="Times New Roman" w:ascii="Times New Roman" w:hAnsi="Times New Roman"/>
          <w:sz w:val="24"/>
          <w:szCs w:val="24"/>
          <w:lang w:val="el-GR"/>
        </w:rPr>
        <w:t xml:space="preserve">δεν μπορεί να υπερβαίνει αθροιστικά το 1/2 του υπολειπόμενου χρόν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θητείας 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8. Γιατροί του Ε.Σ.Υ., που σύμφωνα με τις διατάξ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άρθρου 4 του ν. 2194/1994, υπάγονται στο καθεστώς πλήρους αλλ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η αποκλειστικής απασχόλησης, μπορούν με αίτησή τους, υποβαλλόμεν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αποκλειστική προθεσμία ενός (1) μηνός από τη δημοσίευση του παρόντ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Υπουργείο Υγείας και Πρόνοιας να επανέλθουν στο καθεστώς πλήρ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αποκλειστικής απασχόλησης, στο οποίο υπήγοντο πριν από τη μεταβολ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εργασιακής τους σχέσης, σύμφωνα με το άρθρο 71 του ν. 2071/1992.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ους γιατρούς που δεν θα υποβάλλουν αίτηση επαναφοράς στο καθεστώ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λήρους και αποκλειστικής απασχόλησης κάθε σχέση εργασίας τους θεωρεί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οδικαίως λυμένη και αποχωρούν από την υπηρεσία, εφόσον έχει συμπληρωθ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προβλεπόμενος από την παράγραφο 1 περίπτωση (α) του άρθρου 71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 2071/1992 χρόνος, άλλως η λύση της εργασιακής τους σχέσης επέρχ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οδικαίως μόλις συμπληρωθεί ο χρόνος αυτός. Γιατροί του Ε.Σ.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λήρους αλλά μη αποκλειστικής απασχόλησης, που έχουν αποχωρήσει α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ις θέσεις τους, λόγω συμπλήρωσης του προβλεπόμενου χρόνου παραμον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αυτές, επαναδιορίζονται στις θέσεις που κατείχαν, ύστερα από αίτη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υποβάλλουν, μέσα στην προθεσμία του πρώτου εδαφίου της παραγράφ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ής, ως γιατροί πλήρους και αποκλειστικής απασχόλησης, εφόσον αυτ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αμένουν κενές. Στην περίπτωση που οι θέσεις τους έχουν πληρωθ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αναδιορίζονται, σε ομοιόβαθμες με αυτές που κατείχαν, θέσεις πλήρ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αποκλειστικής απασχόλησης, που συνιστώνται σε νοσοκομείο του ίδι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ομού με την απόφαση επαναδιορισμού και καταργούνται με την, για οποιονδήποτ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όγο, αποχώρησή τους από τις θέσεις αυτές. Η υποβολή της αίτησης επαναδιορισμ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αργεί τη μη ολοκληρωθείσα διαδικασία προκήρυξης και πλήρωσης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έσης στην οποία επανέρχονται. Η επαναφορά στο καθεστώς πλήρου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κλειστικής απασχόλησης διαπιστώνεται με πράξη του Υπουργού Υγε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Πρόνοιας που δημοσιεύεται στην Εφημερίδα της Κυβερνήσε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9. Εντός έξι (6) μηνών από την έναρξη ισχύος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όντος με κοινή απόφαση των Υπουργών Εσωτερικών, Δημόσιας Διοίκη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Αποκέντρωσης και Υγείας και Πρόνοιας και μετά από γνώμη του ΚΕ.Σ.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πορεί να ανακατανέμονται θέσεις γιατρών-οδοντιάτρων μεταξύ των Μονάδ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γείας από Κέντρο Υγείας σε νοσοκομείο ή από ένα νοσοκομείο σε άλλ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οσοκομείο του Ε.Σ.Υ. μέσα στα όρια του νομού, εφόσον το επιβάλλ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ορθολογική κατανομή των θέσεων για την κάλυψη των αναγκών περίθαλψ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πληθυσμού. Με όμοια απόφαση μπορεί, κενές θέσεις ειδικευομέν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οποιοδήποτε νοσοκομείο, να μετατρέπονται σε θέσεις ειδικευομέν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 γενική ιατρική και να ανακατανέμονται μεταξύ των νοσοκομεί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35</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ξέλιξη γιατρών Ε.Σ.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Στον κλάδο γιατρών Ε.Σ.Υ. καθιερώνεται ο τίτλος του Αναπληρωτ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ευθυντή. Ο τίτλος απονέμεται μετά από κρίση σε Επιμελητές Α'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χουν συμπληρώσει συνολική υπηρεσία δεκατριών (13) ετών στον κλάδο </w:t>
      </w:r>
    </w:p>
    <w:p>
      <w:pPr>
        <w:pStyle w:val="Style15"/>
        <w:jc w:val="both"/>
        <w:rPr/>
      </w:pPr>
      <w:r>
        <w:rPr>
          <w:rFonts w:eastAsia="MS Mincho;ＭＳ 明朝" w:cs="Times New Roman" w:ascii="Times New Roman" w:hAnsi="Times New Roman"/>
          <w:sz w:val="24"/>
          <w:szCs w:val="24"/>
          <w:lang w:val="el-GR"/>
        </w:rPr>
        <w:t xml:space="preserve">από τα οποία τα έξι (6) τουλάχιστον στο βαθμό του Επιμελητή Α'. </w:t>
      </w:r>
      <w:r>
        <w:rPr>
          <w:rFonts w:eastAsia="MS Mincho;ＭＳ 明朝" w:cs="Times New Roman" w:ascii="Times New Roman" w:hAnsi="Times New Roman"/>
          <w:sz w:val="24"/>
          <w:szCs w:val="24"/>
        </w:rPr>
        <w:t xml:space="preserve">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ριθμός των Επιμελητών Α' στους οποίους απονέμεται ο τίτλος του Αναπληρωτ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ευθυντή δεν μπορεί να υπερβαίνει κατά ειδικότητα σε κάθε νοσοκομεί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διπλάσιο του αριθμού των θέσεων του κλάδου γιατρών Ε.Σ.Υ. με βαθμ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ευθυντή και το 50% του αριθμού των κατειλημμένων θέσεων με βαθμ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μελητή Α', της ίδιας ειδικότητ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Κατ' εξαίρεση των προβλεπομένων στην προηγούμενη παράγραφο, όσ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ηρετούν κατά τη δημοσίευση του νόμου αυτού, μπορούν να υποβάλ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ίτηση στο Δ.Σ. του νοσοκομείου που υπηρετούν για κρίση, προκειμέν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τους απονεμηθεί ο τίτλος του Αναπληρωτή Διευθυντή, αφού συμπληρώσ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ολική υπηρεσία ένδεκα (11) χρόνων στον κλάδο γιατρών Ε.Σ.Υ. α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οποία τα οκτώ (8) χρόνια τουλάχιστον στο βαθμό του Επιμελητή 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απονομή γίνεται κατ' έτος μετά από θετική αξιολόγηση και κρίση α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οικείο Σ.Κ.Ε.Ι.Ο.Π.Ν.Ι. σύμφωνα με την παράγραφο 6 του παρόντ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Σε κάθε γιατρό με τίτλο Αναπληρωτή Διευθυντή ανατίθεται στα πλαίσ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τμήματος ή του εργαστηρίου ή της μονάδας που υπηρετεί, επιστημον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ευθυνότητα για συγκεκριμένο κλινικό ή εργαστηριακό ή εκπαιδευτι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ργο. Η ανάθεση του συγκεκριμένου έργου γίνεται με απόφαση του Δ.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νοσοκομείου ύστερα από γνώμη του υπευθύνου του αντίστοιχου τμήματ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μονάδας, καθώς και γνώμη του Διευθυντή της Ιατρικής Υπηρεσίας,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ευθυντή του αντίστοιχου τομέα και της επιστημονικής επιτροπής. Σ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άθε περίπτωση η άσκηση του έργου τους τελεί υπό το συντονισμό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ευθύνου του τμήματος. Όλοι οι γιατροί του τμήματος μετέχουν σ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νιαίο πρόγραμμα λειτουργίας του τμήματος και των εξωτερικών ιατρεί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ως και στο πρόγραμμα εφημεριών του τμήματος. Με απόφαση του υπουργ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γείας και Πρόνοιας, καθορίζονται ειδικότερα οι προϋποθέσεις και κάθ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επτομέρεια για την εφαρμογή των διατάξεων της παραγράφου αυτ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Οι μόνιμοι γιατροί του κλάδου γιατρών Ε.Σ.Υ. με βαθμό Επιμελητ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που υπηρετούν κατά τη δημοσίευση του νόμου αυτού, αφού συμπληρώσ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ολική υπηρεσία οκτώ (8) χρόνων στον κλάδο γιατρών Ε.Σ.Υ., κρίν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προαγωγή στο βαθμό του Επιμελητή Α'. Οι προαγωγές γίνονται μ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ορά το χρόνο μετά από θετική αξιολόγηση και κρίση από το αρμόδι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Κ.Ε.Ι.Ο.Π.Ν.Ι.. Οι εξελισσόμενοι διατηρούν την οργανική τους θέ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αμβάνουν πλήρεις αποδοχές Επιμελητή Α' και εξελίσσονται σε κάθε περίπτωση, </w:t>
      </w:r>
    </w:p>
    <w:p>
      <w:pPr>
        <w:pStyle w:val="Style15"/>
        <w:jc w:val="both"/>
        <w:rPr/>
      </w:pPr>
      <w:r>
        <w:rPr>
          <w:rFonts w:eastAsia="MS Mincho;ＭＳ 明朝" w:cs="Times New Roman" w:ascii="Times New Roman" w:hAnsi="Times New Roman"/>
          <w:sz w:val="24"/>
          <w:szCs w:val="24"/>
          <w:lang w:val="el-GR"/>
        </w:rPr>
        <w:t xml:space="preserve">όπως και οι οργανικοί Επιμελητές Α'. Μετά την για οποιονδήποτε λόγ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χώρησή τους από τη θέση τους, η θέση αυτή προκηρύσσεται στο βαθμ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μελητή Β'.</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Οι μόνιμοι οδοντίατροι με βαθμό Επιμελητή Γ' και βαθμό Επιμελητ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που υπηρετούν κατά τη δημοσίευση του νόμου αυτού, αφού συμπληρώσ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ολική υπηρεσία οκτώ (8) χρόνων στο βαθμό που υπηρετούν, κρίν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προαγωγή στον επόμενο βαθμό Επιμελητή Β' ή Επιμελητή Α', αντιστοίχ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προαγωγές γίνονται μια φορά το χρόνο μετά από θετική αξιολόγη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κρίση από το οικείο Σ.Κ.Ε.Ι.Ο.Π.Ν.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Η απονομή του τίτλου Αναπληρωτή Διευθυντή και οι κατά τις παραγράφ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και 5 του παρόντος άρθρου προαγωγές γίνονται με απόφαση του Υπουργ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γείας και Πρόνοιας ύστερα από κρίση και αξιολόγηση του οικείου Σ.Κ.Ε.Ι.Ο.Π.Ν.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ν κρίση και αξιολόγηση λαμβάνονται ιδιαίτερα υπόψη η επιστημον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γκρότηση και κατάρτιση των υποψηφίων, το επιστημονικό, ερευνητι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ιδίως το κλινικό τους έργο στο νοσοκομείο, η οργανωτική τους εμπειρ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διοικητική ικανότητα, το πνεύμα συνεργασίας, η συμπεριφορά πρ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νοσηλευόμενους και εξεταζόμενους ασθενείς και γενικά ο σεβασμό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δικαιωμάτων των ασθενών και των πολιτών που προσφεύγουν για υπηρεσί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νοσοκομείο, καθώς και όλα τα στοιχεία του υπηρεσιακού τους φακέλ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ν απονομή του τίτλου του Αναπληρωτή Διευθυντή λαμβάνεται ιδιαίτερ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όψη και η ερευνητική και συγγραφική δραστηριότητα, η εκπαίδευ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ειδικά κέντρα του εσωτερικού ή και του εξωτερικού και η αποδειγμέν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νασχόληση με συγκεκριμένο αντικείμεν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36</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υθύνες και αξιολόγηση ιατρικού έργου γιατρών Ε.Σ.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Η άσκηση των καθηκόντων των νοσοκομειακών γιατρών όλων των βαθμίδ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αρτάται με τις κατά νοσοκομείο ή κατά περίπτωση συνθήκες και καθορίζ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ευθύνη του Διευθυντή της Ιατρικής Υπηρεσίας, με κύριο κριτήρι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ν αποτελεσματική εξυπηρέτηση των ασθεν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Για την αξιολόγηση του κλινικού και εν γένει ιατρικού έργου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τρών του Ε.Σ.Υ., της ανταπόκρισής τους στις επιταγές του ιατρ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ειτουργήματος, της τήρησης των υποχρεώσεών τους και της εν γέν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ηρεσιακής επίδοσης και απόδοσής τους, τηρείται υπηρεσιακός φάκελ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ευθύνη του Διευθυντή του τμήματος στο οποίο ο γιατρός υπηρετ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στον οποίο περιέχονται οι ετήσιες εκθέσεις αξιολόγησής τους. 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θέσεις συντάσσονται μέχρι την 15η Φεβρουαρίου εκάστου έτους α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Διευθυντή του τμήματος ή το νόμιμο αναπληρωτή του και τίθε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όψη του ενδιαφερομένου, του Διευθυντή του αντίστοιχου Τομέα,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ευθυντή της Ιατρικής Υπηρεσίας και του Δ.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Αναθεώρηση της ετήσιας έκθεσης αξιολόγησης γίνεται, μετά από αίτη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ενδιαφερομένου που την υποβάλλει μέσα σε τριάντα (30) ημέρες α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 γνωστοποίηση της έκθεσης, από τριμελή επιτροπή συγκροτούμενη α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ν Πρόεδρο της Επιστημονικής Επιτροπής ως Πρόεδρο, το Διευθυντή της </w:t>
      </w:r>
    </w:p>
    <w:p>
      <w:pPr>
        <w:pStyle w:val="Style15"/>
        <w:jc w:val="both"/>
        <w:rPr/>
      </w:pPr>
      <w:r>
        <w:rPr>
          <w:rFonts w:eastAsia="MS Mincho;ＭＳ 明朝" w:cs="Times New Roman" w:ascii="Times New Roman" w:hAnsi="Times New Roman"/>
          <w:sz w:val="24"/>
          <w:szCs w:val="24"/>
          <w:lang w:val="el-GR"/>
        </w:rPr>
        <w:t xml:space="preserve">Ιατρικής Υπηρεσίας και το Διευθυντή του τομέα. </w:t>
      </w:r>
      <w:r>
        <w:rPr>
          <w:rFonts w:eastAsia="MS Mincho;ＭＳ 明朝" w:cs="Times New Roman" w:ascii="Times New Roman" w:hAnsi="Times New Roman"/>
          <w:sz w:val="24"/>
          <w:szCs w:val="24"/>
        </w:rPr>
        <w:t xml:space="preserve">Η επιτροπή αποφαίν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σα σε προθεσμία εξήντα (60) ημερών από την υποβολή της αίτη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άν η προθεσμία παρέλθει άπρακτη, η αίτηση του ενδιαφερομένου κρίν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ο Δ.Σ. του νοσοκομε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Προκειμένου για την αξιολόγηση του έργου των Διευθυντών, ή γιατρών </w:t>
      </w:r>
    </w:p>
    <w:p>
      <w:pPr>
        <w:pStyle w:val="Style15"/>
        <w:jc w:val="both"/>
        <w:rPr/>
      </w:pPr>
      <w:r>
        <w:rPr>
          <w:rFonts w:eastAsia="MS Mincho;ＭＳ 明朝" w:cs="Times New Roman" w:ascii="Times New Roman" w:hAnsi="Times New Roman"/>
          <w:sz w:val="24"/>
          <w:szCs w:val="24"/>
          <w:lang w:val="el-GR"/>
        </w:rPr>
        <w:t xml:space="preserve">άλλης βαθμίδας, οι οποίοι προΐστανται τμημάτων, ο υπηρεσιακός φάκελ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ρείται και οι ετήσιες εκθέσεις συντάσσονται από το Διευθυντή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τίστοιχου τομέα και για τους διευθυντές των τομέων από το Διευθυντ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Ιατρικής Υπηρεσίας. Η αναθεώρηση γίνεται μετά από αίτηση του ενδιαφερομέν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ριμελή επιτροπή συγκροτούμενη από: α) μέλος του Δ.Σ., οριζόμεν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ο Δ.Σ. ως Πρόεδρο, β) τον Πρόεδρο της Επιστημονικής Επιτροπ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γ) το Διευθυντή της Ιατρικής Υπηρεσίας ή τους νόμιμους αναπληρωτ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Κατά τα λοιπά εφαρμόζονται οι διατάξεις της προηγούμενης παραγράφ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παρόντος άρθρου. Η παράλειψη από τους υπεύθυνους σύνταξης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θέσεων αξιολόγησης κατά τις διατάξεις της παραγράφου αυτής, ω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παραγράφου 2 του άρθρου αυτού, αποτελεί παράλειψη εκτέλεσης υπηρεσια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θήκοντος και ελέγχεται πειθαρχικά κατά τις οικείες πειθαρχικές διατάξ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5. Οι εκθέσεις αξιολόγησης των παραγράφων 2 και 4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παρόντος άρθρου λαμβάνονται υπόψη από το οικείο Σ.Κ.Ε.Ι.Ο.Π.Ν.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ί ποινή ακυρότητας της σχετικής κρίσε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6. Με απόφαση του Διοικητικού Συμβουλίου του νοσοκομε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πορεί γιατρός Διευθυντής Τμήματος ή Μονάδας να παραπέμπεται στο Σ.Κ.Ε.Ι.Ο.Π.Ν.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παραγράφου 6 του επομένου άρθρου για επανάκριση, εάν από 3 συνεχόμεν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τήσιες εκθέσεις αξιολόγησής του προκύπτει πλημμελής ανταπόκριση σ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ήκοντά του. Σε περίπτωση αρνητικής κρίσης από το Σ.Κ.Ε.Ι.Ο.Π.Ν.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Διοικητικό Συμβούλιο του νοσοκομείου εισηγείται στον Υπουργό Υγε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όνοιας την έκπτωση από τη θέση του. Εφόσον ο Υπουργός αποδεχθ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εισήγηση του Διοικητικού Συμβουλίου, η θέση προκηρύσσεται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γιατρός καταλαμβάνει προσωποπαγή ομοιόβαθμη θέση, που συνιστά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ν ίδια απόφαση και τοποθετείται σε οποιοδήποτε νοσοκομείο ή Κέντρ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γείας της ίδιας υγειονομικής περιφέρειας, ανάλογα με την ειδικότητά </w:t>
      </w:r>
    </w:p>
    <w:p>
      <w:pPr>
        <w:pStyle w:val="Style15"/>
        <w:jc w:val="both"/>
        <w:rPr/>
      </w:pPr>
      <w:r>
        <w:rPr>
          <w:rFonts w:eastAsia="MS Mincho;ＭＳ 明朝" w:cs="Times New Roman" w:ascii="Times New Roman" w:hAnsi="Times New Roman"/>
          <w:sz w:val="24"/>
          <w:szCs w:val="24"/>
          <w:lang w:val="el-GR"/>
        </w:rPr>
        <w:t xml:space="preserve">του και τις συνολικές ανάγκες του Ε.Σ.Υ.. Κατ' εξαίρεση και μόνο γ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πουδαίο λόγο, το Δ.Σ. του νοσοκομείου με ειδικώς αιτιολογημένη απόφασ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μπορεί οποτεδήποτε να παραπέμψει γιατρό Διευθυντή τμήματος ή μονάδας στο αρμόδιο Σ.Κ.Ε.Ι.Ο.Π.Ν.Ι. της παραγράφου 6 του επόμενου άρθρ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ο ερώτημα της έκπτωσης από τη θέση του Διευθυντή-Επιστημον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εύθυνου του τμήματος ή της μονάδας. Η τελική απόφαση έκπτωσης τελ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ό την έγκριση του Υπουργού Υγείας και Πρόνοιας. Σε περίπτωση έκπτω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γιατρός τοποθετείται με απόφαση του Δ.Σ. σε οποιοδήποτε τμήμα 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ονάδα ή και Κέντρο Υγείας του νοσοκομείου. Επιστημονικός δε υπεύθυν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τμήματος τοποθετείται άλλος γιατρός με βαθμό Διευθυντή της αυτ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δικότητας αν υπηρετεί, άλλως γιατρός με βαθμό Επιμελητή Α' στο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ποίο έχει απονεμηθεί ο τίτλος του Αναπληρωτή Διευθυντή της ίδ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ότητας μέχρις ότου προκηρυχθεί η θέση με βαθμό Διευθυντ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37</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υμβούλια κρίσης και επιλογής και κριτήρια αξιολόγη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Τα Συμβούλια Κρίσης και Επιλογής Ιατρικού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δοντιατρικού Προσωπικού Νοσηλευτικών Ιδρυμάτων (Σ.Κ.Ε.Ι.Ο.Π.Ν.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οποία προβλέπονται στην παρ.1 του άρθρου 6 του ν.1397/1983, όπ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τικαταστάθηκε από την παρ.1 του άρθρου 44 του ν.1759/1988, συγκροτού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περιφέρεια ή συγκρότημα με απόφαση του Υπουργού Υγείας και Πρόνο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αποτελούνται από:</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α) Τον πρόεδρο του Δ.Σ. του νοσοκομείου για τον οποί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ίνεται η κρίση, ο οποίος προεδρεύει, με αναπληρωτή τον αντιπρόεδρ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Δ.Σ. του νοσοκομε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β) τον πρόεδρο της Επιστημονικής Επιτροπής του ίδι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οσοκομε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γ) ένα μέλος του Δ.Ε.Π. της ίδιας ή συγγενικής ειδικότη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ιατρικού τμήματος του Πανεπιστημίου της περιφέρειας του νοσοκομε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εάν δεν υπάρχει, της πλησιέστερης περιφέρειας που ορίζεται α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ν Υπουργό Υγείας και Πρόνοιας ύστερα από πρόταση του Τμήματος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Ε.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ένα γιατρό Ε.Σ.Υ. αντίστοιχης ειδικότητας με ίδιο ή ανώτερο βαθμ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ον κρινόμενο που προτείνεται από το ΚΕ.Σ.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ένα Διευθυντή Ιατρικής Υπηρεσίας ή Διευθυντή Τομέα της Ιατρ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ηρεσίας, νοσοκομείου της περιφέρειας ή του συγκροτήματος που ορίζ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ον Υπουργό Υγείας και Πρόνοι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στ) από 2 κριτές-εισηγητές, της ίδιας ή συγγεν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δικότητας με τη θέση που κρίνεται, που ορίζονται ανά ένας από 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Ε.Σ.Υ. και τον Π.Ι.Σ., μεταξύ των γιατρών της ίδιας ή όμορης περιφέρε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κριτές-εισηγητές θα πρέπει να έχουν τον ίδιο βαθμό ή ανώτερο μ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ν προβλεπόμενο για τη θέση για την οποία γίνεται η κρίση ή να έχ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κτήσει την ειδικότητα αυτή πριν από 12, 8 και 5 χρόνια αντίστοιχ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κρίση θέσεων Διευθυντή, Επιμελητή Α' και Επιμελητή Β'. Οι κριτές-εισηγητ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εν μπορούν να μετέχουν ταυτόχρονα σε περισσότερα από τρία (3) Σ.Κ.Ε.Ι.Ο.Π.Ν.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Όταν πρόκειται για κρίση οδοντιάτρων, ως μέλη του συμβουλίου κατ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ις περιπτώσεις (γ), (δ) και (στ) της προηγούμενης παραγράφου ορίζ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δοντίατροι. Στην περίπτωση (γ) είναι μέλος Δ.Ε.Π. οδοντιατρικού τμήματ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στην περίπτωση (στ) ο ένας κριτής-εισηγητής ορίζεται από την Ελλην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δοντιατρική Ομοσπονδ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 Σε περίπτωση που σε νοσοκομείο δεν λειτουργ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στημονική Επιτροπή ορίζεται ως μέλος του Σ.Κ.Ε.Ι.Ο.Π.Ν.Ι., ο Πρόεδρ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Επιστημονικής Επιτροπής του Περιφερειακού Νοσοκομείου της ίδ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ριφέρει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4. Εάν οι φορείς των περιπτώσεων (γ), (δ) και (στ)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παραγράφου 1 του παρόντος άρθρου, δεν υποβάλουν τις προτά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εντός είκοσι (20) ημερών, από την αποστολή της σχετικής πρόσκλη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Υπουργού Υγείας και Πρόνοιας, τα μέλη των επιτροπών ορίζ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τιστοίχως από τον Υπουργό Υγείας και Πρόνοι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Γραμματέας κάθε Σ.Κ.Ε.Ι.Ο.Π.Ν.Ι. ορίζεται με απόφαση του Διοικητ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μβουλίου, διοικητικός υπάλληλος του νοσοκομείου στο οποίο εδρεύ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Συμβούλι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Προκειμένου για την ατομική κρίση των υπηρετούντων γιατρών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Σ.Υ. για την ανανέωση της θητείας τους, τη μονιμοποίηση και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το άρθρο 35 του παρόντος εξέλιξή τους, το Σ.Κ.Ε.Ι.Ο.Π.Ν.Ι. συγκροτεί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ά νοσοκομείο από: τον Πρόεδρο του Δ.Σ., του νοσοκομείου ο οποί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εδρεύει, τον Πρόεδρο της Επιστημονικής Επιτροπής του νοσοκομε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Διευθυντή της Ιατρικής Υπηρεσίας του νοσοκομείου που είναι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σηγητής και δύο (2) γιατρούς της ίδιας ή συγγενικής ειδικότη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δύο οδοντίατρους, εάν πρόκειται για κρίση οδοντιάτρων του ίδι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ανώτερου βαθμού, που υπηρετούν σε νοσοκομείο της ίδιας περιφέρε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προτείνονται από το ΚΕ.Σ.Υ.. Η συγκρότηση του Σ.Κ.Ε.Ι.Ο.Π.Ν.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ίνεται με απόφαση του Υπουργού Υγείας και Πρόνοι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7. Για τη συγκριτική αξιολόγηση των υποψηφίων για κατάληψη θέσης Επιμελητ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και Επιμελητή Γ' οδοντιάτρου, τα Σ.Κ.Ε.Ι.Ο.Π.Ν.Ι. λαμβάνουν υπόψ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εμπειρία, το επιστημονικό έργο, την εκπαίδευση και μετεκπαίδευ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τυχόν προηγούμενη θητεία στον κλάδο γιατρών Ε.Σ.Υ., και τις ετήσι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θέσεις αξιολόγησης κατ' αυτήν, καθώς και, επικουρικά, την προσωπ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νέντευξη του κρινόμενου ενώπιον του Συμβουλ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8. Η συγκριτική αξιολόγηση των υποψηφίων για κατάληψ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έσης Επιμελητή Α' και Διευθυντή και η ατομική κρίση για την παράτα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θητείας και για τη μονιμοποίηση τους, γίνεται από τα αρμόδια Σ.Κ.Ε.Ι.Ο.Π.Ν.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κριτήριο την προϋπηρεσία, την κλινική εμπειρία, το επιστημονι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ργο, την εκπαίδευση και μετεκπαίδευση, την εν γένει ανταπόκριση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ρινομένου στις επιταγές του ιατρικού λειτουργήματος και, επικουρικ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προσωπική συνέντευξη ενώπιον του Συμβουλίου. Για την πλήρωση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έσης το Συμβούλιο εκτιμά ιδιαιτέρως την προϋπηρεσία στο Ε.Σ.Υ.. Κατ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κρίση για παράταση της θητείας και μονιμοποίηση εκτιμώνται ιδιαιτέρ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ο Συμβούλιο τα στοιχεία του ατομικού φακέλου του γιατρού, κατ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οριζόμενα στις παραγράφους 2 και 4 του άρθρου 36 του παρόντος νόμ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πιστοποιητικά Διευθυντών των τμημάτων, των Επιστημονικών Επιτροπ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ων Διευθυντών ιατρικής υπηρεσίας των νοσοκομείων, στα οποία έχ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ϋπηρεσία ο κρινόμενος, λαμβάνοντας υπόψη και την τήρηση των υποχρεώσε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κατά τις εφημερίες. Ιδιαίτερα λαμβάνονται υπόψη οι εκθέσεις αξιολόγη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έργου των γιατρών κατά τα οριζόμενα στο άρθρο 36 του νόμου αυτ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9. Ο κάθε κριτής-εισηγητής συντάσσει και υποβάλλ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Γραμματεία του Σ.Κ.Ε.Ι.Ο.Π.Ν.Ι. την εισήγησή του μέσα σε δεκαπέντ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5) ημέρες από την παραλαβή των φακέλων με τα δικαιολογητικά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ψηφίων. Ο Πρόεδρος του Σ.Κ.Ε.Ι.Ο.Π.Ν.Ι. αποστέλλει με έγγραφό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τίγραφο των εισηγήσεων σε όλους τους υποψηφίους, οι οποίοι μπορού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σα σε ανατρεπτική προθεσμία είκοσι (20) εργάσιμων ημερών από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αλαβή τους, να υποβάλλουν τις τυχόν ενστάσεις τους επ' αυτών. 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ριτής-εισηγητής επί της εισήγησης του οποίου υποβάλλονται οι ενστά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τυπώνει εγγράφως και τεκμηριωμένα τις απόψεις επί των ενστάσε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ις οποίες και συνυποβάλλει μαζί με την εισήγησή του στο Συμβούλι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Σ.Κ.Ε.Ι.Ο.Π.Ν.Ι. υποχρεούνται να συνεξετάζουν σε κάθε περίπτω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ις υποβαλλόμενες ενστάσεις και τις επ' αυτών απόψεις των εισηγητ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οποίες καταχωρίζονται στο πρακτικό κρίσης που αφορά τη συγκεκριμέν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ψηφιότητα. Μετά την εξέταση των ενστάσεων, τα Σ.Κ.Ε.Ι.Ο.Π.Ν.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τάσσουν αξιολογικό πίνακα, στον οποίο κατατάσσονται όλοι οι υποψήφι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ν κατάληψη θέσεως γιατρού του Ε.Σ.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0. Η διάταξη της παρ. 1 του άρθρου 173 του υπαλληλικού κώδικα έχ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άλογη εφαρμογή και για τις αποφάσεις των Σ.Κ.Ε.Ι.Ο.Π.Ν.Ι.. Η αναπομπ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ίνεται σε προθεσμία είκοσι (20) ημερών από της υποβολής στο Υπουργεί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αντίστοιχων πρακτικών του Σ.Κ.Ε.Ι.Ο.Π.Ν.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1. Εκκρεμείς κατά την έναρξη του νόμου αυτού κρίσεις που δεν έχ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οποιονδήποτε τρόπο ολοκληρωθεί, γίνονται από τα Σ.Κ.Ε.Ι.Ο.Π.Ν.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συγκροτούνται κατά τις διατάξεις του παρόντος νόμ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2. Το Δευτεροβάθμιο Συμβούλιο Κρίσης του άρθρου 7 του ν. 1278/1982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ως και όλα τα Δευτεροβάθμια Συμβούλια που έχουν συσταθεί με μεταγενέστερ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τάξεις νόμων και αποφάσεων καταργούνται. Ενστάσεις που εκκρεμού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τη δημοσίευση του νόμου αυτού ενώπιον των καταργούμενων δια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αγράφου αυτής Δευτεροβάθμιων Συμβουλίων Κρίσης, εκδικάζονται α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δικές επιτροπές που συγκροτούνται μία ανά ειδικότητα με έδρα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θήνα, με απόφαση του Υπουργού Υγείας και Πρόνοιας. Μέλη κάθε Επιτροπ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ίν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 ένας (1) ανώτερος υπάλληλος του Υπουργείου Υγε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Πρόνοιας που ορίζεται από τον Υπουργό Υγείας και Πρόνοι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 ένας (1) γιατρός Ε.Σ.Υ. Διευθυντής ή Καθηγητ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ή Β' Βαθμίδας, που ορίζεται από τον Πανελλήνιο Ιατρικό Σύλλογ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ίδιας ή συναφούς ειδικότητας με τη θέση για την οποία γίν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κρί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 ένας (1) γιατρός Ε.Σ.Υ. Διευθυντής που ορίζ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ην επιστημονική εταιρεία της αντίστοιχης με τη θέση ειδικότη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περίπτωση που υπάρχουν περισσότερες από μια επιστημονικές εταιρεί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ίδιας ειδικότητας, προτείνουν από ένα και μεταξύ αυτών ο Υπουργό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ρίζει έναν εκ των προτεινόμενων,</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 δύο (2) γιατρούς Ε.Σ.Υ. Διευθυντές της ίδιας 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αφούς ειδικότητας που προτείνονται από το ΚΕ.Σ.Υ., ο ένας εκ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ποίων ορίζεται και ως εισηγητής.</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Εάν οι φορείς των περιπτώσεων β', γ' και δ' δεν υποβάλ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ις προτάσεις τους εντός είκοσι (20) ημερών, από την αποστολή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χετικής πρόσκλησης του Υπουργού Υγείας και Πρόνοιας, τα μέλη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τροπών ορίζονται αντιστοίχως από τον Υπουργό Υγείας και Πρόνο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επιτροπές υποχρεούνται να εκδικάσουν τις εκκρεμείς ενστάσεις εντό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ξαμήνου από τη συγκρότησή τους, οπότε και καταργούνται αυτοδικαίως.</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3. Με απόφαση του Υπουργού Υγείας και Πρόνοιας ύστερ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γνώμη του ΚΕ.Σ.Υ., μπορεί να επανακαθορίζεται η ιεραρχική κατάταξ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κατά την παράγραφο 5 του άρθρου 27 του ν. 1397/1983 και των κατ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ις διατάξεις του παρόντος νόμου κριτηρίων και ο τρόπος βαθμολόγη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 συγκριτική αξιολόγηση των κρινομένων για κατάληψη θέσης κλάδ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τρών Ε.Σ.Υ., ως και για την ατομική κρίση αξιολόγησης γιατρών του Ε.Σ.Υ..</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4. Από τις διατάξεις του άρθρου αυτού ως και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ρθρων 34, 35 και 36 του παρόντος νόμου, εξαιρούνται οι γιατροί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έσεων Δημόσιας Υγείας Ε.Σ.Υ., για τους οποίους εφαρμογή έχουν 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τάξεις του άρθρου 6 του νόμου αυτ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38</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υμμετοχή προσωπικού σε ερευνητικά και εκπαιδευτικά προγράμμα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Γιατροί του Ε.Σ.Υ. και επιστημονικό προσωπι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λλων κλάδων των νοσοκομείων μπορούν, ύστερα από έγκριση του Δ.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νοσοκομείου, να προσφέρουν εκτός του τακτικού ωραρίου εργασ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και του προγράμματος εφημεριών, τις υπηρεσίες τους με αμοιβ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ερευνητικά και εκπαιδευτικά προγράμματα που εκτελούνται από φορεί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ευρύτερου δημόσιου τομέα.</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 Ποσοστό από τα έσοδα της παραγράφου 1 του άρθρ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1 του παρόντος, καθώς και από τις πιστώσεις που διατίθενται για ερευνητικ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εκπαιδευτικά προγράμματα με φορέα τα νοσοκομεία δύναται να διανέμ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ως κίνητρο στο προσωπικό του νοσοκομείου - φορέα των προγραμμάτων.</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 Με κοινή απόφαση των Υπουργών Εσωτερικών, Δημόσ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οίκησης και Αποκέντρωσης, Οικονομικών και Υγείας και Πρόνοιας καθορίζ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όροι, οι προϋποθέσεις και οι λεπτομέρειες εφαρμογής των διατάξε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προηγούμενων παραγράφ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39</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ειθαρχικές ποινές - πειθαρχικά όργαν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Η παράγραφος 2 του άρθρου 77 του ν. 2071/1992 αντικαθίσταται 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ιθαρχικές ποινές είν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Έγγραφη επίπληξ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Πρόστιμο μέχρι των αποδοχών δέκα μηνών.</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γ) Διακοπή του δικαιώματος για την υποβολή υποψηφιότη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κατάληψη θέσης ανώτερου βαθμού από ένα (1) μέχρι πέντε (5) χρόν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 διακοπή υπολογίζεται μόνο ο χρόνος κατά τον οποίο ο τιμωρούμεν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χει τα προς προαγωγή τυπικά προσόν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Προσωρινή παύση μέχρι δύο (2) χρόνι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Οριστική παύση και</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στ) Αφαίρεση της άδειας άσκησης επαγγέλματος προσωριν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έχρι δύο (2) χρόνια ή οριστικά."</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 Σε κάθε νοσοκομείο του Ε.Σ.Υ. συνιστάται τριμελ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ιθαρχικό συμβούλιο ιατρικού προσωπικού που αποτελείται από: (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Διευθυντή της Ιατρικής Υπηρεσίας ως Πρόεδρο, (β) το Διευθυντή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μέα στον οποίο υπάγεται το τμήμα, στο οποίο ανήκει ο γιατρό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τον πρόεδρο της επιστημονικής επιτροπής του νοσοκομείου. Το πειθαρχι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ό όργανο ασκεί την πειθαρχική του δικαιοδοσία είτε αυτεπαγγέλτ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ίτε κατόπιν παραπομπής από οποιονδήποτε ιεραρχικά προϊστάμενο, δικάζ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πρώτο βαθμό και επιβάλλει τις εξής ποινές: (α) έγγραφη επίπληξ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β) πρόστιμο μέχρι των αποδοχών ενός μηνός. Κατά των αποφάσεων </w:t>
      </w:r>
    </w:p>
    <w:p>
      <w:pPr>
        <w:pStyle w:val="Style15"/>
        <w:jc w:val="both"/>
        <w:rPr/>
      </w:pPr>
      <w:r>
        <w:rPr>
          <w:rFonts w:eastAsia="MS Mincho;ＭＳ 明朝" w:cs="Times New Roman" w:ascii="Times New Roman" w:hAnsi="Times New Roman"/>
          <w:sz w:val="24"/>
          <w:szCs w:val="24"/>
          <w:lang w:val="el-GR"/>
        </w:rPr>
        <w:t>μπορεί να ασκηθεί έφεση στο Δ.Σ. του νοσοκομείου.</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 Τα περιφερειακά πειθαρχικά συμβούλια που προβλέπ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ις διατάξεις της παραγράφου 2 του άρθρου 34 του ν. 1397/1983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αργούνται, οι δε πειθαρχικές δικαιοδοσίες αυτών, όπως προβλέπ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ις διατάξεις της παραγράφου 8 του άρθρου 77 του ν. 2071/1992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ιέχονται στα Διοικητικά Συμβούλια των νοσοκομείων και ασκού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τιστοίχως κατά νοσοκομείο για τους γιατρούς που υπηρετούν σε αυτό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θώς και στα Κέντρα Υγείας που υπάγονται σε αυτό.</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Το Διοικητικό Συμβούλιο του νοσοκομείου δικάζει σ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ώτο βαθμό για πειθαρχικά αδικήματα που μπορεί να επισύρουν ποινή </w:t>
      </w:r>
    </w:p>
    <w:p>
      <w:pPr>
        <w:pStyle w:val="Style15"/>
        <w:jc w:val="both"/>
        <w:rPr/>
      </w:pPr>
      <w:r>
        <w:rPr>
          <w:rFonts w:eastAsia="MS Mincho;ＭＳ 明朝" w:cs="Times New Roman" w:ascii="Times New Roman" w:hAnsi="Times New Roman"/>
          <w:sz w:val="24"/>
          <w:szCs w:val="24"/>
          <w:lang w:val="el-GR"/>
        </w:rPr>
        <w:t xml:space="preserve">μέχρι και τη διακοπή του δικαιώματος για την υποβολή υποψηφιότη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ληψης θέσης ανώτερου βαθμού από ένα (1) μέχρι πέντε (5) χρόν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σε δεύτερο βαθμό ύστερα από έφεση κατά αποφάσεων του κατά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ηγούμενη παράγραφο τριμελούς συμβουλίου. Έφεση κατά πειθαρχ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φάσεων του διοικητικού συμβουλίου του νοσοκομείου ενώπιον του κατ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παράγραφο 3 του άρθρου 34 του ν. 1397/1983 Κεντρικού Πειθαρχ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μβουλίου, μπορεί να ασκηθεί μόνο εφόσον επιβάλλεται η ποινή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κοπής του δικαιώματος υποβολής υποψηφιότητας για κατάληψη θέ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ώτερου βαθμού.</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4. Το Κεντρικό Πειθαρχικό Συμβούλιο δικάζει σε πρώ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αθμό τα πειθαρχικά αδικήματα που μπορεί να επισύρουν μέχρι και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ινή της αφαίρεσης της άδειας άσκησης επαγγέλματος και σε δεύτερ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αθμό ύστερα από έφεση κατά πειθαρχικών αποφάσεων των διοικητ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μβουλίων που επιβάλλουν την ποινή της διακοπής του δικαιώματος γ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ν υποβολή υποψηφιότητας κατάληψης θέσεως ανώτερου βαθμού.</w:t>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Οι οριστικές πειθαρχικές αποφάσεις των Δ.Σ. των νοσοκομεί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Σ.Υ., καθώς και οι αποφάσεις του Κεντρικού Πειθαρχικού Συμβουλ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όκειται σε προσφυγή ενώπιον του Συμβουλίου της Επικρατείας.</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5. Το προβλεπόμενο από τις διατάξεις του άρθρου 34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ν. 1397/1983, Κεντρικό Πειθαρχικό Συμβούλιο αποτελείται από:</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α) έναν (1) ανώτερο δικαστικό υπάλληλο που ορίζ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ον Υπουργό Δικαιοσύνης ως Πρόεδρος,</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β) έναν (1) Σύμβουλο του Νομικού Συμβουλίου του Κράτ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ή συνταξιούχο αυτού που ορίζεται από τον Πρόεδρό του, ως αντιπρόεδρος,</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τον Πρόεδρο του ΚΕ.Σ.Υ., με αναπληρωτή του τον αντιπρόεδρο του ΚΕ.Σ.Υ.,</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δ) τον Πρόεδρο του Ανωτάτου Πειθαρχικού Συμβουλ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Π.Ι.Σ.,</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ε) Έναν (1) ανώτερο υπάλληλο του Υπουργείου Υγε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Πρόνοιας που ορίζεται από τον Υπουργό Υγείας και Πρόνοι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Για όλα τα μέλη με την ίδια διαδικασία ορίζεται αντίστοιχ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απληρωτ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Άσκηση πειθαρχικής δίωξης γιατρών κλάδου γιατρών Ε.Σ.Υ. γίν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τοτελώς και από τους κατά νόμο ιεραρχικά προϊστάμενους αυτ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7. Για τους γιατρούς θέσεων Δημόσιας Υγείας Ε.Σ.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φαρμόζονται αντιστοίχως οι περί των δημοσίων υπαλλήλων πειθαρχικ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τάξεις, χρέη δε πειθαρχικού συμβουλίου ασκεί το κατά την παράγραφ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του άρθρου 6 του παρόντος νόμου συμβούλιο, στο οποίο αντί του Γεν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ευθυντή Δημόσιας Υγείας συμμετέχει και προεδρεύει ο Γενικός Γραμματέ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Υπουργείου Υγείας και Πρόνοιας, με αναπληρωτή έναν από τους Γενικού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ευθυντές του Υπουργείου Υγείας και Πρόνοιας, που ορίζεται από το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υργό Υγείας και Πρόνοι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40</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λάδος Νοσοκομειακών Φαρμακοποι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Συνιστάται στο Υπουργείο Υγείας και Πρόνοιας κλάδος Νοσοκομεια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αρμακοποιών του Ε.Σ.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Οι θέσεις του κλάδου Νοσοκομειακών Φαρμακοποιών διαβαθμίζ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θέσ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Επιμελητών Φαρμακοποιών Γ',</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Επιμελητών Φαρμακοποιών Β',</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Επιμελητών Φαρμακοποιών Α' κ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Διευθυντών Φαρμακοποιών.</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 Οι υπηρετούντες με κάθε σχέση εργασίας Φαρμακοποιο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α νοσοκομεία του Ε.Σ.Υ., κατατάσσονται σε συνιστώμενες προσωριν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έσεις κλάδων Νοσοκομειακών Φαρμακοποιών Ε.Σ.Υ.,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σε βαθμό Διευθυντή με άσκηση επαγγέλματος επί δώδεκα (12) χρόν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α οποία τουλάχιστον οκτώ (8) σε νοσοκομείο ή συνολική άσκη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επαγγέλματος επί δέκα (10) χρόνια σε νοσοκομεί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σε βαθμό Φαρμακοποιού Ε.Σ.Υ. Α' με άσκηση επαγγέλματος επί δέκ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0) χρόνια, από τα οποία τουλάχιστον (8) οκτώ σε νοσοκομεί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γ) σε βαθμό Φαρμακοποιού Ε.Σ.Υ. Β' με άσκηση επαγγέλματ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ί (8) οκτώ χρόνια, από τα οποία τουλάχιστον (5) πέντε σε νοσοκομεί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σε βαθμό Φαρμακοποιού Ε.Σ.Υ. Γ' με άδεια άσκησης επαγγέλμα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Χρέη Διευθυντή Φαρμακείου εκτελούν, μέχρι την προκήρυξ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πλήρωση των θέσεων κλάδου Φαρμακοποιών Ε.Σ.Υ., οι ήδη υπηρετούν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ευθυντές. Η εξέλιξη στην επόμενη βαθμίδα για τους ήδη υπηρετούν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ίνεται αυτόματα με τη συμπλήρωση του απαιτούμενου χρόνου ανά βαθμίδ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41</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λάδος Νοσοκομειακών Φυσικών Νοσοκομείων - Ακτινοφυσικ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Συνιστάται στο Υπουργείο Υγείας και Πρόνοιας κλάδος Νοσοκομεια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υσικών-Νοσοκομείου Ακτινοφυσικών Ε.Σ.Υ.. Οι θέσεις του κλάδου διαβαθμίζ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Φυσικών Νοσοκομείου-Ακτινοφυσικών Γ',</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Φυσικών Νοσοκομείου-Ακτινοφυσικών Β',</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Φυσικών Νοσοκομείου-Ακτινοφυσικών Α' κ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Διευθυντών Ιατρικής Φυσικ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42</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λάδος Ε.Σ.Υ., Κλινικών Χημικών, Χημικών, Βιοχημικών, Βιολόγων των ιατρικών εργαστηρίων νοσοκομείων</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Συνιστάται στο Υπουργείο Υγείας και Πρόνοιας κλάδ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Σ.Υ., Κλινικών Χημικών, Χημικών, Βιοχημικών, Βιολόγων των ιατρ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ργαστηρίων νοσοκομείων. Οι θέσεις του κλάδου διαβαθμίζονται σε θέσεις:</w:t>
      </w:r>
    </w:p>
    <w:p>
      <w:pPr>
        <w:pStyle w:val="Style15"/>
        <w:jc w:val="both"/>
        <w:rPr/>
      </w:pPr>
      <w:r>
        <w:rPr>
          <w:rFonts w:eastAsia="MS Mincho;ＭＳ 明朝" w:cs="Times New Roman" w:ascii="Times New Roman" w:hAnsi="Times New Roman"/>
          <w:sz w:val="24"/>
          <w:szCs w:val="24"/>
          <w:lang w:val="el-GR"/>
        </w:rPr>
        <w:t>(α) Κλινικών Χημικών, Χημικών, Βιοχημικών, Βιολόγων Γ',</w:t>
      </w:r>
    </w:p>
    <w:p>
      <w:pPr>
        <w:pStyle w:val="Style15"/>
        <w:jc w:val="both"/>
        <w:rPr/>
      </w:pPr>
      <w:r>
        <w:rPr>
          <w:rFonts w:eastAsia="MS Mincho;ＭＳ 明朝" w:cs="Times New Roman" w:ascii="Times New Roman" w:hAnsi="Times New Roman"/>
          <w:sz w:val="24"/>
          <w:szCs w:val="24"/>
          <w:lang w:val="el-GR"/>
        </w:rPr>
        <w:t>(β) Κλινικών Χημικών, Χημικών, Βιοχημικών, Βιολόγων Β',</w:t>
      </w:r>
    </w:p>
    <w:p>
      <w:pPr>
        <w:pStyle w:val="Style15"/>
        <w:jc w:val="both"/>
        <w:rPr/>
      </w:pPr>
      <w:r>
        <w:rPr>
          <w:rFonts w:eastAsia="MS Mincho;ＭＳ 明朝" w:cs="Times New Roman" w:ascii="Times New Roman" w:hAnsi="Times New Roman"/>
          <w:sz w:val="24"/>
          <w:szCs w:val="24"/>
          <w:lang w:val="el-GR"/>
        </w:rPr>
        <w:t>(γ) Κλινικών Χημικών, Χημικών, Βιοχημικών, Βιολόγων Α' κ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Διευθυντ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43</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λάδος Ψυχολόγων Ε.Σ.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Συνιστάται στο Υπουργείο Υγείας και Πρόνοιας κλάδος Ψυχολόγων Ε.Σ.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θέσεις του οποίου διαβαθμίζονται όπως σε θέσ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Ψυχολόγων Γ',</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Ψυχολόγων Β',</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Ψυχολόγων Α' κ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Διευθυντών Ψυχολόγ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Οι θέσεις του κλάδου αυτού κατανέμονται σε νοσοκομεία, Κέντρα Ψυχ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γείας, Κέντρα Υγείας, Ψυχιατρικές Μονάδες και σε άλλες συναφείς μονάδ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υπάγονται στα νοσοκομε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44</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Με κοινή απόφαση των Υπουργών Εσωτερικών, Δημόσ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οίκησης και Αποκέντρωσης, Οικονομικών και Υγείας και Πρόνοιας, συνιστώ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 νοσοκομείο οι θέσεις των κλάδων των άρθρων 40, 41, 42 και 43.</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 Με προεδρικά διατάγματα που εκδίδονται με πρότα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Υπουργών Εσωτερικών, Δημόσιας Διοίκησης και Αποκέντρωσης, Οικονομ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Υγείας και Πρόνοιας, καθορίζονται: α) η διαδικασία προκήρυξ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πλήρωσης των παραπάνω θέσεων, β) τα απαιτούμενα για την πλήρω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θέσεων προσόντα, γ) οι προϋποθέσεις και η διαδικασία βαθμολογ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ξέλιξης και δ) η διαδικασία ένταξης των υπηρετούντων κατά τη δημοσίευ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νόμου αυτού με την επιφύλαξη των διατάξεων της παραγράφου 3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υ 40 του παρόντος νόμ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ΕΦΑΛΑΙΟ Θ'</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ΡΥΘΜΙΣΗ ΘΕΜΑΤΩΝ ΦΑΡΜΑΚΩΝ ΚΑΙ ΕΘΝΙΚΟΥ ΟΡΓΑΝΙΣΜΟΥ ΦΑΡΜΑΚΩΝ (Ε.Ο.Φ.)</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45</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Νοσοκομειακό Συνταγολόγι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Για τις ανάγκες των νοσηλευομένων σε όλα τα νοσηλευτικά ιδρύμα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εποπτεύονται από το Υπουργείο Υγείας και Πρόνοιας καταρτίζ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λογος χορηγούμενων φαρμάκων από ειδική επιτροπή Νοσοκομεια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ταγολογίου, η οποία συνιστάται στον Ε.Ο.Φ., με απόφαση του Υπουργ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γείας και Πρόνοιας. Ο κατάλογος εκδίδεται και αναθεωρείται κατ' έτ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απόφαση του Υπουργού Υγείας και Πρόνοι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Η επιτροπή Νοσοκομειακού Συνταγολογίου είναι πενταμελής και αποτελεί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δύο (2) καθηγητές ή αναπληρωτές καθηγητές Ιατρικού και Φαρμακευτ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μήματος, ένας εκ των οποίων ορίζεται ως Πρόεδρος, ένα (1) γιατρ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ευθυντή Ε.Σ.Υ., ένα (1) νοσοκομειακό φαρμακοποιό και από έναν εκπρόσωπ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Ε.Ο.Φ.. Για κάθε μέλος ορίζεται και ο αναπληρωτής του. Η θητε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μελών της επιτροπής είναι τριετής. Τα μέλη της αντικαθίστα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ποτεδήποτε με την ίδια διαδικασία του ορισμού τους. Η γραμματεια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στήριξη της επιτροπής γίνεται από τον Ε.Ο.Φ.. Με απόφαση των Υπουργ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κονομικών και Υγείας και Πρόνοιας καθορίζονται όλες οι λεπτομέρει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ειτουργίας της επιτροπής, καθώς και οι αποζημιώσεις των μελών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γραμματέα της.</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Έργο της επιτροπής είναι η κατάρτιση του Νοσοκομεια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ταγολογίου, σύμφωνα με τους κανόνες της ορθολογικής χρήσης φαρμάκ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αντικειμενικά κριτήρια, όπως η αποδεδειγμένη θεραπευτική αποτελεσματικότη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ανεκτικότητα και η ασφάλειά τους, το μέσο ημερήσιο κόστος θεραπε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ώς και άλλα κριτήρια κατά τη γνώμη της επιτροπής. Η επιτροπή λαμβάν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χρεωτικά υπόψη της το Εθνικό Συνταγολόγιο και τον κατάλογο συνταγογραφούμενων φαρμάκων για το Δημόσιο και όλους τους φορείς και κλάδους ασφάλισης ασθένειας, καθώς και κατά την κρίση της νοσοκομειακά συνταγολόγ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ωρών της Ευρωπαϊκής Ένω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Ενστάσεις των ενδιαφερόμενων παρασκευαστών ή αντιπροσώπων των οποί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ιδιοσκευάσματα δεν έχουν περιληφθεί στο Νοσοκομειακό Συνταγολόγι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δικάζονται από την επιτροπή της παραγράφου 3 του άρθρου 20 του 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458/1997.</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Με αιτιολογημένη απόφαση του Δ.Σ. του Νοσοκομείου, ύστερα από εισήγη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Επιστημονικής Επιτροπής και του φαρμακευτικού τμήματος του νοσοκομε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πορεί να τροποποιείται μερικώς ο κατάλογος σύμφωνα με την κατηγορ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ην εξειδίκευση του νοσοκομείου. Ο τροποποιημένος κατάλογος υποβάλλ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ν επιτροπή της παραγράφου 2 του παρόντος για τελική έγκρι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Η χορήγηση φαρμάκων εκτός καταλόγου επιτρέπεται μόνο μετά από ειδικ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ιτιολογημένη γνωμάτευση των Διευθυντών του τμήματος για την αναγκαιότη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ορήγησης και με την ένδειξη "αναντικατάστατ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Η πιστή τήρηση και εφαρμογή του Νοσοκομειακού Συνταγολογίου παρακολουθεί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ο Γενικό Διευθυντή του νοσοκομείου και, όπου δεν υπάρχει, α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ν Πρόεδρο του νοσοκομε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46</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ροποποιήσεις του άρθρου 3 του ν.1316/1983</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Στην παράγραφο 1 προστίθεται περίπτωση (ε), που έχε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Την πιστοποίηση συμμόρφωσης προς τις αρχές της ορθής εργαστηρια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ακτικής στα εργαστήρια που αναφέρονται στην περίπτωση (ε) της παραγράφ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του παρόντος άρθρου. Με αποφάσεις του Υπουργού Υγείας και Πρόνο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εκδίδονται ύστερα από γνώμη του Δ.Σ. του Ε.Ο.Φ., ρυθμίζονται όλ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θέματα που ανάγονται στη διαδικασία και τον εν γένει τρόπο πιστοποίη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συμμόρφωσης προς τις ανωτέρω αρχέ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Στην περίπτωση (γ) της παραγράφου 3 προστίθεται δεύτερο εδάφι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έχε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ις επιθεωρήσεις και δειγματοληψίες διενεργεί μόνος του ή σε συνεργασ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όργανα του Υπουργείου Υγείας και Πρόνοιας και της Νομαρχιακής Αυτοδιοίκη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να ελέγχει την ποιότητα, γνησιότητα, νόμιμη παραγωγή και κυκλοφορ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προϊόντων της αρμοδιότητάς του, καθώς και για την τήρηση των διατάξε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κείμενης νομοθεσ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Στο τέλος της παραγράφου 3 προστίθενται εδάφια (δ) και (ε)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χουν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Ασκεί δια των εργαστηρίων του τον έλεγχο της ποιότητας, δραστικότη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ξικότητας και γενικά της καταλληλότητας των προϊόντων της αρμοδιότητά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με χημικές, φυσικές, βιολογικές, μικροβιολογικές και άλλες μεθόδ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φυλασσομένων των διατάξεων του πρώτου εδαφίου της παραγράφου 3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άρθρου 2 του παρόντος νόμου, όπως αντικαταστάθηκε από το άρθρ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παρ. 3 του ν. 1965/1991."</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Επιθεωρεί, ελέγχει και εποπτεύει τα εργαστήρια στα οποία διενεργού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ημικοί, φυσικοί, βιολογικοί, μικροβιολογικοί, τοξικολογικοί και οποιουδήποτ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λλου είδους έλεγχοι ποιότητας σε προϊόντα της αρμοδιότητάς του, καθώ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α εργαστήρια στα οποία πραγματοποιούνται προσδιορισμοί φαρμάκ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βιολογικά υγρά, προκειμένου περί μελετών βιοδιαθεσιμότητα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ιοϊσοδυναμίας, για τη διαπίστωση συμμόρφωσής του προς τις διεθνώς </w:t>
      </w:r>
    </w:p>
    <w:p>
      <w:pPr>
        <w:pStyle w:val="Style15"/>
        <w:jc w:val="both"/>
        <w:rPr/>
      </w:pPr>
      <w:r>
        <w:rPr>
          <w:rFonts w:eastAsia="MS Mincho;ＭＳ 明朝" w:cs="Times New Roman" w:ascii="Times New Roman" w:hAnsi="Times New Roman"/>
          <w:sz w:val="24"/>
          <w:szCs w:val="24"/>
          <w:lang w:val="el-GR"/>
        </w:rPr>
        <w:t>παραδεδεγμένες αρχές της ορθής εργαστηριακής πρακτικ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Η παράγραφος 7, όπως αντικαταστάθηκε από την περίπτωση 1 της παραγράφ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του άρθρου 24 του ν. 1579/1985, αντικαθίστατα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 xml:space="preserve">"α) Καταρτίζει, εκδίδει και διαθέτει την Ελληνική Φαρμακοποιία, 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θνικό Συνταγολόγιο και άλλα έντυπα ή βιβλία σχετικά με τους σκοπού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Ε.Ο.Φ., που κρίνονται από το Διοικητικό Συμβούλιο απαραίτητα γ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ενημέρωση του κοινού και των αρμόδιων φορέων. Την επεξεργασ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επιμέλεια της παρουσίασης της ύλης, καθώς και την έκδοση και διάθε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εντύπων και βιβλίων της παρούσας δύναται να αναθέτει σε νομι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όσωπο θυγατρικό του Ε.Ο.Φ. κατά παρέκκλιση των κειμένων διατάξε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Με απόφαση του Υπουργού Υγείας και Πρόνοιας, μετά από πρόταση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οικητικού Συμβουλίου του Ε.Ο.Φ., καθορίζεται η τιμή διαθέσεως όλ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εντύπων ή βιβλίων και άλλων εκδόσεων του Ε.Ο.Φ., καθώς και 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καιούχοι δωρεάν διαθέσεως αυτ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Στην παράγραφο 9 προστίθενται περιπτώσεις (γ) και (δ) που έχ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Με απόφαση του Διοικητικού Συμβουλίου του, που εγκρίνεται α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ν Υπουργό Υγείας και Πρόνοιας, ο Ε.Ο.Φ. δύναται, και κατά παρέκκλι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ισχυουσών διατάξεων, να οργανώνει και να πραγματοποιεί με δαπάν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είτε μόνος του είτε σε συνεργασία με το Υπουργείο Υγεία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όνοιας ή με άλλους φορείς του δημόσιου τομέα, σεμινάρια ή εκπαιδευτικ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γράμματα του υγειονομικού δυναμικού της χώρας, καθώς επίση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γράμματα για την ενημέρωση της κοινής γνώμης για την ορθολογ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ρήση των φαρμάκων και τους κινδύνους που προκαλούνται από την αλόγιστ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ρήση 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Με απόφαση του Διοικητικού Συμβουλίου του, που εγκρίνεται α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ν Υπουργό Υγείας και Πρόνοιας, ο Ε.Ο.Φ. δύναται, και κατά παρέκκλι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ισχυουσών διατάξεων, να αναθέτει σε νομικά πρόσωπα του δημόσι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μέα τη διενέργεια ποιοτικών ελέγχων, κλινικών δοκιμών, μελετών βιοϊσοδυναμ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βιοδιαθεσιμότητας και άλλων μελετών και εργασιών που απαιτού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ξειδικευμένες γνώσεις και ειδική επιστημονική εμπειρία στο αντικείμεν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Ε.Ο.Φ.".</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47</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Στο άρθρο 2 του ν.1316/1983, όπως αντικαταστάθηκε από το άρθρ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ου ν.1965/1991, προστίθεται παράγραφος 7 που έχε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7. Όλα τα φάρμακα που λαμβάνουν άδεια κυκλοφορίας στην Ελλάδα χαρακτηρίζ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κωδικό αριθμό που δίδεται από τον Ε.Ο.Φ., τυπώνεται στην ταιν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νησιότητας και είναι υποχρεωτικός και δεσμευτικός για όλες τις δημόσιες υπηρεσίες, τα ταμεία υγείας και τις ιδιωτικές επιχειρήσεις που παράγουν, διακινούν, χρησιμοποιούν ή καθ' οιονδήποτε τρόπο ασχολούνται με τα φαρμακευτικά ιδιοσκευάσμα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Το άρθρο 8 του ν.1316/1983, όπως αντικαταστάθηκε από το άρθρο 3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ν.1965/1991 τροποποιείτα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Στην παράγραφο 1 προστίθεται περίπτωση (ε) που έχε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Δευτεροβάθμιο Επιστημονικό Συμβούλι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Το πρώτο και το δεύτερο εδάφιο της παραγράφου 2 αντικαθίστα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Οι Επιτροπές αυτές και τα Συμβούλια συγκροτούνται και στελεχών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απόφαση του Υπουργού Υγείας και Πρόνοιας ύστερα από πρόταση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Σ. του Ε.Ο.Φ., από μέλη του Διοικητικού Συμβουλίου ή υπαλλήλ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Ε.Ο.Φ. ή άλλους επιστήμονες με ειδικές γνώσεις και εμπειρία στο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τίστοιχο τομέα. Στα τμήματα αυτών των Συμβουλίων και Επιτροπών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σχολούνται με φαρμακευτικά προϊόντα για κτηνιατρική χρήση, συμμετέχ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κτηνίατρος που ορίζεται από τον Υπουργό Γεωργίας. Με την ίδ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φαση καθορίζονται η θητεία των μελών, ως και κάθε άλλη λεπτομέρε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χετιζόμενη με την εύρυθμη λειτουργία τους. Η αποζημίωση των μελ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ίζεται σύμφωνα με τις κείμενες διατάξεις. Όλα τα μέλη παύ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αντικαθίστανται οποτεδήποτε με τη διαδικασία του διορισμού τ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θητεία των μελών που διορίστηκαν σε αντικατάσταση άλλων λήγει σ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ρόνο που θα έληγε η θητεία αυτών που αντικατέστησα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Η περίπτωση Β' του τρίτου εδαφίου της παραγράφου 2 αντικαθίστα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Επιτροπή Εθνικού Συνταγολογίου (Ε.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α καθήκοντα και τις αρμοδιότητες της Επιτροπής είναι να εισηγεί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 Δ.Σ. του Ε.Ο.Φ. γι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τις φαρμακευτικές ουσίες ή τους συνδυασμούς ουσιών που πρέπει 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ιληφθούν στο Εθνικό Συνταγολόγιο και την κατάταξή τους στις παρακάτω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ηγορί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ώτη κατηγορία: Ουσίες ή συνδυασμοί ουσιών με τεκμηριωμένη θεραπευτ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τελεσματικότητα και γνωστή και αποδεκτή ασφάλεια χρή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ύτερη κατηγορία: Ουσίες ή συνδυασμοί ουσιών που αποτελούν για τ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ώρα μας "νέα φάρμακα", τα οποία έχουν μεν τεκμηριωμένη αποτελεσματικότη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λλά η ασφάλεια χρήσης, λόγω του μικρού χρόνου κυκλοφορίας τους, τελ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κόμη υπό δοκιμασία. Τα φάρμακα θεωρούνται "νέα" μέχρι την 31η Δεκεμβρ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έτους κατά το οποίο έκλεισαν τρία (3) έτη κυκλοφορίας στη χώρ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Τη φαρμακευτική μορφή κάθε ουσίας ή συνδυασμού ουσιών, για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ιεκτικότητα, τη συσκευασία που εξυπηρετεί, το θεραπευτικό σκο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 δοσολογία, τις ενδείξεις, τις αντενδείξεις, τις ανεπιθύμητες ενέργει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άλλα χρήσιμα κατά την κρίση της στοιχεία, καθώς και την κοινόχρηστ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νομασία με την οποία θα είναι γνωστή η ουσία ή ο συνδυασμός ουσι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Στην περίπτωση Δ' του τρίτου εδαφίου της παραγράφου 2 προστίθ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περίπτωση δ', που έχε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άθε νοσηλευτής, γιατρός ή άλλος υπεύθυνος νοσηλευτηρίου υποχρεού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ενημερώνει εγγράφως και με το ταχύτερο μέσο του Ε.Ο.Φ. για κάθ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ιστατικό σοβαρής ή απροσδόκητης ανεπιθύμητης ενέργειας ή βλάβ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υγείας, το οποίο είναι πιθανόν να προκλήθηκε από τη χορήγηση φαρμακευτ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ϊόντος. Σοβαρή θεωρείται η παρενέργεια, όταν είναι θανατηφόρα 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ειλητική για τη ζωή ή προκαλεί αναπηρία ή υποχρεώνει σε εισαγωγ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παρατείνει την παραμονή στο νοσοκομείο. Στους παραβάτες της διάταξ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ής επιβάλλονται οι κυρώσεις της παραγράφου 5Α του ν.δ/τος 96/1973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παρακώλυση του έργου του Ε.Ο.Φ.".</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Στο τέλος της παραγράφου 2 προστίθεται περίπτωση Ε', που έχ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Δευτεροβάθμιο Επιστημονικό Συμβούλι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Το Συμβούλιο αυτό είναι γνωμοδοτικό όργανο του Ε.Ο.Φ. και έργ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είν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Η εξέταση και γνωμοδότηση επί των ενστάσεων κατά γνωματεύσε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Επιστημονικού Συμβουλίου Εγκρίσεων. Κατά τη συζήτηση των ενστάσε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ών οι ενδιαφερόμενοι και οι τεχνικοί τους σύμβουλοι έχουν δικαίωμ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παρίστανται και να αναπτύσσουν προφορικά ή έγγραφα τις απόψ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η τελική γνωμοδότησή του, όμως, διαμορφώνεται χωρίς την παρουσ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ενδιαφερομέν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Η επιστημονική μελέτη, η έρευνα και η επεξεργασία θεμάτων σχετ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ο αντικείμενο αρμοδιότητας του Ε.Ο.Φ. που παραπέμπονται σ' αυτ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ον Πρόεδρο ή το Δ.Σ. του Ε.Ο.Φ. για γνωμοδότη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λες οι γνωμοδοτήσεις του Δευτεροβάθμιου Επιστημονικού Συμβουλ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βιβάζονται στο Δ.Σ. του Ε.Ο.Φ. για λήψη απόφα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Το Δευτεροβάθμιο Επιστημονικό Συμβούλιο αποτελείται από εννέα μέλ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είναι επιστήμονες με ειδικές γνώσεις και εμπειρία στα αντικείμε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Ε.Ο.Φ. και συγκροτείται με απόφαση του Υπουργού Υγείας και Πρόνο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ην ίδια απόφαση ορίζεται ο Πρόεδρος και ο Αντιπρόεδρ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Ως εισηγητές στο Συμβούλιο ορίζονται ειδικοί με το εξεταζόμενο κάθ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ορά θέμα επιστήμονες. Ο κατά περίπτωση εισηγητής ορίζεται από το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όεδρο του Συμβουλίου από κατάλογο που καταρτίζεται κάθε χρόνο μ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φαση του Συμβουλ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Ως Γραμματέας ορίζεται υπάλληλος του Ε.Ο.Φ. μετά του αναπληρωτή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απόφαση του Προέδρου του Ε.Ο.Φ..</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Με απόφαση του Υπουργού Υγείας και Πρόνοιας, που εκδίδεται έπει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πρόταση του Δ.Σ. του Ε.Ο.Φ., καθορίζονται ο τρόπος, η διαδικασ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οι αναγκαίες λεπτομέρειες για τη λειτουργία του Δευτεροβάθμι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στημονικού Συμβουλ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Η κατάθεση ενστάσεων ενώπιον του Δευτεροβάθμιου Επιστημονικού Συμβουλ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όκειται σε τέλος εκατό χιλιάδων (100.000) δρχ., που προκαταβάλλ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αποτελεί έσοδο του Ε.Ο.Φ. και κατατίθεται στον ειδικό λογαριασμ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Ε.Ο.Φ. στην Τράπεζα της Ελλάδος, που προβλέπεται από την παράγραφ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του άρθρου 11 του ν. 1316/1983. Το ποσό αυτό μπορεί να αναπροσαρμόζ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κοινή απόφαση των Υπουργών Οικονομικών και Υγείας και Πρόνο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πειτα από πρόταση του Δ.Σ. του Ε.Ο.Φ.. Στον ίδιο λογαριασμό μεταφέρ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ίσης ως έσοδο του Ε.Ο.Φ. και το ποσό που έχει εισπραχθεί βάσει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ρθρου 12 του π.δ/τος 153/1992 για υποβολή ενστάσεων στο Α.Ε.Σ.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έχει κατατεθεί στο λογαριασμό της Εθνικής Τράπεζας, υποκατάστημ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ολαργού, που έχει ανοιχθεί με τον τίτλο "Ανώτατο Επιστημονικό Συμβούλι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Ε.Σ.Υ." με το κλείσιμο του λογαριασμού αυτού που θα γίνει με εντολ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Ε.Ο.Φ.. Το π.δ. 153/1992 καταργεί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Για τα θέματα που κατά τη δημοσίευση του νόμου αυτού εκκρεμού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Α.Ε.Σ.Υ. ή για τα οποία στις διατάξεις της κείμενης νομοθεσ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αφέρεται απόφαση του Α.Ε.Σ.Υ., επιλαμβάνεται και γνωμοδοτεί αρμοδί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Ανώτατο Συμβούλιο Γεωργικών Φαρμάκων, εάν αφορούν γεωργικά φάρμακ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Υπουργείου Γεωργίας ή το Δευτεροβάθμιο Επιστημονικό Συμβούλι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Ε.Ο.Φ. για τα υπόλοιπ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48</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ο άρθρο 11 του ν. 1316/1983 τροποποιείτα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Η περίπτωση β' της παραγράφου 1 αντικαθίστατα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δικό τέλος το ύψος του οποίου για κάθε περίπτωση καθορίζεται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απροσαρμόζεται με κοινή απόφαση των Υπουργών Οικονομικών και Υγε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Πρόνοιας, μετά από γνώμη του Δ.Σ. του Ε.Ο.Φ., το οποίο προκαταβάλλ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εκείνους π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Ζητού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Τη χορήγηση, την κάθε είδους τροποποίηση ή την ανανέωση άδε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υκλοφορίας, για κάθε προϊόν αρμοδιότητας Ε.Ο.Φ., για το οποίο είν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χρεωτική η άδεια κυκλοφορ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Άδεια παραγωγής ή συσκευασίας συγκεκριμένου φαρμακευτικού προϊόντ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άλλων προϊόντων αρμοδιότητας Ε.Ο.Φ., για τα οποία απαιτείται τέτο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δει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Άδεια εισαγωγής και διακίνησης προδρόμων ουσι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Πιστοποιητικά πιστοποίησης ή συμμόρφωσης εργαστηρίων προϊόν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μοδιότητας Ε.Ο.Φ..</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Πιστοποιητικά ή βεβαιώσεις νόμιμης παρασκευής ή κυκλοφορίας προϊόν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ρμοδιότητας Ε.Ο.Φ., νόμιμης λειτουργίας εργοστασίου ή ότι έχουν άδε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αγωγής ή συσκευασίας συγκεκριμένου προϊόν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 Άδεια για την ανάθεση σε τρίτους της παραγωγής ή του εργαστηρια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λέγχου προϊόντων αρμοδιότητας Ε.Ο.Φ..</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ζ) Άδεια δυνατότητας παρασκευής ή εργαστηριακών ελέγχων προϊόν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μοδιότητας Ε.Ο.Φ..</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Άδεια διεξαγωγής κλινικών δοκιμ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 Άδεια για την παραγωγή προϊόντων για λογαριασμό νοσοκομείων 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λινικ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Θέτουν σε κυκλοφορία είδη αρμοδιότητας Ε.Ο.Φ., για τα οποία έχ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χρέωση "Δήλωσης" ή "Γνωστοποίηση κυκλοφορίας" από τις κείμεν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τάξ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Υποβάλλουν ενστάσεις για επανέλεγχο προϊόντων αρμοδιότητας Ε.Ο.Φ.,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οποία εγκρίθηκαν "Μη κανονικά".</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Η περίπτωση ε' της παραγράφου 1, όπως αντικαταστάθηκε με την παράγραφ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0 του άρθρου 36 του ν. 1759/1988, αντικαθίστατα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Τέλος, το ύψος του οποίου καθορίζεται και αναπροσαρμόζεται μ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οινή απόφαση των Υπουργών Εθνικής Οικονομίας και Υγείας και Πρόνο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πειτα από γνώμη του Δ.Σ. του Ε.Ο.Φ., το οποίο προκαταβάλλεται α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είνους που θεωρούν τιμολόγια εισαγωγής ή είναι υποχρεωμένοι βάσ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κειμένων διατάξεων να δηλώνουν στον Ε.Ο.Φ. τα τιμολόγια εισαγωγ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ώτων υλών ημιέτοιμων και έτοιμων προϊόντων των ειδών αρμοδιότη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Ο.Φ.".</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γ. Η περίπτωση Κα' της παραγράφου 1 που προστέθηκ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ν παράγραφο 11 του άρθρου 36 του ν. 1759/1988 και η παράγραφ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του άρθρου 6 του ν. 1965/1991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δ. Η περίπτωση στ' της παραγράφου 1 στην πρώτη περίοδ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μετά τη φράση "για νοσοκομειακή χρήση ή για κάλυψη αναγκών νοσηλε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Ενόπλων Δυνάμεων" προστίθεται η φράση "ή για την δωρεάν διάθεσ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για ανθρωπιστικούς λόγ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ε. Οι διατάξεις των ανωτέρω περιπτώσεων β' και 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παραγράφου 1 του άρθρου 11 του ν. 1316/1983 ισχύουν από της έκδο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προβλεπόμενων από αυτές υπουργικών αποφάσε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στ. Τα τέλη που προβλέπονται από τις διατάξεις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όντος άρθρου κατατίθενται από τους ενδιαφερόμενους στον ειδι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ογαριασμό που τηρείται στην Τράπεζα της Ελλάδος με τίτλο "Λογαριασμό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θνικού Οργανισμού Φαρμάκων" και αποτελούν έσοδα του Ε.Ο.Φ..</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Στο τέλος του άρθρου 12 του ν. 1316/1983 προστίθεται παράγραφ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που έχε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6. Με απόφαση του Δ.Σ. του Ε.Ο.Φ. υλικά που δε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αρακτηρίζονται άχρηστα πλην όμως δεν χρησιμοποιούνται από τον Οργανισμ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όγω παλαιότητας ή αλλαγής τεχνολογίας κ.λπ., μπορεί να διατίθε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άλλες δημόσιες υπηρεσίες ή Ν.Π.Δ.Δ. έπειτα από αίτημά τους γ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άλυψη αναγκών 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49</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απάνες προώθη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Οι δαπάνες προώθησης φαρμακευτικών προϊόντων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ορηγούνται μόνο με ιατρική συνταγή κάθε επιχείρησης δεν επιτρέπ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υπερβαίνουν τα ποσά που ορίζονται με απόφαση των Υπουργών Ανάπτυξ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κονομικών και Υγείας και Πρόνοιας, ύστερα από πρόταση του Ε.Ο.Φ.,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ποσοστά υπολογιζόμενα επί των ετήσιων πωλήσεων με βάση τη χονδρ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ιμή πώλησης. Με την ίδια απόφαση καθορίζονται οι δαπάνες που θεωρού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ως δαπάνες προώθησης για την εφαρμογή του παρόν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 Οι επιχειρήσεις που υπερβαίνουν τα κατά την προηγούμεν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άγραφο οριζόμενα ποσά τιμωρούνται με πρόστιμο μέχρι του ποσού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έρβασης που επιβάλλεται με απόφαση του Υπουργού Υγείας και Πρόνο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πειτα από πρόταση του Δ.Σ., του Ε.Ο.Φ..</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Ο Ε.Ο.Φ. δικαιούται να ενεργεί με τα όργανά του ελέγχ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δαπανών προώθησης των επιχειρήσεων για τη διαπίστωση της νομιμότητά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ή των τυχόν υπερβάσεων και την κίνηση της διαδικασίας επιβολ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στίμ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 Οι επιχειρήσεις υποχρεούνται να υποβάλουν στο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Ο.Φ. καταστάσεις για τις πωλήσεις φαρμακευτικών προϊόντων που χορηγού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όνο με ιατρική συνταγή και τα ποσά των δαπανών προώθησης που πραγματοποίησα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Με απόφαση του Υπουργού Υγείας και Πρόνοιας,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δίδεται με πρόταση του Δ.Σ. του Ε.Ο.Φ., καθορίζονται ο χρόνος υποβολ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ις επιχειρήσεις των παραπάνω καταστάσεων, τα στοιχεία που πρέπ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περιέχουν, καθώς και κάθε άλλη λεπτομέρεια που απαιτείται για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φαρμογή της παρούσ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50</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ροποποίηση του άρθρου 19 του ν.δ/τος 96/1973, όπως αντικαταστάθηκε με το άρθρο 33 του ν. 1316/1983</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ο δεύτερο εδάφιο της παραγράφου 5 αντικαθίστατα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 Με τις ίδιες κυρώσεις τιμωρείται και παραγωγό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τιπρόσωπος ή εισαγωγέας που κυκλοφορεί προϊόντα αρμοδιότητας Ε.Ο.Φ.,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οποίων η σύνθεση δεν είναι η ίδια με αυτή που εγκρίθηκε για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υκλοφορία τους ή που δεν τηρεί τους όρους με τους οποίους εγκρίθηκ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άδεια κυκλοφορίας. Οι παραπάνω αναφερόμενες ποινές επιβάλλ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ύμφωνα με την παράγραφο 12 του παρόντος άρθρ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Στην παράγραφο 5Α προστίθενται περιπτώσεις (η) και (θ), που έχ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Παραβαίνουν τις διατάξεις της νομοθεσίας για την ιατρική ενημέρω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διαφήμιση των φαρμάκ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 Παραβαίνουν τις διατάξεις περί κλινικών δοκιμ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Στο άρθρο 19 του ν.δ/τος 96/1973, όπως αντικαταστάθηκε και συμπληρώθηκ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α άρθρα 33 του ν.1316/1983 και 10 του ν.1965/1991, προστίθ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άγραφος 14, η οποία έχε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4. Οι κυρώσεις που προβλέπονται στο άρθρο αυτό για τα προϊόντα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υκλοφορούν ή διατίθενται χωρίς άδεια ή μετά τη λήξη ή ανάκληση 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τη διάρκεια της αναστολής της άδειάς τους, ισχύουν και για 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ϊόντα εκείνα, για την κυκλοφορία των οποίων απαιτείται δήλωση 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νωστοποίηση κυκλοφορ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Τα ποσά των χρηματικών ποινών που προβλέπονται από τις διατάξ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άρθρου 19 του ν.δ/τος 96/1973, όπως αυτό ισχύει, από την έναρξ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σχύος του παρόντος νόμου, τριπλασιάζονται κατά περίπτω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51</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υνεταιρισμοί φαρμακοποι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Στους συνεταιρισμούς αδειούχων φαρμακοποιών που συστήθηκαν ή θ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σταθούν με τις διατάξεις του ν. 1667/1986 (ΦΕΚ 196 Α'/6.12.86) χορηγεί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δεια λειτουργίας της φαρμακαποθήκης τους με απόφαση του αρμόδι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ομάρχη, του τόπου όπου έχει την έδρα του ο Συνεταιρισμός, σύμφω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ις ισχύουσες διατάξεις "περί φαρμακαποθηκ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Για τη χορήγηση της παραπάνω άδειας δεν απαιτείται γνωμοδότη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Ε.Ο.Φ., της διατάξεως του άρθρου 3 παράγραφος 2 περ. α' του 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316/1983 μη εφαρμοζομέν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διατάξεις του π.δ/τος 194/1995 (ΦΕΚ 102 Α'/ 6.6.95) και του Καν.Δ/τ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6.3/9.7.1942 "περί καταρτισμού φαρμακαποθηκών" και επιθεώρησής τ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φαρμόζονται αναλογικά με τη συμμετοχή στην επιτροπή του άρθρου 9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ν. 5607/1932 πέραν του Προέδρου του Πανελλήνιου Συλλόγου Φαρμακαποθηκαρί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του Προέδρου της Ομοσπονδίας Συνεταιρισμών Φαρμακοποιών Ελλάδ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 Ως προς τις δραστηριότητες και την επιστημον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εύθυνση των εν λόγω φαρμακαποθηκών εφαρμόζονται οι διατάξεις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2 και 3 του άρθρου 26 του ν. 2166/1993 (ΦΕΚ 137 Α'), που ισχύ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ις φαρμακαποθήκες Α.Ε. και Ε.Π.Ε..</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ΕΦΑΛΑΙΟ 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ΛΟΙΠΕΣ ΔΙΑΤΑΞ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52</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Μονάδες αδυνατίσματος - διαιτολογικές μονάδ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Από την έναρξη ισχύος του νόμου αυτού η λειτουργ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ονάδων αδυνατίσματος, καθώς και διαιτολογικών μονάδων με οποιαδήποτ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ορφή, επιτρέπεται μόνο κατόπιν αδείας που χορηγείται από το Υπουργεί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γείας και Πρόνοι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 Από τις κατά την προηγούμενη παράγραφο μονάδ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αγορεύεται: α) η διενέργεια πάσης φύσεως πράξεων που έχουν σχέ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ν ιατρική, καθώς και η διαφήμιση για πράξεις που σχετίζ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ν άσκηση ιατρικού επαγγέλματος, β) η χορήγηση ή η με κάθε τρόπ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ώθηση ή εμπορία πάσης φύσεως φαρμάκων ή προϊόντων που περιέχ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αρμακευτικές ουσίες χωρίς ιατρική συνταγή. Η μη συμμόρφωση στις διατάξ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ές συνεπάγεται διακοπή λειτουργίας της μονάδας από έξι (6) μήν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ως ένα (1) χρόνο και σε περίπτωση υποτροπής οριστική διακοπή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ειτουργίας της μονάδας. Η διακοπή επιβάλλεται με απόφαση του Υπουργ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γείας και Πρόνοι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 Με απόφαση του Υπουργού Υγείας και Πρόνοιας καθορίζ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προδιαγραφές εγκατάστασης και λειτουργίας, οι απαιτούμενες προϋποθέ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α δικαιολογητικά, καθώς και η διαδικασία για τη χορήγηση άδε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ίδρυσης και λειτουργίας των κατά την παράγραφο 1 του παρόντος μονάδ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ως και η διαδικασία ελέγχου νομιμότητας της λειτουργίας τους και κάθ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λλη σχετική λεπτομέρεια. Με όμοια απόφαση ορίζεται η προθεσμία γ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έκδοση άδειας λειτουργίας κατά τα ανωτέρω για τις μονάδες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ειτουργούν κατά τη δημοσίευση του νόμου αυτ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4. Με Π.Δ. που εκδίδεται με πρόταση του Υπουργ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γείας και Πρόνοιας, ύστερα από γνώμη του Κ.Ε.Σ.Υ., καθορίζονται 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ροι, οι προϋποθέσεις και κάθε σχετική λεπτομέρεια για τη χορήγηση </w:t>
      </w:r>
    </w:p>
    <w:p>
      <w:pPr>
        <w:pStyle w:val="Style15"/>
        <w:jc w:val="both"/>
        <w:rPr/>
      </w:pPr>
      <w:r>
        <w:rPr>
          <w:rFonts w:eastAsia="MS Mincho;ＭＳ 明朝" w:cs="Times New Roman" w:ascii="Times New Roman" w:hAnsi="Times New Roman"/>
          <w:sz w:val="24"/>
          <w:szCs w:val="24"/>
          <w:lang w:val="el-GR"/>
        </w:rPr>
        <w:t>άδειας άσκησης επαγγέλματος Τεχνολόγου Ιατρικών Εργαστηρίων, Ραδιολόγου-Ακτινολόγου, Διαιτολόγου, Λογοθεραπευτή, Ακουοπροθετιστή, καθώς και άσκησης οποιουδήποτε άλλου συναφούς επαγγέλματος υγείας, όπου τα θέματα αυτά δεν ρυθμίζονται από κατ' ιδίαν διατάξ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53</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παράγραφος 3 του άρθρου 4 του ν. 1820/1988 αντικαθίστατα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3. Το Εθνικό Κέντρο Αιμοδοσίας διοικείται από εννεαμελές Διοικητι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βούλιο, που συγκροτείται από:</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έναν ανώτερο υπάλληλο του Υπουργείου Υγείας και Πρόνοιας, που ορίζ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απόφαση του Υπουργού Υγείας και Πρόνοι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έναν προϊστάμενο κέντρου αιμοδοσίας νοσηλευτικού ιδρύματος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δ/τος 2592/1953 της περιοχής Αθηνών-Πειραιώς, που ορίζεται από το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υργό Υγείας και Πρόνοι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ένα γιατρό των υγειονομικών υπηρεσιών των Ενόπλων Δυνάμεων,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τείνεται από τον Υπουργό Εθνικής Άμυν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έναν πτυχιούχο Α.Ε.Ι. με εξειδίκευση ή εμπειρία σε θέματα οικονομικών και διοίκη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έναν εκπρόσωπο της Αιματολογικής Εταιρείας, που προτείνεται α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τ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 έναν εκλεγμένο εκπρόσωπο όλου του προσωπικού του Κέντρου. Μέχρ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εκλογή του εκπροσώπου, το Δ.Σ. συγκροτείται και λειτουργεί μ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λοιπά μέλ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ζ. δύο (2) πρόσωπα με επιστημονική κατάρτιση και σχετική εμπειρ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ί του αντικειμένου, που ορίζονται από τον Υπουργό Υγείας και Πρόνοι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έναν εκπρόσωπο που προτείνεται από την Πανελλήνια Ομοσπονδία Εθελοντ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ιμοδοτών Ελλάδας (Π.Ο.Σ.Ε.Α.Ε.).</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ν ίδια διαδικασία ορίζονται και αντίστοιχα αναπληρωματικά μέλ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περίπτωση ισοψηφίας υπερισχύει η ψήφος του Προέδρου ή του αναπληρούντος αυτ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συγκρότηση του συμβουλίου γίνεται με απόφαση του Υπουργού Υγε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Πρόνοιας. Με την ίδια απόφαση ορίζονται ο Πρόεδρος και ο αντιπρόεδρ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Διοικητικού Συμβουλ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54</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εχνικές υπηρεσί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Δημόσια έργα, σύμφωνα με την έννοια των διατάξε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άρθρου 1 του ν. 1418/1984 (ΦΕΚ 23 Α'), των εποπτευόμενων νομ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ώπων δημοσίου δικαίου (Ν.Π.Δ.Δ.) που εκτελούνται στα όρια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ομαρχιακών Αυτοδιοικήσεων Αθηνών-Πειραιώς, Ανατολικής Αττική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υτικής Αττικής, μπορεί με απόφαση του Υπουργού Υγείας και Πρόνο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χαρακτηρίζονται ως ειδικά ή γενικότερης σημασίας έργα. Στις περιπτώ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ές οι αρμοδιότητες της Διευθύνουσας Υπηρεσίας, σύμφωνα με την ισχύουσ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άθε φορά νομοθεσία για τα δημόσια έργα, ασκούνται από την τεχν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ηρεσία του Ν.Π.Δ.Δ., στο οποίο ανήκει το έργο και οι αρμοδι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προϊσταμένης αρχής από τον Υπουργό Υγείας και Πρόνοιας, εφαρμοζομέν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διατάξεων του άρθρου 29 του ν. 1558/1985 (ΦΕΚ 137 Α') για μεταβίβα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ρμοδιοτήτων στους προϊστάμενους (διευθυντές-τμηματάρχες) της Διεύθυν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εχνικών Υπηρεσιών του αυτού Υπουργείου. Σε περίπτωση έλλειψης ή ανεπαρκού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ελέχωσης της τεχνικής υπηρεσίας του Ν.Π.Δ.Δ., ο Υπουργός Υγε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Πρόνοιας μπορεί να ορίζει Διευθύνουσα Υπηρεσία το Τμήμα Προγραμματισμ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Εποπτείας Έργων της Διεύθυνσης Τεχνικών Υπηρεσιών του Υπουργε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γείας και Πρόνοιας. Για τα ανωτέρω έργα γνωμοδοτεί, σύμφωνα με τ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χετικές διατάξεις, το Τεχνικό Συμβούλιο του Υπουργείου Υγεία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όνοιας και οι αιτήσεις θεραπείας του άρθρου 12 του ν. 1418/1984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ευθύνονται και επιδίδονται στον Υπουργό Υγείας και Πρόνοιας, ο οποί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φασίζει ύστερα από γνώμη του ανωτέρω Τεχνικού Συμβουλίου. Οι ανωτέρω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τάξεις εφαρμόζονται αναλόγως και στα έργα νομικών προσώπων ιδιωτ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καίου (Ν.Π.Ι.Δ.) και γενικώς κοινωφελών ιδρυμάτων που εκτελού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ύμφωνα με τις διατάξεις για τα δημόσια έργα στα όρια των ανωτέρω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ομαρχιακών Αυτοδιοικήσε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Το Τεχνικό Συμβούλιο του Υπουργείου Υγείας και Πρόνοιας έχει αρμοδιότη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σε θέματα μελετών του τομέα πρόνοι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Με απόφαση του Υπουργού Υγείας και Πρόνοιας κατά τις διατάξ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ν. 1398/1983 μπορεί να ανατίθεται στη Δ.ΕΠ.Α.ΝΟ.Μ. η μελέτη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κατασκευή έργων ευρύτερης σημασίας των τομέων υγείας και πρόνοι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Στο Υπουργείο Υγείας και Πρόνοιας συνιστάται Γενική Διεύθυνση Τεχν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δομών, στην οποία υπάγονται οι παρακάτω Διευθύνσεις του Υπουργε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τ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Τεχνικών Υπηρεσιών, β) Πληροφορικής, γ) Βιοϊατρικής Τεχνολογ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Ανάπτυξης Κοινοτικών Προγραμμάτων και ε) Αξιοποίησης περιουσ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Κτηματολογ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ιστάται δια του παρόντος και προστίθεται στον Οργανισμό του Υπουργε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γείας και Πρόνοιας θέση Γενικού Διευθυντή Τεχνικών Υποδομών, σ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ποία τοποθετείται υπάλληλος των κλάδων ΠΕ Τεχνικών στις Διευθύν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Υπουργείου Υγείας και Πρόνοιας με βαθμό Α' που επιλέγεται α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ειδικό υπηρεσιακό συμβούλιο της παραγράφου 3 του άρθρου 29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 2190/1994.</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55</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Ινστιτούτο Έρευνας Νοσημάτων Θώρακα, Υγιεινής και Ασφάλειας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ργασίας, που μετατράπηκε σε Ν.Π.Δ.Δ. με το π.δ.175/1988 (ΦΕΚ 85 Α'/1989)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υπήχθη στις διατάξεις περί νοσηλευτικών ιδρυμάτων του ν.δ/τ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397/1983, υπάγεται στις διατάξεις του ν.δ/τος 2592/1953 (ΦΕΚ 254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από της δημοσιοποιήσεώς του, ήτοι της δημοσιεύσεως του π.δ/τ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75/ 1988.</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56</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Στην κατά το άρθρο 115 του ν. 2071/1992 νοσηλευτική επιτροπή συμμετέχ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ωρίς ψήφο και εκπρόσωπος του νοσηλευτικού προσωπικού κατηγορίας Δ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εκλέγεται με καθολική ψηφοφορία από το προσωπικό αυτό. Ο εκπρόσωπ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πορεί να διατυπώνει τις απόψεις, να υποβάλλει σχετικές προτά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χετικά με το έργο της επιτροπ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Η ειδικότητα νοσηλευτικής ψυχικής υγείας μπορεί να χορηγείται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πτυχιούχους των τμημάτων επισκεπτριών-των, των Τ.Ε.Ι., με ανάλογ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φαρμογή των διατάξεων των παραγράφων 3, 4, 5 και 6 του άρθρου 5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 1579/1985.</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Στο Υπηρεσιακό Συμβούλιο του Υπουργείου Υγείας και Πρόνοιας, ότα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ρίνει επί θεμάτων που αφορούν σε υπαλλήλους των νοσοκομείων του Ε.Σ.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ως αιρετά μέλη κατά την παράγραφο 1(β) του άρθρου 37 του ν. 2190/1994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μμετέχουν υπάλληλοι των νοσοκομείων που εκλέγονται με πανελλαδ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ψηφοφορία από το σύνολο των υπαλλήλων των νοσοκομείων του Ε.Σ.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ον τρόπο και τη διαδικασία εκλογής εφαρμόζονται αναλόγως οι σχετικ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τάξεις της παραγράφου 2 του ίδιου άρθρου και νόμ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Γιατροί που υπηρέτησαν ή υπηρετούν κατά τη δημοσίευση του νόμ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ού σε αμιγείς Μονάδες Ειδικών Λοιμώξεων νοσοκομείων Ε.Σ.Υ. ή Πανεπιστημια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συμπλήρωσαν ή συμπληρώνουν συνεχή υπηρεσία σε αυτές τεσσάρων ετ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κτούν την εξειδίκευση της Κλινικής Λοιμωξιολογ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επιστημονικά υπεύθυνοι των τμημάτων ή μονάδων στις οποίες τοποθετού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τροί για εξειδίκευση, σε αντιστοίχως αναγνωρισμένους τομείς, υποχρεού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συντάσσουν κάθε εξάμηνο έκθεση αξιολόγησης για την επίδοση και </w:t>
      </w:r>
    </w:p>
    <w:p>
      <w:pPr>
        <w:pStyle w:val="Style15"/>
        <w:jc w:val="both"/>
        <w:rPr/>
      </w:pPr>
      <w:r>
        <w:rPr>
          <w:rFonts w:eastAsia="MS Mincho;ＭＳ 明朝" w:cs="Times New Roman" w:ascii="Times New Roman" w:hAnsi="Times New Roman"/>
          <w:sz w:val="24"/>
          <w:szCs w:val="24"/>
          <w:lang w:val="el-GR"/>
        </w:rPr>
        <w:t xml:space="preserve">την απόδοση των εξειδικευμένων. Με την ολοκλήρωση του χρόνου εξειδίκευ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αζί με την τελευταία έκθεση θα διατυπώνουν και τεκμηριωμένη άποψη-πρόταση, </w:t>
      </w:r>
    </w:p>
    <w:p>
      <w:pPr>
        <w:pStyle w:val="Style15"/>
        <w:jc w:val="both"/>
        <w:rPr/>
      </w:pPr>
      <w:r>
        <w:rPr>
          <w:rFonts w:eastAsia="MS Mincho;ＭＳ 明朝" w:cs="Times New Roman" w:ascii="Times New Roman" w:hAnsi="Times New Roman"/>
          <w:sz w:val="24"/>
          <w:szCs w:val="24"/>
          <w:lang w:val="el-GR"/>
        </w:rPr>
        <w:t xml:space="preserve">εάν ο εξειδικευμένος είναι ικανός να του χορηγηθεί πιστοποιητι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ξειδίκευσης. Οι εκθέσεις αυτές υποβάλλονται στην Επιστημονική Επιτροπ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οικείου νοσοκομείου, η οποία με βάση τις εκθέσεις αυτές αποφασίζ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 χορήγηση ή όχι πιστοποιητικού εξειδίκευσης. Το πιστοποιητι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γράφεται από τον πρόεδρο της επιστημονικής επιτροπής και το Διευθυντ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Ιατρικής Υπηρεσίας του νοσοκομε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57</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διάταξη της παραγράφου 22 του άρθρου 22 του 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166/1993 "Κίνητρα ανάπτυξης επιχειρήσεων-διαρρυθμίσεις στην έμμε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άμεση φορολογία και άλλες διατάξεις" (ΦΕΚ 137 Α') αντικαθίστα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χρεώσεις προς το Δημόσιο από οφειλές φόρων πλην Φ.Π.Α., τόκ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ς, προσαυξήσεων, προστίμων και λοιπών επιβαρύνσεων των κάτωθι Ν.Π.Δ.Δ.:</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Περιφερειακό Αντικαρκινικό Νοσοκομείο Αθήνας "ΑΓΙΟΣ ΣΑΒΒ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Περιφερειακό Γενικό Νοσοκομείο Αθήνας "ΚΟΡΓΙΑΛΕΝΕΙΟ ΜΠΕΝΑΚΕΙ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Περιφερειακό Γενικό Νοσοκομείο "ΑΣΚΛΗΠΙΕΙΟ ΒΟΥΛ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Περιφερειακό Γενικό Νοσοκομείο Αθήνας "ΚΑΤ",</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Νομαρχιακό Γενικό Νοσοκομείο Αθήνας "ΠΑΤΗΣΙ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Περιφερειακό Γενικό Νοσοκομείο Μαιευτήριο "ΕΛΕΝΑ ΒΕΝΙΖΕΛ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δημιουργήθηκαν από τη λειτουργία τους ως Ν.Π.Ι.Δ. και τα οπο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 δημοσιοποίησή τους ανέλαβαν την καταβολή τους, διαγράφ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αδρομικά από την ημερομηνία υπαγωγής τους στις διατάξεις του ν.δ/τ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592/1953.</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διαγραφή διενεργείται οίκοθεν με πράξη του προϊσταμένου της αρμόδ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58</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τροποποίηση του οργανισμού του Ε.Κ.Α.Β. γίνεται με κοινή απόφα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Υπουργών Εσωτερικών, Δημόσιας Διοίκησης και Αποκέντρωσης, Οικονομ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Υγείας και Πρόνοιας, μετά από πρόταση του Δ.Σ. του Ε.Κ.Α.Β.,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νώμη του ΚΕ.Σ.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59</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Οι διατάξεις της παραγράφου 1 του άρθρου 12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 1579/1985, που καταργήθηκαν με τις διατάξεις του άρθρου 132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 2071/1992, επαναφέρονται και ισχύουν από το χρόνο κατάργησής 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 Όταν κατά τις διατάξεις του νόμου αυτού απαιτεί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γνώμη απλή ή σύμφωνη φορέων ή συλλογικών οργάνων και αυτή δεν υποβληθ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ντός προθεσμίας ενός (1) μηνός από την περιέλευση στους ανωτέρω φορεί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σχετικής προσκλήσεως του αρμόδιου υπουργού, η απόφαση εκδίδ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ωρίς τη γνώμη αυτή, εφόσον από τις επί μέρους διατάξεις δεν ορίζ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φορετικά.</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60</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ωδικοποίηση νομοθεσίας Ε.Σ.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προεδρικό διάταγμα, που εκδίδεται με απόφαση του Υπουργού Υγε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Πρόνοιας μπορεί να κωδικοποιείται η ισχύουσα νομοθεσία για 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θνικό Σύστημα Υγείας, σε ενιαίο κείμενο. Κατά την κωδικοποίηση επιτρέπ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αλλαγή της σειράς των άρθρων, ο ορισμός υπότιτλων σε κάθε άρθρ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διαίρεση της ύλης σε τμήματα και κεφάλαια, καθώς και η συντακτ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ελτίωση χωρίς μεταβολή ή αλλοίωση της έννοιας του κειμέν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61</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ελικές διατάξ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Με αποφάσεις του Υπουργού Υγείας και Πρόνοιας και του κατά περίπτω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ρμόδιου υπουργού ρυθμίζονται τα κάθε είδους ειδικότερα τεχνικά 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επτομερειακά θέματα για την εφαρμογή των διατάξεων αυτού του νόμ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Με την έναρξη ισχύος του νόμου αυτού καταργείται κάθε διάταξη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ίναι αντίθετη με τις διατάξεις του παρόντος ή ρυθμίζει διαφορετικ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έματα που ορίζονται από αυτό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62</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Ισχύς του νόμ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ισχύς του νόμου αυτού αρχίζει από τη δημοσίευσή του στην Εφημερίδ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Κυβερνήσεως, εκτός εάν ορίζουν διαφορετικά οι επί μέρους διατάξ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eastAsia="MS Mincho;ＭＳ 明朝"/>
        </w:rPr>
      </w:pPr>
      <w:r>
        <w:rPr>
          <w:rFonts w:eastAsia="Times New Roman" w:cs="Times New Roman" w:ascii="Times New Roman" w:hAnsi="Times New Roman"/>
          <w:sz w:val="24"/>
          <w:szCs w:val="24"/>
          <w:lang w:val="el-GR"/>
        </w:rPr>
        <w:t xml:space="preserve"> </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Ι ΥΠΟΥΡΓΟ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ΣΩΤΕΡΙΚΩΝ,                                        ΕΘΝΙΚΗΣ ΟΙΚΟΝΟΜΙΑΣ</w:t>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ΔΗΜΟΣΙΑΣ ΔΙΟΙΚΗΣΗΣ                      ΚΑΙ ΟΙΚΟΝΟΜΙΚΩΝ   </w:t>
      </w:r>
    </w:p>
    <w:p>
      <w:pPr>
        <w:pStyle w:val="Style15"/>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ΚΑΙ ΑΠΟΚΕΝΤΡΩΣΗΣ              </w:t>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λέξ. Παπαδόπουλος                              Γιάννος Παπαντων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ΝΑΠΤΥΞΗΣ                                     ΠΕΡΙΒΑΛΛΟΝΤΟΣ,</w:t>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ΧΩΡΟΤΑΞΙΑΣ ΚΑΙ</w:t>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ΗΜΟΣΙΩΝ ΕΡΓΩΝ</w:t>
      </w:r>
    </w:p>
    <w:p>
      <w:pPr>
        <w:pStyle w:val="Style15"/>
        <w:jc w:val="both"/>
        <w:rPr/>
      </w:pPr>
      <w:r>
        <w:rPr>
          <w:rFonts w:eastAsia="MS Mincho;ＭＳ 明朝" w:cs="Times New Roman" w:ascii="Times New Roman" w:hAnsi="Times New Roman"/>
          <w:sz w:val="24"/>
          <w:szCs w:val="24"/>
          <w:lang w:val="el-GR"/>
        </w:rPr>
        <w:t xml:space="preserve">Βάσω Παπανδρέου                                 Κων. Λαλιώ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ΕΘΝΙΚΗΣ ΠΑΙΔΕΙΑΣ                          ΕΡΓΑΣΙΑΣ ΚΑΙ  </w:t>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ΑΙ ΘΡΗΣΚΕΥΜΑΤΩΝ                      ΚΟΙΝΩΝΙΚΩΝ ΑΣΦΑΛΙΣΕ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ερ. Αρσένης                                         Μιλτ. Παπαϊωάνν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ΓΕΙΑΣ ΚΑΙ ΠΡΟΝΟΙ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ων. Γείτον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left="2880" w:firstLine="72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θήνα, 17 Ιουνίου 1997</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 ΠΡΟΕΔΡΟΣ                                      Ο ΓΡΑΜΜΑΤΕΑΣ ΤΗΣ ΕΠΙΤΡΟΠ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ΛΑΜ. ΚΑΝΕΛΛΟΠΟΥΛΟΣ                  ΜΙΧ. ΚΑΡΧΙΜΑΚ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8T09:43:00Z</dcterms:created>
  <dc:creator>pc</dc:creator>
  <dc:description/>
  <dc:language>en-US</dc:language>
  <cp:lastModifiedBy>pc</cp:lastModifiedBy>
  <dcterms:modified xsi:type="dcterms:W3CDTF">2003-08-01T08:39:00Z</dcterms:modified>
  <cp:revision>11</cp:revision>
  <dc:subject/>
  <dc:title>ΕΙΣΗΓΗΤΙΚΗ ΕΚΘΕΣΗ</dc:title>
</cp:coreProperties>
</file>