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t>ΤΜΗΜΑ ΔΙΑΚΟΠΗΣ ΤΩΝ ΕΡΓΑΣΙΩΝ ΤΗΣ ΒΟΥΛΗΣ</w:t>
      </w:r>
    </w:p>
    <w:p>
      <w:pPr>
        <w:pStyle w:val="Normal"/>
        <w:rPr>
          <w:rFonts w:eastAsia="MS Mincho;ＭＳ 明朝"/>
        </w:rPr>
      </w:pPr>
      <w:r>
        <w:rPr>
          <w:rFonts w:eastAsia="MS Mincho;ＭＳ 明朝"/>
        </w:rPr>
        <w:t>ΘΕΡΟΥΣ 1997</w:t>
      </w:r>
    </w:p>
    <w:p>
      <w:pPr>
        <w:pStyle w:val="Normal"/>
        <w:rPr>
          <w:rFonts w:eastAsia="MS Mincho;ＭＳ 明朝"/>
        </w:rPr>
      </w:pPr>
      <w:r>
        <w:rPr>
          <w:rFonts w:eastAsia="MS Mincho;ＭＳ 明朝"/>
        </w:rPr>
        <w:t>ΔΙΑΡΚΗΣ ΕΠΙΤΡΟΠΗ</w:t>
      </w:r>
    </w:p>
    <w:p>
      <w:pPr>
        <w:pStyle w:val="Normal"/>
        <w:rPr>
          <w:rFonts w:eastAsia="MS Mincho;ＭＳ 明朝"/>
        </w:rPr>
      </w:pPr>
      <w:r>
        <w:rPr>
          <w:rFonts w:eastAsia="MS Mincho;ＭＳ 明朝"/>
        </w:rPr>
        <w:t>ΔΗΜΟΣΙΑΣ ΔΙΟΙΚΗΣΗΣ, ΔΗΜΟΣΙΑΣ ΤΑΞΗΣ</w:t>
      </w:r>
    </w:p>
    <w:p>
      <w:pPr>
        <w:pStyle w:val="Normal"/>
        <w:rPr>
          <w:rFonts w:eastAsia="MS Mincho;ＭＳ 明朝"/>
        </w:rPr>
      </w:pPr>
      <w:r>
        <w:rPr>
          <w:rFonts w:eastAsia="MS Mincho;ＭＳ 明朝"/>
        </w:rPr>
        <w:t>ΚΑΙ ΔΙΚΑΙΟΣΥΝ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 Ρ Α Κ Τ Ι Κ Ο</w:t>
      </w:r>
    </w:p>
    <w:p>
      <w:pPr>
        <w:pStyle w:val="Normal"/>
        <w:rPr>
          <w:rFonts w:eastAsia="MS Mincho;ＭＳ 明朝"/>
        </w:rPr>
      </w:pPr>
      <w:r>
        <w:rPr>
          <w:rFonts w:eastAsia="MS Mincho;ＭＳ 明朝"/>
        </w:rPr>
      </w:r>
    </w:p>
    <w:p>
      <w:pPr>
        <w:pStyle w:val="Normal"/>
        <w:rPr/>
      </w:pPr>
      <w:r>
        <w:rPr>
          <w:rFonts w:eastAsia="MS Mincho;ＭＳ 明朝"/>
        </w:rPr>
        <w:t>Της Διαρκούς Επιτροπής Δημόσιας Διοίκησης, Δημόσιας Τάξης και Δικαιοσύνης στο σχέδιο νόμου του Υπουργείου Δημόσιας Τάξης "Προϋποθέσεις λειτουργίας ιδιωτικών επιχειρήσεων παροχής υπηρεσιών ασφαλείας - Προσόντα και υποχρεώσεις του προσωπικού αυτών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Σ ΤΗ ΒΟΥΛΗ ΤΩΝ ΕΛΛΗΝΩΝ</w:t>
      </w:r>
    </w:p>
    <w:p>
      <w:pPr>
        <w:pStyle w:val="Normal"/>
        <w:rPr>
          <w:rFonts w:eastAsia="MS Mincho;ＭＳ 明朝"/>
        </w:rPr>
      </w:pPr>
      <w:r>
        <w:rPr>
          <w:rFonts w:eastAsia="MS Mincho;ＭＳ 明朝"/>
        </w:rPr>
      </w:r>
    </w:p>
    <w:p>
      <w:pPr>
        <w:pStyle w:val="Normal"/>
        <w:rPr/>
      </w:pPr>
      <w:r>
        <w:rPr>
          <w:rFonts w:eastAsia="MS Mincho;ＭＳ 明朝"/>
        </w:rPr>
        <w:t>Η Διαρκής Επιτροπή Δημόσιας Διοίκησης, Δημόσιας Τάξης και Δικαιοσύνης συνήλθε την 9η και 16η Ιουλίου 1997 σε δύο (2) συνεδριάσεις, που διήρκεσαν 3 ώρες 45' συνολικά, υπό την Προεδρία του Προέδρου αυτής κ. Γεώργιου Αδαμόπουλου, με αντικείμενο την επεξεργασία και εξέταση του σχεδίου νόμου του Υπουργείου Δημόσιας Τάξης "Προϋποθέσεις λειτουργίας ιδιωτικών επιχειρήσεων παροχής υπηρεσιών ασφαλείας - Προσόντα και υποχρεώσεις του προσωπικού αυτών και άλλες διατάξεις".</w:t>
      </w:r>
    </w:p>
    <w:p>
      <w:pPr>
        <w:pStyle w:val="Normal"/>
        <w:rPr/>
      </w:pPr>
      <w:r>
        <w:rPr>
          <w:rFonts w:eastAsia="MS Mincho;ＭＳ 明朝"/>
        </w:rPr>
        <w:t>Στις συνεδριάσεις της Επιτροπής παρέστη ο Υπουργός Δημόσιας Τάξης κ. Γεώργιος Ρωμαίος.</w:t>
      </w:r>
    </w:p>
    <w:p>
      <w:pPr>
        <w:pStyle w:val="Normal"/>
        <w:rPr/>
      </w:pPr>
      <w:r>
        <w:rPr>
          <w:rFonts w:eastAsia="MS Mincho;ＭＳ 明朝"/>
        </w:rPr>
        <w:t>Κατά τη διάρκεια των συζητήσεων, το λόγο έλαβαν: Ο Εισηγητής της Πλειοψηφίας κ. Βασίλειος Παπανικόλας, ο Εισηγητής της Μειοψηφίας κ. Αντώνιος Φούσας, ο Ειδικός Αγορητής του Κ.Κ.Ε. κ. Αχιλλέας Κανταρτζής, ο Ειδικός Αγορητής του ΣΥΝ κ. Φώτης Κουβέλης, ο Ειδικός Αγορητής του ΔΗ.Κ.ΚΙ. κ. Ιωάννης Αράπης και οι Βουλευτές κ.κ. Δημήτριος Γεωργόπουλος, Στέφανος Μάνος, Επαμεινώνδας Ζαφειρόπουλος, Ανέστης Σαατσόγλου, Πέτρος Τατούλης, Γεώργιος Τζιτζικώστας και Γεώργιος Σούρλας.</w:t>
      </w:r>
    </w:p>
    <w:p>
      <w:pPr>
        <w:pStyle w:val="Normal"/>
        <w:rPr/>
      </w:pPr>
      <w:r>
        <w:rPr>
          <w:rFonts w:eastAsia="MS Mincho;ＭＳ 明朝"/>
        </w:rPr>
        <w:t>Ο εισηγητής της Πλειοψηφίας κ. Βασίλειος Παπανικόλας τόνισε μεταξύ άλλων στην ομιλία του, ότι στη χώρα μας, σήμερα, λειτουργεί ένας μεγάλος αριθμός εταιριών παροχής υπηρεσιών ασφαλείας, με τη μορφή είτε τοπικών αυτόνομων επιχειρήσεων, είτε κεντρικών επιχειρήσεων με παραρτήματα σε διάφορες περιοχές, οι οποίες -επιχειρήσεις-μέχρι σήμερα, στερούνται ειδικού νομικού πλαισίου και η λειτουργία τους διέπεται από τις διατάξεις του Αστικού και Εμπορικού δικαίου.</w:t>
      </w:r>
    </w:p>
    <w:p>
      <w:pPr>
        <w:pStyle w:val="Normal"/>
        <w:rPr/>
      </w:pPr>
      <w:r>
        <w:rPr>
          <w:rFonts w:eastAsia="MS Mincho;ＭＳ 明朝"/>
        </w:rPr>
        <w:t>Το γεγονός της έλλειψης του ειδικού νομικού πλαισίου λειτουργίας των εταιριών αυτών, δημιουργεί σύγχυση για το ρόλο τους και αμφιβολία για την έκταση και τα όρια δράσης τους, αφού σε πολλές περιπτώσεις δίνουν την εντύπωση υποκατάστασης της Ελληνικής Αστυνομίας ή ότι με τη δραστηριότητά τους μπορεί, αυθαίρετα, να παραβιάζουν συνταγματικά κατοχυρωμένους κανόνες ατομικών και κοινωνικών δικαιωμάτων των πολιτών.</w:t>
      </w:r>
    </w:p>
    <w:p>
      <w:pPr>
        <w:pStyle w:val="Normal"/>
        <w:rPr/>
      </w:pPr>
      <w:r>
        <w:rPr>
          <w:rFonts w:eastAsia="MS Mincho;ＭＳ 明朝"/>
        </w:rPr>
        <w:t>Με το προτεινόμενο σχέδιο νόμου, τίθενται τα πλαίσια λειτουργίας των προαναφερομένων επιχειρήσεων, τα οποία υπαγορεύονται από την ανάγκη προστασίας του δημοσίου συμφέροντος των πολιτών, που συναλλάσσονται μαζί τους, χωρίς παράλληλα να παρεμποδίζεται η ελευθερία της επαγγελματικής τους δράσης.</w:t>
      </w:r>
    </w:p>
    <w:p>
      <w:pPr>
        <w:pStyle w:val="Normal"/>
        <w:rPr/>
      </w:pPr>
      <w:r>
        <w:rPr>
          <w:rFonts w:eastAsia="MS Mincho;ＭＳ 明朝"/>
        </w:rPr>
        <w:t>Συγκεκριμένα με τις διατάξεις του σχεδίου νόμου προσδιορίζεται η έννοια των ιδιωτικών επιχειρήσεων παροχής υπηρεσιών ασφαλείας και οι επιτρεπόμενες δραστηριότητές τους, οι όροι και οι προϋποθέσεις λειτουργίας τους, η διασφάλιση της φερεγγυότητας των εμπλεκομένων στη λειτουργία τους προσώπων. Επίσης, ρυθμίζονται τα ζητήματα που αφορούν την οπλοκατοχή, την οπλοφορία και την εμφάνιση του προσωπικού των επιχειρήσεων αυτών, διασφαλίζεται η εποπτεία και ο έλεγχός τους από τα κρατικά όργανα. Προβλέπονται ποινικές και διοικητικές κυρώσεις για ενδεχόμενες παραβάσεις, ενώ με μεταβατικές διατάξεις επιτρέπεται στις ήδη λειτουργούσες επιχειρήσεις, να εναρμονισθούν με το πλαίσιο λειτουργίας, που εισάγει το προτεινόμενο σχέδιο νόμου.</w:t>
      </w:r>
    </w:p>
    <w:p>
      <w:pPr>
        <w:pStyle w:val="Normal"/>
        <w:rPr/>
      </w:pPr>
      <w:r>
        <w:rPr>
          <w:rFonts w:eastAsia="MS Mincho;ＭＳ 明朝"/>
        </w:rPr>
        <w:t>Τέλος, ρυθμίζεται το θέμα της σύνδεσης συστημάτων συναγερμού με Αστυνομικές Υπηρεσίες.</w:t>
      </w:r>
    </w:p>
    <w:p>
      <w:pPr>
        <w:pStyle w:val="Normal"/>
        <w:rPr/>
      </w:pPr>
      <w:r>
        <w:rPr>
          <w:rFonts w:eastAsia="MS Mincho;ＭＳ 明朝"/>
        </w:rPr>
        <w:t xml:space="preserve">O εισηγητής της Μειοψηφίας κ. Αντώνιος Φούσας, μιλώντας επί της αρχής του νομοσχεδίου, τόνισε μεταξύ άλλων, ότι θα ψηφίσει κατ' αρχήν το συζητούμενο νομοσχέδιο, με κάποιες επιφυλάξεις όμως, λόγω των ασαφειών που υπάρχουν στις διατάξεις του, προσδοκώντας όμως ότι μέσα από την συζήτηση ο Υπουργός Δημόσιας Τάξης κ. Γεώργιος Ρωμαίος θα επιφέρει τις αναγκαίες βελτιώσεις που είναι απαραίτητες, ώστε το νομοσχέδιο να καταστεί σαφέστερο και όσο το δυνατόν καλύτερο. </w:t>
      </w:r>
    </w:p>
    <w:p>
      <w:pPr>
        <w:pStyle w:val="Normal"/>
        <w:rPr>
          <w:rFonts w:eastAsia="MS Mincho;ＭＳ 明朝"/>
        </w:rPr>
      </w:pPr>
      <w:r>
        <w:rPr>
          <w:rFonts w:eastAsia="MS Mincho;ＭＳ 明朝"/>
        </w:rPr>
      </w:r>
    </w:p>
    <w:p>
      <w:pPr>
        <w:pStyle w:val="Normal"/>
        <w:rPr/>
      </w:pPr>
      <w:r>
        <w:rPr>
          <w:rFonts w:eastAsia="MS Mincho;ＭＳ 明朝"/>
        </w:rPr>
        <w:t>Ο ειδικός Αγορητής του Κ.Κ.Ε. κ. Αχιλλέας Κανταρτζής, είπε στη συνέχεια ότι το συζητούμενο σχέδιο νόμου στρέφεται ευθέως κατά των δημοκρατικών, ατομικών και πολιτικών δικαιωμάτων του λαού. Το κενό που υπάρχει στην ποιότητα παροχής υπηρεσιών ασφάλειας, πρόσθεσε, η Κυβέρνηση προσπαθεί να το καλύψει με την ιδιωτική αστυνομία, σκοπεύοντας στην ένταση της αστυνόμευσης και της τρομοκρατίας, σε βάρος των εργαζομένων και στην προστασία των συμφερόντων του μεγάλου κεφαλαίου. Για τους λόγους αυτούς, τόνισε ο κ. Κανταρτζής, το Κ.Κ.Ε. δεν θα ψηφίσει το συζητούμενο νομοσχέδιο.</w:t>
      </w:r>
    </w:p>
    <w:p>
      <w:pPr>
        <w:pStyle w:val="Normal"/>
        <w:rPr/>
      </w:pPr>
      <w:r>
        <w:rPr>
          <w:rFonts w:eastAsia="MS Mincho;ＭＳ 明朝"/>
        </w:rPr>
        <w:t>Ο ειδικός Αγορητής του Συνασπισμού της Αριστεράς και της Προόδου, κ. Φώτης Κουβέλης, παρατήρησε στην ομιλία του ότι μέσα από τις συζητούμενες διατάξεις του νομοσχεδίου, δημιουργείται ο προβληματισμός, αν το Κράτος μπορεί να μεταβιβάζει σε ιδιώτες την προστασία των συμφερόντων των πολιτών του. Παρατηρήσεις επίσης και απορίες εξέφρασε για τις διατάξεις των άρθρων 5, 7 και 8, λέγοντας ότι επιφυλάσσεται να τοποθετηθεί, μετά τις διευκρινήσεις του κ. Υπουργού Δημόσιας Τάξης, επί των προαναφερομένων διατάξεων.</w:t>
      </w:r>
    </w:p>
    <w:p>
      <w:pPr>
        <w:pStyle w:val="Normal"/>
        <w:rPr/>
      </w:pPr>
      <w:r>
        <w:rPr>
          <w:rFonts w:eastAsia="MS Mincho;ＭＳ 明朝"/>
        </w:rPr>
        <w:t>Ο ειδικός Αγορητής του ΔΗ.Κ.ΚΙ. κ. Ιωάννης Αράπης, παρατήρησε στην ομιλία του ότι είναι δυσδιάκριτα τα όρια λειτουργίας των εταιριών security, η έκταση της δράσης τους και οι επιπτώσεις της δράσης αυτής στο σύστημα της δημόσιας ασφάλειας, μέσα από τις διατάξεις του νομοσχεδίου. Ταυτόχρονα οι διατάξεις αυτές γεννούν πολλά ερωτηματικά για τον ακριβή ρόλο των security. Για τον λόγο αυτό, ο κ. Αράπης είπε, ότι το ΔΗ.Κ.ΚΙ. δεν θα ψηφίσει το συζητούμενο σχέδιο νόμου.</w:t>
      </w:r>
    </w:p>
    <w:p>
      <w:pPr>
        <w:pStyle w:val="Normal"/>
        <w:rPr/>
      </w:pPr>
      <w:r>
        <w:rPr>
          <w:rFonts w:eastAsia="MS Mincho;ＭＳ 明朝"/>
        </w:rPr>
        <w:t>Ο παριστάμενος Υπουργός Δημόσιας Τάξης κ. Γεώργιος Ρωμαίος, είπε στην ομιλία του ότι το συζητούμενο νομοσχέδιο έρχεται με σκοπό να δημιουργήσει ένα νομικό πλαίσιο για τη λειτουργία των ιδιωτικών επιχειρήσεων παροχής υπηρεσιών ασφαλείας, που ήδη από χρόνια λειτουργούν. Αναφερόμαστε, πρόσθεσε ο Υπουργός Δημόσιας Τάξης, σε επιχειρήσεις που προσφέρουν υπηρεσίες ασφάλειας στον ιδιωτικό τομέα και σε καμμία περίπτωση δεν εννοούμε να καλέσουμε την οποιαδήποτε ιδιωτική αστυνομία να συμπράξει με την Ελληνική Αστυνομία. Στόχος μας δε και σκοπός μας είναι, τόνισε ο κ. Υπουργός, η πλήρης διαφάνεια των προσώπων που βρίσκονται πίσω από τέτοιες εταιρίες.</w:t>
      </w:r>
    </w:p>
    <w:p>
      <w:pPr>
        <w:pStyle w:val="Normal"/>
        <w:rPr/>
      </w:pPr>
      <w:r>
        <w:rPr>
          <w:rFonts w:eastAsia="MS Mincho;ＭＳ 明朝"/>
        </w:rPr>
        <w:t>Στη συνέχεια ο κ. Υπουργός Δημόσιας Τάξης προέβη σε αναδιατυπώσεις των άρθρων 2 παρ. 1 εδαφ. α', 4 παρ. 2, 7 και 8 παρ. 1.</w:t>
      </w:r>
    </w:p>
    <w:p>
      <w:pPr>
        <w:pStyle w:val="Normal"/>
        <w:rPr/>
      </w:pPr>
      <w:r>
        <w:rPr>
          <w:rFonts w:eastAsia="MS Mincho;ＭＳ 明朝"/>
        </w:rPr>
        <w:t>Ακολούθως το συζητούμενο σχέδιο νόμου ψηφίστηκε επί της αρχής, στα άρθρα και στο σύνολό του κατά πλειοψηφία.</w:t>
      </w:r>
    </w:p>
    <w:p>
      <w:pPr>
        <w:pStyle w:val="Normal"/>
        <w:rPr/>
      </w:pPr>
      <w:r>
        <w:rPr>
          <w:rFonts w:eastAsia="MS Mincho;ＭＳ 明朝"/>
        </w:rPr>
        <w:t>Τα πρακτικά της συνεδρίασης βρίσκονται στη Γραμματεία της Διαρκούς Επιτροπής Δημόσιας Διοίκησης, Δημόσιας Τάξης και Δικαιοσύνης και στη διάθεση των κ.κ. Βουλε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Κ Θ Ε Σ Η</w:t>
      </w:r>
    </w:p>
    <w:p>
      <w:pPr>
        <w:pStyle w:val="Normal"/>
        <w:rPr>
          <w:rFonts w:eastAsia="MS Mincho;ＭＳ 明朝"/>
        </w:rPr>
      </w:pPr>
      <w:r>
        <w:rPr>
          <w:rFonts w:eastAsia="MS Mincho;ＭＳ 明朝"/>
        </w:rPr>
      </w:r>
    </w:p>
    <w:p>
      <w:pPr>
        <w:pStyle w:val="Normal"/>
        <w:rPr/>
      </w:pP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ημόσιας Τάξης " Προϋποθέσεις λειτουργίας ιδιωτικών επιχειρήσεων παροχής υπηρεσιών ασφαλείας - Προσόντα και υποχρεώσεις του προσωπικού αυτών και άλλες διατάξεις", τις αγορεύσεις του Εισηγητή της Πλειοψηφίας κ. Βασίλειου Παπανικόλα, του Εισηγητή της Μειοψηφίας κ. Αντώνιου Φούσα, του Ειδικού Αγορητή του Κ.Κ.Ε. κ. Αχιλλέα Κανταρτζή, του Ειδικού Αγορητή του ΣΥΝ κ. Φώτη Κουβέλη, του Ειδικού Αγορητή του ΔΗ.Κ.ΚΙ κ. Ιωάννη Αράπη, καθώς και των μελών της, αποδέχθηκε το παραπάνω σχέδιο νόμου κατ' αρχήν, κατ' άρθρον και στο σύνολό του κατά πλειοψηφία και εισηγείται την ψήφισή του από τη Βουλή, όπως διαμορφώθηκε από τον Υπουργό Δημόσια Τάξης κ. Γεώργιο Ρωμαίο και τα μέλη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ΧΕΔΙΟ ΝΟΜΟΥ</w:t>
      </w:r>
    </w:p>
    <w:p>
      <w:pPr>
        <w:pStyle w:val="Normal"/>
        <w:rPr>
          <w:rFonts w:eastAsia="MS Mincho;ＭＳ 明朝"/>
        </w:rPr>
      </w:pPr>
      <w:r>
        <w:rPr>
          <w:rFonts w:eastAsia="MS Mincho;ＭＳ 明朝"/>
        </w:rPr>
      </w:r>
    </w:p>
    <w:p>
      <w:pPr>
        <w:pStyle w:val="Normal"/>
        <w:rPr/>
      </w:pPr>
      <w:r>
        <w:rPr>
          <w:rFonts w:eastAsia="MS Mincho;ＭＳ 明朝"/>
        </w:rPr>
        <w:t>Προϋποθέσεις λειτουργίας ιδιωτικών επιχειρήσεων παροχής υπηρεσιών ασφαλείας - Προσόντα και υποχρεώσεις του προσωπικού αυτών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w:t>
      </w:r>
    </w:p>
    <w:p>
      <w:pPr>
        <w:pStyle w:val="Normal"/>
        <w:rPr>
          <w:rFonts w:eastAsia="MS Mincho;ＭＳ 明朝"/>
        </w:rPr>
      </w:pPr>
      <w:r>
        <w:rPr>
          <w:rFonts w:eastAsia="MS Mincho;ＭＳ 明朝"/>
        </w:rPr>
        <w:t>Έννοια όρων - Πεδίο εφαρμογής</w:t>
      </w:r>
    </w:p>
    <w:p>
      <w:pPr>
        <w:pStyle w:val="Normal"/>
        <w:rPr>
          <w:rFonts w:eastAsia="MS Mincho;ＭＳ 明朝"/>
        </w:rPr>
      </w:pPr>
      <w:r>
        <w:rPr>
          <w:rFonts w:eastAsia="MS Mincho;ＭＳ 明朝"/>
        </w:rPr>
      </w:r>
    </w:p>
    <w:p>
      <w:pPr>
        <w:pStyle w:val="Normal"/>
        <w:rPr/>
      </w:pPr>
      <w:r>
        <w:rPr>
          <w:rFonts w:eastAsia="MS Mincho;ＭＳ 明朝"/>
        </w:rPr>
        <w:t>1. Για την εφαρμογή των διατάξεων του παρόντος νόμου, ως επιχειρήσεις παροχής υπηρεσιών ασφαλείας θεωρούνται οι ιδιωτικές επιχειρήσεις, ατομικές ή εταιρικές, οι οποίες παρέχουν σε τρίτους μία ή περισσότερες από τις ακόλουθες υπηρεσίες:</w:t>
      </w:r>
    </w:p>
    <w:p>
      <w:pPr>
        <w:pStyle w:val="Normal"/>
        <w:rPr/>
      </w:pPr>
      <w:r>
        <w:rPr>
          <w:rFonts w:eastAsia="MS Mincho;ＭＳ 明朝"/>
        </w:rPr>
        <w:t>α. Επιτήρηση ή φύλαξη κινητών και ακίνητων περιουσιακών αγαθών και εγκαταστάσεων.</w:t>
      </w:r>
    </w:p>
    <w:p>
      <w:pPr>
        <w:pStyle w:val="Normal"/>
        <w:rPr>
          <w:rFonts w:eastAsia="MS Mincho;ＭＳ 明朝"/>
        </w:rPr>
      </w:pPr>
      <w:r>
        <w:rPr>
          <w:rFonts w:eastAsia="MS Mincho;ＭＳ 明朝"/>
        </w:rPr>
        <w:t>β. Προστασία φυσικών προσώπων.</w:t>
      </w:r>
    </w:p>
    <w:p>
      <w:pPr>
        <w:pStyle w:val="Normal"/>
        <w:rPr/>
      </w:pPr>
      <w:r>
        <w:rPr>
          <w:rFonts w:eastAsia="MS Mincho;ＭＳ 明朝"/>
        </w:rPr>
        <w:t>γ. Προστασία θεαμάτων, εκθέσεων, συνεδρίων, διαγωνισμών και αθλητικών εκδηλώσεων.</w:t>
      </w:r>
    </w:p>
    <w:p>
      <w:pPr>
        <w:pStyle w:val="Normal"/>
        <w:rPr>
          <w:rFonts w:eastAsia="MS Mincho;ＭＳ 明朝"/>
        </w:rPr>
      </w:pPr>
      <w:r>
        <w:rPr>
          <w:rFonts w:eastAsia="MS Mincho;ＭＳ 明朝"/>
        </w:rPr>
        <w:t>δ. Ασφαλή μεταφορά χρημάτων, αξιών και πολύτιμων αντικειμένων.</w:t>
      </w:r>
    </w:p>
    <w:p>
      <w:pPr>
        <w:pStyle w:val="Normal"/>
        <w:rPr>
          <w:rFonts w:eastAsia="MS Mincho;ＭＳ 明朝"/>
        </w:rPr>
      </w:pPr>
      <w:r>
        <w:rPr>
          <w:rFonts w:eastAsia="MS Mincho;ＭＳ 明朝"/>
        </w:rPr>
        <w:t>ε. Εγκατάσταση, συντήρηση και παρακολούθηση λειτουργίας μηχανημάτων και συστημάτων ασφαλείας και συναγερμού, πλην αυτών που τοποθετούνται σε αυτοκίνητα.</w:t>
      </w:r>
    </w:p>
    <w:p>
      <w:pPr>
        <w:pStyle w:val="Normal"/>
        <w:rPr/>
      </w:pPr>
      <w:r>
        <w:rPr>
          <w:rFonts w:eastAsia="MS Mincho;ＭＳ 明朝"/>
        </w:rPr>
        <w:t>στ. Εκμετάλλευση κέντρων λήψης, ελέγχου και διαβίβασης σημάτων συναγερμού.</w:t>
      </w:r>
    </w:p>
    <w:p>
      <w:pPr>
        <w:pStyle w:val="Normal"/>
        <w:rPr/>
      </w:pPr>
      <w:r>
        <w:rPr>
          <w:rFonts w:eastAsia="MS Mincho;ＭＳ 明朝"/>
        </w:rPr>
        <w:t>ζ. Έλεγχο με ειδικά μηχανήματα επιβατών και αποσκευών στους χώρους των αεροδρομίων και λιμένων.</w:t>
      </w:r>
    </w:p>
    <w:p>
      <w:pPr>
        <w:pStyle w:val="Normal"/>
        <w:rPr>
          <w:rFonts w:eastAsia="MS Mincho;ＭＳ 明朝"/>
        </w:rPr>
      </w:pPr>
      <w:r>
        <w:rPr>
          <w:rFonts w:eastAsia="MS Mincho;ＭＳ 明朝"/>
        </w:rPr>
        <w:t>η. Εκπόνηση μελετών και σχεδιασμό συστημάτων ασφαλείας.</w:t>
      </w:r>
    </w:p>
    <w:p>
      <w:pPr>
        <w:pStyle w:val="Normal"/>
        <w:rPr/>
      </w:pPr>
      <w:r>
        <w:rPr>
          <w:rFonts w:eastAsia="MS Mincho;ＭＳ 明朝"/>
        </w:rPr>
        <w:t>2. Ως προσωπικό ασφαλείας για την εφαρμογή των διατάξεων του παρόντος νόμου νοείται το προσωπικό, στο οποίο ανατίθεται η άσκηση οποιασδήποτε από τις ως άνω δραστηριότητες.</w:t>
      </w:r>
    </w:p>
    <w:p>
      <w:pPr>
        <w:pStyle w:val="Normal"/>
        <w:rPr/>
      </w:pPr>
      <w:r>
        <w:rPr>
          <w:rFonts w:eastAsia="MS Mincho;ＭＳ 明朝"/>
        </w:rPr>
        <w:t>3. Οι διατάξεις των άρθρων 3, 4 παρ. 2, 5 και 6 του παρόντος έχουν εφαρμογή και για το προσωπικό ασφαλείας οποιασδήποτε ιδιωτικής επιχείρησης, στο οποίο ανατίθεται η φύλαξη και προστασία των ιδίων αυτής χώρων, αγαθών και εγκαταστάσεων ή του προσωπικού τους, καθώς και για το διοικητικό προσωπικό των επιχειρήσεων της παρ. 1 του παρόντος άρθρου, στο οποίο ανατίθεται ο σχεδιασμός και η μέριμνα για την εκτέλεση των δραστηριοτήτων των επιχειρήσεων αυτών.</w:t>
      </w:r>
    </w:p>
    <w:p>
      <w:pPr>
        <w:pStyle w:val="Normal"/>
        <w:rPr/>
      </w:pPr>
      <w:r>
        <w:rPr>
          <w:rFonts w:eastAsia="MS Mincho;ＭＳ 明朝"/>
        </w:rPr>
        <w:t>4. Η άσκηση των ανωτέρω δραστηριοτήτων δεν θίγει τις αρμοδιότητες των κρατικών αρχών στους τομείς αυτο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w:t>
      </w:r>
    </w:p>
    <w:p>
      <w:pPr>
        <w:pStyle w:val="Normal"/>
        <w:rPr>
          <w:rFonts w:eastAsia="MS Mincho;ＭＳ 明朝"/>
        </w:rPr>
      </w:pPr>
      <w:r>
        <w:rPr>
          <w:rFonts w:eastAsia="MS Mincho;ＭＳ 明朝"/>
        </w:rPr>
        <w:t>Άδεια - Προϋποθέσεις</w:t>
      </w:r>
    </w:p>
    <w:p>
      <w:pPr>
        <w:pStyle w:val="Normal"/>
        <w:rPr>
          <w:rFonts w:eastAsia="MS Mincho;ＭＳ 明朝"/>
        </w:rPr>
      </w:pPr>
      <w:r>
        <w:rPr>
          <w:rFonts w:eastAsia="MS Mincho;ＭＳ 明朝"/>
        </w:rPr>
      </w:r>
    </w:p>
    <w:p>
      <w:pPr>
        <w:pStyle w:val="Normal"/>
        <w:rPr/>
      </w:pPr>
      <w:r>
        <w:rPr>
          <w:rFonts w:eastAsia="MS Mincho;ＭＳ 明朝"/>
        </w:rPr>
        <w:t>1. Επιχειρήσεις που ασκούν δραστηριότητες της παρ. 1 του προηγούμενου άρθρου απαιτείται να κατέχουν ειδική προς τούτο άδεια λειτουργίας, η οποία εκδίδεται από τον Αρχηγό της Ελληνικής Αστυνομίας, ύστερα από γνώμη τριμελούς επιτροπής, αποτελουμένης από τους διευθυντές των διευθύνσεων δημόσιας και κρατικής ασφάλειας του Υπουργείου Δημόσιας Τάξης και το Νομικό Σύμβουλο του Ν.Σ.Κ. στο ίδιο Υπουργείο και εφόσον συντρέχουν στο πρόσωπο του αιτούντος οι ακόλουθες προϋποθέσεις:</w:t>
      </w:r>
    </w:p>
    <w:p>
      <w:pPr>
        <w:pStyle w:val="Normal"/>
        <w:rPr/>
      </w:pPr>
      <w:r>
        <w:rPr>
          <w:rFonts w:eastAsia="MS Mincho;ＭＳ 明朝"/>
        </w:rPr>
        <w:t>α. Είναι Έλληνας πολίτης ή Έλληνας ομογενής ή πολίτης χώρας - μέλους της Ευρωπαϊκής Ένωσης, εφόσον για τον τελευταίο δεν συντρέχει κώλυμα δημόσιας τάξης ή δημόσιας ασφάλειας ή δημόσιας υγείας, σύμφωνα με το καθεστώς που ισχύει στην Ελλάδα για τους πολίτες των χωρών αυτών.</w:t>
      </w:r>
    </w:p>
    <w:p>
      <w:pPr>
        <w:pStyle w:val="Normal"/>
        <w:rPr>
          <w:rFonts w:eastAsia="MS Mincho;ＭＳ 明朝"/>
        </w:rPr>
      </w:pPr>
      <w:r>
        <w:rPr>
          <w:rFonts w:eastAsia="MS Mincho;ＭＳ 明朝"/>
        </w:rPr>
        <w:t>β. Έχει συμπληρώσει το 18ο έτος της ηλικίας του.</w:t>
      </w:r>
    </w:p>
    <w:p>
      <w:pPr>
        <w:pStyle w:val="Normal"/>
        <w:rPr/>
      </w:pPr>
      <w:r>
        <w:rPr>
          <w:rFonts w:eastAsia="MS Mincho;ＭＳ 明朝"/>
        </w:rPr>
        <w:t>γ. Έχει εκπληρώσει τις στρατιωτικές υποχρεώσεις ή έχει απαλλαγεί νόμιμα από αυτές. Η προϋπόθεση αυτή δεν απαιτείται για τους υπηκόους χωρών - μελών της Ευρωπαϊκής Ένωσης, όπου δεν προβλέπεται υποχρεωτική στράτευση.</w:t>
      </w:r>
    </w:p>
    <w:p>
      <w:pPr>
        <w:pStyle w:val="Normal"/>
        <w:rPr/>
      </w:pPr>
      <w:r>
        <w:rPr>
          <w:rFonts w:eastAsia="MS Mincho;ＭＳ 明朝"/>
        </w:rPr>
        <w:t>δ. Δεν έχει καταδικασθεί αμετάκλητα σε οποιαδήποτε ποινή για κακούργημα ή για τα εγκλήματα ανυποταξίας, λιποταξίας, προσβολών του πολιτεύματος, προδοσίας της Χώρας, προσβολών κατά της πολιτειακής εξουσίας, κατά της ελεύθερης άσκησης των πολιτικών δικαιωμάτων, κατά της γενετήσιας ελευθερίας και οικονομικής εκμετάλλευσης της γενετήσιας ζωής, σύστασης και συμμορίας, παραχάραξης, κιβδηλίας, πλαστογραφίας, απιστίας περί την υπηρεσία, παραβίασης του απόρρητου των τηλεφωνημάτων και της προφορικής συνομιλίας, κλοπής, υπεξαίρεσης, εκβίασης, απάτης, απιστίας, δωροδοκίας ή δωροληψίας, καταπίεσης, ναρκωτικών, ζωοκλοπής, λαθρεμπορίας και περί όπλων και εκρηκτικών υλών.</w:t>
      </w:r>
    </w:p>
    <w:p>
      <w:pPr>
        <w:pStyle w:val="Normal"/>
        <w:rPr/>
      </w:pPr>
      <w:r>
        <w:rPr>
          <w:rFonts w:eastAsia="MS Mincho;ＭＳ 明朝"/>
        </w:rPr>
        <w:t>ε. Δεν έχει καταδικαστεί αμετάκλητα σε στερητική της ελευθερίας ποινή τουλάχιστον έξι (6) μηνών για έγκλημα που τελέσθηκε με δόλο.</w:t>
      </w:r>
    </w:p>
    <w:p>
      <w:pPr>
        <w:pStyle w:val="Normal"/>
        <w:rPr/>
      </w:pPr>
      <w:r>
        <w:rPr>
          <w:rFonts w:eastAsia="MS Mincho;ＭＳ 明朝"/>
        </w:rPr>
        <w:t>στ. Δεν έχει παραπεμφθεί αμετάκλητα σε δίκη για κάποιο από τα αδικήματα του εδαφίου δ' ή δεν έχει καταδικασθεί με οριστική απλώς απόφαση για κάποιο από τα αδικήματα αυτά. Το κώλυμα αυτό ισχύει μέχρις ότου εκδοθεί αμετάκλητο απαλλακτικό βούλευμα ή αμετάκλητη απαλλακτική απόφαση.</w:t>
      </w:r>
    </w:p>
    <w:p>
      <w:pPr>
        <w:pStyle w:val="Normal"/>
        <w:rPr/>
      </w:pPr>
      <w:r>
        <w:rPr>
          <w:rFonts w:eastAsia="MS Mincho;ＭＳ 明朝"/>
        </w:rPr>
        <w:t>ζ. Δεν έχει στερηθεί οποτεδήποτε των πολιτικών δικαιωμάτων του, έστω και εάν έχει λήξει ο χρόνος που ορίσθηκε για τη στέρησή τους.</w:t>
      </w:r>
    </w:p>
    <w:p>
      <w:pPr>
        <w:pStyle w:val="Normal"/>
        <w:rPr>
          <w:rFonts w:eastAsia="MS Mincho;ＭＳ 明朝"/>
        </w:rPr>
      </w:pPr>
      <w:r>
        <w:rPr>
          <w:rFonts w:eastAsia="MS Mincho;ＭＳ 明朝"/>
        </w:rPr>
        <w:t>η. Δεν τελεί υπό δικαστική συμπαράσταση.</w:t>
      </w:r>
    </w:p>
    <w:p>
      <w:pPr>
        <w:pStyle w:val="Normal"/>
        <w:rPr/>
      </w:pPr>
      <w:r>
        <w:rPr>
          <w:rFonts w:eastAsia="MS Mincho;ＭＳ 明朝"/>
        </w:rPr>
        <w:t>θ. Δεν έχει απολυθεί από δημόσια υπηρεσία για λόγους πειθαρχίας που σχετίζονται με τα αδικήματα του εδαφίου δ' της παρούσας παραγράφου.</w:t>
      </w:r>
    </w:p>
    <w:p>
      <w:pPr>
        <w:pStyle w:val="Normal"/>
        <w:rPr/>
      </w:pPr>
      <w:r>
        <w:rPr>
          <w:rFonts w:eastAsia="MS Mincho;ＭＳ 明朝"/>
        </w:rPr>
        <w:t>ι. Δεν είναι κατασκευαστής ή έμπορος όπλων, πυρομαχικών ή εκρηκτικών υλών.</w:t>
      </w:r>
    </w:p>
    <w:p>
      <w:pPr>
        <w:pStyle w:val="Normal"/>
        <w:rPr/>
      </w:pPr>
      <w:r>
        <w:rPr>
          <w:rFonts w:eastAsia="MS Mincho;ＭＳ 明朝"/>
        </w:rPr>
        <w:t>ια. Δεν πάσχει από οποιασδήποτε μορφής ψυχική νόσο και δεν είναι χρήστης ναρκωτικών ουσιών.</w:t>
      </w:r>
    </w:p>
    <w:p>
      <w:pPr>
        <w:pStyle w:val="Normal"/>
        <w:rPr/>
      </w:pPr>
      <w:r>
        <w:rPr>
          <w:rFonts w:eastAsia="MS Mincho;ＭＳ 明朝"/>
        </w:rPr>
        <w:t>2. Όταν η αίτηση για χορήγηση άδειας υποβάλλεται από εταιρεία, η άδεια εκδίδεται στο όνομα της εταιρείας. Προκειμένου για ανώνυμες εταιρείες, οι προϋποθέσεις της προηγούμενης παραγράφου πρέπει να συντρέχουν στο πρόσωπο ενός εκάστου των μελών του Δ.Σ. και των εκπροσώπων αυτών. Προκειμένου για εταιρείες περιορισμένης ευθύνης, οι ως άνω προϋποθέσεις πρέπει να συντρέχουν στο πρόσωπο των εκπροσώπων και διαχειριστών αυτών και προκειμένου για ομόρρυθμες ή ετερόρρυθμες εταιρείες, στο πρόσωπο των ομόρρυθμων εταίρων και των διαχειριστών αυτών. Κάθε αλλαγή της νομικής μορφής της εταιρείας απαιτεί έκδοση νέας άδειας.</w:t>
      </w:r>
    </w:p>
    <w:p>
      <w:pPr>
        <w:pStyle w:val="Normal"/>
        <w:rPr/>
      </w:pPr>
      <w:r>
        <w:rPr>
          <w:rFonts w:eastAsia="MS Mincho;ＭＳ 明朝"/>
        </w:rPr>
        <w:t>3. Η ανωτέρω άδεια δεν μεταβιβάζεται, ισχύει για πέντε (5) χρόνια και ανανεώνεται για ίσο χρονικό διάστημα, εφόσον συντρέχουν οι προϋποθέσεις της αρχικής χορήγησης.</w:t>
      </w:r>
    </w:p>
    <w:p>
      <w:pPr>
        <w:pStyle w:val="Normal"/>
        <w:rPr/>
      </w:pPr>
      <w:r>
        <w:rPr>
          <w:rFonts w:eastAsia="MS Mincho;ＭＳ 明朝"/>
        </w:rPr>
        <w:t>4. Με απόφαση του Υπουργού Δημόσιας Τάξης καθορίζονται η διαδικασία έκδοσης και ανανέωσης της άδειας και τα απαιτούμενα δικαιολογητικά και ρυθμίζεται κάθε σχετική λεπτομέρεια.</w:t>
      </w:r>
    </w:p>
    <w:p>
      <w:pPr>
        <w:pStyle w:val="Normal"/>
        <w:rPr/>
      </w:pPr>
      <w:r>
        <w:rPr>
          <w:rFonts w:eastAsia="MS Mincho;ＭＳ 明朝"/>
        </w:rPr>
        <w:t>5. Σε περίπτωση που επιχείρηση πρόκειται να χρησιμοποιήσει στολή για το προσωπικό ασφαλείας της απαιτείται όπως, για τη χορήγηση της άδειας του παρόντος άρθρου, η εν λόγω στολή έχει εγκριθεί, σύμφωνα με τις σχετικές διατάξεις του α.ν.1342/1938 "Περί κρατικών σημαιών και στολών των ενόπλων δυνάμεων και των ιδιωτικών οργανώσεων" (ΦΕΚ 290 Α').</w:t>
      </w:r>
    </w:p>
    <w:p>
      <w:pPr>
        <w:pStyle w:val="Normal"/>
        <w:rPr/>
      </w:pPr>
      <w:r>
        <w:rPr>
          <w:rFonts w:eastAsia="MS Mincho;ＭＳ 明朝"/>
        </w:rPr>
        <w:t>6. Οι κατέχουσες άδεια επιχειρήσεις επιτρέπεται να ασκούν την επαγγελματική τους δραστηριότητα σε ολόκληρη την επικράτ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w:t>
      </w:r>
    </w:p>
    <w:p>
      <w:pPr>
        <w:pStyle w:val="Normal"/>
        <w:rPr>
          <w:rFonts w:eastAsia="MS Mincho;ＭＳ 明朝"/>
        </w:rPr>
      </w:pPr>
      <w:r>
        <w:rPr>
          <w:rFonts w:eastAsia="MS Mincho;ＭＳ 明朝"/>
        </w:rPr>
        <w:t>Άδεια εργασίας προσωπικού ασφαλείας</w:t>
      </w:r>
    </w:p>
    <w:p>
      <w:pPr>
        <w:pStyle w:val="Normal"/>
        <w:rPr>
          <w:rFonts w:eastAsia="MS Mincho;ＭＳ 明朝"/>
        </w:rPr>
      </w:pPr>
      <w:r>
        <w:rPr>
          <w:rFonts w:eastAsia="MS Mincho;ＭＳ 明朝"/>
        </w:rPr>
      </w:r>
    </w:p>
    <w:p>
      <w:pPr>
        <w:pStyle w:val="Normal"/>
        <w:rPr/>
      </w:pPr>
      <w:r>
        <w:rPr>
          <w:rFonts w:eastAsia="MS Mincho;ＭＳ 明朝"/>
        </w:rPr>
        <w:t>1. Το προσωπικό ασφαλείας απαιτείται να κατέχει άδεια εργασίας, η οποία εκδίδεται από την Αστυνομική Διεύθυνση του νομού ή τη Διεύθυνση Ασφάλειας του τόπου κατοικίας του, εφόσον συντρέχουν στο πρόσωπο του αιτούντος οι προϋποθέσεις της παρ. 1 του άρθρου 2 του παρόντος, πλην αυτής του εδαφίου γ'.</w:t>
      </w:r>
    </w:p>
    <w:p>
      <w:pPr>
        <w:pStyle w:val="Normal"/>
        <w:rPr/>
      </w:pPr>
      <w:r>
        <w:rPr>
          <w:rFonts w:eastAsia="MS Mincho;ＭＳ 明朝"/>
        </w:rPr>
        <w:t>2. Η άδεια εργασίας είναι προσωπική, ισχύει για πέντε (5) χρόνια και ανανεώνεται για ίσο χρονικό διάστημα, εφόσον συντρέχουν οι προϋποθέσεις της αρχικής χορήγησης.</w:t>
      </w:r>
    </w:p>
    <w:p>
      <w:pPr>
        <w:pStyle w:val="Normal"/>
        <w:rPr/>
      </w:pPr>
      <w:r>
        <w:rPr>
          <w:rFonts w:eastAsia="MS Mincho;ＭＳ 明朝"/>
        </w:rPr>
        <w:t>3. Με απόφαση του Υπουργού Δημόσιας Τάξης καθορίζονται η διαδικασία έκδοσης και ανανέωσης της ανωτέρω άδειας και τα απαιτούμενα δικαιολογητικά και ρυθμίζεται κάθε άλλη σχετική λεπτομέρ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4</w:t>
      </w:r>
    </w:p>
    <w:p>
      <w:pPr>
        <w:pStyle w:val="Normal"/>
        <w:rPr>
          <w:rFonts w:eastAsia="MS Mincho;ＭＳ 明朝"/>
        </w:rPr>
      </w:pPr>
      <w:r>
        <w:rPr>
          <w:rFonts w:eastAsia="MS Mincho;ＭＳ 明朝"/>
        </w:rPr>
        <w:t>Υποχρεώσεις επιχειρήσεων-προσωπικού ασφαλ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επιχειρήσεις παροχής υπηρεσιών ασφαλείας υποχρεούνται:</w:t>
      </w:r>
    </w:p>
    <w:p>
      <w:pPr>
        <w:pStyle w:val="Normal"/>
        <w:rPr/>
      </w:pPr>
      <w:r>
        <w:rPr>
          <w:rFonts w:eastAsia="MS Mincho;ＭＳ 明朝"/>
        </w:rPr>
        <w:t>α. Να φέρουν στην επωνυμία τους τη φράση "ιδιωτική επιχείρηση παροχής υπηρεσιών ασφαλείας" και στα έγγραφά τους τον αριθμό της άδειας λειτουργίας τους.</w:t>
      </w:r>
    </w:p>
    <w:p>
      <w:pPr>
        <w:pStyle w:val="Normal"/>
        <w:rPr/>
      </w:pPr>
      <w:r>
        <w:rPr>
          <w:rFonts w:eastAsia="MS Mincho;ＭＳ 明朝"/>
        </w:rPr>
        <w:t>β. Να μη χρησιμοποιούν στην επωνυμία, στον τίτλο, στα έγγραφα, στις διαφημίσεις γενικά και κατά την άσκηση των δραστηριοτήτων τους λέξεις ή φράσεις ικανές να παραπλανήσουν το κοινό ότι αντιπροσωπεύουν δημόσια αρχή και ιδιαίτερα αστυνομική.</w:t>
      </w:r>
    </w:p>
    <w:p>
      <w:pPr>
        <w:pStyle w:val="Normal"/>
        <w:rPr/>
      </w:pPr>
      <w:r>
        <w:rPr>
          <w:rFonts w:eastAsia="MS Mincho;ＭＳ 明朝"/>
        </w:rPr>
        <w:t>γ. Να μη χρησιμοποιούν στολή για το προσωπικό ασφαλείας, εφόσον αυτή δεν έχει εγκριθεί, σύμφωνα με τις διατάξεις της παρ. 5 του άρθρου 2 του παρόντος.</w:t>
      </w:r>
    </w:p>
    <w:p>
      <w:pPr>
        <w:pStyle w:val="Normal"/>
        <w:rPr/>
      </w:pPr>
      <w:r>
        <w:rPr>
          <w:rFonts w:eastAsia="MS Mincho;ＭＳ 明朝"/>
        </w:rPr>
        <w:t>δ. Να εκπαιδεύουν το απασχολούμενο προσωπικό ασφαλείας, ανάλογα με τα καθήκοντα που του ανατίθενται.</w:t>
      </w:r>
    </w:p>
    <w:p>
      <w:pPr>
        <w:pStyle w:val="Normal"/>
        <w:rPr/>
      </w:pPr>
      <w:r>
        <w:rPr>
          <w:rFonts w:eastAsia="MS Mincho;ＭＳ 明朝"/>
        </w:rPr>
        <w:t>ε. Να μη χρησιμοποιούν, ιδίως στα αυτοκίνητα και μοτοσικλέτες, σήματα ή χρωματισμό ή συσκευές ηχητικής ή φωτεινής προειδοποίησης (σειρήνες, φάρους), τα οποία καθιστούν την εξωτερική τους εμφάνιση όμοια ή παρεμφερή με εκείνη των μέσων που χρησιμοποιούνται από τα σώματα ασφαλείας.</w:t>
      </w:r>
    </w:p>
    <w:p>
      <w:pPr>
        <w:pStyle w:val="Normal"/>
        <w:rPr/>
      </w:pPr>
      <w:r>
        <w:rPr>
          <w:rFonts w:eastAsia="MS Mincho;ＭＳ 明朝"/>
        </w:rPr>
        <w:t>στ. Να μη θίγουν, κατά την άσκηση των δραστηριοτήτων τους, τα ατομικά και συλλογικά δικαιώματα των πολιτών.</w:t>
      </w:r>
    </w:p>
    <w:p>
      <w:pPr>
        <w:pStyle w:val="Normal"/>
        <w:rPr/>
      </w:pPr>
      <w:r>
        <w:rPr>
          <w:rFonts w:eastAsia="MS Mincho;ＭＳ 明朝"/>
        </w:rPr>
        <w:t>ζ. Να μη χρησιμοποιούν μέσα και μεθόδους που μπορούν να προκαλέσουν ζημία, βλάβη, ενόχληση σε τρίτους ή να θέσουν σε κίνδυνο την ασφάλεια των πολιτών. Ειδικά, η χρήση σκύλων σε δημόσιους και γενικά προσιτούς στο κοινό χώρους, απαγορεύεται. Η χρήση αυτών επιτρέπεται μόνο στο εσωτερικό των φυλασσόμενων κτιρίων και ιδιοκτησιών ή σε περίκλειστους χώρους.</w:t>
      </w:r>
    </w:p>
    <w:p>
      <w:pPr>
        <w:pStyle w:val="Normal"/>
        <w:rPr/>
      </w:pPr>
      <w:r>
        <w:rPr>
          <w:rFonts w:eastAsia="MS Mincho;ＭＳ 明朝"/>
        </w:rPr>
        <w:t>η. Να χρησιμοποιούν τεθωρακισμένο όχημα, για την άσκηση της αναφερόμενης στο εδάφιο δ' της παρ. 1 του άρθρου 1 του παρόντος δραστηριότητα και να εφοδιάζουν το προσωπικό ασφαλείας, στο οποίο ανατίθεται η δραστηριότητα αυτή, με αλεξίσφαιρο γιλέκο και προστατευτικό κράνος.</w:t>
      </w:r>
    </w:p>
    <w:p>
      <w:pPr>
        <w:pStyle w:val="Normal"/>
        <w:rPr/>
      </w:pPr>
      <w:r>
        <w:rPr>
          <w:rFonts w:eastAsia="MS Mincho;ＭＳ 明朝"/>
        </w:rPr>
        <w:t>θ. Να γνωστοποιούν, εντός προθεσμίας δεκαπέντε (15) ημερών, στο Υπουργείο Δημόσιας Τάξης κάθε μεταβολή των αρχικών προϋποθέσεων χορήγησης της σχετικής άδειας.</w:t>
      </w:r>
    </w:p>
    <w:p>
      <w:pPr>
        <w:pStyle w:val="Normal"/>
        <w:rPr/>
      </w:pPr>
      <w:r>
        <w:rPr>
          <w:rFonts w:eastAsia="MS Mincho;ＭＳ 明朝"/>
        </w:rPr>
        <w:t>2. Το προσωπικό ασφαλείας έχει τις υποχρεώσεις των εδαφίων γ', στ', ζ' και θ' της προηγούμενης παραγράφου. Επίσης, δεν επιτρέπεται να χρησιμοποιεί, σε καμία περίπτωση, τον τίτλο "αστυνομικός" ή λέξεις ή φράσεις ικανές να παραπλανήσουν το κοινό ότι αντιπροσωπεύει δημόσια αρχή και ιδιαίτερα αστυνομικ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5</w:t>
      </w:r>
    </w:p>
    <w:p>
      <w:pPr>
        <w:pStyle w:val="Normal"/>
        <w:rPr>
          <w:rFonts w:eastAsia="MS Mincho;ＭＳ 明朝"/>
        </w:rPr>
      </w:pPr>
      <w:r>
        <w:rPr>
          <w:rFonts w:eastAsia="MS Mincho;ＭＳ 明朝"/>
        </w:rPr>
        <w:t>Κατοχή όπλων και οπλοφορία</w:t>
      </w:r>
    </w:p>
    <w:p>
      <w:pPr>
        <w:pStyle w:val="Normal"/>
        <w:rPr>
          <w:rFonts w:eastAsia="MS Mincho;ＭＳ 明朝"/>
        </w:rPr>
      </w:pPr>
      <w:r>
        <w:rPr>
          <w:rFonts w:eastAsia="MS Mincho;ＭＳ 明朝"/>
        </w:rPr>
      </w:r>
    </w:p>
    <w:p>
      <w:pPr>
        <w:pStyle w:val="Normal"/>
        <w:rPr/>
      </w:pPr>
      <w:r>
        <w:rPr>
          <w:rFonts w:eastAsia="MS Mincho;ＭＳ 明朝"/>
        </w:rPr>
        <w:t>1. Απαγορεύεται στους εκπροσώπους και τους υπαλλήλους των ανωτέρω επιχειρήσεων η οπλοφορία και η κατοχή όπλων, καθώς και των λοιπών αντικειμένων που προβλέπονται στις διατάξεις του νόμου περί όπλων, πυρομαχικών και εκρηκτικών υλών.</w:t>
      </w:r>
    </w:p>
    <w:p>
      <w:pPr>
        <w:pStyle w:val="Normal"/>
        <w:rPr/>
      </w:pPr>
      <w:r>
        <w:rPr>
          <w:rFonts w:eastAsia="MS Mincho;ＭＳ 明朝"/>
        </w:rPr>
        <w:t>2. Kατ’ εξαίρεση, δύναται να χορηγείται άδεια οπλοφορίας με περίστροφο ή πιστόλι σε προσωπικό ασφαλείας των προαναφερόμενων επιχειρήσεων, στους οποίους έχει ανατεθεί η φύλαξη διαφόρων δημόσιων καταστημάτων, τραπεζών, μουσείων, οικημάτων που έχουν ανάγκη ειδικής προστασίας, επιχειρήσεων κοινής ωφέλειας ή άλλων μεγάλης αξίας και σπουδαιότητας επιχειρήσεων ή εγκαταστάσεων, με την προϋπόθεση ότι το προσωπικό αυτό θα φέρει όπλο νομίμως κατεχόμενο από τους φορείς, στους οποίους παρέχεται η φύλαξη και μόνο κατά το χρόνο άσκησης των καθηκόντων τους.</w:t>
      </w:r>
    </w:p>
    <w:p>
      <w:pPr>
        <w:pStyle w:val="Normal"/>
        <w:rPr/>
      </w:pPr>
      <w:r>
        <w:rPr>
          <w:rFonts w:eastAsia="MS Mincho;ＭＳ 明朝"/>
        </w:rPr>
        <w:t>3. Για τη χορήγηση, ανάκληση ή προσωρινή αφαίρεση της ως άνω άδειας ακολουθούνται οι διαδικασίες που προβλέπονται από τις σχετικές διατάξεις του νόμου περί όπλων και εκρηκτικών υλών, ως και των κατ' εξουσιοδότηση του νόμου αυτού προβλεπόμενων υπουργικών αποφά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6</w:t>
      </w:r>
    </w:p>
    <w:p>
      <w:pPr>
        <w:pStyle w:val="Normal"/>
        <w:rPr>
          <w:rFonts w:eastAsia="MS Mincho;ＭＳ 明朝"/>
        </w:rPr>
      </w:pPr>
      <w:r>
        <w:rPr>
          <w:rFonts w:eastAsia="MS Mincho;ＭＳ 明朝"/>
        </w:rPr>
        <w:t>Στοιχεία αναγνώρισης προσωπικού ασφαλείας</w:t>
      </w:r>
    </w:p>
    <w:p>
      <w:pPr>
        <w:pStyle w:val="Normal"/>
        <w:rPr>
          <w:rFonts w:eastAsia="MS Mincho;ＭＳ 明朝"/>
        </w:rPr>
      </w:pPr>
      <w:r>
        <w:rPr>
          <w:rFonts w:eastAsia="MS Mincho;ＭＳ 明朝"/>
        </w:rPr>
      </w:r>
    </w:p>
    <w:p>
      <w:pPr>
        <w:pStyle w:val="Normal"/>
        <w:rPr/>
      </w:pPr>
      <w:r>
        <w:rPr>
          <w:rFonts w:eastAsia="MS Mincho;ＭＳ 明朝"/>
        </w:rPr>
        <w:t>1. Οι επιχειρήσεις που χρησιμοποιούν προσωπικό ασφαλείας υποχρεούνται να εφοδιάζουν αυτό με ειδικό δελτίο ταυτότητας και ειδικό διακριτικό σήμα (κονκάρδα). Στο δελτίο ταυτότητας απεικονίζεται ο δικαιούχος και αναγράφεται το επώνυμο, το όνομα, το πατρώνυμο και η ημερομηνία γέννησης αυτού, καθώς και ο αριθμός της άδειας εργασίας του και η επωνυμία της εκδούσας αυτό επιχείρησης. Στο ειδικό διακριτικό σήμα αναγράφεται η επωνυμία της επιχείρησης και το ονοματεπώνυμο του δικαιούχου. Το δελτίο ταυτότητας και το σήμα φέρονται υποχρεωτικά από το προσωπικό ασφαλείας κατά την άσκηση των καθηκόντων του. Το σήμα φέρεται στο αριστερό ημιθωράκιο του δικαιούχου, είτε αυτός φέρει στολή είτε πολιτική περιβολή.</w:t>
      </w:r>
    </w:p>
    <w:p>
      <w:pPr>
        <w:pStyle w:val="Normal"/>
        <w:rPr/>
      </w:pPr>
      <w:r>
        <w:rPr>
          <w:rFonts w:eastAsia="MS Mincho;ＭＳ 明朝"/>
        </w:rPr>
        <w:t>2. Με απόφαση του Αρχηγού της Ελληνικής Αστυνομίας καθορίζονται ο τύπος, οι διαστάσεις, το σχήμα και το χρώμα του ανωτέρω δελτίου ταυτότητας και ρυθμίζεται κάθε σχετική λεπτομέρ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7</w:t>
      </w:r>
    </w:p>
    <w:p>
      <w:pPr>
        <w:pStyle w:val="Normal"/>
        <w:rPr>
          <w:rFonts w:eastAsia="MS Mincho;ＭＳ 明朝"/>
        </w:rPr>
      </w:pPr>
      <w:r>
        <w:rPr>
          <w:rFonts w:eastAsia="MS Mincho;ＭＳ 明朝"/>
        </w:rPr>
        <w:t>Εποπτεία και έλεγχος</w:t>
      </w:r>
    </w:p>
    <w:p>
      <w:pPr>
        <w:pStyle w:val="Normal"/>
        <w:rPr>
          <w:rFonts w:eastAsia="MS Mincho;ＭＳ 明朝"/>
        </w:rPr>
      </w:pPr>
      <w:r>
        <w:rPr>
          <w:rFonts w:eastAsia="MS Mincho;ＭＳ 明朝"/>
        </w:rPr>
      </w:r>
    </w:p>
    <w:p>
      <w:pPr>
        <w:pStyle w:val="Normal"/>
        <w:rPr/>
      </w:pPr>
      <w:r>
        <w:rPr>
          <w:rFonts w:eastAsia="MS Mincho;ＭＳ 明朝"/>
        </w:rPr>
        <w:t>Οι επιχειρήσεις παροχής υπηρεσιών ασφαλείας και το προσωπικό αυτών, κατά την άσκηση των δραστηριοτήτων τους, υπόκεινται στην εποπτεία και τον έλεγχο των αρμόδιων κατά τόπο αστυνομικών αρχών και υποχρεούνται να συμμορφώνονται προς τις υποδείξεις τους και σε περίπτωση εκδήλωσης εγκληματικής ενέργειας να παρέχουν τη συνδρομή τους σ' αυτές, εφόσον τους ζητηθε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8</w:t>
      </w:r>
    </w:p>
    <w:p>
      <w:pPr>
        <w:pStyle w:val="Normal"/>
        <w:rPr>
          <w:rFonts w:eastAsia="MS Mincho;ＭＳ 明朝"/>
        </w:rPr>
      </w:pPr>
      <w:r>
        <w:rPr>
          <w:rFonts w:eastAsia="MS Mincho;ＭＳ 明朝"/>
        </w:rPr>
        <w:t>Ποινικές κυρώσεις</w:t>
      </w:r>
    </w:p>
    <w:p>
      <w:pPr>
        <w:pStyle w:val="Normal"/>
        <w:rPr>
          <w:rFonts w:eastAsia="MS Mincho;ＭＳ 明朝"/>
        </w:rPr>
      </w:pPr>
      <w:r>
        <w:rPr>
          <w:rFonts w:eastAsia="MS Mincho;ＭＳ 明朝"/>
        </w:rPr>
      </w:r>
    </w:p>
    <w:p>
      <w:pPr>
        <w:pStyle w:val="Normal"/>
        <w:rPr/>
      </w:pPr>
      <w:r>
        <w:rPr>
          <w:rFonts w:eastAsia="MS Mincho;ＭＳ 明朝"/>
        </w:rPr>
        <w:t>1. Με ποινή φυλάκισης μέχρι τριών (3) ετών και χρηματική ποινή, εφόσον δεν τιμωρείται βαρύτερα από άλλη διάταξη, τιμωρείται όποιος:</w:t>
      </w:r>
    </w:p>
    <w:p>
      <w:pPr>
        <w:pStyle w:val="Normal"/>
        <w:rPr/>
      </w:pPr>
      <w:r>
        <w:rPr>
          <w:rFonts w:eastAsia="MS Mincho;ＭＳ 明朝"/>
        </w:rPr>
        <w:t>α. Ασκεί δραστηριότητες του άρθρου 1 παρ. 1 του παρόντος νόμου χωρίς την προβλεπόμενη άδεια.</w:t>
      </w:r>
    </w:p>
    <w:p>
      <w:pPr>
        <w:pStyle w:val="Normal"/>
        <w:rPr/>
      </w:pPr>
      <w:r>
        <w:rPr>
          <w:rFonts w:eastAsia="MS Mincho;ＭＳ 明朝"/>
        </w:rPr>
        <w:t>β. Εργάζεται ως προσωπικό ασφαλείας χωρίς την απαιτούμενη από τον παρόντα νόμο άδεια εργασίας.</w:t>
      </w:r>
    </w:p>
    <w:p>
      <w:pPr>
        <w:pStyle w:val="Normal"/>
        <w:rPr/>
      </w:pPr>
      <w:r>
        <w:rPr>
          <w:rFonts w:eastAsia="MS Mincho;ＭＳ 明朝"/>
        </w:rPr>
        <w:t>γ. Προσλαμβάνει προσωπικό ασφαλείας ή αναθέτει σ' αυτό δραστηριότητες του άρθρου 1 παρ. 1 του παρόντος, χωρίς την άδεια του προηγούμενου εδαφίου.</w:t>
      </w:r>
    </w:p>
    <w:p>
      <w:pPr>
        <w:pStyle w:val="Normal"/>
        <w:rPr/>
      </w:pPr>
      <w:r>
        <w:rPr>
          <w:rFonts w:eastAsia="MS Mincho;ＭＳ 明朝"/>
        </w:rPr>
        <w:t>δ. Παραβαίνει τις υποχρεώσεις που αναφέρονται στο άρθρο 4 παρ. 1 εδάφ. α', β', γ', ε', στ' και ζ' και παρ. 2 και στο άρθρο 6 παρ. 1 του παρόντος νόμου, καθώς και της απόφασης που εκδίδεται κατ' εξουσιοδότηση της παρ. 2 του προαναφερόμενου άρθρου 6.</w:t>
      </w:r>
    </w:p>
    <w:p>
      <w:pPr>
        <w:pStyle w:val="Normal"/>
        <w:rPr/>
      </w:pPr>
      <w:r>
        <w:rPr>
          <w:rFonts w:eastAsia="MS Mincho;ＭＳ 明朝"/>
        </w:rPr>
        <w:t>2. Η συνέχιση της λειτουργίας επιχείρησης παροχής υπηρεσιών ασφαλείας και η εργασία σε τέτοια επιχείρηση μετά την ανάκληση της άδειας λειτουργίας ή εργασίας, συνιστά επιβαρυντική περίπτω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9</w:t>
      </w:r>
    </w:p>
    <w:p>
      <w:pPr>
        <w:pStyle w:val="Normal"/>
        <w:rPr>
          <w:rFonts w:eastAsia="MS Mincho;ＭＳ 明朝"/>
        </w:rPr>
      </w:pPr>
      <w:r>
        <w:rPr>
          <w:rFonts w:eastAsia="MS Mincho;ＭＳ 明朝"/>
        </w:rPr>
        <w:t>Διοικητικές κυρώσεις</w:t>
      </w:r>
    </w:p>
    <w:p>
      <w:pPr>
        <w:pStyle w:val="Normal"/>
        <w:rPr>
          <w:rFonts w:eastAsia="MS Mincho;ＭＳ 明朝"/>
        </w:rPr>
      </w:pPr>
      <w:r>
        <w:rPr>
          <w:rFonts w:eastAsia="MS Mincho;ＭＳ 明朝"/>
        </w:rPr>
      </w:r>
    </w:p>
    <w:p>
      <w:pPr>
        <w:pStyle w:val="Normal"/>
        <w:rPr/>
      </w:pPr>
      <w:r>
        <w:rPr>
          <w:rFonts w:eastAsia="MS Mincho;ＭＳ 明朝"/>
        </w:rPr>
        <w:t>1. Οι προβλεπόμενες από τον παρόντα νόμο άδειες ανακαλούνται από το αρμόδιο προς χορήγηση αυτών όργανο, αν τα πρόσωπα στο όνομα των οποίων χορηγήθηκαν στερηθούν έστω και ένα από τα προσόντα που απαιτούνται για τη χορήγησή τους. Αν τα ανωτέρω πρόσωπα παραβούν υποχρέωση από τις προβλεπόμενες στα άρθρα 4 και 7 του παρόντος νόμου, οι ως άνω άδειες δύναται να ανακαλούνται για χρονικό διάστημα από έναν (1) έως τρεις (3) μήνες και σε περίπτωση υποτροπής μέχρι έξι (6) μήνες.</w:t>
      </w:r>
    </w:p>
    <w:p>
      <w:pPr>
        <w:pStyle w:val="Normal"/>
        <w:rPr/>
      </w:pPr>
      <w:r>
        <w:rPr>
          <w:rFonts w:eastAsia="MS Mincho;ＭＳ 明朝"/>
        </w:rPr>
        <w:t>2. Κατά των αποφάσεων ανάκλησης των εν λόγω αδειών επιτρέπεται προσφυγή εντός δέκα (10) ημερών από την κοινοποίηση της απόφασης. Η προσφυγή ασκείται στον Υπουργό Δημόσιας Τάξης, αν την απόφαση εξέδωσε ο Αρχηγός Ελληνικής Αστυνομίας και στον τελευταίο αν την απόφαση εξέδωσαν κατώτερα αυτού όργανα. Η απόφαση επί της προσφυγής εκδίδεται εντός δεκαπέντε (15) ημερών από την υποβολή της. Η προσφυγή και η προθεσμία προς άσκησή της αναστέλλει την εκτέλεση της προσβαλλόμενης πρά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0</w:t>
      </w:r>
    </w:p>
    <w:p>
      <w:pPr>
        <w:pStyle w:val="Normal"/>
        <w:rPr>
          <w:rFonts w:eastAsia="MS Mincho;ＭＳ 明朝"/>
        </w:rPr>
      </w:pPr>
      <w:r>
        <w:rPr>
          <w:rFonts w:eastAsia="MS Mincho;ＭＳ 明朝"/>
        </w:rPr>
        <w:t>Μεταβατικές διατάξεις</w:t>
      </w:r>
    </w:p>
    <w:p>
      <w:pPr>
        <w:pStyle w:val="Normal"/>
        <w:rPr>
          <w:rFonts w:eastAsia="MS Mincho;ＭＳ 明朝"/>
        </w:rPr>
      </w:pPr>
      <w:r>
        <w:rPr>
          <w:rFonts w:eastAsia="MS Mincho;ＭＳ 明朝"/>
        </w:rPr>
      </w:r>
    </w:p>
    <w:p>
      <w:pPr>
        <w:pStyle w:val="Normal"/>
        <w:rPr/>
      </w:pPr>
      <w:r>
        <w:rPr>
          <w:rFonts w:eastAsia="MS Mincho;ＭＳ 明朝"/>
        </w:rPr>
        <w:t>1. Οι επιχειρήσεις παροχής υπηρεσιών ασφαλείας που λειτουργούν κατά τη δημοσίευση του παρόντος νόμου, καθώς και όσοι εργάζονται ως προσωπικό ασφαλείας υποχρεούνται, εντός αποκλειστικής προθεσμίας έξι (6) μηνών από την έναρξη ισχύος των αποφάσεων που θα εκδοθούν κατ' εξουσιοδότηση των διατάξεων της παρ. 4 του άρθρου 2 και της παρ. 3 του άρθρου 3 του παρόντος νόμου, κατά περίπτωση, να εφοδιασθούν με τις προβλεπόμενες από τον παρόντα νόμο άδειες.</w:t>
      </w:r>
    </w:p>
    <w:p>
      <w:pPr>
        <w:pStyle w:val="Normal"/>
        <w:rPr/>
      </w:pPr>
      <w:r>
        <w:rPr>
          <w:rFonts w:eastAsia="MS Mincho;ＭＳ 明朝"/>
        </w:rPr>
        <w:t>2. Οι επιχειρήσεις της προηγούμενης παραγράφου που χρησιμοποιούν ειδική ενδυμασία για τους υπαλλήλους τους υποχρεούνται εντός της ίδιας ως άνω προθεσμίας να συμμορφωθούν με τα διαλαμβανόμενα στο άρθρο 2 παρ. 5 του παρόντος.</w:t>
      </w:r>
    </w:p>
    <w:p>
      <w:pPr>
        <w:pStyle w:val="Normal"/>
        <w:rPr/>
      </w:pPr>
      <w:r>
        <w:rPr>
          <w:rFonts w:eastAsia="MS Mincho;ＭＳ 明朝"/>
        </w:rPr>
        <w:t>3. Οι επιχειρήσεις που χρησιμοποιούν προσωπικό που υπάγεται στις διατάξεις του παρόντος νόμου υποχρεούνται να συμμορφωθούν προς τα διαλαμβανόμενα στο άρθρο 6 του παρόντος νόμου, εντός προθεσμίας έξι (6) μηνών από την έναρξη ισχύος της απόφασης που θα εκδοθεί κατ' εξουσιοδότηση της παρ. 2 του ίδιου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1</w:t>
      </w:r>
    </w:p>
    <w:p>
      <w:pPr>
        <w:pStyle w:val="Normal"/>
        <w:rPr>
          <w:rFonts w:eastAsia="MS Mincho;ＭＳ 明朝"/>
        </w:rPr>
      </w:pPr>
      <w:r>
        <w:rPr>
          <w:rFonts w:eastAsia="MS Mincho;ＭＳ 明朝"/>
        </w:rPr>
        <w:t>Σύνδεση συστημάτων συναγερμού με αστυνομικές υπηρεσίες</w:t>
      </w:r>
    </w:p>
    <w:p>
      <w:pPr>
        <w:pStyle w:val="Normal"/>
        <w:rPr>
          <w:rFonts w:eastAsia="MS Mincho;ＭＳ 明朝"/>
        </w:rPr>
      </w:pPr>
      <w:r>
        <w:rPr>
          <w:rFonts w:eastAsia="MS Mincho;ＭＳ 明朝"/>
        </w:rPr>
      </w:r>
    </w:p>
    <w:p>
      <w:pPr>
        <w:pStyle w:val="Normal"/>
        <w:rPr/>
      </w:pPr>
      <w:r>
        <w:rPr>
          <w:rFonts w:eastAsia="MS Mincho;ＭＳ 明朝"/>
        </w:rPr>
        <w:t>1. Για τη σύνδεση συστημάτων συναγερμού με αστυνομικές υπηρεσίες απαιτείται έγκριση της αρμόδιας προς τούτο αστυνομικής αρχής, μετά από αίτηση των ενδιαφερομένων. Η εγκρινόμενη σύνδεση πραγματοποιείται με μέριμνα και δαπάνες των ενδιαφερομένων και διαρκεί επί ένα έτος. Για τη συνέχιση της σύνδεσης απαιτείται νέα, κατ' έτος, έγκριση, η οποία χορηγείται μετά από επανεξέταση του συνόλου των υφιστάμενων συνδέσεων και των τυχόν νέων αιτήσεων σύνδεσης, σε συνδυασμό προς τις δυνατότητες και τις ανάγκες της υπηρεσίας.</w:t>
      </w:r>
    </w:p>
    <w:p>
      <w:pPr>
        <w:pStyle w:val="Normal"/>
        <w:rPr/>
      </w:pPr>
      <w:r>
        <w:rPr>
          <w:rFonts w:eastAsia="MS Mincho;ＭＳ 明朝"/>
        </w:rPr>
        <w:t>2. Με απόφαση του Υπουργού Δημόσιας Τάξης καθορίζονται τα κριτήρια και η διαδικασία εξέτασης των σχετικών αιτήσεων σύνδεσης και συνέχισης αυτής, τα απαιτούμενα δικαιολογητικά, η αρμόδια αρχή χορήγησης της έγκρισης, το αρμόδιο όργανο εξέτασης της προσφυγής, σε περίπτωση απόρριψης του αιτήματος, οι αστυνομικές υπηρεσίες υποδοχής τέτοιων συνδέσεων, οι υποχρεώσεις και τα δικαιώματα των συνδεομένων και ρυθμίζεται κάθε σχετική λεπτομέρεια.</w:t>
      </w:r>
    </w:p>
    <w:p>
      <w:pPr>
        <w:pStyle w:val="Normal"/>
        <w:rPr/>
      </w:pPr>
      <w:r>
        <w:rPr>
          <w:rFonts w:eastAsia="MS Mincho;ＭＳ 明朝"/>
        </w:rPr>
        <w:t>3. Για την εξέταση των αιτήσεων σύνδεσης ή συνέχισης αυτής καθορίζεται τέλος, υπέρ του Δημοσίου, ύψους 50.000 δρχ. για κάθε σύνδεση. Το παραστατικό καταβολής του σχετικού τέλους υποβάλλεται από τον ενδιαφερόμενο στην αρμόδια υπηρεσία, μαζί με τα λοιπά προβλεπόμενα δικαιολογητικά. Αναπροσαρμογή του τέλους γίνεται με απόφαση των Υπουργών Οικονομικών και Δημόσιας Τάξης.</w:t>
      </w:r>
    </w:p>
    <w:p>
      <w:pPr>
        <w:pStyle w:val="Normal"/>
        <w:rPr/>
      </w:pPr>
      <w:r>
        <w:rPr>
          <w:rFonts w:eastAsia="MS Mincho;ＭＳ 明朝"/>
        </w:rPr>
        <w:t>4. Το τέλος της προηγούμενης παραγράφου καταβάλλεται και από όσους έχουν υποβάλει σχετικές αιτήσεις και δεν έχουν εξετασθεί μέχρι τη δημοσίευση του παρόντος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2</w:t>
      </w:r>
    </w:p>
    <w:p>
      <w:pPr>
        <w:pStyle w:val="Normal"/>
        <w:rPr>
          <w:rFonts w:eastAsia="MS Mincho;ＭＳ 明朝"/>
        </w:rPr>
      </w:pPr>
      <w:r>
        <w:rPr>
          <w:rFonts w:eastAsia="MS Mincho;ＭＳ 明朝"/>
        </w:rPr>
        <w:t>Κατάργηση διατάξεων</w:t>
      </w:r>
    </w:p>
    <w:p>
      <w:pPr>
        <w:pStyle w:val="Normal"/>
        <w:rPr>
          <w:rFonts w:eastAsia="MS Mincho;ＭＳ 明朝"/>
        </w:rPr>
      </w:pPr>
      <w:r>
        <w:rPr>
          <w:rFonts w:eastAsia="MS Mincho;ＭＳ 明朝"/>
        </w:rPr>
      </w:r>
    </w:p>
    <w:p>
      <w:pPr>
        <w:pStyle w:val="Normal"/>
        <w:rPr/>
      </w:pPr>
      <w:r>
        <w:rPr>
          <w:rFonts w:eastAsia="MS Mincho;ＭＳ 明朝"/>
        </w:rPr>
        <w:t>Κάθε γενική ή ειδική διάταξη που αντίκειται στις διατάξεις του παρόντος νόμου, καταργ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3</w:t>
      </w:r>
    </w:p>
    <w:p>
      <w:pPr>
        <w:pStyle w:val="Normal"/>
        <w:rPr/>
      </w:pPr>
      <w:r>
        <w:rPr>
          <w:rFonts w:eastAsia="MS Mincho;ＭＳ 明朝"/>
        </w:rPr>
        <w:t>Έναρξη ισχύος</w:t>
      </w:r>
    </w:p>
    <w:p>
      <w:pPr>
        <w:pStyle w:val="Normal"/>
        <w:rPr>
          <w:rFonts w:eastAsia="MS Mincho;ＭＳ 明朝"/>
        </w:rPr>
      </w:pPr>
      <w:r>
        <w:rPr>
          <w:rFonts w:eastAsia="MS Mincho;ＭＳ 明朝"/>
        </w:rPr>
      </w:r>
    </w:p>
    <w:p>
      <w:pPr>
        <w:pStyle w:val="Normal"/>
        <w:rPr/>
      </w:pPr>
      <w:r>
        <w:rPr>
          <w:rFonts w:eastAsia="MS Mincho;ＭＳ 明朝"/>
        </w:rPr>
        <w:t>Η ισχύς του παρόντος νόμου αρχίζει από τη δημοσίευσή του στην Εφημερίδα της Κυβερνήσεως.-</w:t>
      </w:r>
    </w:p>
    <w:p>
      <w:pPr>
        <w:pStyle w:val="Normal"/>
        <w:rPr>
          <w:rFonts w:eastAsia="MS Mincho;ＭＳ 明朝"/>
        </w:rPr>
      </w:pPr>
      <w:r>
        <w:rPr>
          <w:rFonts w:eastAsia="MS Mincho;ＭＳ 明朝"/>
        </w:rPr>
      </w:r>
    </w:p>
    <w:p>
      <w:pPr>
        <w:pStyle w:val="Normal"/>
        <w:rPr/>
      </w:pP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MS Mincho;ＭＳ 明朝"/>
        </w:rPr>
        <w:t>ΟΙΚΟΝΟΜΙΚΩΝ</w:t>
        <w:tab/>
        <w:tab/>
        <w:t>ΔΗΜΟΣΙΑΣ ΤΑΞΗΣ</w:t>
      </w:r>
    </w:p>
    <w:p>
      <w:pPr>
        <w:pStyle w:val="Normal"/>
        <w:rPr>
          <w:rFonts w:eastAsia="MS Mincho;ＭＳ 明朝"/>
        </w:rPr>
      </w:pPr>
      <w:r>
        <w:rPr>
          <w:rFonts w:eastAsia="MS Mincho;ＭＳ 明朝"/>
        </w:rPr>
        <w:t>Γιάννος Παπαντωνίου</w:t>
        <w:tab/>
        <w:tab/>
        <w:t>Γεώργιος Ρωμαί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ΚΑΙΟΣΥΝΗΣ</w:t>
      </w:r>
    </w:p>
    <w:p>
      <w:pPr>
        <w:pStyle w:val="Normal"/>
        <w:rPr>
          <w:rFonts w:eastAsia="MS Mincho;ＭＳ 明朝"/>
        </w:rPr>
      </w:pPr>
      <w:r>
        <w:rPr>
          <w:rFonts w:eastAsia="MS Mincho;ＭＳ 明朝"/>
        </w:rPr>
        <w:t>Ευάγγελος Γιαννό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16 Ιουλίου 1997</w:t>
      </w:r>
    </w:p>
    <w:p>
      <w:pPr>
        <w:pStyle w:val="Normal"/>
        <w:rPr>
          <w:rFonts w:eastAsia="MS Mincho;ＭＳ 明朝"/>
        </w:rPr>
      </w:pPr>
      <w:r>
        <w:rPr>
          <w:rFonts w:eastAsia="MS Mincho;ＭＳ 明朝"/>
        </w:rPr>
      </w:r>
    </w:p>
    <w:p>
      <w:pPr>
        <w:pStyle w:val="Normal"/>
        <w:rPr/>
      </w:pPr>
      <w:r>
        <w:rPr>
          <w:rFonts w:eastAsia="MS Mincho;ＭＳ 明朝"/>
        </w:rPr>
        <w:t>Ο ΠΡΟΕΔΡΟΣ</w:t>
        <w:tab/>
        <w:tab/>
        <w:t xml:space="preserve">Ο ΓΡΑΜΜΑΤΕΑΣ ΤΗΣ ΕΠΙΤΡΟΠΗΣ  </w:t>
      </w:r>
    </w:p>
    <w:p>
      <w:pPr>
        <w:pStyle w:val="Normal"/>
        <w:rPr/>
      </w:pPr>
      <w:r>
        <w:rPr>
          <w:rFonts w:eastAsia="MS Mincho;ＭＳ 明朝"/>
        </w:rPr>
        <w:t>ΓΕΩΡΓΙΟΣ ΑΔΑΜΟΠΟΥΛΟΣ</w:t>
        <w:tab/>
        <w:t>ΘΕΟΧΑΡΗΣ 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54:00Z</dcterms:created>
  <dc:creator>pc</dc:creator>
  <dc:description/>
  <dc:language>en-US</dc:language>
  <cp:lastModifiedBy>pc</cp:lastModifiedBy>
  <dcterms:modified xsi:type="dcterms:W3CDTF">2003-08-01T10:26:00Z</dcterms:modified>
  <cp:revision>8</cp:revision>
  <dc:subject/>
  <dc:title> ΕΙΣΗΓΗΤΙΚΗ ΕΚΘΕΣΗ</dc:title>
</cp:coreProperties>
</file>