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 xml:space="preserve">ΒΟΥΛΗ ΤΩΝ ΕΛΛΗΝΩΝ </w:t>
      </w:r>
    </w:p>
    <w:p>
      <w:pPr>
        <w:pStyle w:val="Normal"/>
        <w:widowControl w:val="false"/>
        <w:autoSpaceDE w:val="false"/>
        <w:jc w:val="both"/>
        <w:rPr>
          <w:b/>
          <w:b/>
        </w:rPr>
      </w:pPr>
      <w:r>
        <w:rPr>
          <w:b/>
        </w:rPr>
        <w:t xml:space="preserve">ΠΕΡΙΟΔΟΣ Θ' - ΣΥΝΟΔΟΣ Α' </w:t>
      </w:r>
    </w:p>
    <w:p>
      <w:pPr>
        <w:pStyle w:val="Normal"/>
        <w:widowControl w:val="false"/>
        <w:autoSpaceDE w:val="false"/>
        <w:jc w:val="both"/>
        <w:rPr>
          <w:b/>
          <w:b/>
          <w:lang w:val="en-US"/>
        </w:rPr>
      </w:pPr>
      <w:r>
        <w:rPr>
          <w:b/>
        </w:rPr>
        <w:t xml:space="preserve">ΔΙΑΡΚΗΣ ΕΠΙΤΡΟΠΗ </w:t>
      </w:r>
    </w:p>
    <w:p>
      <w:pPr>
        <w:pStyle w:val="Normal"/>
        <w:widowControl w:val="false"/>
        <w:autoSpaceDE w:val="false"/>
        <w:jc w:val="both"/>
        <w:rPr>
          <w:b/>
          <w:b/>
        </w:rPr>
      </w:pPr>
      <w:r>
        <w:rPr>
          <w:b/>
        </w:rPr>
        <w:t>ΜΟΡΦΩΤΙΚΩΝ ΥΠΟΘΕΣΕΩΝ</w:t>
      </w:r>
    </w:p>
    <w:p>
      <w:pPr>
        <w:pStyle w:val="Normal"/>
        <w:widowControl w:val="false"/>
        <w:autoSpaceDE w:val="false"/>
        <w:jc w:val="center"/>
        <w:rPr>
          <w:b/>
          <w:b/>
        </w:rPr>
      </w:pPr>
      <w:r>
        <w:rPr>
          <w:b/>
        </w:rPr>
        <w:t>ΠΡΑΚΤΙΚΟ</w:t>
      </w:r>
    </w:p>
    <w:p>
      <w:pPr>
        <w:pStyle w:val="Normal"/>
        <w:widowControl w:val="false"/>
        <w:autoSpaceDE w:val="false"/>
        <w:jc w:val="center"/>
        <w:rPr>
          <w:b/>
          <w:b/>
          <w:i/>
          <w:i/>
        </w:rPr>
      </w:pPr>
      <w:r>
        <w:rPr>
          <w:b/>
          <w:i/>
        </w:rPr>
        <w:t>Της Διαρκούς Επιτροπής Μορφωτικών Υποθέσεων στο σχέδιο νόμου του Υπουργείου Εθνικής Παιδείας και Θρησκευμάτων Εκλογή Διδακτικού Επιστημονικού Προσωπικού των Ανωτάτων Εκπαιδευτικών Ιδρυμάτων"</w:t>
      </w:r>
    </w:p>
    <w:p>
      <w:pPr>
        <w:pStyle w:val="Normal"/>
        <w:widowControl w:val="false"/>
        <w:autoSpaceDE w:val="false"/>
        <w:jc w:val="center"/>
        <w:rPr>
          <w:b/>
          <w:b/>
        </w:rPr>
      </w:pPr>
      <w:r>
        <w:rPr>
          <w:b/>
        </w:rPr>
        <w:t>ΠΡΟΣ ΤΗ ΒΟΥΛΗ ΤΩΝ ΕΛΛΗΝΩΝ</w:t>
      </w:r>
    </w:p>
    <w:p>
      <w:pPr>
        <w:pStyle w:val="Normal"/>
        <w:widowControl w:val="false"/>
        <w:autoSpaceDE w:val="false"/>
        <w:jc w:val="both"/>
        <w:rPr/>
      </w:pPr>
      <w:r>
        <w:rPr/>
        <w:t>Η Διαρκής Επιτροπή Μορφωτικών Υποθέσεων συνήλθε την 27η, 28η και 29η Μαΐου 1997, σε τρεις συνεδριάσεις, που διήρκεσαν 7 ώρες και 10', υπό την Προεδρία του Προέδρου αυτής, κ. Γιάννη Ζαφειρόπουλου, με αντικείμενο την εξέταση και επεξεργασία του σχεδίου νόμου του Υπουργείου Εθνικής Παιδείας και Θρησκευμάτων "Εκλογή Διδακτικού Επιστημονικού Προσωπικού των Ανωτάτων Εκπαιδευτικών Ιδρυμάτων".</w:t>
      </w:r>
    </w:p>
    <w:p>
      <w:pPr>
        <w:pStyle w:val="Normal"/>
        <w:widowControl w:val="false"/>
        <w:autoSpaceDE w:val="false"/>
        <w:jc w:val="both"/>
        <w:rPr/>
      </w:pPr>
      <w:r>
        <w:rPr/>
        <w:t>Στις συνεδριάσεις ήσαν παρόντες οι Υπουργός και Υφυπουργός Εθνικής Παιδείας και Θρησκευμάτων, κ.κ. Γεράσιμος Αρσένης και Ιωάννης Ανθόπουλος, αντιστοίχως. Παρέστησαν, επίσης, αρμόδιοι υπηρεσιακοί παράγοντες.</w:t>
      </w:r>
    </w:p>
    <w:p>
      <w:pPr>
        <w:pStyle w:val="Normal"/>
        <w:widowControl w:val="false"/>
        <w:autoSpaceDE w:val="false"/>
        <w:jc w:val="both"/>
        <w:rPr/>
      </w:pPr>
      <w:r>
        <w:rPr/>
        <w:t>Κατά τη διάρκεια της συζητήσεως έλαβαν το λόγο ο Εισηγητής της Πλειοψηφίας, κ. Ιωάννης Παπαδάτος, ο Εισηγητής της Μειοψηφίας, κ. Ιωάννης Χωματάς, οι Ειδικοί Αγορητές του Κ.Κ.Ε., κ. Απόστολος Τασούλας και του Συνασπισμού της Αριστεράς και της Προόδου, κ. Πέτρος Κουναλάκης, η Ειδική Αγορήτρια του ΔΗ.Κ.ΚΙ., κυρία Βασιλική Αράπη-Καραγιάννη, ο Πρόεδρος της Επιτροπής, κ. Γιάννης Ζαφειρόπουλος και οι Βουλευτές κ.κ. Αναστάσιος Καραμάριος, Βασίλειος Κοντογιαννόπουλος, Άννα Μπενάκη - Ψαρούδα, Δημήτριος Παντερμαλής, Κωνσταντίνος Σημαιοφορίδης, Πέτρος Τατούλης, Ευτύχιος Κοντομάρης, Σταύρος Παπαδόπουλος, Γεώργιος Σουφλιάς, Σταύρος Παναγιώτου, Θεοδώρα Μπακογιάννη, Βασίλειος Παπαγεωργόπουλος, Νικόλαος Λαμπαδάρης, Νικόλαος Λεβογιάννης, Νικόλαος Ακριτίδης, Ελένη Ανουσάκη και Θεόδωρος Γεωργιάδης.</w:t>
      </w:r>
    </w:p>
    <w:p>
      <w:pPr>
        <w:pStyle w:val="Normal"/>
        <w:widowControl w:val="false"/>
        <w:autoSpaceDE w:val="false"/>
        <w:jc w:val="both"/>
        <w:rPr/>
      </w:pPr>
      <w:r>
        <w:rPr/>
        <w:t>Ο Εισηγητής της Πλειοψηφίας, κ. Ιωάννης Παπαδάτος, εχαρακτήρισε ως εξαιρετικά σημαντικό το νομοσχέδιο, δεδομένου ότι αναφέρεται στην εκλογή, την εξέλιξη και την παραμονή ή μη των μελών του Διδακτικού Επιστημονικού Προσωπικού στα Ανώτατα Εκπαιδευτικά Ιδρύματα. Είναι κοινή αντίληψη, είπε, ότι από την ποιότητα της Παιδείας εξαρτάται το μέλλον της Χώρας, ενώ θεωρείται ιδιαίτερα σημαντική η αποστολή των διδασκόντων. Η Βουλή, πρόσθεσε, δεν μπορεί να παρέμβει άμεσα στην εκλογή των λειτουργών της Ανωτάτης Εκπαίδευσης, είναι δυνατόν, όμως, να θεσπίσει κανόνες αξιοκρατικής εκλογής και εξέλιξης.</w:t>
      </w:r>
    </w:p>
    <w:p>
      <w:pPr>
        <w:pStyle w:val="Normal"/>
        <w:widowControl w:val="false"/>
        <w:autoSpaceDE w:val="false"/>
        <w:jc w:val="both"/>
        <w:rPr/>
      </w:pPr>
      <w:r>
        <w:rPr/>
        <w:t>Ο Εισηγητής της Πλειοψηφίας υπεγράμμισε ότι, με το συγκεκριμένο νομοσχέδιο, αντιμετωπίζονται τα θέματα της επιλογής των καλλιτέρων, της αξιοκρατικής εξέλιξης και της μονιμοποίησης των πλέον καταλλήλων. Καθιερώνεται η ανοικτή διαδικασία, η οποία στο εξής αποτελεί τον κυρίαρχο τρόπο επιλογής στις θέσεις μελών του Διδακτικού Επιστημονικού Προσωπικού.</w:t>
      </w:r>
    </w:p>
    <w:p>
      <w:pPr>
        <w:pStyle w:val="Normal"/>
        <w:widowControl w:val="false"/>
        <w:autoSpaceDE w:val="false"/>
        <w:jc w:val="both"/>
        <w:rPr/>
      </w:pPr>
      <w:r>
        <w:rPr/>
        <w:t>Στη συνέχεια παρατήρησε ότι όλα τα μέλη του Διδακτικού Επιστημονικού Προσωπικού θεμελιώνουν δικαίωμα εξέλιξης μέσα από συγκεκριμένες διαδικασίες και με τον καθορισμό ελαχίστου χρόνου παραμονής στη</w:t>
      </w:r>
    </w:p>
    <w:p>
      <w:pPr>
        <w:pStyle w:val="Normal"/>
        <w:widowControl w:val="false"/>
        <w:autoSpaceDE w:val="false"/>
        <w:jc w:val="both"/>
        <w:rPr/>
      </w:pPr>
      <w:r>
        <w:rPr/>
        <w:t>βαθμίδα, στην οποία εξελέγησαν. Παρέχεται η δυνατότητα δύο κρίσεων, που απέχουν, τουλάχιστον, τρία έτη μεταξύ τους. Με την προτεινόμενη διαδικασία δεν εξελίσσονται υποχρεωτικά όλα τα μέλη του Διδακτικού Επιστημονικού Προσωπικού, αλλά και δεν εμποδίζεται ή αναιρείται η δυνατότητα εξέλιξης τους, εξ αιτίας συντεχνιακών ή προσωπικών κριτηρίων. Θεωρώ, ανέφερε, κέρδος για τα Εκπαιδευτικά Ιδρύματα την μονιμοποίηση των Επικούρων Καθηγητών, διότι μετά δέκα, περίπου, έτη, θα έχουν δώσει στοιχεία για την επάρκεια ή μη της επιστημονικής τους παρουσίας.</w:t>
      </w:r>
    </w:p>
    <w:p>
      <w:pPr>
        <w:pStyle w:val="Normal"/>
        <w:widowControl w:val="false"/>
        <w:autoSpaceDE w:val="false"/>
        <w:jc w:val="both"/>
        <w:rPr/>
      </w:pPr>
      <w:r>
        <w:rPr/>
        <w:t>Ο Εισηγητής της Μειοψηφίας, κ. Ιωάννης Χωματάς, παρετήρησε ότι η Παιδεία αποτελεί εθνικό κεφάλαιο και επένδυση για το μέλλον. Για το λόγο αυτό, πρόσθεσε, οι μεταρρυθμίσεις και αλλαγές πρέπει να γίνονται με υπευθυνότητα και να στηρίζονται στην ευρύτατη συναίνεση των εκπαιδευτικών Φορέων και στη συνεννόηση των Κομμάτων.</w:t>
      </w:r>
    </w:p>
    <w:p>
      <w:pPr>
        <w:pStyle w:val="Normal"/>
        <w:widowControl w:val="false"/>
        <w:autoSpaceDE w:val="false"/>
        <w:jc w:val="both"/>
        <w:rPr/>
      </w:pPr>
      <w:r>
        <w:rPr/>
        <w:t>Στη συνέχεια παρατήρησε ότι οι εκπαιδευτικές ανάγκες της Κοινωνίας δεν πρέπει να αντιμετωπίζονται ανάλογα με τις πιέσεις των διαφόρων συντεχνιών ή με τη λήψη ευκαιριακών μέτρων και υπεγράμμισε ότι η καθιέρωση της αξιοκρατίας και η επιλογή των ικανών αποτελούν απαράβατη εγγύηση προόδου και θετικής προσφοράς.</w:t>
      </w:r>
    </w:p>
    <w:p>
      <w:pPr>
        <w:pStyle w:val="Normal"/>
        <w:widowControl w:val="false"/>
        <w:autoSpaceDE w:val="false"/>
        <w:jc w:val="both"/>
        <w:rPr/>
      </w:pPr>
      <w:r>
        <w:rPr/>
        <w:t>Οδηγηθήκαμε, είπε, στη συζήτηση ενός νέου νομοσχεδίου από την αναγνώριση της επιβεβλημένης αλλαγής στον τρόπο ανέλιξης και εξέλιξης των μελών του Διδακτικού Επιστημονικού Προσωπικού, τα οποία οι κυβερνητικές μεταρρυθμίσεις είχαν καταδικάσει σε αναπαλαίωση και γήρανση και τα οποία δικαιολογημένα απαιτούν την εξέλιξη τους εις αναγνώρισιν του εκπαιδευτικού τους έργου.</w:t>
      </w:r>
    </w:p>
    <w:p>
      <w:pPr>
        <w:pStyle w:val="Normal"/>
        <w:widowControl w:val="false"/>
        <w:autoSpaceDE w:val="false"/>
        <w:jc w:val="both"/>
        <w:rPr/>
      </w:pPr>
      <w:r>
        <w:rPr/>
        <w:t>Φοβούμαι, υπεστήριξε ο Εισηγητής της Μειοψηφίας, ότι, υπό την πίεση των μελών του Διδακτικού Επιστημονικού Προσωπικού, το νομοσχέδιο αντιμετωπίζει προσωρινά ειδικές ανάγκες, για την ικανοποίηση των οποίων η Κυβέρνηση είχε αναλάβει δεσμεύσεις.</w:t>
      </w:r>
    </w:p>
    <w:p>
      <w:pPr>
        <w:pStyle w:val="Normal"/>
        <w:widowControl w:val="false"/>
        <w:autoSpaceDE w:val="false"/>
        <w:jc w:val="both"/>
        <w:rPr/>
      </w:pPr>
      <w:r>
        <w:rPr/>
        <w:t>Με το υπό συζήτηση νομοσχέδιο, κάτω από τον μανδύα των ανοικτών επιλογών, συντηρείται το παλαιό, ενώ ελλείπουν η τόλμη και η αποφασιστικότητα. Δεν διακρίνεται πουθενά η επιθυμία για επαναστατικές μεταρρυθμίσεις, οι οποίες θα εξασφαλίσουν την αναβάθμιση και τη δυνατότητα ανανέωσης του Διδακτικού Επιστημονικού Προσωπικού. Το γεγονός αυτό παρέχει και την εξήγηση για τη μη επιβάρυνση του Προϋπολογισμού του Κράτους.</w:t>
      </w:r>
    </w:p>
    <w:p>
      <w:pPr>
        <w:pStyle w:val="Normal"/>
        <w:widowControl w:val="false"/>
        <w:autoSpaceDE w:val="false"/>
        <w:jc w:val="both"/>
        <w:rPr/>
      </w:pPr>
      <w:r>
        <w:rPr/>
        <w:t>Εφ' όσον δεν γίνεται αναφορά στα κριτήρια επιλογής, ετόνισε ο Εισηγητής της Μειοψηφίας, οι ρυθμίσεις, που επιχειρούνται, χαρακτηρίζονται ως ατομικές και αποσπασματικές. Ενώ, εκ πρώτης όψεως, το σύστημα φαίνεται ότι κατοχυρώνει τον ελεύθερο ανταγωνισμό, η μέχρι σήμερα εφαρμογή του έχει αποδείξει ότι στη συντριπτική πλειοψηφία των περιπτώσεων επιλέγονται οι ήδη υπηρετούντες, ενώ, πολλές φορές, δημιουργούνται οξύτατα προβλήματα.</w:t>
      </w:r>
    </w:p>
    <w:p>
      <w:pPr>
        <w:pStyle w:val="Normal"/>
        <w:widowControl w:val="false"/>
        <w:autoSpaceDE w:val="false"/>
        <w:jc w:val="both"/>
        <w:rPr/>
      </w:pPr>
      <w:r>
        <w:rPr/>
        <w:t>Στη συνέχεια επεσήμανε ότι θα πρέπει να γίνει πρόβλεψη εξασφάλισης του αναγκαίου βοηθητικού προσωπικού, με προοπτική ανανέωσης, διότι, διαφορετικά, θα δημιουργηθεί σοβαρό πρόβλημα στον τομέα της άσκησης των φοιτητών.</w:t>
      </w:r>
    </w:p>
    <w:p>
      <w:pPr>
        <w:pStyle w:val="Normal"/>
        <w:widowControl w:val="false"/>
        <w:autoSpaceDE w:val="false"/>
        <w:jc w:val="both"/>
        <w:rPr/>
      </w:pPr>
      <w:r>
        <w:rPr/>
        <w:t>Μολονότι, είπε, οι εισαγόμενες ρυθμίσεις κινούνται προς τη σωστή κατεύθυνση, χαρακτηρίζονται από ατολμία, αποσπασματικότητα, αντιφατικότητα και ειδική εύνοια προς τους ήδη υπηρετούντες. Δίδεται, όμως, η εντύπωση της αναγκαίας τακτοποίησης εκκρεμοτήτων. Για το λόγο αυτό, κατέληξε ο Εισηγητής της Μειοψηφίας, ψηφίζουμε το νομοσχέδιο, αν και, αντί να ανοίγονται οι πύλες των Ανωτάτων Εκπαιδευτικών Ιδρυμάτων στην εισροή νέου αίματος και νέου επιστημονικού δυναμικού, προσφέρονται επιδοτήσεις για την αναπαλαίωση και τη συντήρηση τους με παλαιό υλικό.</w:t>
      </w:r>
    </w:p>
    <w:p>
      <w:pPr>
        <w:pStyle w:val="Normal"/>
        <w:widowControl w:val="false"/>
        <w:autoSpaceDE w:val="false"/>
        <w:jc w:val="both"/>
        <w:rPr/>
      </w:pPr>
      <w:r>
        <w:rPr/>
        <w:t>Ο Ειδικός Αγορητής του Κ.Κ.Ε., κ. Απόστολος Τασούλας, παρετήρησε ότι τα ζητήματα Παιδείας πρέπει να αντιμετωπίζονται ως συνολικό πρόβλημα. Με τους παλαιότερους νόμους, οι οποίοι αλληλοαναιρούνται, τα μεγάλα προβλήματα της Παιδείας και του Διδακτικού Προσωπικού των Ανωτάτων Εκπαιδευτικών Ιδρυμάτων παραμένουν. Οι αποσπασματικές ρυθμίσεις δημιουργούν κατηγορίες μέσα στο χώρο του Διδακτικού Επιστημονικού Προσωπικού, γεγονός που δεν αποβαίνει προς όφελος των Πανεπιστημίων.</w:t>
      </w:r>
    </w:p>
    <w:p>
      <w:pPr>
        <w:pStyle w:val="Normal"/>
        <w:widowControl w:val="false"/>
        <w:autoSpaceDE w:val="false"/>
        <w:jc w:val="both"/>
        <w:rPr/>
      </w:pPr>
      <w:r>
        <w:rPr/>
        <w:t>Το νομοσχέδιο εξυπηρετεί και διασφαλίζει την κυβερνητική πολιτική, ως προς την πορεία, που θα ακολουθήσει η Παιδεία στη Χώρα μας. Το Διδακτικό Επιστημονικό Προσωπικό, θα έπρεπε να υπηρετεί Πανεπιστήμια, τα οποία θα συνέδεαν την γνώση και την έρευνα με την ανάπτυξη της Χώρας. Αντιθέτως, σύμφωνα με τις εισαγόμενες διατάξεις, αποτελεί θετικό κριτήριο η προώθηση των ευρωπαϊκών προγραμμάτων.</w:t>
      </w:r>
    </w:p>
    <w:p>
      <w:pPr>
        <w:pStyle w:val="Normal"/>
        <w:widowControl w:val="false"/>
        <w:autoSpaceDE w:val="false"/>
        <w:jc w:val="both"/>
        <w:rPr/>
      </w:pPr>
      <w:r>
        <w:rPr/>
        <w:t>Θεωρούμε απαραίτητη, ετόνισε ο Ειδικός Αγορητής του Κ.Κ.Ε., την εξασφάλιση της ουσιαστικής αυτοτέλειας των Πανεπιστημίων, πράγμα που δεν υπηρετείται από την κρίση με ανοικτή διαδικασία και κατά βαθμίδα των μελών του Διδακτικού Επιστημονικού Προσωπικού.</w:t>
      </w:r>
    </w:p>
    <w:p>
      <w:pPr>
        <w:pStyle w:val="Normal"/>
        <w:widowControl w:val="false"/>
        <w:autoSpaceDE w:val="false"/>
        <w:jc w:val="both"/>
        <w:rPr/>
      </w:pPr>
      <w:r>
        <w:rPr/>
        <w:t>Προτείνουμε, συμπλήρωσε, η εισαγωγή να γίνεται με ανοικτή διαδικασία και στην συνέχεια να ακολουθεί κρίση, με κλειστή διαδικασία.</w:t>
      </w:r>
    </w:p>
    <w:p>
      <w:pPr>
        <w:pStyle w:val="Normal"/>
        <w:widowControl w:val="false"/>
        <w:autoSpaceDE w:val="false"/>
        <w:jc w:val="both"/>
        <w:rPr/>
      </w:pPr>
      <w:r>
        <w:rPr/>
        <w:t>Το νομοσχέδιο, επεσήμανε, δημιουργεί κατηγορίες Διδακτικού Επιστημονικού Προσωπικού, χωρίς να στηρίζεται σε σοβαρά επιχειρήματα. Η λογική και η πολιτική, που ακολουθούνται, δεν διαμορφώνουν πανεπιστημιακές προσωπικότητες, διότι, στην προκειμένη περίπτωση, υπάρχει η σκέψη ότι, κατά την κρίση, απαιτείται η εύνοια ορισμένων παραγόντων.</w:t>
      </w:r>
    </w:p>
    <w:p>
      <w:pPr>
        <w:pStyle w:val="Normal"/>
        <w:widowControl w:val="false"/>
        <w:autoSpaceDE w:val="false"/>
        <w:jc w:val="both"/>
        <w:rPr/>
      </w:pPr>
      <w:r>
        <w:rPr/>
        <w:t>Στη συνέχεια ετόνισε ότι τα θέματα εκλογής πρέπει να αντιμετωπίζονται με εξαιρετική σοβαρότητα και δεν είναι δυνατόν η απουσία των εκλεκτόρων και το λευκό ψηφοδέλτιο να προσμετρώνται στις αρνητικές ψήφους. Η διάταξη αυτή, συμπλήρωσε, δυσχεραίνει το έργο των εκλεκτορικών σωμάτων.</w:t>
      </w:r>
    </w:p>
    <w:p>
      <w:pPr>
        <w:pStyle w:val="Normal"/>
        <w:widowControl w:val="false"/>
        <w:autoSpaceDE w:val="false"/>
        <w:jc w:val="both"/>
        <w:rPr/>
      </w:pPr>
      <w:r>
        <w:rPr/>
        <w:t>Τέλος, επρότεινε να κληθούν σε ακρόαση εκπρόσωποι της Πανελλήνιας Ομοσπονδίας Συλλόγων Διδακτικού Επιστημονικού Προσωπικού, ώστε να διευκολυνθεί το έργο της Επιτροπής.</w:t>
      </w:r>
    </w:p>
    <w:p>
      <w:pPr>
        <w:pStyle w:val="Normal"/>
        <w:widowControl w:val="false"/>
        <w:autoSpaceDE w:val="false"/>
        <w:jc w:val="both"/>
        <w:rPr/>
      </w:pPr>
      <w:r>
        <w:rPr/>
        <w:t>Για όλους αυτούς τους λόγους, κατέληξε, καταψηφίζουμε, επί της αρχής το νομοσχέδιο.</w:t>
      </w:r>
    </w:p>
    <w:p>
      <w:pPr>
        <w:pStyle w:val="Normal"/>
        <w:widowControl w:val="false"/>
        <w:autoSpaceDE w:val="false"/>
        <w:jc w:val="both"/>
        <w:rPr/>
      </w:pPr>
      <w:r>
        <w:rPr/>
        <w:t>Ο Ειδικός Αγορητής του Συνασπισμού της Αριστεράς και της Προόδου, κ. Πέτρος Κουναλάκης, παρετήρησε ότι με το υπό συζήτηση νομοσχέδιο γίνεται προσπάθεια αντιμετώπισης ορισμένων δυσλειτουργιών, που είχαν προέλθει από προηγούμενα νομοθετήματα. Θεωρούμε, εδήλωσε, θετικό το νομοσχέδιο και θα το υπερψηφίσουμε, υπό την προϋπόθεση ότι δεν θα κατακλυσθούμε από τροπολογίες, όπως συνέβη παλαιότερα.</w:t>
      </w:r>
    </w:p>
    <w:p>
      <w:pPr>
        <w:pStyle w:val="Normal"/>
        <w:widowControl w:val="false"/>
        <w:autoSpaceDE w:val="false"/>
        <w:jc w:val="both"/>
        <w:rPr/>
      </w:pPr>
      <w:r>
        <w:rPr/>
        <w:t>Στη συνέχεια επεσήμανε ότι η κατάθεση του νομοσχεδίου στη Βουλή, καθυστέρησε για άγνωστους λόγους, ενώ είχε ολοκληρωθεί έγκαιρα ο διάλογος με τους εκπροσώπους των Πανεπιστημιακών Φορέων και υπήρχε, πλην ορισμένων σημείων, γενική συμφωνία.</w:t>
      </w:r>
    </w:p>
    <w:p>
      <w:pPr>
        <w:pStyle w:val="Normal"/>
        <w:widowControl w:val="false"/>
        <w:autoSpaceDE w:val="false"/>
        <w:jc w:val="both"/>
        <w:rPr/>
      </w:pPr>
      <w:r>
        <w:rPr/>
        <w:t>Ο Ειδικός Αγορητής του Συνασπισμού ανέφερε ότι, με την αποσπασματική αντιμετώπιση ενός ειδικού θέματος, δίδεται η εντύπωση πρόχειρης και όχι ριζικής αντιμετώπισης των προβλημάτων της Παιδείας.</w:t>
      </w:r>
    </w:p>
    <w:p>
      <w:pPr>
        <w:pStyle w:val="Normal"/>
        <w:widowControl w:val="false"/>
        <w:autoSpaceDE w:val="false"/>
        <w:jc w:val="both"/>
        <w:rPr/>
      </w:pPr>
      <w:r>
        <w:rPr/>
        <w:t>Η σημαντικότερη διαφωνία μας, είπε, έγκειται στον τρόπο εκλογής των μελών του Διδακτικού Επιστημονικού Προσωπικού. Παρ' ότι το προτεινόμενο σύστημα των ανοικτών διαδικασιών, φαίνεται εκ πρώτης όψεως αξιοκρατικό και σύγχρονο, εν τούτοις αποδεικνύεται μάλλον δημαγωγικό, με δεδομένο ότι μέχρι σήμερα, σε ποσοστό 85% των προκηρύξεων, οι θέσεις έχουν καλυφθεί από τους ήδη υπηρετούντες. Προτείνουμε, κατέληξε, η ανανέωση και διεύρυνση του Διδακτικού Επιστημονικού Προσωπικού να γίνεται μετά από δεύτερη ανοικτή διαδικασία και μέσω της αγωγής των μελών του Διδακτικού Επιστημονικού Προσωπικού σε νέα γνωστικά αντικείμενα.</w:t>
      </w:r>
    </w:p>
    <w:p>
      <w:pPr>
        <w:pStyle w:val="Normal"/>
        <w:widowControl w:val="false"/>
        <w:autoSpaceDE w:val="false"/>
        <w:jc w:val="both"/>
        <w:rPr/>
      </w:pPr>
      <w:r>
        <w:rPr/>
        <w:t>Η Ειδική Αγορήτρια του Δ Η.Κ.Κ Ι., κυρία Βασιλική Αράπη-Καραγιάννη, επεσήμανε ότι θεωρεί υπερβολική τη θέση, σύμφωνα με την οποία η διαιώνιση του καθεστώτος της κατ' ουσίαν απαγόρευσης των κρίσεων για εξέλιξη έχει αρχίσει να παραλύει τα Πανεπιστήμια. Και δεν συμμερίζομαι, πρόσθεσε, την άποψη ότι οι καθηγητές δεν παράγουν έργο.</w:t>
      </w:r>
    </w:p>
    <w:p>
      <w:pPr>
        <w:pStyle w:val="Normal"/>
        <w:widowControl w:val="false"/>
        <w:autoSpaceDE w:val="false"/>
        <w:jc w:val="both"/>
        <w:rPr/>
      </w:pPr>
      <w:r>
        <w:rPr/>
        <w:t>Θεωρώ απαράδεκτη, υπεγράμμισε, την διαφοροποίηση κατά βαθμίδες των μελών του Διδακτικού Επιστημονικού Προσωπικού, εφ' όσον όλοι προσφέρουν διδακτικό έργο.</w:t>
      </w:r>
    </w:p>
    <w:p>
      <w:pPr>
        <w:pStyle w:val="Normal"/>
        <w:widowControl w:val="false"/>
        <w:autoSpaceDE w:val="false"/>
        <w:jc w:val="both"/>
        <w:rPr/>
      </w:pPr>
      <w:r>
        <w:rPr/>
        <w:t>Ως προς τις κρίσεις για εξέλιξη, υπεστήριξε ότι πρέπει να γίνονται από τριμελή Επιτροπή, τα μέλη της οποίας θα ανταποκρίνονται στο γνωστικό αντικείμενο της υπό πλήρωση θέσης, ενώ σε περίπτωση δυσχερειών στη σύνθεση της Επιτροπής θα μετέχουν Καθηγητές, που διδάσκουν σε Πανεπιστήμια του Εξωτερικού. Στη συνέχεια επρότεινε τη μόνιμη κάλυψη των θέσεων Διδακτικού Επιστημονικού Προσωπικού, κατά βαθμίδα, σε όλα τα Τμήματα Σπουδών, ανάλογα με τις ανάγκες διδασκαλίας και μετά από καθορισμό της αναλογίας διδασκόντων και διδασκομένων.</w:t>
      </w:r>
    </w:p>
    <w:p>
      <w:pPr>
        <w:pStyle w:val="Normal"/>
        <w:widowControl w:val="false"/>
        <w:autoSpaceDE w:val="false"/>
        <w:jc w:val="both"/>
        <w:rPr/>
      </w:pPr>
      <w:r>
        <w:rPr/>
        <w:t>Θεωρούμε, πρόσθεσε, ότι το νομοσχέδιο αντιμετωπίζει αποσπασματικά και χωρίς μελέτη σε βάθος τα συγκεκριμένα θέματα. Η προχειρότητα, ετόνισε, που εμφανίζεται σε ορισμένα σημεία, δημιουργεί την εντύπωση ότι οι συντάκτες του νομοσχεδίου δεν επέτυχαν να προσεγγίσουν ή πιθανώς έχουν άγνοια των σχετικών ζητημάτων.</w:t>
      </w:r>
    </w:p>
    <w:p>
      <w:pPr>
        <w:pStyle w:val="Normal"/>
        <w:widowControl w:val="false"/>
        <w:autoSpaceDE w:val="false"/>
        <w:jc w:val="both"/>
        <w:rPr/>
      </w:pPr>
      <w:r>
        <w:rPr/>
        <w:t>Επισημαίνω, κατέληξε η Ειδική Αγορήτρια του ΔΗ.Κ.ΚΙ., ότι, αν δεν καταβληθεί σοβαρή προσπάθεια, θα επαναληφθούν τα ίδια αρνητικά φαινόμενα.</w:t>
      </w:r>
    </w:p>
    <w:p>
      <w:pPr>
        <w:pStyle w:val="Normal"/>
        <w:widowControl w:val="false"/>
        <w:autoSpaceDE w:val="false"/>
        <w:jc w:val="both"/>
        <w:rPr/>
      </w:pPr>
      <w:r>
        <w:rPr/>
        <w:t>Καταψηφίζουμε, εδήλωσε, επί της αρχής το νομοσχέδιο.</w:t>
      </w:r>
    </w:p>
    <w:p>
      <w:pPr>
        <w:pStyle w:val="Normal"/>
        <w:widowControl w:val="false"/>
        <w:autoSpaceDE w:val="false"/>
        <w:jc w:val="both"/>
        <w:rPr/>
      </w:pPr>
      <w:r>
        <w:rPr/>
        <w:t>Ο παριστάμενος Υπουργός Εθνικής Παιδείας και Θρησκευμάτων κ. Γεράσιμος Αρσένης, ανέφερε ότι το νομοσχέδιο εκφράζει τη συναίνεση της Εκπαιδευτικής Κοινότητας και την σύγκλιση των απόψεων των μελών της Διαρκούς Επιτροπής, ως προς την αναγκαιότητα της ψήφισης του.</w:t>
      </w:r>
    </w:p>
    <w:p>
      <w:pPr>
        <w:pStyle w:val="Normal"/>
        <w:widowControl w:val="false"/>
        <w:autoSpaceDE w:val="false"/>
        <w:jc w:val="both"/>
        <w:rPr/>
      </w:pPr>
      <w:r>
        <w:rPr/>
        <w:t>Με τις εισαγόμενες διατάξεις, υπεγράμμισε, αντιμετωπίζουμε, με αποτελεσματικό τρόπο, προβλήματα, που έχουν δημιουργήσει αναστάτωση στα Πανεπιστήμια. Μετά από σοβαρό και εποικοδομητικό διάλογο, η Πανελλήνιος Ομοσπονδία Συλλόγων Διδακτικού Επιστημονικού Προσωπικού αντιμετώπισε το νομοσχέδιο ως θετικό βήμα και επέδειξε κατανόηση σε ρυθμίσεις, στις οποίες επιμένει η Κυβέρνηση και στις οποίες η ίδια προέβαλε διαφοροποιημένη θέση. Συνεζήτησα, συμπλήρωσε ο παριστάμενος Υπουργός, με τις Συγκλήτους των Πανεπιστημίων και οι προτάσεις, που παρουσιάζονται εξασφάλισαν, ομόφωνα, την στήριξη των δύο τελευταίων Συνόδων των Πρυτάνεων. Έγινε, πρόσθεσε, υπεύθυνη και συστηματική δουλειά και</w:t>
      </w:r>
    </w:p>
    <w:p>
      <w:pPr>
        <w:pStyle w:val="Normal"/>
        <w:widowControl w:val="false"/>
        <w:autoSpaceDE w:val="false"/>
        <w:jc w:val="both"/>
        <w:rPr/>
      </w:pPr>
      <w:r>
        <w:rPr/>
        <w:t>επετεύχθη σύνθεση απόψεων και ιδεών, που εμπεριείχοντο σε προηγούμενους νόμους.</w:t>
      </w:r>
    </w:p>
    <w:p>
      <w:pPr>
        <w:pStyle w:val="Normal"/>
        <w:widowControl w:val="false"/>
        <w:autoSpaceDE w:val="false"/>
        <w:jc w:val="both"/>
        <w:rPr/>
      </w:pPr>
      <w:r>
        <w:rPr/>
        <w:t>Το νομοσχέδιο καθιερώνει τις ανοικτές διαδικασίες σε όλες τις βαθμίδες. Αποσυνδέονται τα θέματα μονιμοποίησης και εξέλιξης του Διδακτικού Προσωπικού, γεγονός που απαλλάσσει τα εκλεκτορικά σώματα από το δίλημμα της αξιοκρατικής προαγωγής των συναδέλφων τους, ή της επίδειξης αλληλεγγύης, ώστε να μη κινδυνεύσουν να χάσουν τη θέση τους στην ακαδημαϊκή κοινότητα.</w:t>
      </w:r>
    </w:p>
    <w:p>
      <w:pPr>
        <w:pStyle w:val="Normal"/>
        <w:widowControl w:val="false"/>
        <w:autoSpaceDE w:val="false"/>
        <w:jc w:val="both"/>
        <w:rPr/>
      </w:pPr>
      <w:r>
        <w:rPr/>
        <w:t>Ως προς τις μεταβατικές διατάξεις, παρατήρησε, ότι ρυθμίζεται σειρά εκκρεμοτήτων και επεσήμανε ότι είχε γίνει κακή εκμετάλλευση Επιστημονικού Προσωπικού, που προσέφερε διδακτικό έργο.</w:t>
      </w:r>
    </w:p>
    <w:p>
      <w:pPr>
        <w:pStyle w:val="Normal"/>
        <w:widowControl w:val="false"/>
        <w:autoSpaceDE w:val="false"/>
        <w:jc w:val="both"/>
        <w:rPr/>
      </w:pPr>
      <w:r>
        <w:rPr/>
        <w:t>Τέλος, παρατήρησε ότι ρυθμίζονται ζητήματα, που προέκυψαν από την εφαρμογή του θεσμού των Διοικουσών Επιτροπών στα νεοσύστατα Πανεπιστήμια. Η εν λόγω ρύθμιση περιορίζεται στο Θεσσαλικό και το Ιόνιο Πανεπιστήμιο, δεδομένου ότι το Πανεπιστήμιο Αιγαίου, είναι σήμερα αυτοδύναμο.</w:t>
      </w:r>
    </w:p>
    <w:p>
      <w:pPr>
        <w:pStyle w:val="Normal"/>
        <w:widowControl w:val="false"/>
        <w:autoSpaceDE w:val="false"/>
        <w:jc w:val="both"/>
        <w:rPr/>
      </w:pPr>
      <w:r>
        <w:rPr/>
        <w:t>Υποστηρίζοντας τις τροπολογίες, που κατετέθησαν από τον Υπουργό Εθνικής Παιδείας και Θρησκευμάτων, ο παριστάμενος Υφυπουργός, κ. Ιωάννης Ανθόπουλος, παρετήρησε ότι, με την μετακίνηση των μελών του Διδακτικού Επιστημονικού Προσωπικού, ανατρέπεται η άνιση κατανομή των διδασκόντων, ενώ ταυτόχρονα ενισχύονται τα περιφερειακά και αποσυμφορούνται τα μεγάλα κεντρικά Πανεπιστήμια.</w:t>
      </w:r>
    </w:p>
    <w:p>
      <w:pPr>
        <w:pStyle w:val="Normal"/>
        <w:widowControl w:val="false"/>
        <w:autoSpaceDE w:val="false"/>
        <w:jc w:val="both"/>
        <w:rPr/>
      </w:pPr>
      <w:r>
        <w:rPr/>
        <w:t>Ανέφερε, επίσης, ότι οι μεταπτυχιακοί τίτλοι σπουδών, που χορηγούνται από την Εθνική Σχολή Δημόσιας Υγείας, τελούν υπό καθεστώς αμφισβήτησης, λόγω της καθ' ολοκληρίαν υπαγωγής της Σχολής στο Υπουργείο Υγείας και Πρόνοιας. Το πρόβλημα αντιμετωπίζεται, είπε, με την υπαγωγή της Σχολής, υπό την εποπτεία του Υπουργείου Εθνικής Παιδείας και Θρησκευμάτων, ως προς την έγκριση των αναλυτικών προγραμμάτων σπουδών και τον έλεγχο της νομιμότητας των αποφάσεων των εκλεκτορικών σωμάτων.</w:t>
      </w:r>
    </w:p>
    <w:p>
      <w:pPr>
        <w:pStyle w:val="Normal"/>
        <w:widowControl w:val="false"/>
        <w:autoSpaceDE w:val="false"/>
        <w:jc w:val="both"/>
        <w:rPr/>
      </w:pPr>
      <w:r>
        <w:rPr/>
        <w:t>Επεσήμανε, ακόμη, ότι, με την σύμπτυξη του χρονικού διαστήματος, που απαιτείται για την απόκτηση μεταπτυχιακών τίτλων σπουδών, αίρεται η δυσμενής μεταχείριση των επιμελών και ευφυών, που επεράτωναν ενωρίτερα τις σπουδές τους.</w:t>
      </w:r>
    </w:p>
    <w:p>
      <w:pPr>
        <w:pStyle w:val="Normal"/>
        <w:widowControl w:val="false"/>
        <w:autoSpaceDE w:val="false"/>
        <w:jc w:val="both"/>
        <w:rPr/>
      </w:pPr>
      <w:r>
        <w:rPr/>
        <w:t>Ως προς την εισαγωγή στα Ανώτατα Εκπαιδευτικά Ιδρύματα, των τέκνων των Ελλήνων υπαλλήλων, που υπηρετούν στο εξωτερικό, ετόνισε ότι ορίζονται προϋποθέσεις, ώστε να μη επιτρέπονται καταστρατηγήσεις της σχετικής διάταξης και να αμβλύνονται οι πιθανές παρενέργειες.</w:t>
      </w:r>
    </w:p>
    <w:p>
      <w:pPr>
        <w:pStyle w:val="Normal"/>
        <w:widowControl w:val="false"/>
        <w:autoSpaceDE w:val="false"/>
        <w:jc w:val="both"/>
        <w:rPr/>
      </w:pPr>
      <w:r>
        <w:rPr/>
        <w:t>Η Επιτροπή έκανε δεκτές, κατά πλειοψηφία, τις τροπολογίες, που κατετέθησαν από τον Υπουργό Εθνικής Παιδείας και Θρησκευμάτων και αναφέρονται α) στην μετακίνηση μελών του Διδακτικού Επιστημονικού Προσωπικού σε Τμήματα του ιδίου ή άλλου Πανεπιστημίου στην ίδια βαθμίδα και το ίδιο γνωστικό αντικείμενο, β) στους μεταπτυχιακούς τίτλους σπουδών, που παρέχονται από την Εθνική Σχολή Δημόσιας Υγείας, γ) στην σύμπτυξη του χρονικού διαστήματος για την απόκτηση μεταπτυχιακών τίτλων σπουδών, δ) στην εισαγωγή στα Ανώτατα Εκπαιδευτικά Ιδρύματα τέκνων Ελλήνων υπαλλήλων, που υπηρετούν στο εξωτερικό, ε) στην επιχορήγηση της Αναργυρείου και Κοργιαλενείου Σχολής Σπετσών, από τον Τακτικό Προϋπολογισμό του Υπουργείου Εθνικής Παιδείας, στ) στην πρόσληψη εκπαιδευτικού προσωπικού για την διδασκαλία της αρμενικής γλώσσας στα Σχολεία του Αρμενικού Κυανού Σταυρού και ζ) στις επιχορηγήσεις,</w:t>
      </w:r>
    </w:p>
    <w:p>
      <w:pPr>
        <w:pStyle w:val="Normal"/>
        <w:widowControl w:val="false"/>
        <w:autoSpaceDE w:val="false"/>
        <w:jc w:val="both"/>
        <w:rPr/>
      </w:pPr>
      <w:r>
        <w:rPr/>
        <w:t>που παρέχονται, από το Πρόγραμμα Δημοσίων Επενδύσεων του Υπουργείου Εθνικής Παιδείας και Θρησκευμάτων, σε ειδικούς λογαριασμούς και Νομικά Πρόσωπα Δημοσίου και Ιδιωτικού Δικαίου.</w:t>
      </w:r>
    </w:p>
    <w:p>
      <w:pPr>
        <w:pStyle w:val="Normal"/>
        <w:widowControl w:val="false"/>
        <w:autoSpaceDE w:val="false"/>
        <w:jc w:val="both"/>
        <w:rPr/>
      </w:pPr>
      <w:r>
        <w:rPr/>
        <w:t>Τέλος, το σχέδιο νόμου έγινε δεκτό, κατ' αρχήν, κατ' άρθρο και στο σύνολο του, κατά πλειοψηφία.</w:t>
      </w:r>
    </w:p>
    <w:p>
      <w:pPr>
        <w:pStyle w:val="Normal"/>
        <w:widowControl w:val="false"/>
        <w:autoSpaceDE w:val="false"/>
        <w:jc w:val="both"/>
        <w:rPr/>
      </w:pPr>
      <w:r>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Normal"/>
        <w:widowControl w:val="false"/>
        <w:autoSpaceDE w:val="false"/>
        <w:jc w:val="center"/>
        <w:rPr>
          <w:b/>
          <w:b/>
        </w:rPr>
      </w:pPr>
      <w:r>
        <w:rPr>
          <w:b/>
        </w:rPr>
        <w:t>ΕΚΘΕΣΗ</w:t>
      </w:r>
    </w:p>
    <w:p>
      <w:pPr>
        <w:pStyle w:val="Normal"/>
        <w:widowControl w:val="false"/>
        <w:autoSpaceDE w:val="false"/>
        <w:jc w:val="both"/>
        <w:rPr/>
      </w:pPr>
      <w:r>
        <w:rPr/>
        <w:t>Η Διαρκής Επιτροπή Μορφωτικών Υποθέσεων, αφού έλαβε υπ' όψη, κατά την επεξεργασία και εξέταση του σχεδίου νόμου του Υπουργείου Εθνικής Παιδείας και Θρησκευμάτων Εκλογή Διδακτικού Επιστημονικού Προσωπικού των Ανωτάτων Εκπαιδευτικών Ιδρυμάτων", τις αγορεύσεις του Εισηγητού του ΠΑ.ΣΟ.Κ., κ. Ιωάννη Παπαδάτου, του Εισηγητού της Νέας Δημοκρατίας, κ. Ιωάννη Χώματα, των Ειδικών Αγορητών του Κ.Κ.Ε., κ. Απόστολου Τασούλα και του Συνασπισμού της Αριστεράς και της Προόδου, κ. Πέτρου Κουναλάκη, της Ειδικής Αγορήτριας του ΔΗ.Κ.ΚΙ., κυρίας Βασιλικής Αράπη-Καραγιάννη, καθώς και των μελών της, απεδέχθη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υς παριστάμενους Υπουργό και Υφυπουργό Εθνικής Παιδείας και Θρησκευμάτων, κ.κ. Γεράσιμο Αρσένη και Ιωάννη Ανθόπουλο, αντιστοίχως.</w:t>
      </w:r>
    </w:p>
    <w:p>
      <w:pPr>
        <w:pStyle w:val="Normal"/>
        <w:widowControl w:val="false"/>
        <w:autoSpaceDE w:val="false"/>
        <w:jc w:val="both"/>
        <w:rPr/>
      </w:pPr>
      <w:r>
        <w:rPr/>
        <w:t>Αθήνα, 30 Μαΐου 1997</w:t>
      </w:r>
    </w:p>
    <w:p>
      <w:pPr>
        <w:pStyle w:val="Normal"/>
        <w:widowControl w:val="false"/>
        <w:autoSpaceDE w:val="false"/>
        <w:jc w:val="both"/>
        <w:rPr/>
      </w:pPr>
      <w:r>
        <w:rPr/>
        <w:t>Ο ΠΡΟΕΔΡΟΣ</w:t>
        <w:tab/>
        <w:tab/>
        <w:tab/>
        <w:tab/>
        <w:tab/>
        <w:tab/>
        <w:t>Ο ΓΡΑΜΜΑΤΕΥΣ</w:t>
      </w:r>
    </w:p>
    <w:p>
      <w:pPr>
        <w:pStyle w:val="Normal"/>
        <w:widowControl w:val="false"/>
        <w:autoSpaceDE w:val="false"/>
        <w:jc w:val="both"/>
        <w:rPr/>
      </w:pPr>
      <w:r>
        <w:rPr/>
        <w:t>ΤΗΣ ΕΠΙΤΡΟΠΗΣ</w:t>
      </w:r>
    </w:p>
    <w:p>
      <w:pPr>
        <w:pStyle w:val="Normal"/>
        <w:widowControl w:val="false"/>
        <w:autoSpaceDE w:val="false"/>
        <w:jc w:val="both"/>
        <w:rPr/>
      </w:pPr>
      <w:r>
        <w:rPr/>
        <w:t>ΓΙΑΝΝΗΣ ΖΑΦΕΙΡΟΠΟΥΛΟΣ</w:t>
      </w:r>
      <w:r>
        <w:rPr>
          <w:lang w:val="en-US"/>
        </w:rPr>
        <w:tab/>
        <w:tab/>
        <w:tab/>
        <w:tab/>
      </w:r>
      <w:r>
        <w:rPr/>
        <w:t>ΔΗΜ. ΝΤΟΥΣΚΑΣ</w:t>
      </w:r>
    </w:p>
    <w:p>
      <w:pPr>
        <w:pStyle w:val="Normal"/>
        <w:widowControl w:val="false"/>
        <w:autoSpaceDE w:val="false"/>
        <w:jc w:val="center"/>
        <w:rPr>
          <w:b/>
          <w:b/>
        </w:rPr>
      </w:pPr>
      <w:r>
        <w:rPr>
          <w:b/>
        </w:rPr>
        <w:t>ΣΧΕΔΙΟ ΝΟΜΟΥ</w:t>
      </w:r>
    </w:p>
    <w:p>
      <w:pPr>
        <w:pStyle w:val="Normal"/>
        <w:widowControl w:val="false"/>
        <w:autoSpaceDE w:val="false"/>
        <w:jc w:val="center"/>
        <w:rPr>
          <w:b/>
          <w:b/>
        </w:rPr>
      </w:pPr>
      <w:r>
        <w:rPr>
          <w:b/>
        </w:rPr>
        <w:t>Εκλογή Διδακτικού Προσωπικού των Ανωτάτων Εκπαιδευτικών Ιδρυμάτων και άλλες διατάξεις</w:t>
      </w:r>
    </w:p>
    <w:p>
      <w:pPr>
        <w:pStyle w:val="Normal"/>
        <w:widowControl w:val="false"/>
        <w:autoSpaceDE w:val="false"/>
        <w:jc w:val="both"/>
        <w:rPr/>
      </w:pPr>
      <w:r>
        <w:rPr/>
        <w:t>Άρθρο 1</w:t>
      </w:r>
    </w:p>
    <w:p>
      <w:pPr>
        <w:pStyle w:val="Normal"/>
        <w:widowControl w:val="false"/>
        <w:autoSpaceDE w:val="false"/>
        <w:jc w:val="both"/>
        <w:rPr/>
      </w:pPr>
      <w:r>
        <w:rPr/>
        <w:t>Εκλογή Μελών Διδακτικού Ερευνητικού Προσωπικού</w:t>
      </w:r>
    </w:p>
    <w:p>
      <w:pPr>
        <w:pStyle w:val="Normal"/>
        <w:widowControl w:val="false"/>
        <w:autoSpaceDE w:val="false"/>
        <w:jc w:val="both"/>
        <w:rPr/>
      </w:pPr>
      <w:r>
        <w:rPr/>
        <w:t>1. Η εκλογή μέλους Δ.Ε.Π. γίνεται με προκήρυξη της αντίστοιχης θέσης και με ανοικτή διαδικασία. Η προκήρυξη αφορά είτε πλήρωση νέων θέσεων Δ.Ε.Π. στο πλαίσιο του ετήσιου προγραμματισμού, σύμφωνα με τις κείμενες διατάξεις είτε πλήρωση θέσεων ύστερα από αίτηση του μέλους Δ.Ε.Π. για εξέλιξη. Τα μέλη Δ.Ε.Π. έχουν δικαίωμα να ζητήσουν την προκήρυξη της θέσης τους στην αμέσως επόμενη βαθμίδα, μετά τη συμπλήρωση τριών ετών παραμονής στη θέση της βαθμίδας που κατέχουν κατά τα κατωτέρω οριζόμενα.</w:t>
      </w:r>
    </w:p>
    <w:p>
      <w:pPr>
        <w:pStyle w:val="Normal"/>
        <w:widowControl w:val="false"/>
        <w:autoSpaceDE w:val="false"/>
        <w:jc w:val="both"/>
        <w:rPr/>
      </w:pPr>
      <w:r>
        <w:rPr/>
        <w:t>2. Λέκτορες:</w:t>
      </w:r>
    </w:p>
    <w:p>
      <w:pPr>
        <w:pStyle w:val="Normal"/>
        <w:widowControl w:val="false"/>
        <w:autoSpaceDE w:val="false"/>
        <w:jc w:val="both"/>
        <w:rPr/>
      </w:pPr>
      <w:r>
        <w:rPr/>
        <w:t>α) Οι Λέκτορες εκλέγονται με θητεία. Μετά τη συμπλήρωση τριών ετών στη βαθμίδα αυτή και πριν την πάροδο επτά ετών από την ημερομηνία δημοσίευσης στην Εφημερίδα της Κυβερνήσεως της πράξης διορισμού του, ο Λέκτορας έχει το δικαίωμα να ζητήσει την</w:t>
      </w:r>
    </w:p>
    <w:p>
      <w:pPr>
        <w:pStyle w:val="Normal"/>
        <w:widowControl w:val="false"/>
        <w:autoSpaceDE w:val="false"/>
        <w:jc w:val="both"/>
        <w:rPr/>
      </w:pPr>
      <w:r>
        <w:rPr/>
        <w:t>προκήρυξη της θέσης του στη βαθμίδα του Επίκουρου Καθηγητή μέχρι δύο φορές.</w:t>
      </w:r>
    </w:p>
    <w:p>
      <w:pPr>
        <w:pStyle w:val="Normal"/>
        <w:widowControl w:val="false"/>
        <w:autoSpaceDE w:val="false"/>
        <w:jc w:val="both"/>
        <w:rPr/>
      </w:pPr>
      <w:r>
        <w:rPr/>
        <w:t>β) Σε περίπτωση θετικής κρίσης υπάγεται στις διατάξεις της παρ. 3 του άρθρου 1 του παρόντος περί Επίκουρων Καθηγητών.</w:t>
      </w:r>
    </w:p>
    <w:p>
      <w:pPr>
        <w:pStyle w:val="Normal"/>
        <w:widowControl w:val="false"/>
        <w:autoSpaceDE w:val="false"/>
        <w:jc w:val="both"/>
        <w:rPr/>
      </w:pPr>
      <w:r>
        <w:rPr/>
        <w:t>γ) Εάν κατά την πρώτη κρίση εκλεγεί άλλος υποψήφιος λήγει αυτοδικαίως η θητεία του Λέκτορα.</w:t>
      </w:r>
    </w:p>
    <w:p>
      <w:pPr>
        <w:pStyle w:val="Normal"/>
        <w:widowControl w:val="false"/>
        <w:autoSpaceDE w:val="false"/>
        <w:jc w:val="both"/>
        <w:rPr/>
      </w:pPr>
      <w:r>
        <w:rPr/>
        <w:t>δ) Εάν κατά την πρώτη κρίση η διαδικασία αποβεί άγονη ή είναι ο μοναδικός υποψήφιος και δεν εκλεγεί ο ίδιος, παραμένει στη θέση που κατέχει και δικαιούται εντός της επταετίας να ζητήσει για δεύτερη φορά την προκήρυξη της θέσης του στη βαθμίδα του Επίκουρου Καθηγητή.</w:t>
      </w:r>
    </w:p>
    <w:p>
      <w:pPr>
        <w:pStyle w:val="Normal"/>
        <w:widowControl w:val="false"/>
        <w:autoSpaceDE w:val="false"/>
        <w:jc w:val="both"/>
        <w:rPr/>
      </w:pPr>
      <w:r>
        <w:rPr/>
        <w:t>ε) Εάν κατά τη δεύτερη κρίση η διαδικασία αποβεί άγονη, εκλεγεί άλλος υποψήφιος ή κριθεί αρνητικά, λήγει αυτοδικαίως η θητεία του Λέκτορα.</w:t>
      </w:r>
    </w:p>
    <w:p>
      <w:pPr>
        <w:pStyle w:val="Normal"/>
        <w:widowControl w:val="false"/>
        <w:autoSpaceDE w:val="false"/>
        <w:jc w:val="both"/>
        <w:rPr/>
      </w:pPr>
      <w:r>
        <w:rPr/>
        <w:t>στ) Μετά την πάροδο της επταετίας από την ημερομηνία δημοσίευσης του διορισμού του στη βαθμίδα του Λέκτορα λήγει αυτοδικαίως η θητεία του, εκτός των περιπτώσεων που η διαδικασία εξέλιξης δεν έχει ολοκληρωθεί, οπότε παρατείνεται η διάρκεια της θητείας έως την ολοκλήρωση της για χρονικό διάστημα ενός έτους, κατά ανώτατο όριο, εντός του οποίου κρίνεται υποχρεωτικά, άλλως θεμελιώνεται παράλειψη οφειλόμενης νόμιμης ενέργειας.</w:t>
      </w:r>
    </w:p>
    <w:p>
      <w:pPr>
        <w:pStyle w:val="Normal"/>
        <w:widowControl w:val="false"/>
        <w:autoSpaceDE w:val="false"/>
        <w:jc w:val="both"/>
        <w:rPr/>
      </w:pPr>
      <w:r>
        <w:rPr/>
        <w:t>3. Επίκουροι Καθηγητές:</w:t>
      </w:r>
    </w:p>
    <w:p>
      <w:pPr>
        <w:pStyle w:val="Normal"/>
        <w:widowControl w:val="false"/>
        <w:autoSpaceDE w:val="false"/>
        <w:jc w:val="both"/>
        <w:rPr/>
      </w:pPr>
      <w:r>
        <w:rPr/>
        <w:t>α) Οι Επίκουροι Καθηγητές εκλέγονται με θητεία. Μετά τη συμπλήρωση τριών ετών παραμονής στη βαθμίδα αυτή, οι Επίκουροι Καθηγητές έχουν δικαίωμα να υποβάλουν αίτηση για μονιμοποίηση στη θέση της βαθμίδας που κατέχουν εντός αποκλειστικής προθεσμίας δύο μηνών από την παρέλευση της τριετίας. Σε αντίθετη περίπτωση λήγει αυτοδικαίως η θητεία τους.</w:t>
      </w:r>
    </w:p>
    <w:p>
      <w:pPr>
        <w:pStyle w:val="Normal"/>
        <w:widowControl w:val="false"/>
        <w:autoSpaceDE w:val="false"/>
        <w:jc w:val="both"/>
        <w:rPr/>
      </w:pPr>
      <w:r>
        <w:rPr/>
        <w:t>β) Εάν η κρίση για μονιμοποίηση είναι θετική, οι Επίκουροι Καθηγητές μονιμοποιούνται στη θέση την οποία κατέχουν.</w:t>
      </w:r>
    </w:p>
    <w:p>
      <w:pPr>
        <w:pStyle w:val="Normal"/>
        <w:widowControl w:val="false"/>
        <w:autoSpaceDE w:val="false"/>
        <w:jc w:val="both"/>
        <w:rPr/>
      </w:pPr>
      <w:r>
        <w:rPr/>
        <w:t>γ) Εάν η κρίση για μονιμοποίηση είναι αρνητική, λήγει η θητεία τους.</w:t>
      </w:r>
    </w:p>
    <w:p>
      <w:pPr>
        <w:pStyle w:val="Normal"/>
        <w:widowControl w:val="false"/>
        <w:autoSpaceDE w:val="false"/>
        <w:jc w:val="both"/>
        <w:rPr/>
      </w:pPr>
      <w:r>
        <w:rPr/>
        <w:t>δ) Η κρίση για μονιμοποίηση βασίζεται κυρίως στο συνολικό διδακτικό και ερευνητικό έργο των κρινόμενων, λαμβανομένου υπόψη και του διοικητικού τους έργου.</w:t>
      </w:r>
    </w:p>
    <w:p>
      <w:pPr>
        <w:pStyle w:val="Normal"/>
        <w:widowControl w:val="false"/>
        <w:autoSpaceDE w:val="false"/>
        <w:jc w:val="both"/>
        <w:rPr/>
      </w:pPr>
      <w:r>
        <w:rPr/>
        <w:t>ε) Μετά τη μονιμοποίηση τους οι Επίκουροι Καθηγητές έχουν το δικαίωμα να ζητήσουν την προκήρυξη της θέσης τους στη βαθμίδα του Αναπληρωτή Καθηγητή μέχρι δύο φορές, που θα απέχουν τουλάχιστον τρία έτη μεταξύ τους.</w:t>
      </w:r>
    </w:p>
    <w:p>
      <w:pPr>
        <w:pStyle w:val="Normal"/>
        <w:widowControl w:val="false"/>
        <w:autoSpaceDE w:val="false"/>
        <w:jc w:val="both"/>
        <w:rPr/>
      </w:pPr>
      <w:r>
        <w:rPr/>
        <w:t>4. Αναπληρωτές Καθηγητές - Καθηγητές:</w:t>
      </w:r>
    </w:p>
    <w:p>
      <w:pPr>
        <w:pStyle w:val="Normal"/>
        <w:widowControl w:val="false"/>
        <w:autoSpaceDE w:val="false"/>
        <w:jc w:val="both"/>
        <w:rPr/>
      </w:pPr>
      <w:r>
        <w:rPr/>
        <w:t>α) Οι Αναπληρωτές Καθηγητές και οι Καθηγητές εκλέγονται ως μόνιμοι.</w:t>
      </w:r>
    </w:p>
    <w:p>
      <w:pPr>
        <w:pStyle w:val="Normal"/>
        <w:widowControl w:val="false"/>
        <w:autoSpaceDE w:val="false"/>
        <w:jc w:val="both"/>
        <w:rPr/>
      </w:pPr>
      <w:r>
        <w:rPr/>
        <w:t>β) Οι Αναπληρωτές Καθηγητές, μετά τη συμπλήρωση τριών ετών στη βαθμίδα που βρίσκονται, έχουν το δικαίωμα να ζητήσουν την προκήρυξη της θέσης τους στη βαθμίδα του Καθηγητή μέχρι δύο φορές που θα απέχουν τουλάχιστον τρία έτη μεταξύ τους.</w:t>
      </w:r>
    </w:p>
    <w:p>
      <w:pPr>
        <w:pStyle w:val="Normal"/>
        <w:widowControl w:val="false"/>
        <w:autoSpaceDE w:val="false"/>
        <w:jc w:val="both"/>
        <w:rPr/>
      </w:pPr>
      <w:r>
        <w:rPr/>
        <w:t>5. Αρμόδιο όργανο για την κρίση εκλογής ή εξέλιξης των μελών Δ.Ε.Π. και για την κρίση μονιμοποίησης των Επίκουρων Καθηγητών είναι το εκλεκτορικό σώμα, όπως αυτό ορίζεται από τις κείμενες διατάξεις.</w:t>
      </w:r>
    </w:p>
    <w:p>
      <w:pPr>
        <w:pStyle w:val="Normal"/>
        <w:widowControl w:val="false"/>
        <w:autoSpaceDE w:val="false"/>
        <w:jc w:val="both"/>
        <w:rPr/>
      </w:pPr>
      <w:r>
        <w:rPr/>
        <w:t>6. Κατά τη διαδικασία της ψηφοφορίας η άρνηση ψήφου ή η λευκή ψήφος θεωρούνται ψήφοι αρνητικού περιεχομένου.</w:t>
      </w:r>
    </w:p>
    <w:p>
      <w:pPr>
        <w:pStyle w:val="Normal"/>
        <w:widowControl w:val="false"/>
        <w:autoSpaceDE w:val="false"/>
        <w:jc w:val="both"/>
        <w:rPr/>
      </w:pPr>
      <w:r>
        <w:rPr/>
        <w:t>7. Οι θέσεις που κενώνονται για οποιαδήποτε αιτία επαναπροκηρύσσονται εκτός ετήσιου προγραμματισμού, σε οποιαδήποτε βαθμίδα.</w:t>
      </w:r>
    </w:p>
    <w:p>
      <w:pPr>
        <w:pStyle w:val="Normal"/>
        <w:widowControl w:val="false"/>
        <w:autoSpaceDE w:val="false"/>
        <w:jc w:val="both"/>
        <w:rPr/>
      </w:pPr>
      <w:r>
        <w:rPr/>
        <w:t>8. Μέλη Δ.Ε.Π., που υπηρετούν με οποιοδήποτε</w:t>
      </w:r>
    </w:p>
    <w:p>
      <w:pPr>
        <w:pStyle w:val="Normal"/>
        <w:widowControl w:val="false"/>
        <w:autoSpaceDE w:val="false"/>
        <w:jc w:val="both"/>
        <w:rPr/>
      </w:pPr>
      <w:r>
        <w:rPr/>
        <w:t>καθεστώς στα Α.Ε.Ι., έχουν δικαίωμα να υποβάλουν υποψηφιότητα σε οποιαδήποτε προκήρυξη με ανοικτή διαδικασία θέσεων μελών Δ.Ε.Π. σε οποιαδήποτε βαθμίδα, στο ίδιο ή άλλο Α.Ε.Ι., εφόσον πληρούν τις απαραίτητες τυπικές προϋποθέσεις και ειδικότερα καλύπτουν το αντίστοιχο γνωστικό αντικείμενο της προκηρυσσόμενης θέσης.</w:t>
      </w:r>
    </w:p>
    <w:p>
      <w:pPr>
        <w:pStyle w:val="Normal"/>
        <w:widowControl w:val="false"/>
        <w:autoSpaceDE w:val="false"/>
        <w:jc w:val="both"/>
        <w:rPr>
          <w:lang w:val="en-US"/>
        </w:rPr>
      </w:pPr>
      <w:r>
        <w:rPr/>
        <w:t>Άρθρο 2</w:t>
      </w:r>
    </w:p>
    <w:p>
      <w:pPr>
        <w:pStyle w:val="Normal"/>
        <w:widowControl w:val="false"/>
        <w:autoSpaceDE w:val="false"/>
        <w:jc w:val="both"/>
        <w:rPr/>
      </w:pPr>
      <w:r>
        <w:rPr/>
        <w:t>Μεταβατικές διατάξεις</w:t>
      </w:r>
    </w:p>
    <w:p>
      <w:pPr>
        <w:pStyle w:val="Normal"/>
        <w:widowControl w:val="false"/>
        <w:autoSpaceDE w:val="false"/>
        <w:jc w:val="both"/>
        <w:rPr/>
      </w:pPr>
      <w:r>
        <w:rPr/>
        <w:t>1. Λέκτορες:</w:t>
      </w:r>
    </w:p>
    <w:p>
      <w:pPr>
        <w:pStyle w:val="Normal"/>
        <w:widowControl w:val="false"/>
        <w:autoSpaceDE w:val="false"/>
        <w:jc w:val="both"/>
        <w:rPr/>
      </w:pPr>
      <w:r>
        <w:rPr/>
        <w:t>α) Οι κατά τη δημοσίευση του παρόντος νόμου υπηρετούντες Λέκτορες επί θητεία υπάγονται στις διατάξεις του άρθρου 1 παρ. 2 του παρόντος περί Λεκτόρων.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2 του ν. 2083/1992, κρίνονται σύμφωνα με τη διάταξη αυτή. Σε περίπτωση θετικής κρίσης ο ενδιαφερόμενος υπάγεται στις διατάξεις της παρ. 3 του άρθρου 1 του παρόντος περί Επίκουρων Καθηγητών. Σε περίπτωση αρνητικής κρίσης ο ενδιαφερόμενος έχει το δικαίωμα να ζητήσει την προκήρυξη της θέσης του ακόμη μία φορά εντός της επταετίας από την ημερομηνία δημοσίευσης του διορισμού τους στη βαθμίδα του Λέκτορα. Σε περίπτωση θετικής κρίσης υπάγεται στις διατάξεις της παρ. 3 του άρθρου 1 του παρόντος περί Επίκουρων. Σε περίπτωση αρνητικής κρίσης λήγει αυτοδικαίως η θητεία τους. Κατά τα λοιπά εφαρμόζονται αναλόγως οι διατάξεις του εδ. στ' της παρ. 2 του άρθρου 1 του παρόντος.</w:t>
      </w:r>
    </w:p>
    <w:p>
      <w:pPr>
        <w:pStyle w:val="Normal"/>
        <w:widowControl w:val="false"/>
        <w:autoSpaceDE w:val="false"/>
        <w:jc w:val="both"/>
        <w:rPr/>
      </w:pPr>
      <w:r>
        <w:rPr/>
        <w:t>β) Οι κατά τη δημοσίευση του παρόντος νόμου υπηρετούντες μόνιμοι Λέκτορες έχουν το δικαίωμα να ζητήσουν την προκήρυξη της θέσης τους στη βαθμίδα του Επίκουρου Καθηγητή, δύο φορές που απέχουν τουλάχιστον τρία χρόνια μεταξύ τους.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3 του άρθρου 1 του παρόντος, περί Επίκουρων Καθηγητών, διατηρώντας τη μονιμότητα τους. Σε περίπτωση αρνητικής κρίσης, ο μόνιμος Λέκτορας έχει το δικαίωμα να ζητήσει μία ακόμη φορά την προκήρυξη της θέσης του στη βαθμίδα του Επίκουρου Καθηγητή, οποτεδήποτε μετά την παρέλευση τριών ετών από την αρνητική κρίση.</w:t>
      </w:r>
    </w:p>
    <w:p>
      <w:pPr>
        <w:pStyle w:val="Normal"/>
        <w:widowControl w:val="false"/>
        <w:autoSpaceDE w:val="false"/>
        <w:jc w:val="both"/>
        <w:rPr/>
      </w:pPr>
      <w:r>
        <w:rPr/>
        <w:t>2. Επίκουροι Καθηγητές:</w:t>
      </w:r>
    </w:p>
    <w:p>
      <w:pPr>
        <w:pStyle w:val="Normal"/>
        <w:widowControl w:val="false"/>
        <w:autoSpaceDE w:val="false"/>
        <w:jc w:val="both"/>
        <w:rPr/>
      </w:pPr>
      <w:r>
        <w:rPr/>
        <w:t>α) Οι κατά τη δημοσίευση του παρόντος νόμου υπηρετούντες Επίκουροι Καθηγητές επί θητεία υπάγονται στις διατάξεις του άρθρου 1 παρ. 3 του παρόντος περί Επίκουρων Καθηγητών. Οι ως άνω Επίκουροι Καθηγητές μετά την παρέλευση τριετούς παραμονής στη βαθμίδα αυτή υποβάλλουν αίτηση για μονιμοποίηση εντός αποκλειστικής προθεσμίας δύο μηνών από τη δημοσίευση του παρόντος νόμου.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2 του ν. 2083/1992, κρίνονται σύμφωνα με την ανωτέρω διάταξη. Σε περίπτωση θετικής κρίσης ο ενδιαφερόμενος εμπίπτει στις διατάξεις της παρ. 4 του άρθρου 1 του</w:t>
      </w:r>
    </w:p>
    <w:p>
      <w:pPr>
        <w:pStyle w:val="Normal"/>
        <w:widowControl w:val="false"/>
        <w:autoSpaceDE w:val="false"/>
        <w:jc w:val="both"/>
        <w:rPr/>
      </w:pPr>
      <w:r>
        <w:rPr/>
        <w:t>παρόντος περί Αναπληρωτών Καθηγητών. Σε περίπτωση αρνητικής κρίσης ο ενδιαφερόμενος έχει το δικαίωμα να ζητήσει τη μονιμοποίηση του, εντός αποκλειστικής προθεσμίας δύο μηνών από την ψηφοφορία. Εάν η κρίση για μονιμοποίηση είναι θετική, ο Επίκουρος Καθηγητής μονιμοποιείται στη θέση την οποία κατέχει. Μετά τη μονιμοποίηση του, ο Επίκουρος Καθηγητής έχει το δικαίωμα να ζητήσει μία ακόμη φορά την προκήρυξη της θέσης του στη βαθμίδα του Αναπληρωτή οποτεδήποτε, μετά την παρέλευση τριών ετών από την πρώτη αρνητική κρίση. Εάν η κρίση για μονιμοποίηση είναι αρνητική, λήγει η θητεία του ενδιαφερομένου.</w:t>
      </w:r>
    </w:p>
    <w:p>
      <w:pPr>
        <w:pStyle w:val="Normal"/>
        <w:widowControl w:val="false"/>
        <w:autoSpaceDE w:val="false"/>
        <w:jc w:val="both"/>
        <w:rPr/>
      </w:pPr>
      <w:r>
        <w:rPr/>
        <w:t>β) Οι κατά τη δημοσίευση του παρόντος νόμου υπηρετούντες μόνιμοι Επίκουροι Καθηγητές υπάγονται στις διατάξεις του άρθρου 1 παρ. 3 του παρόντος περί Επίκουρων Καθηγητών.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4 του άρθρου 1 του παρόντος, περί Αναπληρωτών Καθηγητών. Σε περίπτωση αρνητικής κρίσης, ο μόνιμος Επίκουρος έχει το δικαίωμα να ζητήσει μία ακόμη φορά την προκήρυξη της θέσης του στη βαθμίδα του Αναπληρωτή Καθηγητή, οποτεδήποτε, μετά την παρέλευση τριών ετών από την αρνητική κρίση.</w:t>
      </w:r>
    </w:p>
    <w:p>
      <w:pPr>
        <w:pStyle w:val="Normal"/>
        <w:widowControl w:val="false"/>
        <w:autoSpaceDE w:val="false"/>
        <w:jc w:val="both"/>
        <w:rPr/>
      </w:pPr>
      <w:r>
        <w:rPr/>
        <w:t>3. Αναπληρωτές Καθηγητές:</w:t>
      </w:r>
    </w:p>
    <w:p>
      <w:pPr>
        <w:pStyle w:val="Normal"/>
        <w:widowControl w:val="false"/>
        <w:autoSpaceDE w:val="false"/>
        <w:jc w:val="both"/>
        <w:rPr/>
      </w:pPr>
      <w:r>
        <w:rPr/>
        <w:t>Οι κατά τη δημοσίευση του παρόντος νόμου υπηρετούντες Αναπληρωτές Καθηγητές κρίνονται για εξέλιξη στη βαθμίδα του Καθηγητή χωρίς προκήρυξη της αντίστοιχης θέσης, μετά τη συμπλήρωση τριετίας στη βαθμίδα που βρίσκονται. Κατά τα λοιπά υπάγονται στις διατάξεις της παρ. 4 του άρθρου 1 του παρόντος. Όσοι έχουν υποβάλει ή υποβάλλουν αίτηση εξέλιξη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ου νόμου περί Καθηγητών. Σε περίπτωση αρνητικής κρίσης, ο Αναπληρωτής Καθηγητής κρίνεται για εξέλιξη στη βαθμίδα του Καθηγητή μία ακόμα φορά χωρίς προκήρυξη της αντίστοιχης θέσης, οποτεδήποτε, μετά την παρέλευση τριών ετών από την αρνητική κρίση.</w:t>
      </w:r>
    </w:p>
    <w:p>
      <w:pPr>
        <w:pStyle w:val="Normal"/>
        <w:widowControl w:val="false"/>
        <w:autoSpaceDE w:val="false"/>
        <w:jc w:val="both"/>
        <w:rPr/>
      </w:pPr>
      <w:r>
        <w:rPr/>
        <w:t>4. Σε κάθε περίπτωση δεν μπορεί υποψήφιος να ζητήσει την προκήρυξη της θέσης του μετά από δύο αρνητικές κρίσεις στην ίδια βαθμίδα, στις οποίες συμπεριλαμβάνονται και εκείνες πριν από την έναρξη εφαρμογής του παρόντος νόμου.</w:t>
      </w:r>
    </w:p>
    <w:p>
      <w:pPr>
        <w:pStyle w:val="Normal"/>
        <w:widowControl w:val="false"/>
        <w:autoSpaceDE w:val="false"/>
        <w:jc w:val="both"/>
        <w:rPr/>
      </w:pPr>
      <w:r>
        <w:rPr/>
        <w:t>5. Στην περίπτωση κατά την οποία μέλος Δ.Ε.Π. αποσύρει αίτηση εξέλιξης του, που είχε υποβάλει βάσει της παρ. 1 του άρθρου 7 του ν. 2083/1992, όπως αυτό τροποποιήθηκε με το άρθρο 1 του ν. 2454/1997 ή βάσει της παρ. 2 του άρθρου 7 του ν. 2083/1992, η αίτηση του θεωρείται ότι ουδέποτε κατατέθηκε, εφόσον δεν έχει δημοσιευθεί η προκήρυξη της θέσης στην Εφημερίδα της Κυβερνήσεως.</w:t>
      </w:r>
    </w:p>
    <w:p>
      <w:pPr>
        <w:pStyle w:val="Normal"/>
        <w:widowControl w:val="false"/>
        <w:autoSpaceDE w:val="false"/>
        <w:jc w:val="both"/>
        <w:rPr/>
      </w:pPr>
      <w:r>
        <w:rPr/>
        <w:t>6. Διαδικασίες κρίσης μελών Δ.Ε.Π. που είναι εκκρεμείς κατά τη δημοσίευση του παρόντος νόμου συνεχίζονται και ολοκληρώνονται με τη λήψη σχετικής απόφασης από το οικείο εκλεκτορικό σώμα, εφόσον πληρούνται οι προϋποθέσεις εκλογής ή εξέλιξης των αντίστοιχων διατάξεων του παρόντος νόμου.</w:t>
      </w:r>
    </w:p>
    <w:p>
      <w:pPr>
        <w:pStyle w:val="Normal"/>
        <w:widowControl w:val="false"/>
        <w:autoSpaceDE w:val="false"/>
        <w:jc w:val="both"/>
        <w:rPr/>
      </w:pPr>
      <w:r>
        <w:rPr/>
        <w:t>Άρθρο 3 Επιστημονικοί Συνεργάτες, Βοηθοί, Επιμελητές,</w:t>
      </w:r>
    </w:p>
    <w:p>
      <w:pPr>
        <w:pStyle w:val="Normal"/>
        <w:widowControl w:val="false"/>
        <w:autoSpaceDE w:val="false"/>
        <w:jc w:val="both"/>
        <w:rPr/>
      </w:pPr>
      <w:r>
        <w:rPr/>
        <w:t>Ειδικό Εκπαιδευτικό Προσωπικό (Ε.Ε.Π.) και Ειδικό Διοικητικό και Τεχνικό Προσωπικό (Ε.Δ.Τ.Π.)</w:t>
      </w:r>
    </w:p>
    <w:p>
      <w:pPr>
        <w:pStyle w:val="Normal"/>
        <w:widowControl w:val="false"/>
        <w:autoSpaceDE w:val="false"/>
        <w:jc w:val="both"/>
        <w:rPr/>
      </w:pPr>
      <w:r>
        <w:rPr/>
        <w:t xml:space="preserve">1. Οι κατά τη δημοσίευση του παρόντος νόμου υπηρετούντες μόνιμοι Βοηθοί, Επιστημονικοί Συνεργάτες, Επιμελητές και τα μέλη του Ε.Ε.Π., οι οποίοι έχουν ή θα αποκτήσουν διδακτορικό, υπηρετούν τουλάχιστον επί επταετία στο </w:t>
      </w:r>
      <w:r>
        <w:rPr>
          <w:lang w:val="en-US"/>
        </w:rPr>
        <w:t>A</w:t>
      </w:r>
      <w:r>
        <w:rPr/>
        <w:t>.</w:t>
      </w:r>
      <w:r>
        <w:rPr>
          <w:lang w:val="en-US"/>
        </w:rPr>
        <w:t>E</w:t>
      </w:r>
      <w:r>
        <w:rPr/>
        <w:t>.</w:t>
      </w:r>
      <w:r>
        <w:rPr>
          <w:lang w:val="en-US"/>
        </w:rPr>
        <w:t>I</w:t>
      </w:r>
      <w:r>
        <w:rPr/>
        <w:t xml:space="preserve">., καλύπτουν γνωστικά αντικείμενα που ανήκουν σε τομείς Τμημάτων και πληρούν τις προϋποθέσεις εκλογής στη βαθμίδα του Λέκτορα, σύμφωνα με το άρθρο 14 παρ. 2 του ν. 1268/1982, όπως τροποποιήθηκε με το εδάφιο α' της παρ. 6 του άρθρου 79 του ν. 1566/1985, έχουν δικαίωμα εντός αποκλειστικής προθεσμίας έξι (6) μηνών από τη δημοσίευση του παρόντος νόμου, να ζητήσουν μία φορά την ένταξη τους μετά από κρίση στη βαθμίδα του Λέκτορα. Για όσα από τα μέλη Ε.Ε.Π. ανήκουν οργανικά στο </w:t>
      </w:r>
      <w:r>
        <w:rPr>
          <w:lang w:val="en-US"/>
        </w:rPr>
        <w:t>A</w:t>
      </w:r>
      <w:r>
        <w:rPr/>
        <w:t>.</w:t>
      </w:r>
      <w:r>
        <w:rPr>
          <w:lang w:val="en-US"/>
        </w:rPr>
        <w:t>E</w:t>
      </w:r>
      <w:r>
        <w:rPr/>
        <w:t>.</w:t>
      </w:r>
      <w:r>
        <w:rPr>
          <w:lang w:val="en-US"/>
        </w:rPr>
        <w:t>I</w:t>
      </w:r>
      <w:r>
        <w:rPr/>
        <w:t xml:space="preserve">, η σχετική αίτηση υποβάλλεται στη γραμματεία του Τμήματος του </w:t>
      </w:r>
      <w:r>
        <w:rPr>
          <w:lang w:val="en-US"/>
        </w:rPr>
        <w:t>A</w:t>
      </w:r>
      <w:r>
        <w:rPr/>
        <w:t>.</w:t>
      </w:r>
      <w:r>
        <w:rPr>
          <w:lang w:val="en-US"/>
        </w:rPr>
        <w:t>E</w:t>
      </w:r>
      <w:r>
        <w:rPr/>
        <w:t>.</w:t>
      </w:r>
      <w:r>
        <w:rPr>
          <w:lang w:val="en-US"/>
        </w:rPr>
        <w:t>I</w:t>
      </w:r>
      <w:r>
        <w:rPr/>
        <w:t>, που από πλευράς γνωστικού αντικειμένου έχει συνάφεια με το αντικείμενο της διδακτορικής διατριβής των ενδιαφερομένων για την οποία αποφαίνεται η Γ.Σ. του Τμήματος. Σε περίπτωση θετικής κρίσης ο ενδιαφερόμενος υπάγεται στις διατάξεις του άρθρου 1 παρ. 2 του παρόντος περί Λεκτόρων, διατηρώντας τη μονιμότητα του. Σε περίπτωση αρνητικής κρίσης ο ενδιαφερόμενος παραμένει στη θέση που κατέχει και δεν έχει δικαίωμα να ζητήσει εκ νέου την ένταξη του στη βαθμίδα του Λέκτορα.</w:t>
      </w:r>
    </w:p>
    <w:p>
      <w:pPr>
        <w:pStyle w:val="Normal"/>
        <w:widowControl w:val="false"/>
        <w:autoSpaceDE w:val="false"/>
        <w:jc w:val="both"/>
        <w:rPr/>
      </w:pPr>
      <w:r>
        <w:rPr/>
        <w:t>2. Εκκρεμείς διαδικασίες ένταξης μελών του ως άνω προσωπικού συνεχίζονται και ολοκληρώνονται με τη δημοσίευση της σχετικής πράξης του Πρύτανη στην Εφημερίδα της Κυβερνήσεως και με βάση τις διατάξεις του παρόντος νόμου.</w:t>
      </w:r>
    </w:p>
    <w:p>
      <w:pPr>
        <w:pStyle w:val="Normal"/>
        <w:widowControl w:val="false"/>
        <w:autoSpaceDE w:val="false"/>
        <w:jc w:val="both"/>
        <w:rPr/>
      </w:pPr>
      <w:r>
        <w:rPr/>
        <w:t xml:space="preserve">3. Οι κατά τη δημοσίευση του παρόντος νόμου υπηρετούντες μόνιμοι Βοηθοί, Επιστημονικοί Συνεργάτες, Επιμελητές και τα μέλη του Ε.Ε.Π., οι οποίοι πληρούν τις προϋποθέσεις της παρ. 1 του παρόντος άρθρου και δεν έκαναν χρήση του δικαιώματος ένταξης τους, καθώς και τα μέλη του Ε.Δ.Τ.Π., έχουν δικαίωμα να ζητήσουν μία φορά την προκήρυξη θέσης Λέκτορα, η πλήρωση της οποίας γίνεται με ανοικτή διαδικασία. Για όσα από τα μέλη Ε.Ε.Π. και Ε.Δ.Τ.Π. ανήκουν οργανικά στο </w:t>
      </w:r>
      <w:r>
        <w:rPr>
          <w:lang w:val="en-US"/>
        </w:rPr>
        <w:t>A</w:t>
      </w:r>
      <w:r>
        <w:rPr/>
        <w:t>.</w:t>
      </w:r>
      <w:r>
        <w:rPr>
          <w:lang w:val="en-US"/>
        </w:rPr>
        <w:t>E</w:t>
      </w:r>
      <w:r>
        <w:rPr/>
        <w:t>.</w:t>
      </w:r>
      <w:r>
        <w:rPr>
          <w:lang w:val="en-US"/>
        </w:rPr>
        <w:t>I</w:t>
      </w:r>
      <w:r>
        <w:rPr/>
        <w:t>, εφαρμόζεται αναλόγως η αντίστοιχη διάταξη της παρ. 1 του παρόντος άρθρου. Σε περίπτωση θετικής κρίσης, ο ενδιαφερόμενος διορίζεται σε θέση Λέκτορα επί θητεία και υπάγεται στις διατάξεις του άρθρου 1 παρ. 2 του παρόντος. Σε περίπτωση που εκλεγεί άλλος υποψήφιος, εάν η διαδικασία αποβεί άγονη ή κριθεί αρνητικά, ο ενδιαφερόμενος, εφόσον δεν κατέχει μόνιμη θέση, παραμένει σε συνιστώμενη προσωποπαγή θέση και δεν έχει δικαίωμα να ζητήσει εκ νέου την προκήρυξη της θέσης του.</w:t>
      </w:r>
    </w:p>
    <w:p>
      <w:pPr>
        <w:pStyle w:val="Normal"/>
        <w:widowControl w:val="false"/>
        <w:autoSpaceDE w:val="false"/>
        <w:jc w:val="both"/>
        <w:rPr/>
      </w:pPr>
      <w:r>
        <w:rPr/>
        <w:t>Άρθρο 4</w:t>
      </w:r>
    </w:p>
    <w:p>
      <w:pPr>
        <w:pStyle w:val="Normal"/>
        <w:widowControl w:val="false"/>
        <w:autoSpaceDE w:val="false"/>
        <w:jc w:val="both"/>
        <w:rPr/>
      </w:pPr>
      <w:r>
        <w:rPr/>
        <w:t>Καταργούμενες - Τροποποιούμενες Διατάξεις</w:t>
      </w:r>
    </w:p>
    <w:p>
      <w:pPr>
        <w:pStyle w:val="Normal"/>
        <w:widowControl w:val="false"/>
        <w:autoSpaceDE w:val="false"/>
        <w:jc w:val="both"/>
        <w:rPr/>
      </w:pPr>
      <w:r>
        <w:rPr/>
        <w:t>1. Από την έναρξη ισχύος του παρόντος νόμου καταργούνται η παρ.1 και τα εδάφια α', β', γ', δ', ε', ζ' και η πρώτη περίοδος του εδαφίου στ' της παρ. 2 της περ. Δ' του άρθρου 6 του ν. 2083/1992, που αναριθμήθηκε σε περίπτωση Β' του ίδιου άρθρου με τη διάταξη του άρθρου 1 παρ. 6α του ν. 2188/1994, καθώς και κάθε άλλη διάταξη νόμου που αντίκειται στις ρυθμίσεις του παρόντος.</w:t>
      </w:r>
    </w:p>
    <w:p>
      <w:pPr>
        <w:pStyle w:val="Normal"/>
        <w:widowControl w:val="false"/>
        <w:autoSpaceDE w:val="false"/>
        <w:jc w:val="both"/>
        <w:rPr/>
      </w:pPr>
      <w:r>
        <w:rPr/>
        <w:t>2. Η δεύτερη περίοδος του εδαφίου β' της παρ. 1 της περ. ΣΤ του άρθρου 6 του ν. 2083/1992, που αναριθμήθηκε σε περ. Δ' με το άρθρο 1 της παρ. 6α του ν. 2188/1994, καταργείται.</w:t>
      </w:r>
    </w:p>
    <w:p>
      <w:pPr>
        <w:pStyle w:val="Normal"/>
        <w:widowControl w:val="false"/>
        <w:autoSpaceDE w:val="false"/>
        <w:jc w:val="both"/>
        <w:rPr/>
      </w:pPr>
      <w:r>
        <w:rPr/>
        <w:t>3. Η παρ. 5α του άρθρου 14 του ν. 1268/1982 όπως τροποποιήθηκε με το άρθρο 79 παρ. 6 εδάφιο ζ' του ν. 1566/1985 αντικαθίσταται ως εξής: "Η κρίση για εξέλιξη ή εκλογή μελών Δ.Ε.Π. βασίζεται στο συνολικό διδακτικό έργο των κρινόμενων, στη συνολική τους επιστημονική και ερευνητική δραστηριότητα, με έμφαση στη διεθνή τους παρουσία, ικανό μέρος των οποίων πρέπει να έχει συντελεσθεί τα τελευταία πέντε έτη από την υποβολή της αίτησης για εξέλιξη ή εκλογή".</w:t>
      </w:r>
    </w:p>
    <w:p>
      <w:pPr>
        <w:pStyle w:val="Normal"/>
        <w:widowControl w:val="false"/>
        <w:autoSpaceDE w:val="false"/>
        <w:jc w:val="both"/>
        <w:rPr/>
      </w:pPr>
      <w:r>
        <w:rPr/>
        <w:t>4. Το δεύτερο εδάφιο της παρ. 2 της περ. Γ του άρθρου 6 του ν. 2083/1992 που αναριθμήθηκε σε περ. Α' του ίδιου άρθρου με τη διάταξη του άρθρου 1 παρ. 6α του ν. 2188/1994, αντικαθίσταται ως ακολούθως: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μιας αναγνωρισμένης ειδικότητας."</w:t>
      </w:r>
    </w:p>
    <w:p>
      <w:pPr>
        <w:pStyle w:val="Normal"/>
        <w:widowControl w:val="false"/>
        <w:autoSpaceDE w:val="false"/>
        <w:jc w:val="both"/>
        <w:rPr/>
      </w:pPr>
      <w:r>
        <w:rPr/>
        <w:t>5. Το άρθρο μόνο του π. δ/τος 107/1988 τροποποιείται ως εξής: "Στη Διοικούσα Επιτροπή των Πανεπιστημίων Ιονίου και Θεσσαλίας μετέχουν:</w:t>
      </w:r>
    </w:p>
    <w:p>
      <w:pPr>
        <w:pStyle w:val="Normal"/>
        <w:widowControl w:val="false"/>
        <w:autoSpaceDE w:val="false"/>
        <w:jc w:val="both"/>
        <w:rPr/>
      </w:pPr>
      <w:r>
        <w:rPr/>
        <w:t>α) εννέα (9) μέλη που ορίζονται με απόφαση του Υπουργού Εθνικής Παιδείας και Θρησκευμάτων, χωρίς συγκεκριμένη θητεία και μέχρι να αναδειχθούν τα οικεία Πανεπιστημιακά όργανα διοίκησης, κατά τα οριζόμενα στην παρ. 2 του άρθρου μόνου του π. δ/τος 107/1988, με την οποία αντικαταστάθηκε η παρ. 2 του άρθρου 5 του π. δ/τος 83/1984, όπως τροποποιήθηκε με το άρθρο 3 του π. δ/τος 302/1985,</w:t>
      </w:r>
    </w:p>
    <w:p>
      <w:pPr>
        <w:pStyle w:val="Normal"/>
        <w:widowControl w:val="false"/>
        <w:autoSpaceDE w:val="false"/>
        <w:jc w:val="both"/>
        <w:rPr/>
      </w:pPr>
      <w:r>
        <w:rPr/>
        <w:t>β) οι Πρόεδροι των αυτοδύναμων Τμημάτων,</w:t>
      </w:r>
    </w:p>
    <w:p>
      <w:pPr>
        <w:pStyle w:val="Normal"/>
        <w:widowControl w:val="false"/>
        <w:autoSpaceDE w:val="false"/>
        <w:jc w:val="both"/>
        <w:rPr/>
      </w:pPr>
      <w:r>
        <w:rPr/>
        <w:t>γ) ένας εκπρόσωπος για κάθε μη αυτοδύναμο Τμήμα εκλεγόμενος κατ' έτος από τα μέλη Δ.Ε.Π. του Τμήματος, με την προϋπόθεση ότι στα Τμήματα αυτά υπηρετούν τουλάχιστον τρία μέλη Δ.Ε.Π.,</w:t>
      </w:r>
    </w:p>
    <w:p>
      <w:pPr>
        <w:pStyle w:val="Normal"/>
        <w:widowControl w:val="false"/>
        <w:autoSpaceDE w:val="false"/>
        <w:jc w:val="both"/>
        <w:rPr/>
      </w:pPr>
      <w:r>
        <w:rPr/>
        <w:t>δ) τέσσερις εκπρόσωποι των φοιτητών που ανήκουν σε διαφορετικά Τμήματα και εκλέγονται σύμφωνα με τα προβλεπόμενα στο άρθρο 79 παρ. 1 εδ. α' του ν. 1566/1985.</w:t>
      </w:r>
    </w:p>
    <w:p>
      <w:pPr>
        <w:pStyle w:val="Normal"/>
        <w:widowControl w:val="false"/>
        <w:autoSpaceDE w:val="false"/>
        <w:jc w:val="both"/>
        <w:rPr/>
      </w:pPr>
      <w:r>
        <w:rPr/>
        <w:t>Κατά τα λοιπά, παραμένουν σε ισχύ οι διατάξεις των εδαφίων δ' και ε' της παρ. 2 και της παρ. 3 του άρθρου μόνου του π. δ/τος 107/1988".</w:t>
      </w:r>
    </w:p>
    <w:p>
      <w:pPr>
        <w:pStyle w:val="Normal"/>
        <w:widowControl w:val="false"/>
        <w:autoSpaceDE w:val="false"/>
        <w:jc w:val="both"/>
        <w:rPr/>
      </w:pPr>
      <w:r>
        <w:rPr/>
        <w:t>Άρθρο 5</w:t>
      </w:r>
    </w:p>
    <w:p>
      <w:pPr>
        <w:pStyle w:val="Normal"/>
        <w:widowControl w:val="false"/>
        <w:autoSpaceDE w:val="false"/>
        <w:jc w:val="both"/>
        <w:rPr/>
      </w:pPr>
      <w:r>
        <w:rPr/>
        <w:t>1. α) Τα μέλη ΔΕΠ, που συμπληρώνουν τουλάχιστον τρία χρόνια υπηρεσίας σε αυτοδύναμο Τμήμα στο οποίο υπηρετούν, έχουν τη δυνατότητα μετακίνησης σε άλλο Τμήμα του ίδιου ή άλλου Πανεπιστημίου, στην ίδια θέση της βαθμίδας που κατέχουν, στο ίδιο γνωστικό αντικείμενο και σε οργανική θέση του Τμήματος υποδοχής και εάν δεν υπάρχει σε συνιστώμενη αυτοδικαίως σε αυτό προσωποπαγή θέση. Αποκλείεται η μετακίνηση μελών Δ.Ε.Π. προς τα Πανεπιστήμια των νομών Αττικής και Θεσσαλονίκης. Για τη μετακίνηση απαιτείται αίτηση του ενδιαφερόμενου προς το Τμήμα του και προς το Τμήμα υποδοχής, καθώς και αιτιολογημένη σύμφωνη γνώμη των Γενικών Συνελεύσεων των δύο Τμημάτων. Η μετακίνηση γίνεται με πράξη του Πρύτανη του Πανεπιστημίου υποδοχής, μετά από σύμφωνη γνώμη της Συγκλήτου του Πανεπιστημίου προελεύσεως.</w:t>
      </w:r>
    </w:p>
    <w:p>
      <w:pPr>
        <w:pStyle w:val="Normal"/>
        <w:widowControl w:val="false"/>
        <w:autoSpaceDE w:val="false"/>
        <w:jc w:val="both"/>
        <w:rPr/>
      </w:pPr>
      <w:r>
        <w:rPr/>
        <w:t>Η πίστωση για τη θέση που καταλαμβάνει το μέλος Δ.Ε.Π. μεταφέρεται από το Πανεπιστήμιο προέλευσης προς το Πανεπιστήμιο υποδοχής.</w:t>
      </w:r>
    </w:p>
    <w:p>
      <w:pPr>
        <w:pStyle w:val="Normal"/>
        <w:widowControl w:val="false"/>
        <w:autoSpaceDE w:val="false"/>
        <w:jc w:val="both"/>
        <w:rPr/>
      </w:pPr>
      <w:r>
        <w:rPr/>
        <w:t>Ο χρόνος υπηρεσίας στη βαθμίδα λαμβάνεται υπόψη ενιαία, στο σύνολο του χρόνου παραμονής στην ίδια βαθμίδα, ανεξαρτήτως του συγκεκριμένου Πανεπιστημίου ή Τμήματος.</w:t>
      </w:r>
    </w:p>
    <w:p>
      <w:pPr>
        <w:pStyle w:val="Normal"/>
        <w:widowControl w:val="false"/>
        <w:autoSpaceDE w:val="false"/>
        <w:jc w:val="both"/>
        <w:rPr/>
      </w:pPr>
      <w:r>
        <w:rPr/>
        <w:t>β) Οι προϋποθέσεις της προηγούμενης παραγράφου ισχύουν και για τη μετακίνηση των Επιμελητών, Βοηθών και Επιστημονικών Συνεργατών σε άλλο Τμήμα του ιδίου ή άλλου Α.Ε.Ι.</w:t>
      </w:r>
    </w:p>
    <w:p>
      <w:pPr>
        <w:pStyle w:val="Normal"/>
        <w:widowControl w:val="false"/>
        <w:autoSpaceDE w:val="false"/>
        <w:jc w:val="both"/>
        <w:rPr/>
      </w:pPr>
      <w:r>
        <w:rPr/>
        <w:t>2. α) Το εδ. β1 της παρ. 1 του άρθρου 3 του ν. 2194/1994 αναδιατυπώνεται και συμπληρώνεται ως ακολούθως:</w:t>
      </w:r>
    </w:p>
    <w:p>
      <w:pPr>
        <w:pStyle w:val="Normal"/>
        <w:widowControl w:val="false"/>
        <w:autoSpaceDE w:val="false"/>
        <w:jc w:val="both"/>
        <w:rPr/>
      </w:pPr>
      <w:r>
        <w:rPr/>
        <w:t>"Η εποπτεία του Κράτους επί της Εθνικής Σχολής Δημόσιας Υγείας (Ε.Σ.Δ.Υ.) ασκείται από τους Υπουργούς Εθνικής Παιδείας και Θρησκευμάτων και Υγείας και Πρόνοιας. Στην αποκλειστική εποπτεία του Υπουργού Εθνικής Παιδείας και Θρησκευμάτων υπάγονται: α) η έγκριση του αναλυτικού προγράμματος σπουδών της Σχολής, β) ο έλεγχος της νομιμότητας των αποφάσεων των εκλεκτορικών σωμάτων για την εκλογή ή την εξέλιξη του διδακτικού προσωπικού της Σχολής, γ) η ίδρυση, κατάργηση, συγχώνευση, κατάτμηση ή μετονομασία των Τμημάτων και Τομέων της Σχολής. Για κάθε άλλο θέμα της Σχολής η εποπτεία ασκείται από τον Υπουργό Υγείας και Πρόνοιας".</w:t>
      </w:r>
    </w:p>
    <w:p>
      <w:pPr>
        <w:pStyle w:val="Normal"/>
        <w:widowControl w:val="false"/>
        <w:autoSpaceDE w:val="false"/>
        <w:jc w:val="both"/>
        <w:rPr/>
      </w:pPr>
      <w:r>
        <w:rPr/>
        <w:t>β) Στο πρώτο εδάφιο της παρ. 3 του άρθρου 3 του ν. 2194/1994 προστίθενται περιπτώσεις ως ακολούθως:</w:t>
      </w:r>
    </w:p>
    <w:p>
      <w:pPr>
        <w:pStyle w:val="Normal"/>
        <w:widowControl w:val="false"/>
        <w:autoSpaceDE w:val="false"/>
        <w:jc w:val="both"/>
        <w:rPr/>
      </w:pPr>
      <w:r>
        <w:rPr/>
        <w:t>"6) η διαδικασία και οι προϋποθέσεις ίδρυσης, κατάργησης, συγχώνευσης, κατάτμησης ή μετονομασίας Τμημάτων και Τομέων της Σχολής</w:t>
      </w:r>
    </w:p>
    <w:p>
      <w:pPr>
        <w:pStyle w:val="Normal"/>
        <w:widowControl w:val="false"/>
        <w:autoSpaceDE w:val="false"/>
        <w:jc w:val="both"/>
        <w:rPr/>
      </w:pPr>
      <w:r>
        <w:rPr/>
        <w:t>7) η ισοτιμία των πτυχίων που έχουν απονεμηθεί μέχρι την έκδοση του Προεδρικού αυτού Διατάγματος</w:t>
      </w:r>
    </w:p>
    <w:p>
      <w:pPr>
        <w:pStyle w:val="Normal"/>
        <w:widowControl w:val="false"/>
        <w:autoSpaceDE w:val="false"/>
        <w:jc w:val="both"/>
        <w:rPr/>
      </w:pPr>
      <w:r>
        <w:rPr/>
        <w:t xml:space="preserve">8) υπηρεσιακά θέματα του Διδακτικού Προσωπικού της Σχολής κατ' αντιστοιχία με τα μέλη Δ.Ε.Π. των </w:t>
      </w:r>
      <w:r>
        <w:rPr>
          <w:lang w:val="en-US"/>
        </w:rPr>
        <w:t>A</w:t>
      </w:r>
      <w:r>
        <w:rPr/>
        <w:t>.</w:t>
      </w:r>
      <w:r>
        <w:rPr>
          <w:lang w:val="en-US"/>
        </w:rPr>
        <w:t>E</w:t>
      </w:r>
      <w:r>
        <w:rPr/>
        <w:t>.</w:t>
      </w:r>
      <w:r>
        <w:rPr>
          <w:lang w:val="en-US"/>
        </w:rPr>
        <w:t>I</w:t>
      </w:r>
      <w:r>
        <w:rPr/>
        <w:t>.·.</w:t>
      </w:r>
    </w:p>
    <w:p>
      <w:pPr>
        <w:pStyle w:val="Normal"/>
        <w:widowControl w:val="false"/>
        <w:autoSpaceDE w:val="false"/>
        <w:jc w:val="both"/>
        <w:rPr/>
      </w:pPr>
      <w:r>
        <w:rPr/>
        <w:t>Με απόφαση του Υπουργού Υγείας και Πρόνοιας, μετά από πρόταση της Ε.Σ.Δ.Υ., εκδίδεται ο κανονισμός λειτουργίας της Σχολής.</w:t>
      </w:r>
    </w:p>
    <w:p>
      <w:pPr>
        <w:pStyle w:val="Normal"/>
        <w:widowControl w:val="false"/>
        <w:autoSpaceDE w:val="false"/>
        <w:jc w:val="both"/>
        <w:rPr/>
      </w:pPr>
      <w:r>
        <w:rPr/>
        <w:t>Με απόφαση του Υπουργού Εθνικής Παιδείας και Θρησκευμάτων, μετά από πρόταση της Ε.Σ.Δ.Υ., εκδίδεται ο κανονισμός σπουδών της Σχολής.</w:t>
      </w:r>
    </w:p>
    <w:p>
      <w:pPr>
        <w:pStyle w:val="Normal"/>
        <w:widowControl w:val="false"/>
        <w:autoSpaceDE w:val="false"/>
        <w:jc w:val="both"/>
        <w:rPr/>
      </w:pPr>
      <w:r>
        <w:rPr/>
        <w:t>3. Η παράγραφος 2 της περ. Γ του άρθρου 15 του ν. 1566/1985 αναδιατυπώνεται ως εξής:</w:t>
      </w:r>
    </w:p>
    <w:p>
      <w:pPr>
        <w:pStyle w:val="Normal"/>
        <w:widowControl w:val="false"/>
        <w:autoSpaceDE w:val="false"/>
        <w:jc w:val="both"/>
        <w:rPr/>
      </w:pPr>
      <w:r>
        <w:rPr/>
        <w:t>"2. Με απόφαση του Υπουργού Εθνικής Παιδείας και Θρησκευμάτων καθορίζονται: α) ο αριθμός των θέσεων που πρόκειται να πληρωθούν για κάθε κλάδο, β) τα προσόντα, τα οποία δεν μπορούν να είναι κατώτερα από τα οριζόμενα για κάθε κλάδο από αυτόν το νόμο, με επί πλέον προσόν τον τίτλο μεταπτυχιακών σπουδών ιδρυμάτων ανωτάτης εκπαίδευσης του εσωτερικού ή του αντίστοιχου τίτλου του εξωτερικού συναφούς ειδικότητας ή επιστημών αγωγής και γ) η διαδικασία επιλογής".</w:t>
      </w:r>
    </w:p>
    <w:p>
      <w:pPr>
        <w:pStyle w:val="Normal"/>
        <w:widowControl w:val="false"/>
        <w:autoSpaceDE w:val="false"/>
        <w:jc w:val="both"/>
        <w:rPr/>
      </w:pPr>
      <w:r>
        <w:rPr/>
        <w:t xml:space="preserve">4. α) Οι διατάξεις των παραγράφων 1 έως 5 και η διάταξη της παραγράφου 6 στο μέρος που αφορά την εισαγωγή υποψηφίων στα </w:t>
      </w:r>
      <w:r>
        <w:rPr>
          <w:lang w:val="en-US"/>
        </w:rPr>
        <w:t>A</w:t>
      </w:r>
      <w:r>
        <w:rPr/>
        <w:t>.</w:t>
      </w:r>
      <w:r>
        <w:rPr>
          <w:lang w:val="en-US"/>
        </w:rPr>
        <w:t>E</w:t>
      </w:r>
      <w:r>
        <w:rPr/>
        <w:t>.</w:t>
      </w:r>
      <w:r>
        <w:rPr>
          <w:lang w:val="en-US"/>
        </w:rPr>
        <w:t>I</w:t>
      </w:r>
      <w:r>
        <w:rPr/>
        <w:t xml:space="preserve">, και </w:t>
      </w:r>
      <w:r>
        <w:rPr>
          <w:lang w:val="en-US"/>
        </w:rPr>
        <w:t>T</w:t>
      </w:r>
      <w:r>
        <w:rPr/>
        <w:t>.</w:t>
      </w:r>
      <w:r>
        <w:rPr>
          <w:lang w:val="en-US"/>
        </w:rPr>
        <w:t>E</w:t>
      </w:r>
      <w:r>
        <w:rPr/>
        <w:t>.</w:t>
      </w:r>
      <w:r>
        <w:rPr>
          <w:lang w:val="en-US"/>
        </w:rPr>
        <w:t>I</w:t>
      </w:r>
      <w:r>
        <w:rPr/>
        <w:t>, ημεδαπής του άρθρου 11 του ν. 2413/1996 καταργούνται.</w:t>
      </w:r>
    </w:p>
    <w:p>
      <w:pPr>
        <w:pStyle w:val="Normal"/>
        <w:widowControl w:val="false"/>
        <w:autoSpaceDE w:val="false"/>
        <w:jc w:val="both"/>
        <w:rPr/>
      </w:pPr>
      <w:r>
        <w:rPr/>
        <w:t>β) Το εδάφιο β' της παρ. 1 του άρθρου 3 του ν. 1351/1983 αντικαθίσταται ως ακολούθως:</w:t>
      </w:r>
    </w:p>
    <w:p>
      <w:pPr>
        <w:pStyle w:val="Normal"/>
        <w:widowControl w:val="false"/>
        <w:autoSpaceDE w:val="false"/>
        <w:jc w:val="both"/>
        <w:rPr/>
      </w:pPr>
      <w:r>
        <w:rPr/>
        <w:t>"Τέκνα Ελλήνων υπαλλήλων που ο ένας τουλάχιστον των γονέων τους, υπηρέτησε, επί πέντε πλήρη (5) έτη ή πέντε σχολικά έτη σε ελληνικές Δημόσιες Υπηρεσίες στο εξωτερικό ή σε Διεθνείς Οργανισμούς, στους οποίους μετέχει και η Ελλάδα κατά την τελευταία δεκαετία πριν από την ημερομηνία υποβολής της αίτησης του υποψηφίου και με την προϋπόθεση ότι ο υποψήφιος τελείωσε με πλήρη φοίτηση τουλάχιστον τρεις (3) τάξεις Δευτεροβάθμιας Εκπαίδευσης ή τις δύο</w:t>
      </w:r>
    </w:p>
    <w:p>
      <w:pPr>
        <w:pStyle w:val="Normal"/>
        <w:widowControl w:val="false"/>
        <w:autoSpaceDE w:val="false"/>
        <w:jc w:val="both"/>
        <w:rPr/>
      </w:pPr>
      <w:r>
        <w:rPr/>
        <w:t>τελευταίες τάξεις του Λυκείου στο εξωτερικό, κατά το χρόνο που ο γονέας του υπηρετούσε στο εξωτερικό. Εάν ο γονέας επανήλθε στην Ελλάδα για υπηρεσιακούς λόγους χωρίς αίτηση του κατά τη διάρκεια του πέμπτου έτους της απόσπασης του και μετά την έναρξη του σχολικού έτους κατά το οποίο ο υποψήφιος πληροί την προϋπόθεση της πλήρους φοίτησης της τρίτης τάξης Δευτεροβάθμιας Εκπαίδευσης ή της τελευταίας τάξης του Λυκείου, κατά περίπτωση θεωρείται ότι πληρούται η ανωτέρω προϋπόθεση.</w:t>
      </w:r>
    </w:p>
    <w:p>
      <w:pPr>
        <w:pStyle w:val="Normal"/>
        <w:widowControl w:val="false"/>
        <w:autoSpaceDE w:val="false"/>
        <w:jc w:val="both"/>
        <w:rPr/>
      </w:pPr>
      <w:r>
        <w:rPr/>
        <w:t>Η διάταξη του αντικαθισταμένου, με την παρούσα, εδαφίου β' της παρ.1 του άρθρου 3 του ν. 135/1983 διατηρείται σε ισχύ ειδικά και μόνο για όσους πληρούν ή θα πληρούν τις προϋποθέσεις της αντικαθισταμένης διάταξης για εισαγωγή με την ειδική αυτή κατηγορία στην Τριτοβάθμια Εκπαίδευση μέχρι και το έτος 1999 και για ποσοστό θέσεων, όπως αυτό έχει καθοριστεί με την αριθμ. Φ. 152.11/Β3/1916/1992 (ΦΕΚ 306 Β') υπουργικής απόφασης".</w:t>
      </w:r>
    </w:p>
    <w:p>
      <w:pPr>
        <w:pStyle w:val="Normal"/>
        <w:widowControl w:val="false"/>
        <w:autoSpaceDE w:val="false"/>
        <w:jc w:val="both"/>
        <w:rPr/>
      </w:pPr>
      <w:r>
        <w:rPr/>
        <w:t>Η ισχύς της διάταξης αυτής αρχίζει για τους υποψήφιους για εισαγωγή στην τριτοβάθμια εκπαίδευση το ακαδημαϊκό έτος 1998 - 99.</w:t>
      </w:r>
    </w:p>
    <w:p>
      <w:pPr>
        <w:pStyle w:val="Normal"/>
        <w:widowControl w:val="false"/>
        <w:autoSpaceDE w:val="false"/>
        <w:jc w:val="both"/>
        <w:rPr/>
      </w:pPr>
      <w:r>
        <w:rPr/>
        <w:t>Άρθρο 6</w:t>
      </w:r>
    </w:p>
    <w:p>
      <w:pPr>
        <w:pStyle w:val="Normal"/>
        <w:widowControl w:val="false"/>
        <w:autoSpaceDE w:val="false"/>
        <w:jc w:val="both"/>
        <w:rPr/>
      </w:pPr>
      <w:r>
        <w:rPr/>
        <w:t>1. Το Ίδρυμα Αναργύρειος και Κοραλγένειος Σχολή Σπετσών επιχορηγείται με το ποσό των εκατό εκατομμυρίων (100.000.000) δρχ. από τον τακτικό προϋπολογισμό του Υπουργείου Εθνικής Παιδείας και Θρησκευμάτων για την ολοσχερή εξόφληση του ισόποσου εναπομείναντος κεφαλοποιημένου δανείου προς την Εθνική Κτηματική Τράπεζα της Ελλάδος για την αναβάθμιση των εγκαταστάσεων της Σχολής.</w:t>
      </w:r>
    </w:p>
    <w:p>
      <w:pPr>
        <w:pStyle w:val="Normal"/>
        <w:widowControl w:val="false"/>
        <w:autoSpaceDE w:val="false"/>
        <w:jc w:val="both"/>
        <w:rPr/>
      </w:pPr>
      <w:r>
        <w:rPr/>
        <w:t>2. Για την κάλυψη εκπαιδευτικών αναγκών των σχολείων του Αρμενικού Κυανού Σταυρού στο μάθημα της αρμενικής γλώσσας και ιστορίας, μπορούν να προσλαμβάνονται από το επόμενο σχολικό έτος και σε αριθμό ανάλογο με τις ανάγκες του προγράμματος, με πράξη του Προϊσταμένου του αντίστοιχου Γραφείου Πρωτοβάθμιας ή Δευτεροβάθμιας Εκπαίδευσης, μετά από εισήγηση του διοικούντος οργάνου του σχολείου, απόφοιτοι των Αρμενικών Κολεγίων του εξωτερικού με σχέση εργασίας ιδιωτικού δικαίου για ένα σχολικό έτος, με δυνατότητα ανανέωσης για ένα ακόμα σχολικό έτος. Με την ίδια σύμβαση καθορίζονται και τα θέματα της υπηρεσιακής τους κατάστασης.</w:t>
      </w:r>
    </w:p>
    <w:p>
      <w:pPr>
        <w:pStyle w:val="Normal"/>
        <w:widowControl w:val="false"/>
        <w:autoSpaceDE w:val="false"/>
        <w:jc w:val="both"/>
        <w:rPr/>
      </w:pPr>
      <w:r>
        <w:rPr/>
        <w:t>Οι αποδοχές τους είναι αντίστοιχες με των εκπαιδευτικών Πρωτοβάθμιας και Δευτεροβάθμιας Εκπαίδευσης και εγγράφονται στους αντίστοιχους φορείς του προϋπολογισμού του ΥΠ.Ε.Π.Θ.</w:t>
      </w:r>
    </w:p>
    <w:p>
      <w:pPr>
        <w:pStyle w:val="Normal"/>
        <w:widowControl w:val="false"/>
        <w:autoSpaceDE w:val="false"/>
        <w:jc w:val="both"/>
        <w:rPr/>
      </w:pPr>
      <w:r>
        <w:rPr/>
        <w:t>3. Στο άρθρο 4 παράγραφος 2 του ν.2341/1995 και στην αρχή αυτής προστίθεται το εξής:</w:t>
      </w:r>
    </w:p>
    <w:p>
      <w:pPr>
        <w:pStyle w:val="Normal"/>
        <w:widowControl w:val="false"/>
        <w:autoSpaceDE w:val="false"/>
        <w:jc w:val="both"/>
        <w:rPr/>
      </w:pPr>
      <w:r>
        <w:rPr/>
        <w:t xml:space="preserve">Οι επιχορηγήσεις, από το Πρόγραμμα Δημόσιων Επενδύσεων του Υπουργείου Εθνικής Παιδείας και Θρησκευμάτων, των Ειδικών Λογαριασμών του ΥΠ.Ε.Π.Θ., του Παιδαγωγικού Ινστιτούτου, των </w:t>
      </w:r>
      <w:r>
        <w:rPr>
          <w:lang w:val="en-US"/>
        </w:rPr>
        <w:t>A</w:t>
      </w:r>
      <w:r>
        <w:rPr/>
        <w:t>.</w:t>
      </w:r>
      <w:r>
        <w:rPr>
          <w:lang w:val="en-US"/>
        </w:rPr>
        <w:t>E</w:t>
      </w:r>
      <w:r>
        <w:rPr/>
        <w:t>.</w:t>
      </w:r>
      <w:r>
        <w:rPr>
          <w:lang w:val="en-US"/>
        </w:rPr>
        <w:t>I</w:t>
      </w:r>
      <w:r>
        <w:rPr/>
        <w:t>., Τ.Ε.Ι., και των νομικών προσώπων δημοσίου ή ιδιωτικού δικαίου αρμοδιότητας ΥΠ.Ε.Π.Θ., που υλοποιούν προγράμματα ή έργα συγχρηματοδοτούμενα από τα ευρωπαϊκά διαρθρωτικά ταμεία ή άλλες πηγές χρηματοδότησης, μπορούν να καλύπτουν όλες τις κατηγορίες δαπανών που είναι επιλέξιμες από τα ανωτέρω Ταμεία και προβλέπονται για την εκτέλεση προγραμμάτων, έργων, ενεργειών, δραστηριοτήτων, σε αποφάσεις, συμβάσεις ή τεχνικά δελτία. Οι επιχορηγήσεις γίνονται με αποφάσεις του Υπουργού Εθνικής Παιδείας και Θρησκευμάτων στους ανωτέρω ειδικούς λογαριασμούς και τα νομικά πρόσωπα."</w:t>
      </w:r>
    </w:p>
    <w:p>
      <w:pPr>
        <w:pStyle w:val="Normal"/>
        <w:widowControl w:val="false"/>
        <w:autoSpaceDE w:val="false"/>
        <w:jc w:val="both"/>
        <w:rPr>
          <w:lang w:val="en-US"/>
        </w:rPr>
      </w:pPr>
      <w:r>
        <w:rPr/>
        <w:t>Άρθρο 7</w:t>
      </w:r>
    </w:p>
    <w:p>
      <w:pPr>
        <w:pStyle w:val="Normal"/>
        <w:widowControl w:val="false"/>
        <w:autoSpaceDE w:val="false"/>
        <w:jc w:val="both"/>
        <w:rPr/>
      </w:pPr>
      <w:r>
        <w:rPr/>
        <w:t>Τελική διάταξη</w:t>
      </w:r>
    </w:p>
    <w:p>
      <w:pPr>
        <w:pStyle w:val="Normal"/>
        <w:widowControl w:val="false"/>
        <w:autoSpaceDE w:val="false"/>
        <w:jc w:val="both"/>
        <w:rPr/>
      </w:pPr>
      <w:r>
        <w:rPr/>
        <w:t>Η ισχύς του παρόντος αρχίζει από τη δημοσίευση του στην Εφημερίδα της Κυβερνήσεως, εκτός αν άλλως ορίζεται από τις ειδικότερες διατάξεις του.</w:t>
      </w:r>
    </w:p>
    <w:p>
      <w:pPr>
        <w:pStyle w:val="Normal"/>
        <w:widowControl w:val="false"/>
        <w:autoSpaceDE w:val="false"/>
        <w:jc w:val="both"/>
        <w:rPr/>
      </w:pPr>
      <w:r>
        <w:rPr/>
        <w:t>ΟΙ ΥΠΟΥΡΓΟΙ</w:t>
      </w:r>
    </w:p>
    <w:p>
      <w:pPr>
        <w:pStyle w:val="Normal"/>
        <w:widowControl w:val="false"/>
        <w:autoSpaceDE w:val="false"/>
        <w:jc w:val="both"/>
        <w:rPr/>
      </w:pPr>
      <w:r>
        <w:rPr/>
        <w:t>ΟΙΚΟΝΟΜΙΚΩΝ</w:t>
        <w:tab/>
        <w:tab/>
        <w:tab/>
        <w:tab/>
        <w:tab/>
        <w:t>ΕΘΝΙΚΗΣ ΠΑΙΔΕΙΑΣ</w:t>
      </w:r>
    </w:p>
    <w:p>
      <w:pPr>
        <w:pStyle w:val="Normal"/>
        <w:widowControl w:val="false"/>
        <w:autoSpaceDE w:val="false"/>
        <w:ind w:left="4320" w:firstLine="720"/>
        <w:jc w:val="both"/>
        <w:rPr/>
      </w:pPr>
      <w:r>
        <w:rPr/>
        <w:t>ΚΑΙ ΘΡΗΣΚΕΥΜΑΤΩΝ</w:t>
      </w:r>
    </w:p>
    <w:p>
      <w:pPr>
        <w:pStyle w:val="Normal"/>
        <w:widowControl w:val="false"/>
        <w:autoSpaceDE w:val="false"/>
        <w:jc w:val="both"/>
        <w:rPr/>
      </w:pPr>
      <w:r>
        <w:rPr/>
        <w:t>Γιάννος Παπαντωνίου</w:t>
        <w:tab/>
        <w:tab/>
        <w:tab/>
        <w:tab/>
        <w:tab/>
        <w:t>Γεράσιμος Αρσένης</w:t>
      </w:r>
    </w:p>
    <w:p>
      <w:pPr>
        <w:pStyle w:val="Normal"/>
        <w:widowControl w:val="false"/>
        <w:autoSpaceDE w:val="false"/>
        <w:jc w:val="both"/>
        <w:rPr/>
      </w:pPr>
      <w:r>
        <w:rPr/>
      </w:r>
    </w:p>
    <w:p>
      <w:pPr>
        <w:pStyle w:val="Normal"/>
        <w:widowControl w:val="false"/>
        <w:autoSpaceDE w:val="false"/>
        <w:jc w:val="both"/>
        <w:rPr/>
      </w:pPr>
      <w:r>
        <w:rPr/>
        <w:t>ΥΓΕΙΑΣ ΚΑΙ ΠΡΟΝΟΙΑΣ</w:t>
      </w:r>
    </w:p>
    <w:p>
      <w:pPr>
        <w:pStyle w:val="Normal"/>
        <w:widowControl w:val="false"/>
        <w:autoSpaceDE w:val="false"/>
        <w:jc w:val="both"/>
        <w:rPr/>
      </w:pPr>
      <w:r>
        <w:rPr/>
        <w:t>Κωνσταντίνος Γείτονας</w:t>
      </w:r>
    </w:p>
    <w:p>
      <w:pPr>
        <w:pStyle w:val="Normal"/>
        <w:widowControl w:val="false"/>
        <w:autoSpaceDE w:val="false"/>
        <w:jc w:val="both"/>
        <w:rPr/>
      </w:pPr>
      <w:r>
        <w:rPr/>
        <w:t>Αθήνα, 30 Μαΐου 1997</w:t>
      </w:r>
    </w:p>
    <w:p>
      <w:pPr>
        <w:pStyle w:val="Normal"/>
        <w:widowControl w:val="false"/>
        <w:autoSpaceDE w:val="false"/>
        <w:jc w:val="both"/>
        <w:rPr/>
      </w:pPr>
      <w:r>
        <w:rPr/>
        <w:t>Ο ΠΡΟΕΔΡΟΣ</w:t>
        <w:tab/>
        <w:tab/>
        <w:tab/>
        <w:tab/>
        <w:tab/>
        <w:tab/>
        <w:tab/>
        <w:t>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ΓΙΑΝΝΗΣ ΖΑΦΕΙΡΟΠΟΥΛΟΣ</w:t>
        <w:tab/>
        <w:tab/>
        <w:tab/>
        <w:tab/>
        <w:tab/>
        <w:t>ΔΗΜ. ΝΤΟΥΣΚΑΣ</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58:00Z</dcterms:created>
  <dc:creator>pc</dc:creator>
  <dc:description/>
  <dc:language>en-US</dc:language>
  <cp:lastModifiedBy>pc</cp:lastModifiedBy>
  <dcterms:modified xsi:type="dcterms:W3CDTF">2003-08-01T08:37:00Z</dcterms:modified>
  <cp:revision>6</cp:revision>
  <dc:subject/>
  <dc:title>ΕΙΣΗΓΗΤΙΚΗ ΕΚΘΕΣΗ</dc:title>
</cp:coreProperties>
</file>