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lang w:val="en-US"/>
        </w:rPr>
      </w:pPr>
      <w:r>
        <w:rPr/>
        <w:t xml:space="preserve">ΒΟΥΛΗ ΤΩΝ ΕΛΛΗΝΩΝ </w:t>
      </w:r>
    </w:p>
    <w:p>
      <w:pPr>
        <w:pStyle w:val="Normal"/>
        <w:widowControl w:val="false"/>
        <w:autoSpaceDE w:val="false"/>
        <w:spacing w:lineRule="auto" w:line="360"/>
        <w:jc w:val="both"/>
        <w:rPr/>
      </w:pPr>
      <w:r>
        <w:rPr/>
        <w:t xml:space="preserve">ΠΕΡΙΟΔΟΣ Θ' - ΣΥΝΟΔΟΣ Α' </w:t>
      </w:r>
    </w:p>
    <w:p>
      <w:pPr>
        <w:pStyle w:val="Normal"/>
        <w:widowControl w:val="false"/>
        <w:autoSpaceDE w:val="false"/>
        <w:spacing w:lineRule="auto" w:line="360"/>
        <w:jc w:val="both"/>
        <w:rPr/>
      </w:pPr>
      <w:r>
        <w:rPr/>
        <w:t>ΔΙΑΡΚΗΣ ΕΠΙΤΡΟΠΗ ΟΙΚΟΝΟΜΙΚΩΝ ΥΠΟΘΕΣΕΩΝ</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ΠΡΑΚΤΙΚΟ</w:t>
      </w:r>
    </w:p>
    <w:p>
      <w:pPr>
        <w:pStyle w:val="Normal"/>
        <w:widowControl w:val="false"/>
        <w:autoSpaceDE w:val="false"/>
        <w:spacing w:lineRule="auto" w:line="360"/>
        <w:jc w:val="both"/>
        <w:rPr/>
      </w:pPr>
      <w:r>
        <w:rPr/>
        <w:t>Της Διαρκούς Επιτροπής Οικονομικών Υποθέσεων στο σχέδιο νόμου του Υπουργείου Οικονομικών "Ρύθμιση συνταξιοδοτικών θεμάτων στρατιωτικών και άλλες διατάξεις".</w:t>
      </w:r>
    </w:p>
    <w:p>
      <w:pPr>
        <w:pStyle w:val="Normal"/>
        <w:widowControl w:val="false"/>
        <w:autoSpaceDE w:val="false"/>
        <w:spacing w:lineRule="auto" w:line="360"/>
        <w:jc w:val="both"/>
        <w:rPr/>
      </w:pPr>
      <w:r>
        <w:rPr/>
        <w:t>Προς τη Βουλή των Ελλήνων</w:t>
      </w:r>
    </w:p>
    <w:p>
      <w:pPr>
        <w:pStyle w:val="Normal"/>
        <w:widowControl w:val="false"/>
        <w:autoSpaceDE w:val="false"/>
        <w:spacing w:lineRule="auto" w:line="360"/>
        <w:jc w:val="both"/>
        <w:rPr/>
      </w:pPr>
      <w:r>
        <w:rPr/>
        <w:t>Η Διαρκής Επιτροπή Οικονομικών Υποθέσεων, συνήλθε την 27η και 28η Μαΐου και την 3η Ιουνίου 1997, σε τρεις συνεδριάσεις, που διήρκεσαν συνολικά 10 ώρες και 10', υπό την προεδρία του Προέδρου αυτής κ. Αλέξανδρου Δαμιανίδη, με θέμα ημερήσιας διάταξης την επεξεργασία και εξέταση του σχεδίου νόμου του Υπουργείου Οικονομικών "Ρύθμιση συνταξιοδοτικών θεμάτων στρατιωτικών και άλλες διατάξεις".</w:t>
      </w:r>
    </w:p>
    <w:p>
      <w:pPr>
        <w:pStyle w:val="Normal"/>
        <w:widowControl w:val="false"/>
        <w:autoSpaceDE w:val="false"/>
        <w:spacing w:lineRule="auto" w:line="360"/>
        <w:jc w:val="both"/>
        <w:rPr/>
      </w:pPr>
      <w:r>
        <w:rPr/>
        <w:t>Στις συνεδριάσεις ήταν παρών ο Υφυπουργός Οικονομικών κ. Νικόλαος Χριστοδουλάκης. Κατά την τρίτη συνεδρίαση, παρέστη ο Υφυπουργός Εργασίας και Κοινωνικών Ασφαλίσεων, κ. Νικόλαος Φαρμάκης.</w:t>
      </w:r>
    </w:p>
    <w:p>
      <w:pPr>
        <w:pStyle w:val="Normal"/>
        <w:widowControl w:val="false"/>
        <w:autoSpaceDE w:val="false"/>
        <w:spacing w:lineRule="auto" w:line="360"/>
        <w:jc w:val="both"/>
        <w:rPr/>
      </w:pPr>
      <w:r>
        <w:rPr/>
        <w:t>Παρέστησαν, επίσης, αρμόδιοι υπηρεσιακοί παράγοντες.</w:t>
      </w:r>
    </w:p>
    <w:p>
      <w:pPr>
        <w:pStyle w:val="Normal"/>
        <w:widowControl w:val="false"/>
        <w:autoSpaceDE w:val="false"/>
        <w:spacing w:lineRule="auto" w:line="360"/>
        <w:jc w:val="both"/>
        <w:rPr/>
      </w:pPr>
      <w:r>
        <w:rPr/>
        <w:t>Κατά τη διάρκεια της συζήτησης το λόγο έλαβαν, ο Εισηγητής της Πλειοψηφίας κ. Δημήτριος Σαρρής, ο Εισηγητής της Μειοψηφίας κ. Αδάμ Ρεγκούζας, ο Ειδικός Αγορητής του Κ.Κ.Ε. κ. Δημήτριος Κωστόπουλος, ο Ειδικός Αγορητής του Συνασπισμού της Αριστεράς και της Προόδου κ. Ευάγγελος Αποστόλου, ο Ειδικός Αγορητής του Δημοκρατικού Κοινωνικού Κινήματος κ. Ιωάννης Καρακώστας και οι Βουλευτές κ.κ. Δημήτριος Γεωργακόπουλος, Ιωάννης Δραγασάκης, Κοσμάς Σφυρίου, Βασίλειος Κεδίκογλου, Αλέξανδρος Βούλγαρης, Αναστάσιος Παπαληγούρας, Ευάγγελος Μεϊμαράκης, Σπήλιος Σπηλιωτόπουλος, Στυλιανός Παπαθεμελής, Ευγένιος Χαϊτίδης, Εμμανουήλ Μπεντενιώτης, Αλέξανδρος Παπαδόγγονας, Ιωάννης Κεφαλογιάννης και Εμμανουήλ Κεφαλογιάννης.</w:t>
      </w:r>
    </w:p>
    <w:p>
      <w:pPr>
        <w:pStyle w:val="Normal"/>
        <w:widowControl w:val="false"/>
        <w:autoSpaceDE w:val="false"/>
        <w:spacing w:lineRule="auto" w:line="360"/>
        <w:jc w:val="both"/>
        <w:rPr/>
      </w:pPr>
      <w:r>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τα παρακάτω εξωκοινοβουλευτικά πρόσωπα: 1) Χρήστος Σουλελές, εκπρόσωπος ΑΔΕΔΥ.2) Αναστάσιος Σπίνος, εκπρόσωπος 35 Αποστράτων Πλωταρχών του Λιμενικού Σώματος, 3) Γεώργιος Πάττας, εκπρόσωπος 11 Αποστράτων Αρχιπλοιάρχων - Δασκάλων του Πολεμικού Ναυτικού, 4) Αλέξανδρος Καλεντερίδης, Πρόεδρος της Ένωσης Αποστράτων Αξιωματικών Στρατού, 5) Ιωάννης Χατζήρης, Πρόεδρος της Ένωσης Αποστράτων Αξιωματικών Αεροπορίας, 6) Δημήτριος Πανταζόπουλος, Πρόεδρος του Συνδέσμου Αποστράτων Αξιωματικών Ενόπλων Δυνάμεων και Σωμάτων Ασφαλείας, 7) Δημήτριος Κυριαζίδης, Πρόεδρος της Πανελλήνιας Ομοσπονδίας Αστυνομικών Υπαλλήλων, 8) Ηλίας Βλαχογιάννης, Πρόεδρος της Πανελλήνιας Ένωσης Αξιωματικών της Αστυνομίας, και 9) Μιράντα Παπασταύρου, Πρόεδρος του Πανελληνίου Συλλόγου Οικογενειών Πεσόντων Αεροπόρων.</w:t>
      </w:r>
    </w:p>
    <w:p>
      <w:pPr>
        <w:pStyle w:val="Normal"/>
        <w:widowControl w:val="false"/>
        <w:autoSpaceDE w:val="false"/>
        <w:spacing w:lineRule="auto" w:line="360"/>
        <w:jc w:val="both"/>
        <w:rPr/>
      </w:pPr>
      <w:r>
        <w:rPr/>
        <w:t>Ο Εισηγητής της Πλειοψηφίας κ. Δημήτριος Σαρρής, μεταξύ άλλων είπε και τα εξής:</w:t>
      </w:r>
    </w:p>
    <w:p>
      <w:pPr>
        <w:pStyle w:val="Normal"/>
        <w:widowControl w:val="false"/>
        <w:autoSpaceDE w:val="false"/>
        <w:spacing w:lineRule="auto" w:line="360"/>
        <w:jc w:val="both"/>
        <w:rPr/>
      </w:pPr>
      <w:r>
        <w:rPr/>
        <w:t>"Το υπό συζήτηση νομοσχέδιο δεν φιλοδοξεί να έχει τον χαρακτήρα ενός θεσμικού νομοσχεδίου που να αντιμετωπίζει συνολικά το ζήτημα των συντάξεων και γενικότερα της κοινωνικής ασφάλισης. Αυτό, όμως, δεν σημαίνει ότι το νομοσχέδιο στερείται αρχής. Η αρχή του παρόντος νομοσχεδίου είναι η αντιμετώπιση ζεόντων θεμάτων, που εκκρεμούν ένα σημαντικό χρονικό διάστημα, όσον αφορά στους συνταξιούχους στρατιωτικούς, το προσωπικό των νομαρχιακών αυτοδιοικήσεων, καθώς και άλλες υποθέσεις για τις οποίες υπάρχουν προτάσεις υπηρεσιών και φορέων.</w:t>
      </w:r>
    </w:p>
    <w:p>
      <w:pPr>
        <w:pStyle w:val="Normal"/>
        <w:widowControl w:val="false"/>
        <w:autoSpaceDE w:val="false"/>
        <w:spacing w:lineRule="auto" w:line="360"/>
        <w:jc w:val="both"/>
        <w:rPr/>
      </w:pPr>
      <w:r>
        <w:rPr/>
        <w:t>Περιλαμβάνει ακόμη την ενίσχυση των συνταξιούχων του Δημοσίου, καθώς και την ολοκλήρωση της επέκτασης του νέου μισθολογίου και στις συντάξεις του Δημοσίου, ώστε να υπάρχει εναρμόνιση με το γενικότερο στόχο της σταθεροποίησης της οικονομίας. Παράλληλα, γίνεται προσπάθεια για τη διασφάλιση του εισοδήματος των συνταξιούχων από τον προσδοκώμενο πληθωρισμό κατά το έτος που διανύουμε, και για να τεθούν οι βάσεις για ένα υγιές κοινωνικοασφαλιστικό σύστημα στο χώρο των συντάξεων του Δημοσίου, πράγμα που θα επιτευχθεί με την ολοκλήρωση της εφαρμογής των νέων μισθολογίων.</w:t>
      </w:r>
    </w:p>
    <w:p>
      <w:pPr>
        <w:pStyle w:val="Normal"/>
        <w:widowControl w:val="false"/>
        <w:autoSpaceDE w:val="false"/>
        <w:spacing w:lineRule="auto" w:line="360"/>
        <w:jc w:val="both"/>
        <w:rPr/>
      </w:pPr>
      <w:r>
        <w:rPr/>
        <w:t>Αξίζει να τονίσουμε ότι αυξήσεις θα δοθούν σε όλες τις συντάξεις που καταβάλλει το Δημόσιο (πολιτικές, στρατιωτικές, πολεμικές, ΟΣΕ, ΕΛΤΑ, Υπαλλήλων ΟΤΑ, Εθνικής Αντίστασης, ΟΓΑ κ.λπ.) και θα καθορισθούν κατώτατα όρια αυτών.</w:t>
      </w:r>
    </w:p>
    <w:p>
      <w:pPr>
        <w:pStyle w:val="Normal"/>
        <w:widowControl w:val="false"/>
        <w:autoSpaceDE w:val="false"/>
        <w:spacing w:lineRule="auto" w:line="360"/>
        <w:jc w:val="both"/>
        <w:rPr/>
      </w:pPr>
      <w:r>
        <w:rPr/>
        <w:t>Με τις διατάξεις αυτές σκοπείται να αυξηθούν από 1/1/97, στα πλαίσια της εισοδηματικής πολιτικής, τα καταβαλλόμενα επιδόματα, σε άτομα με ειδικές ανάγκες, μέχρι του ποσοστού 15%. Το ποσό αύξησης κατά κατηγορία δικαιούχων, καθορίζεται με απλή απόφαση των Υπουργών Οικονομικών, Υγείας και Πρόνοιας, η οποία βεβαίως στη συνέχεια θα πρέπει να δημοσιευθεί στην Εφημερίδα της Κυβερνήσεως.</w:t>
      </w:r>
    </w:p>
    <w:p>
      <w:pPr>
        <w:pStyle w:val="Normal"/>
        <w:widowControl w:val="false"/>
        <w:autoSpaceDE w:val="false"/>
        <w:spacing w:lineRule="auto" w:line="360"/>
        <w:jc w:val="both"/>
        <w:rPr/>
      </w:pPr>
      <w:r>
        <w:rPr/>
        <w:t>Το νομοσχέδιο λαμβάνει πρόνοια για τον β' βαθμό Τ.Α. και της στελέχωσης των υπηρεσιών των Νομαρχιακών Αυτοδιοικήσεων, είτε με την πρόσληψη προσωπικού, είτε με τη μετάταξη υπαλλήλων από δημόσιες υπηρεσίες.</w:t>
      </w:r>
    </w:p>
    <w:p>
      <w:pPr>
        <w:pStyle w:val="Normal"/>
        <w:widowControl w:val="false"/>
        <w:autoSpaceDE w:val="false"/>
        <w:spacing w:lineRule="auto" w:line="360"/>
        <w:jc w:val="both"/>
        <w:rPr/>
      </w:pPr>
      <w:r>
        <w:rPr/>
        <w:t>Αντιμετωπίζεται επίσης ένα σημαντικό πρόβλημα που εκκρεμεί. Δίνεται αυθεντική ερμηνεία των διατάξεων που αφορούν στην εφαρμογή του βασικού κανόνα του συνταξιοδοτικού δικαίου, που διέπει όλους τους δημοσίους υπαλλήλους.</w:t>
      </w:r>
    </w:p>
    <w:p>
      <w:pPr>
        <w:pStyle w:val="Normal"/>
        <w:widowControl w:val="false"/>
        <w:autoSpaceDE w:val="false"/>
        <w:spacing w:lineRule="auto" w:line="360"/>
        <w:jc w:val="both"/>
        <w:rPr/>
      </w:pPr>
      <w:r>
        <w:rPr/>
        <w:t>Τροποποιούνται μία σειρά διατάξεων για τον κώδικα πολιτικών και στρατιωτικών συντάξεων. Καθορίζεται νέο ποσοστό προσαύξησης της σύνταξης, λόγω εξαμήνων πτητικών, αλεξιπτωτιστού, καθώς και των εξαμήνων που διανήθηκαν σε περίοδο πολέμου. Η τροποποίηση αυτή κρίθηκε επιβεβλημένη, μετά την αλλαγή των βασικών μισθών, λόγω της ψήφισης του στρατιωτικού μισθολογίου.</w:t>
      </w:r>
    </w:p>
    <w:p>
      <w:pPr>
        <w:pStyle w:val="Normal"/>
        <w:widowControl w:val="false"/>
        <w:autoSpaceDE w:val="false"/>
        <w:spacing w:lineRule="auto" w:line="360"/>
        <w:jc w:val="both"/>
        <w:rPr/>
      </w:pPr>
      <w:r>
        <w:rPr/>
        <w:t>Προβλέπετε η προσαύξηση σύνταξης κατά πεντηκοστά, όσων παραμένουν στην ενεργό υπηρεσία και μετά τη συμπλήρωση της 35ετούς υπηρεσίας. Καθιερώνονται κίνητρα παραμονής στην υπηρεσία, προκειμένου να αποτραπεί η πρόωρη συνταξιοδότηση των δημοσίων υπαλλήλων.</w:t>
      </w:r>
    </w:p>
    <w:p>
      <w:pPr>
        <w:pStyle w:val="Normal"/>
        <w:widowControl w:val="false"/>
        <w:autoSpaceDE w:val="false"/>
        <w:spacing w:lineRule="auto" w:line="360"/>
        <w:jc w:val="both"/>
        <w:rPr/>
      </w:pPr>
      <w:r>
        <w:rPr/>
        <w:t>Λαμβάνεται πρόνοια για την εφάπαξ οικονομική ενίσχυση των οικογενειών και όπου δεν υπάρχουν οικογένειες, των γονέων των αξιωματικών και υπαξιωματικών του Πολεμικού Ναυτικού, που έχασαν τη ζωή τους στα Ίμια ή στη βύθιση της πυραυλακάτου "Κωστάκος".</w:t>
      </w:r>
    </w:p>
    <w:p>
      <w:pPr>
        <w:pStyle w:val="Normal"/>
        <w:widowControl w:val="false"/>
        <w:autoSpaceDE w:val="false"/>
        <w:spacing w:lineRule="auto" w:line="360"/>
        <w:jc w:val="both"/>
        <w:rPr/>
      </w:pPr>
      <w:r>
        <w:rPr/>
        <w:t>Επίσης, λαμβάνεται πρόνοια για το τακτικό προσωπικό του τέως ταμείου συντάξεων εκτελωνιστών, το οποίο συγχωνεύθηκε με τον κλάδο συντάξεων του ΤΕΒΕ καθώς και για το τακτικό προσωπικό του Χ.Α.Α. να εξακολουθήσει να υπάγεται στο, από το 1987, ειδικό συνταξιοδοτικό καθεστώς του Ι.Κ.Α..</w:t>
      </w:r>
    </w:p>
    <w:p>
      <w:pPr>
        <w:pStyle w:val="Normal"/>
        <w:widowControl w:val="false"/>
        <w:autoSpaceDE w:val="false"/>
        <w:spacing w:lineRule="auto" w:line="360"/>
        <w:jc w:val="both"/>
        <w:rPr/>
      </w:pPr>
      <w:r>
        <w:rPr/>
        <w:t>Είναι απαραίτητη η θέσπιση μιας διάταξης του παρόντος νόμου και μάλιστα αναδρομικά από τη δημοσίευση του ν. 2324/95 με το οποίο ιδρύθηκε η Χ.Α.Α. - Α.Ε., για να μη δημιουργηθούν κενά στην ασφαλιστική κάλυψη των υπαλλήλων.</w:t>
      </w:r>
    </w:p>
    <w:p>
      <w:pPr>
        <w:pStyle w:val="Normal"/>
        <w:widowControl w:val="false"/>
        <w:autoSpaceDE w:val="false"/>
        <w:spacing w:lineRule="auto" w:line="360"/>
        <w:jc w:val="both"/>
        <w:rPr/>
      </w:pPr>
      <w:r>
        <w:rPr/>
        <w:t>Το περιεχόμενο του νομοσχεδίου κινείται προς τη σωστή κατεύθυνση, της εκπλήρωσης του σκοπού του, στην οικονομική ενίσχυση των συνταξιούχων του Δημοσίου και την αναπροσαρμογή των στρατιωτικών συντάξεων. Καλώ όλες τις πτέρυγες να το υπερψηφίσουν".</w:t>
      </w:r>
    </w:p>
    <w:p>
      <w:pPr>
        <w:pStyle w:val="Normal"/>
        <w:widowControl w:val="false"/>
        <w:autoSpaceDE w:val="false"/>
        <w:spacing w:lineRule="auto" w:line="360"/>
        <w:jc w:val="both"/>
        <w:rPr/>
      </w:pPr>
      <w:r>
        <w:rPr/>
        <w:t>Ο Εισηγητής της Μειοψηφίας κ. Αδάμ Ρεγκούζας, είπε, μεταξύ άλλων, τα εξής:</w:t>
      </w:r>
    </w:p>
    <w:p>
      <w:pPr>
        <w:pStyle w:val="Normal"/>
        <w:widowControl w:val="false"/>
        <w:autoSpaceDE w:val="false"/>
        <w:spacing w:lineRule="auto" w:line="360"/>
        <w:jc w:val="both"/>
        <w:rPr/>
      </w:pPr>
      <w:r>
        <w:rPr/>
        <w:t>" Για μια ακόμη φορά η Κυβέρνηση φέρνει ένα νομοσχέδιο με ψευδεπίγραφο τίτλο και μέσα σε λίγους μήνες αναιρεί τον εαυτό της.</w:t>
      </w:r>
    </w:p>
    <w:p>
      <w:pPr>
        <w:pStyle w:val="Normal"/>
        <w:widowControl w:val="false"/>
        <w:autoSpaceDE w:val="false"/>
        <w:spacing w:lineRule="auto" w:line="360"/>
        <w:jc w:val="both"/>
        <w:rPr/>
      </w:pPr>
      <w:r>
        <w:rPr/>
        <w:t>Καθυστέρησε και έρχεται χωρίς να κάνει πάγια νομοθετική ρύθμιση προσαρμογής της εκάστοτε εισοδηματικής πολιτικής στους μισθούς των συνταξιούχων. Η πρόβλεψη είναι μέχρι το τέλος του 1997. Δεν θεσμοθετείται μηχανισμός αυτόματης εφαρμογής της εισοδηματικής πολιτικής, με συνέπεια το 1998 να απαιτείται νέα νομοθετική ρύθμιση, για την εισοδηματική πολιτική που θα χαραχθεί.</w:t>
      </w:r>
    </w:p>
    <w:p>
      <w:pPr>
        <w:pStyle w:val="Normal"/>
        <w:widowControl w:val="false"/>
        <w:autoSpaceDE w:val="false"/>
        <w:spacing w:lineRule="auto" w:line="360"/>
        <w:jc w:val="both"/>
        <w:rPr/>
      </w:pPr>
      <w:r>
        <w:rPr/>
        <w:t>Δεν ικανοποιεί τους στρατιωτικούς συνταξιούχους. Αντίθετα τους εμπαίζει. Μειώνονται ουσιαστικά οι συντάξεις τους γιατί χάνεται ενσωματούμενο το διορθωτικό ποσό του έτους 1996.</w:t>
      </w:r>
    </w:p>
    <w:p>
      <w:pPr>
        <w:pStyle w:val="Normal"/>
        <w:widowControl w:val="false"/>
        <w:autoSpaceDE w:val="false"/>
        <w:spacing w:lineRule="auto" w:line="360"/>
        <w:jc w:val="both"/>
        <w:rPr/>
      </w:pPr>
      <w:r>
        <w:rPr/>
        <w:t>Αναζητούνται σε πολλές περιπτώσεις επιστροφές προς το Δημόσιο ως αχρεωστήτως καταβληθείσες, δημιουργώντας τεράστια προβλήματα σε συνταξιούχους.</w:t>
      </w:r>
    </w:p>
    <w:p>
      <w:pPr>
        <w:pStyle w:val="Normal"/>
        <w:widowControl w:val="false"/>
        <w:autoSpaceDE w:val="false"/>
        <w:spacing w:lineRule="auto" w:line="360"/>
        <w:jc w:val="both"/>
        <w:rPr/>
      </w:pPr>
      <w:r>
        <w:rPr/>
        <w:t>Αλλάζει η θεσμοθετημένη με το ν. 1854/51, σχέση αποδοχών εν ενεργεία και συντάξεων από 80% σε 50%. Αυτό έχει γίνει περισσότερο έντονο, ύστερα από την υιοθέτηση επιδοματικής πολιτικής σης αποδοχές των εν ενεργεία στελεχών των Ενόπλων Δυνάμεων και Σωμάτων Ασφαλείας και ειδικότερα στους υψηλούς βαθμούς.</w:t>
      </w:r>
    </w:p>
    <w:p>
      <w:pPr>
        <w:pStyle w:val="Normal"/>
        <w:widowControl w:val="false"/>
        <w:autoSpaceDE w:val="false"/>
        <w:spacing w:lineRule="auto" w:line="360"/>
        <w:jc w:val="both"/>
        <w:rPr/>
      </w:pPr>
      <w:r>
        <w:rPr/>
        <w:t>Για τον υπολογισμό της σύνταξης λαμβάνεται υπόψη ο βασικός μισθός και το επίδομα χρόνου υπηρεσίας, ενώ μέχρι σήμερα λαμβάνετο υπόψη ο βασικός μισθός ενέργειας, το διορθωτικό ποσό του ν. 1249/1982, τα ποσά της συσσωρευμένης ΑΤΑ, το χρονοεπίδομα, το επίδομα ευδόκιμου παραμονής, το επίδομα οικογενειακών βαρών, τα πεντηκοστά για όσους συμπλήρωναν υπηρεσία πέραν των 35 ετών. Εδώ πρέπει να σημειωθεί ότι προβλέπεται αυτόματος - αυτοδίκαιος επανυπολογισμός όλων των συντάξεων με βάση τα νέα μισθολογικά κλιμάκια του νέου μισθολογίου των εν ενεργεία και γίνεται πρόβλεψη για τυχόν μειώσεις συντάξεων, με τη διατήρηση προσωρινών ποσών σύνταξης, που από μόνο του αποδεικνύει τις απώλειες αποδοχών συνταξιούχων.</w:t>
      </w:r>
    </w:p>
    <w:p>
      <w:pPr>
        <w:pStyle w:val="Normal"/>
        <w:widowControl w:val="false"/>
        <w:autoSpaceDE w:val="false"/>
        <w:spacing w:lineRule="auto" w:line="360"/>
        <w:jc w:val="both"/>
        <w:rPr/>
      </w:pPr>
      <w:r>
        <w:rPr/>
        <w:t>Δεν γίνεται μνεία πουθενά για τα επιδόματα εορτών Χριστουγέννων και Πάσχα με αποτέλεσμα να εντείνονται οι ανησυχίες από τις μεθοδευμένες διαρροές πληροφοριών για κατάργηση τους, παρά τις κροκοδείλιες διαψεύσεις κυβερνητικών στελεχών.</w:t>
      </w:r>
    </w:p>
    <w:p>
      <w:pPr>
        <w:pStyle w:val="Normal"/>
        <w:widowControl w:val="false"/>
        <w:autoSpaceDE w:val="false"/>
        <w:spacing w:lineRule="auto" w:line="360"/>
        <w:jc w:val="both"/>
        <w:rPr/>
      </w:pPr>
      <w:r>
        <w:rPr/>
        <w:t>Δεν επεκτείνεται η αυξημένη συνταξιοδοτική προστασία, που προβλέπεται από τις διατάξεις του ν. 1897/90 (ΦΕΚ 120Α) και που επεκτείνεται και στις περιπτώσεις των οικογενειών των τριών αξιωματικών που έπεσαν στα Ιμια, καθ' ότι δεν γενικεύεται ως θεμελιακή συνταξιοδοτική διάταξη του ΚΠΣΣ που θα αφορά τις οικογένειες των φονευθέντων ή φονευομένων στρατιωτικών Ε.Δ. σε αντίστοιχες περιπτώσεις.</w:t>
      </w:r>
    </w:p>
    <w:p>
      <w:pPr>
        <w:pStyle w:val="Normal"/>
        <w:widowControl w:val="false"/>
        <w:autoSpaceDE w:val="false"/>
        <w:spacing w:lineRule="auto" w:line="360"/>
        <w:jc w:val="both"/>
        <w:rPr/>
      </w:pPr>
      <w:r>
        <w:rPr/>
        <w:t>Δεν αντιμετωπίζεται το σοβαρό πρόβλημα των συντάξεων των ορφανικών οικογενειών, οι οποίες σε περίπτωση θανάτου του κυρίως συνταξιούχου καταργούνται εφόσον η σύζυγος εργάζεται στο Δημόσιο, ή αν δεν εργάζεται μειώνονται κάτω από το μισό.</w:t>
      </w:r>
    </w:p>
    <w:p>
      <w:pPr>
        <w:pStyle w:val="Normal"/>
        <w:widowControl w:val="false"/>
        <w:autoSpaceDE w:val="false"/>
        <w:spacing w:lineRule="auto" w:line="360"/>
        <w:jc w:val="both"/>
        <w:rPr/>
      </w:pPr>
      <w:r>
        <w:rPr/>
        <w:t>Παρά το γεγονός ότι για το έτος 1997 υπάρχει πρόβλεψη πιστώσεων στον Προϋπολογισμό του ΥΕΘΑ για καταβολή, από τα αντίστοιχα μετοχικά ταμεία των κλάδων των Ε.Δ. και Σωμάτων Ασφαλείας, επιδόματος αποκαταστάσεως σχέσεως αποδοχών ενεργείας και συντάξεων, σε ποσοστό 20% του βασικού μισθού του Λοχαγού, με το νομοσχέδιο δεν προβλέπεται τίποτα.</w:t>
      </w:r>
    </w:p>
    <w:p>
      <w:pPr>
        <w:pStyle w:val="Normal"/>
        <w:widowControl w:val="false"/>
        <w:autoSpaceDE w:val="false"/>
        <w:spacing w:lineRule="auto" w:line="360"/>
        <w:jc w:val="both"/>
        <w:rPr/>
      </w:pPr>
      <w:r>
        <w:rPr/>
        <w:t>Γενικά οι στρατιωτικοί συνταξιούχοι και αντίστοιχοι των Σωμάτων Ασφαλείας εμπαίζονται από την Κυβέρνηση και ολοκληρώνεται έτσι η επιζήμια για το Έθνος πολιτική μισθών των εργαζομένων ή συνταξιοδοτουμένων από το Δημόσιο, της παραπάνω κατηγορίας.</w:t>
      </w:r>
    </w:p>
    <w:p>
      <w:pPr>
        <w:pStyle w:val="Normal"/>
        <w:widowControl w:val="false"/>
        <w:autoSpaceDE w:val="false"/>
        <w:spacing w:lineRule="auto" w:line="360"/>
        <w:jc w:val="both"/>
        <w:rPr/>
      </w:pPr>
      <w:r>
        <w:rPr/>
        <w:t>Ασφαλώς το 2% + 2,5% δεν ανταποκρίνεται στις πραγματικές τιμές πληθωρισμού για το 1997 και η συγκεκριμένη κλιμάκωση του δεν δημιουργεί αίσθημα δικαιοσύνης.</w:t>
      </w:r>
    </w:p>
    <w:p>
      <w:pPr>
        <w:pStyle w:val="Normal"/>
        <w:widowControl w:val="false"/>
        <w:autoSpaceDE w:val="false"/>
        <w:spacing w:lineRule="auto" w:line="360"/>
        <w:jc w:val="both"/>
        <w:rPr/>
      </w:pPr>
      <w:r>
        <w:rPr/>
        <w:t>Θα πρέπει να καταλάβει η Κυβέρνηση του ΠΑΣΟΚ πως η κοινωνική αναλγησία που δείχνει, εξοργίζει το λαό και απονευρώνει την κοινωνική συνοχή της χώρας.</w:t>
      </w:r>
    </w:p>
    <w:p>
      <w:pPr>
        <w:pStyle w:val="Normal"/>
        <w:widowControl w:val="false"/>
        <w:autoSpaceDE w:val="false"/>
        <w:spacing w:lineRule="auto" w:line="360"/>
        <w:jc w:val="both"/>
        <w:rPr/>
      </w:pPr>
      <w:r>
        <w:rPr/>
        <w:t>Το τραγελαφικό, όμως, γίνεται με τις ρυθμίσεις για τους δικαστικούς λειτουργούς. Στην περίπτωση αυτή παρατηρούμε παρέμβαση της νομοθετικής εξουσίας στην αντίστοιχη δικαστική και επόμενα, συνταγματική εκτροπή, με το πρόσχημα της αυθεντικής ερμηνείας.</w:t>
      </w:r>
    </w:p>
    <w:p>
      <w:pPr>
        <w:pStyle w:val="Normal"/>
        <w:widowControl w:val="false"/>
        <w:autoSpaceDE w:val="false"/>
        <w:spacing w:lineRule="auto" w:line="360"/>
        <w:jc w:val="both"/>
        <w:rPr/>
      </w:pPr>
      <w:r>
        <w:rPr/>
        <w:t>Είναι αδιανόητο για εμάς η νομοθετική εξουσία να επιχειρεί να μετατρέψει το νομικό καθεστώς, σε περιπτώσεις τελεσίδικων δικαστικών αποφάσεων (Συμβούλιο Επικρατείας), χωρίς προηγούμενη αναθεώρηση διατάξεων του Συντάγματος, που με ευθύνη των Κυβερνήσεων του ΠΑΣΟΚ καθυστερεί.</w:t>
      </w:r>
    </w:p>
    <w:p>
      <w:pPr>
        <w:pStyle w:val="Normal"/>
        <w:widowControl w:val="false"/>
        <w:autoSpaceDE w:val="false"/>
        <w:spacing w:lineRule="auto" w:line="360"/>
        <w:jc w:val="both"/>
        <w:rPr/>
      </w:pPr>
      <w:r>
        <w:rPr/>
        <w:t>Τα ζητήματα που δημιουργούνται εδώ, από τις οικονομικές επιβαρύνσεις, πρέπει να αντιμετωπισθούν από την Κυβέρνηση. Ειδικότερα, για τις επιβαρύνσεις των επικουρικών ταμείων από αυξημένο εφάπαξ των Δικαστικών, πρέπει να καλυφθεί από τον κρατικό προϋπολογισμό, γιατί διαφορετικά το ασφαλιστικό σύστημα θα χρεοκοπήσει. Αυτό επισημαίνεται ιδιαίτερα από την ΑΔΕΔΥ.</w:t>
      </w:r>
    </w:p>
    <w:p>
      <w:pPr>
        <w:pStyle w:val="Normal"/>
        <w:widowControl w:val="false"/>
        <w:autoSpaceDE w:val="false"/>
        <w:spacing w:lineRule="auto" w:line="360"/>
        <w:jc w:val="both"/>
        <w:rPr/>
      </w:pPr>
      <w:r>
        <w:rPr/>
        <w:t>Επίσης, γίνονται ρυθμίσεις για το προσωπικό του Χρηματιστηρίου Αξιών Αθηνών και για θέματα υπαλλήλων νομικών προσώπων κ.λπ., που κινούνται προς τη σωστή κατεύθυνση. Αλλά η προχειρότητα και η αποσπασματικότητα του νομοσχεδίου, εις βάρος των συνταξιούχων, μας οδηγεί στην καταψήφιση του".</w:t>
      </w:r>
    </w:p>
    <w:p>
      <w:pPr>
        <w:pStyle w:val="Normal"/>
        <w:widowControl w:val="false"/>
        <w:autoSpaceDE w:val="false"/>
        <w:spacing w:lineRule="auto" w:line="360"/>
        <w:jc w:val="both"/>
        <w:rPr/>
      </w:pPr>
      <w:r>
        <w:rPr/>
        <w:t>Ο Ειδικός Αγορητής του Κ.Κ.Ε. κ. Δημήτριος Κωστόπουλος, είπε μεταξύ άλλων:</w:t>
      </w:r>
    </w:p>
    <w:p>
      <w:pPr>
        <w:pStyle w:val="Normal"/>
        <w:widowControl w:val="false"/>
        <w:autoSpaceDE w:val="false"/>
        <w:spacing w:lineRule="auto" w:line="360"/>
        <w:jc w:val="both"/>
        <w:rPr/>
      </w:pPr>
      <w:r>
        <w:rPr/>
        <w:t>"Η Κυβέρνηση σε όλα τα μέτωπα ακολουθεί τακτική μιθριδατισμού. Δηλαδή, νέκρωση των κοινωνικών αντισωμάτων που έχουν διαμορφωθεί εδώ και πολλές δεκαετίες, αντισώματα, που οδηγούν τους ανθρώπους σε αντιστάσεις για κρίσιμα ζητήματα. Προσπαθεί με αυτό τον τρόπο, περνώντας τέτοιου είδους μέτρα με αυτή τη μέθοδο, να ωριμάσει τις συνθήκες για ακόμη χειρότερες καταστάσεις.</w:t>
      </w:r>
    </w:p>
    <w:p>
      <w:pPr>
        <w:pStyle w:val="Normal"/>
        <w:widowControl w:val="false"/>
        <w:autoSpaceDE w:val="false"/>
        <w:spacing w:lineRule="auto" w:line="360"/>
        <w:jc w:val="both"/>
        <w:rPr/>
      </w:pPr>
      <w:r>
        <w:rPr/>
        <w:t>Είναι γνωστό ότι η Λευκή Βίβλος, την οποία αποδέχθηκε και η σημερινή Κυβέρνηση, προβλέπει κατάργηση θεμελιακών δικαιωμάτων, υποταγμένη στην αντιδραστική λογική, ότι το παν είναι η ανταγωνιστικότητα, η μείωση του κόστους παραγωγής, ενώ τα δικαιώματα των εργαζομένων δεν είναι τίποτα.</w:t>
      </w:r>
    </w:p>
    <w:p>
      <w:pPr>
        <w:pStyle w:val="Normal"/>
        <w:widowControl w:val="false"/>
        <w:autoSpaceDE w:val="false"/>
        <w:spacing w:lineRule="auto" w:line="360"/>
        <w:jc w:val="both"/>
        <w:rPr/>
      </w:pPr>
      <w:r>
        <w:rPr/>
        <w:t>Ο γρήγορος ρυθμός με τον οποίον έρχονται τα νομοσχέδια επιβεβαιώνουν αυτή την ανησυχία μας. Όμως, τα μηνύματα από τη Χώρα μας, αλλά και από άλλες Χώρες της Ευρώπης, μηνύματα από τους αγώνες των εργαζομένων, κυρίως, είναι τέτοια που μας επιτρέπουν να είμαστε αισιόδοξοι.</w:t>
      </w:r>
    </w:p>
    <w:p>
      <w:pPr>
        <w:pStyle w:val="Normal"/>
        <w:widowControl w:val="false"/>
        <w:autoSpaceDE w:val="false"/>
        <w:spacing w:lineRule="auto" w:line="360"/>
        <w:jc w:val="both"/>
        <w:rPr/>
      </w:pPr>
      <w:r>
        <w:rPr/>
        <w:t>Η Κυβέρνηση, την ίδια στιγμή, ορκίζεται για τον διαβόητο κοινωνικό διάλογο και παίρνει συστηματικά μέτρα για ζητήματα που θα ήταν αντικείμενα, υποτίθεται, του κοινωνικού διαλόγου.</w:t>
      </w:r>
    </w:p>
    <w:p>
      <w:pPr>
        <w:pStyle w:val="Normal"/>
        <w:widowControl w:val="false"/>
        <w:autoSpaceDE w:val="false"/>
        <w:spacing w:lineRule="auto" w:line="360"/>
        <w:jc w:val="both"/>
        <w:rPr/>
      </w:pPr>
      <w:r>
        <w:rPr/>
        <w:t>Από την όλη φιλολογία, εντύπωση προκαλεί το γεγονός ότι βρέθηκαν συνδικαλιστικές ηγεσίες, να κάθονται στο τραπέζι της διαπραγμάτευσης και να διαπραγματεύονται τα δικαιώματα των εργαζομένων. Έχουμε να κάνουμε με μία καινούργια κατάσταση στο συνδικαλιστικό κίνημα. Μόλις άνοιξε το θέμα του 13ου μισθού, που είναι χρήματα των ίδιων των εργαζομένων, θα έπρεπε "να σηκωθούν και οι πέτρες".</w:t>
      </w:r>
    </w:p>
    <w:p>
      <w:pPr>
        <w:pStyle w:val="Normal"/>
        <w:widowControl w:val="false"/>
        <w:autoSpaceDE w:val="false"/>
        <w:spacing w:lineRule="auto" w:line="360"/>
        <w:jc w:val="both"/>
        <w:rPr/>
      </w:pPr>
      <w:r>
        <w:rPr/>
        <w:t>Σήμερα η Κυβέρνηση λέει ότι, για τις συντάξεις μέχρι 130.000 δραχμές, δίνει αύξηση 2% μέχρι τον Ιούλιο και 2,5% μέχρι το Δεκέμβριο. Σε ετήσια βάση αυτό σημαίνει 4,5%, όταν ο πληθωρισμός κινείται στο 6,5-7% έχουμε απώλεια 3,5%. Άρα δεν δίνεται καμία αύξηση. Στις συντάξεις από 130.000 και πάνω, δίνεται αύξηση 1% μέχρι τον Ιούλιο και 1,5% μέχρι το Δεκέμβριο. Και στην περίπτωση αυτή έχουμε απώλεια πάνω από 4,5%. Τέλος, στις συντάξεις από 280.000 και πάνω, δεν δίνεται καμία αύξηση.</w:t>
      </w:r>
    </w:p>
    <w:p>
      <w:pPr>
        <w:pStyle w:val="Normal"/>
        <w:widowControl w:val="false"/>
        <w:autoSpaceDE w:val="false"/>
        <w:spacing w:lineRule="auto" w:line="360"/>
        <w:jc w:val="both"/>
        <w:rPr/>
      </w:pPr>
      <w:r>
        <w:rPr/>
        <w:t>Πώς μπορεί να το προσεγγίσει αυτό κανείς; Με τη λογική του κλεισίματος της ψαλίδας; Το 1982 είχαμε σημαντική αύξηση στα μεροκάματα, γεγονός που από άλλους θεωρήθηκε ότι προκάλεσε ζημιά, ενώ εμείς θεωρούμε ότι ήταν δίκαιο και αποτέλεσμα της πίεσης των εργαζομένων.</w:t>
      </w:r>
    </w:p>
    <w:p>
      <w:pPr>
        <w:pStyle w:val="Normal"/>
        <w:widowControl w:val="false"/>
        <w:autoSpaceDE w:val="false"/>
        <w:spacing w:lineRule="auto" w:line="360"/>
        <w:jc w:val="both"/>
        <w:rPr/>
      </w:pPr>
      <w:r>
        <w:rPr/>
        <w:t>Αν πάμε στη λογική του κλεισίματος της ψαλίδας και τη θεωρήσουμε ως ιδεολογική αφετηρία για τις ρυθμίσεις μας, είναι μια λογική παραλογισμού. Η ίδια λογική ισχύει και για τα μισθολόγια των εν ενεργεία εργαζομένων και οδηγεί σε εκρηκτικές καταστάσεις.</w:t>
      </w:r>
    </w:p>
    <w:p>
      <w:pPr>
        <w:pStyle w:val="Normal"/>
        <w:widowControl w:val="false"/>
        <w:autoSpaceDE w:val="false"/>
        <w:spacing w:lineRule="auto" w:line="360"/>
        <w:jc w:val="both"/>
        <w:rPr/>
      </w:pPr>
      <w:r>
        <w:rPr/>
        <w:t>Αν πάμε στη λογική ότι αυτό προβλέπει η Λευκή Βίβλος, η Κυβέρνηση θα πρέπει να πει ρητά ότι δεν επιτρέπονται οι αυξήσεις στις συντάξεις, ώστε να γίνουμε ανταγωνιστικοί απέναντι στην Ιαπωνία ή στις ΗΠΑ.</w:t>
      </w:r>
    </w:p>
    <w:p>
      <w:pPr>
        <w:pStyle w:val="Normal"/>
        <w:widowControl w:val="false"/>
        <w:autoSpaceDE w:val="false"/>
        <w:spacing w:lineRule="auto" w:line="360"/>
        <w:jc w:val="both"/>
        <w:rPr/>
      </w:pPr>
      <w:r>
        <w:rPr/>
        <w:t>Όσον αφορά τον υπολογισμό των συντάξεων, βασιζόταν στο βασικό μισθό, στο χρονοεπίδομα, στην ΑΤΑ κ.λπ.. Ήλθε η Κυβέρνηση με το πρόσφατο νομοσχέδιο για το μισθολόγιο των δημοσίων υπαλλήλων και ενσωμάτωσε μερικά από τα παραπάνω στο βασικό μισθό. Με τον τρόπο αυτό αλλάζει η σχέση. Σήμερα η σύνταξη υπολογίζεται στα ενσωματωμένα, δηλαδή στο βασικό και στο χρονοεπίδομα. Εμείς υποστηρίζουμε ότι με αυτή τη λογική με την οποία διαρθρώνεται το νέο μισθολόγιο έχουμε μείωση των συντάξεων, αφού πλέον δεν θα υπολογίζεται στο 80% του συνόλου των εν ενεργεία αποδοχών.</w:t>
      </w:r>
    </w:p>
    <w:p>
      <w:pPr>
        <w:pStyle w:val="Normal"/>
        <w:widowControl w:val="false"/>
        <w:autoSpaceDE w:val="false"/>
        <w:spacing w:lineRule="auto" w:line="360"/>
        <w:jc w:val="both"/>
        <w:rPr/>
      </w:pPr>
      <w:r>
        <w:rPr/>
        <w:t>Συζητήσαμε για το μισθολόγιο των στρατιωτικών και των δημοσίων υπαλλήλων και είπαμε ότι το μισθολόγιο αυτό και των εργαζομένων στα Σώματα Ασφαλείας, θα το συζητήσουμε όταν θα έρθει το συνταξιοδοτικό, και ήρθε. Υποστηρίξαμε ότι πρέπει να ανέβει το κλιμάκιο του ανθυπολοχαγού για να υπάρξει προϋπόθεση για μια ικανοποιητική σύνταξη και ότι πρέπει να έχουμε σαν βάση το μισθό του ταγματάρχη. Αν τελικά δεν δέχεστε αυτήν την πρόταση, τουλάχιστον πρέπει να περιληφθεί στον υπολογισμό για την σύνταξη, πέρα</w:t>
      </w:r>
    </w:p>
    <w:p>
      <w:pPr>
        <w:pStyle w:val="Normal"/>
        <w:widowControl w:val="false"/>
        <w:autoSpaceDE w:val="false"/>
        <w:spacing w:lineRule="auto" w:line="360"/>
        <w:jc w:val="both"/>
        <w:rPr/>
      </w:pPr>
      <w:r>
        <w:rPr/>
        <w:t>από τον βασικό μισθό, τουλάχιστον το χρονοεπίδομα και το επίδομα ειδικής απασχόλησης.</w:t>
      </w:r>
    </w:p>
    <w:p>
      <w:pPr>
        <w:pStyle w:val="Normal"/>
        <w:widowControl w:val="false"/>
        <w:autoSpaceDE w:val="false"/>
        <w:spacing w:lineRule="auto" w:line="360"/>
        <w:jc w:val="both"/>
        <w:rPr/>
      </w:pPr>
      <w:r>
        <w:rPr/>
        <w:t>Η Κυβέρνηση έδειξε να δεσμεύεται και έκανε ένα μικρό βήμα, αλλά αφήνει απέξω πολλά θέματα και δεν ικανοποιεί τα αιτήματα των εργαζομένων. Το κόμμα μας το καταψηφίζει ".</w:t>
      </w:r>
    </w:p>
    <w:p>
      <w:pPr>
        <w:pStyle w:val="Normal"/>
        <w:widowControl w:val="false"/>
        <w:autoSpaceDE w:val="false"/>
        <w:spacing w:lineRule="auto" w:line="360"/>
        <w:jc w:val="both"/>
        <w:rPr/>
      </w:pPr>
      <w:r>
        <w:rPr/>
        <w:t>Κατά την πρώτη συνεδρίαση της Επιτροπής, ο κ. Ιωάννης Δραγασάκης, ομιλώντας επί της αρχής αντί του Ειδικού Αγορητή του Συνασπισμού της Αριστεράς και της Προόδου κ. Ευάγγελου Αποστόλου, τόνισε τα εξής:</w:t>
      </w:r>
    </w:p>
    <w:p>
      <w:pPr>
        <w:pStyle w:val="Normal"/>
        <w:widowControl w:val="false"/>
        <w:autoSpaceDE w:val="false"/>
        <w:spacing w:lineRule="auto" w:line="360"/>
        <w:jc w:val="both"/>
        <w:rPr/>
      </w:pPr>
      <w:r>
        <w:rPr/>
        <w:t>"Το νομοσχέδιο πρέπει να συζητηθεί κατ' άρθρο γιατί έχει πολλές περιπτώσεις και μόνον έτσι μπορούμε να δούμε τις συνέπειες που δημιουργούνται. Αφορά την εισοδηματική πολιτική και το ενιαίο μισθολόγιο, το οποίο εμείς καταψηφίσαμε, διότι δημιουργεί τεράστια προβλήματα κοινωνικού χαρακτήρα. Πρέπει παρ' όλα αυτά να καθορίσουμε τις κατώτατες συντάξεις του Δημοσίου, ώστε να μην έχουμε συντάξεις που δεν καλύπτουν στοιχειώδεις ανάγκες.</w:t>
      </w:r>
    </w:p>
    <w:p>
      <w:pPr>
        <w:pStyle w:val="Normal"/>
        <w:widowControl w:val="false"/>
        <w:autoSpaceDE w:val="false"/>
        <w:spacing w:lineRule="auto" w:line="360"/>
        <w:jc w:val="both"/>
        <w:rPr/>
      </w:pPr>
      <w:r>
        <w:rPr/>
        <w:t>Ως προς την ανταγωνιστικότητα θεωρούμε ότι αυτή δεν μπορεί να υπάρχει χωρίς κάποιες κοινωνικές ρήτρες. Η Κυβέρνηση έχει εξαγγείλει έναν κοινωνικό διάλογο, αλλά ακόμα δεν έχουμε καταλάβει αν πρόκειται για διάλογο ουσίας. Το ερώτημα απευθύνεται στον κ. Υπουργό και είναι σαφές. Από πού διέρρευσε η πληροφορία ότι η Κυβέρνηση συζητάει την κατάργηση του 13ου μισθού ή την ενσωμάτωση του; Τι χρωστάει η κοινωνία και τι οι δυνάμεις οι οποίες θέλουν να στηρίξουν την αξιοπιστία του διαλόγου, με αυτά τα τεχνάσματα; Και αν το θέμα σχετίζεται με τα εσωκομματικά του ΠΑΣΟΚ, πώς αρκείται η Κυβέρνηση και ο Υπουργός σε μία διάψευση;</w:t>
      </w:r>
    </w:p>
    <w:p>
      <w:pPr>
        <w:pStyle w:val="Normal"/>
        <w:widowControl w:val="false"/>
        <w:autoSpaceDE w:val="false"/>
        <w:spacing w:lineRule="auto" w:line="360"/>
        <w:jc w:val="both"/>
        <w:rPr/>
      </w:pPr>
      <w:r>
        <w:rPr/>
        <w:t>Το δώρο των Χριστουγέννων και το επίδομα άδειας είναι συστατικό του ετήσιου εργατικού μισθού. Χρειάζεται, λοιπόν, μια διευκρίνηση γύρω από αυτό το θέμα.</w:t>
      </w:r>
    </w:p>
    <w:p>
      <w:pPr>
        <w:pStyle w:val="Normal"/>
        <w:widowControl w:val="false"/>
        <w:autoSpaceDE w:val="false"/>
        <w:spacing w:lineRule="auto" w:line="360"/>
        <w:jc w:val="both"/>
        <w:rPr/>
      </w:pPr>
      <w:r>
        <w:rPr/>
        <w:t>Και τέλος, ένα πολιτικό σχόλιο. Επειδή η Κυβέρνηση χαίρεται με το αποτέλεσμα των εκλογών της Γαλλίας, ας λάβει υπόψη της ότι το αποτέλεσμα είναι κατά των αυθαιρέτων σχεδιασμών, ερήμην της κοινωνίας".</w:t>
      </w:r>
    </w:p>
    <w:p>
      <w:pPr>
        <w:pStyle w:val="Normal"/>
        <w:widowControl w:val="false"/>
        <w:autoSpaceDE w:val="false"/>
        <w:spacing w:lineRule="auto" w:line="360"/>
        <w:jc w:val="both"/>
        <w:rPr/>
      </w:pPr>
      <w:r>
        <w:rPr/>
        <w:t>Ο Ειδικός Αγορητής του Συνασπισμού της Αριστεράς και της Προόδου κ. Ευάγγελος Αποστόλου, στην κατ' άρθρο συζήτηση, ανέφερε τα εξής:</w:t>
      </w:r>
    </w:p>
    <w:p>
      <w:pPr>
        <w:pStyle w:val="Normal"/>
        <w:widowControl w:val="false"/>
        <w:autoSpaceDE w:val="false"/>
        <w:spacing w:lineRule="auto" w:line="360"/>
        <w:jc w:val="both"/>
        <w:rPr/>
      </w:pPr>
      <w:r>
        <w:rPr/>
        <w:t>"Είναι δεδομένη η σφιχτή οικονομική πολιτική της Κυβέρνησης τη φετινή χρονιά και από αυτήν την άποψη, όταν λέμε αυξήσεις 2% και 1% για να μπορέσει να διασφαλισθεί το εισόδημα των συνταξιούχων, αυτό είναι εμπαιγμός. Είναι εμπαιγμός, διότι μιλάμε για περικοπές αυξήσεων σε συνταξιούχους με εισόδημα κάτω από το όριο της φτώχειας. Τι άλλο μπορεί να είναι μια σύνταξη 130.000 δρχ., όταν παίρνει το μισό ποσοστό αύξησης; Η ψαλίδα δεν πρέπει να κλείνει προς τα κάτω. Μπορεί να υπάρξει μια μικρή αύξηση τώρα, αλλά έτσι όπως ρυθμίζετε το θέμα, σύντομα θα χρειαστεί να το ξανα-αντιμετωπίσετε. Ενώ η σύνταξη είναι στο 58% το 1997, το 1998 θα πέσει στο 52%, που σημαίνει ότι δεν υπάρχει καμία αύξηση.</w:t>
      </w:r>
    </w:p>
    <w:p>
      <w:pPr>
        <w:pStyle w:val="Normal"/>
        <w:widowControl w:val="false"/>
        <w:autoSpaceDE w:val="false"/>
        <w:spacing w:lineRule="auto" w:line="360"/>
        <w:jc w:val="both"/>
        <w:rPr/>
      </w:pPr>
      <w:r>
        <w:rPr/>
        <w:t>Θα συμφωνήσω στο θέμα που αναφέρεται στο άρθρο 2 για την τακτοποίηση του προβλήματος στελέχωσης των υπηρεσιών των Νομαρχιακών Αυτοδιοικήσεων, με το ερώτημα, αν θα υπάρξει η σχετική εξίσωση με τους υπαλλήλους των Ν.Π.Δ.Δ., τουλάχιστον όσον αφορά το εφάπαξ που καταβάλλει το Ταμείο Πρόνοιας των Δημοσίων Υπαλλήλων.</w:t>
      </w:r>
    </w:p>
    <w:p>
      <w:pPr>
        <w:pStyle w:val="Normal"/>
        <w:widowControl w:val="false"/>
        <w:autoSpaceDE w:val="false"/>
        <w:spacing w:lineRule="auto" w:line="360"/>
        <w:jc w:val="both"/>
        <w:rPr/>
      </w:pPr>
      <w:r>
        <w:rPr/>
        <w:t>Στο άρθρο 3 υπάρχει μία δικαιολογία αποδεκτή για τη ρύθμιση που εισάγει, αλλά φοβούμαστε ότι η με νόμο κατάργηση δικαστικών αποφάσεων δεν ταιριάζει</w:t>
      </w:r>
    </w:p>
    <w:p>
      <w:pPr>
        <w:pStyle w:val="Normal"/>
        <w:widowControl w:val="false"/>
        <w:autoSpaceDE w:val="false"/>
        <w:spacing w:lineRule="auto" w:line="360"/>
        <w:jc w:val="both"/>
        <w:rPr/>
      </w:pPr>
      <w:r>
        <w:rPr/>
        <w:t>σε ένα κράτος δικαίου και θα υπάρξουν προβλήματα στην εφαρμογή τους. Στο άρθρο 4 που εισάγει νέο τρόπο υπολογισμού των συντάξεων, τη στιγμή που τώρα ξεκινάει ο κοινωνικός διάλογος, έχουμε προαποφασισμένες θέσεις. Έχω ένα ερώτημα στην παρ. 4 του άρθρου 1 για το έκτακτο βοήθημα. Υπολογίζεται για όλους;</w:t>
      </w:r>
    </w:p>
    <w:p>
      <w:pPr>
        <w:pStyle w:val="Normal"/>
        <w:widowControl w:val="false"/>
        <w:autoSpaceDE w:val="false"/>
        <w:spacing w:lineRule="auto" w:line="360"/>
        <w:jc w:val="both"/>
        <w:rPr/>
      </w:pPr>
      <w:r>
        <w:rPr/>
        <w:t>Στην παρ. 7, το κατώτατο όριο των 55.000 σύνταξης είναι απαράδεκτο. Τουλάχιστον να γίνει όσο η κατώτατη σύνταξη του ΙΚΑ.</w:t>
      </w:r>
    </w:p>
    <w:p>
      <w:pPr>
        <w:pStyle w:val="Normal"/>
        <w:widowControl w:val="false"/>
        <w:autoSpaceDE w:val="false"/>
        <w:spacing w:lineRule="auto" w:line="360"/>
        <w:jc w:val="both"/>
        <w:rPr/>
      </w:pPr>
      <w:r>
        <w:rPr/>
        <w:t>Στην παρ. 9 προβλέπεται ο περιορισμός της καταβαλλόμενης σύνταξης στους συνταξιούχους που προσλαμβάνονται σε άλλες θέσεις και η ρύθμιση αυτή είναι προς τη σωστή κατεύθυνση και πρέπει να μελετηθεί η κλιμακωτή μείωση, ανάλογα με το εισόδημα, μέχρι μηδενισμού.</w:t>
      </w:r>
    </w:p>
    <w:p>
      <w:pPr>
        <w:pStyle w:val="Normal"/>
        <w:widowControl w:val="false"/>
        <w:autoSpaceDE w:val="false"/>
        <w:spacing w:lineRule="auto" w:line="360"/>
        <w:jc w:val="both"/>
        <w:rPr/>
      </w:pPr>
      <w:r>
        <w:rPr/>
        <w:t>Παρ' όλο που το νομοσχέδιο εισάγει κάποιες θετικές ρυθμίσεις, τελικά το καταψηφίζουμε".</w:t>
      </w:r>
    </w:p>
    <w:p>
      <w:pPr>
        <w:pStyle w:val="Normal"/>
        <w:widowControl w:val="false"/>
        <w:autoSpaceDE w:val="false"/>
        <w:spacing w:lineRule="auto" w:line="360"/>
        <w:jc w:val="both"/>
        <w:rPr/>
      </w:pPr>
      <w:r>
        <w:rPr/>
        <w:t>Ο Ειδικός Αγορητής του Δημοκρατικού Κοινωνικού Κινήματος κ. Ιωάννης Καρακώστας, μεταξύ άλλων είπε τα εξής:</w:t>
      </w:r>
    </w:p>
    <w:p>
      <w:pPr>
        <w:pStyle w:val="Normal"/>
        <w:widowControl w:val="false"/>
        <w:autoSpaceDE w:val="false"/>
        <w:spacing w:lineRule="auto" w:line="360"/>
        <w:jc w:val="both"/>
        <w:rPr/>
      </w:pPr>
      <w:r>
        <w:rPr/>
        <w:t>"Απαραίτητο ήταν να έρθει στη Βουλή ένα νομοσχέδιο που να ρυθμίζει τα συνταξιοδοτικά θέματα, τόσο του προσωπικού των Ενόπλων Δυνάμεων, όσον και των πολιτικών υπαλλήλων του Δημοσίου. Οι συνταξιούχοι με αγωνία περίμεναν ότι θα βελτιώσουν τις συντάξεις τους νια μια αξιοπρεπή διαβίωση, ύστερα από 35 χρόνια προσφοράς.</w:t>
      </w:r>
    </w:p>
    <w:p>
      <w:pPr>
        <w:pStyle w:val="Normal"/>
        <w:widowControl w:val="false"/>
        <w:autoSpaceDE w:val="false"/>
        <w:spacing w:lineRule="auto" w:line="360"/>
        <w:jc w:val="both"/>
        <w:rPr/>
      </w:pPr>
      <w:r>
        <w:rPr/>
        <w:t>Είχαμε ζητήσει, η Κυβέρνηση να επισπεύσει την κατάθεση του νομοσχεδίου στη Βουλή. Είχαμε πει, επίσης, ότι το νομοσχέδιο για το μισθολόγιο των Ενόπλων Δυνάμεων και των Σωμάτων Ασφαλείας έχει οικοδομηθεί λανθασμένα και πράγματι, μετά από 3 μήνες, αναγκαστήκατε να φέρετε τροποποιήσεις. Δεν είναι οικονομική πολιτική αυτή. Δεν παίρνετε τα μηνύματα από τον λαό;</w:t>
      </w:r>
    </w:p>
    <w:p>
      <w:pPr>
        <w:pStyle w:val="Normal"/>
        <w:widowControl w:val="false"/>
        <w:autoSpaceDE w:val="false"/>
        <w:spacing w:lineRule="auto" w:line="360"/>
        <w:jc w:val="both"/>
        <w:rPr/>
      </w:pPr>
      <w:r>
        <w:rPr/>
        <w:t>Το νομοσχέδιο δεν ικανοποιεί το αίσθημα του δικαίου των συνταξιούχων και δεν αποκαθιστά την ισορροπία ανάμεσα στους μισθούς και τις συντάξεις, διότι η σχέση των αποδοχών εν ενεργεία και σύνταξης, έχει κατέλθει στο 50%, έναντι του 80% της θεσμοθετημένης αρχής. Αν μάλιστα το νομοσχέδιο ψηφιστεί ως έχει και δεν ακούσετε και εμάς για να φτιάξετε ένα σωστό νομοσχέδιο, τότε σε πολλές περιπτώσεις το ποσοστό θα πέσει και κάτω από το 50%. Θα αναγκασθείτε σε μερικούς μήνες να κάνετε πάλι κάποιες διορθώσεις. Δεν λύνει κανένα πρόβλημα και δεν καταλαβαίνω ακόμη, γιατί το ξεχωρίσατε από αυτό των πολιτικών υπαλλήλων, για τους οποίους θα φέρετε άλλο νομοσχέδιο. Νομίζω ότι θα έπρεπε να αντιμετωπιστούν όλοι μαζί ισόρροπα και ισότιμα.</w:t>
      </w:r>
    </w:p>
    <w:p>
      <w:pPr>
        <w:pStyle w:val="Normal"/>
        <w:widowControl w:val="false"/>
        <w:autoSpaceDE w:val="false"/>
        <w:spacing w:lineRule="auto" w:line="360"/>
        <w:jc w:val="both"/>
        <w:rPr/>
      </w:pPr>
      <w:r>
        <w:rPr/>
        <w:t>Όσον αφορά στις αυξήσεις, οι συνταξιούχοι τα τελευταία χρόνια υπέστησαν μια σκληρή μεταχείριση. Οι συντάξεις ουδέποτε αντιμετωπίστηκαν με βάση ολόκληρο τον πληθωρισμό και την αύξηση του ΑΕΠ.</w:t>
      </w:r>
    </w:p>
    <w:p>
      <w:pPr>
        <w:pStyle w:val="Normal"/>
        <w:widowControl w:val="false"/>
        <w:autoSpaceDE w:val="false"/>
        <w:spacing w:lineRule="auto" w:line="360"/>
        <w:jc w:val="both"/>
        <w:rPr/>
      </w:pPr>
      <w:r>
        <w:rPr/>
        <w:t>Προβληματιστήκαμε πολύ εάν θα ψηφίσουμε αυτό το νομοσχέδιο. Κατ' αρχήν το ψηφίζουμε γιατί πιστεύουμε στη φιλοσοφία ότι πρέπει να δώσουμε στους απομάχους της ζωής, ένα ικανοποιητικό συνταξιοδοτικό. Στα άρθρα όμως θα σας κάνουμε σκληρή κριτική, με την οποία πιστεύω ότι θα βοηθήσουμε στο έργο σας, για να φτιάξετε ένα καλύτερο νομοσχέδιο.</w:t>
      </w:r>
    </w:p>
    <w:p>
      <w:pPr>
        <w:pStyle w:val="Normal"/>
        <w:widowControl w:val="false"/>
        <w:autoSpaceDE w:val="false"/>
        <w:spacing w:lineRule="auto" w:line="360"/>
        <w:jc w:val="both"/>
        <w:rPr/>
      </w:pPr>
      <w:r>
        <w:rPr/>
        <w:t>Δεν μπορείτε να αγνοείτε τον Κώδικα. Ο Κώδικας αντέχει και άντεξε τόσα χρόνια, αλλά εσείς τον τροποποιήσατε με το τελευταίο νομοσχέδιο.</w:t>
      </w:r>
    </w:p>
    <w:p>
      <w:pPr>
        <w:pStyle w:val="Normal"/>
        <w:widowControl w:val="false"/>
        <w:autoSpaceDE w:val="false"/>
        <w:spacing w:lineRule="auto" w:line="360"/>
        <w:jc w:val="both"/>
        <w:rPr/>
      </w:pPr>
      <w:r>
        <w:rPr/>
        <w:t>Θέλω να σας παρακαλέσω, να προσέξετε τις αναφορές και τα υπομνήματα που θα καταθέσουν οι φορείς που έχουν προσκληθεί. Και αν είναι δυνατόν να τις λάβετε σοβαρά υπόψη".</w:t>
      </w:r>
    </w:p>
    <w:p>
      <w:pPr>
        <w:pStyle w:val="Normal"/>
        <w:widowControl w:val="false"/>
        <w:autoSpaceDE w:val="false"/>
        <w:spacing w:lineRule="auto" w:line="360"/>
        <w:jc w:val="both"/>
        <w:rPr/>
      </w:pPr>
      <w:r>
        <w:rPr/>
        <w:t>Ο παριστάμενος Υφυπουργός Οικονομικών κ. Νικόλαος Χριστοδουλάκης, μεταξύ άλλων ανέφερε τα εξής:</w:t>
      </w:r>
    </w:p>
    <w:p>
      <w:pPr>
        <w:pStyle w:val="Normal"/>
        <w:widowControl w:val="false"/>
        <w:autoSpaceDE w:val="false"/>
        <w:spacing w:lineRule="auto" w:line="360"/>
        <w:jc w:val="both"/>
        <w:rPr/>
      </w:pPr>
      <w:r>
        <w:rPr/>
        <w:t>"Το νομοσχέδιο, αποτελεί ένα σημαντικό μέρος μιας μείζονος προσπάθειας που καταβάλλει η Κυβέρνηση, για την αναμόρφωση και την ανασύνθεση όλου του πλαισίου, το οποίο αφορά στα μισθολογικά και συνταξιοδοτικά ζητήματα των δημοσίων υπαλλήλων, στρατιωτικών και άλλων κατηγοριών εργαζομένων και παλαιμάχων του δημόσιου τομέα.</w:t>
      </w:r>
    </w:p>
    <w:p>
      <w:pPr>
        <w:pStyle w:val="Normal"/>
        <w:widowControl w:val="false"/>
        <w:autoSpaceDE w:val="false"/>
        <w:spacing w:lineRule="auto" w:line="360"/>
        <w:jc w:val="both"/>
        <w:rPr/>
      </w:pPr>
      <w:r>
        <w:rPr/>
        <w:t>Οι βασικές αρχές, οι οποίες διέπουν όλη αυτή την προσπάθεια αναμόρφωσης είναι: Η απλοποίηση και η διαφάνεια του τρόπου υπολογισμών καταβολής των αποδοχών των εν ενεργεία και των συνταξιούχων υπαλλήλων.</w:t>
      </w:r>
    </w:p>
    <w:p>
      <w:pPr>
        <w:pStyle w:val="Normal"/>
        <w:widowControl w:val="false"/>
        <w:autoSpaceDE w:val="false"/>
        <w:spacing w:lineRule="auto" w:line="360"/>
        <w:jc w:val="both"/>
        <w:rPr/>
      </w:pPr>
      <w:r>
        <w:rPr/>
        <w:t>Να γίνει πιο αποτελεσματικό και πιο αξιοκρατικό το μισθολόγιο και το συνταξιοδοτικό πλαίσιο του δημόσιου τομέα. Να δίδονται περισσότερα κίνητρα και αμοιβές σ' αυτούς που τις αξίζουν, σ' αυτούς που έχουν περισσότερα προσόντα. Το ίδιο πρέπει να συμβαίνει και στις συντάξεις, όπου τα κίνητρα για παραμονή στο δημόσιο, πρέπει να αυξηθούν.</w:t>
      </w:r>
    </w:p>
    <w:p>
      <w:pPr>
        <w:pStyle w:val="Normal"/>
        <w:widowControl w:val="false"/>
        <w:autoSpaceDE w:val="false"/>
        <w:spacing w:lineRule="auto" w:line="360"/>
        <w:jc w:val="both"/>
        <w:rPr/>
      </w:pPr>
      <w:r>
        <w:rPr/>
        <w:t>Να δοθεί η δυνατότητα για ουσιαστικές αυξήσεις στους υπαλλήλους και στους συνταξιούχους. Αυξήσεις που θα κινούνται μέσα στα όρια της εφικτής δημοσιονομικής πολιτικής, ακριβώς για να έχουμε ένα μόνιμο χαρακτήρα και να μην αυτοαναιρεθούν από μια λογική επέκτασης, η οποία δεν έχει καμία βάση στο μέλλον, όπως πολλές φορές έχει γίνει στο παρελθόν.</w:t>
      </w:r>
    </w:p>
    <w:p>
      <w:pPr>
        <w:pStyle w:val="Normal"/>
        <w:widowControl w:val="false"/>
        <w:autoSpaceDE w:val="false"/>
        <w:spacing w:lineRule="auto" w:line="360"/>
        <w:jc w:val="both"/>
        <w:rPr/>
      </w:pPr>
      <w:r>
        <w:rPr/>
        <w:t>Μετά τη σειρά των νομοσχεδίων που έχουν, ήδη, ψηφισθεί, όπως και μιας σειράς νομοσχεδίων που έπονται και αφορούν μισθούς και συντάξεις δημοσίων υπαλλήλων, έχει εμπεδωθεί ότι όλη αυτή η προσπάθεια που καταβάλλει η Κυβέρνηση, φέρνει αποτέλεσμα. Έχει εμπεδωθεί η αξιοπιστία, ότι η κυβερνητική πολιτική στον τομέα των μισθών και των συντάξεων, διακρίνεται από τη συγκράτηση, αλλά διακρίνεται και από ένα σωστό προγραμματισμό.</w:t>
      </w:r>
    </w:p>
    <w:p>
      <w:pPr>
        <w:pStyle w:val="Normal"/>
        <w:widowControl w:val="false"/>
        <w:autoSpaceDE w:val="false"/>
        <w:spacing w:lineRule="auto" w:line="360"/>
        <w:jc w:val="both"/>
        <w:rPr/>
      </w:pPr>
      <w:r>
        <w:rPr/>
        <w:t>Έτσι, μετά την ολοκλήρωση του συνταξιοδοτικού και στρατιωτικού, η Κυβέρνηση προτίθεται να φέρει προς ψήφιση το συνταξιοδοτικό των δημοσίων υπαλλήλων, το οποίο εδόθη χθες στη δημοσιότητα, προκειμένου να γίνει ο διάλογος με τις ενώσεις των συνταξιούχων και την ΑΔΕΔΥ. Θα επακολουθήσουν μία σειρά άλλων ρυθμίσεων, που αφορούν μισθολόγια και συνταξιοδοτικά θέματα Δικαστικών, Πανεπιστημιακών και Διπλωματικών.</w:t>
      </w:r>
    </w:p>
    <w:p>
      <w:pPr>
        <w:pStyle w:val="Normal"/>
        <w:widowControl w:val="false"/>
        <w:autoSpaceDE w:val="false"/>
        <w:spacing w:lineRule="auto" w:line="360"/>
        <w:jc w:val="both"/>
        <w:rPr/>
      </w:pPr>
      <w:r>
        <w:rPr/>
        <w:t>Τα βασικά θέματα που θίγει το παρόν νομοσχέδιο είναι πολλά. Αυτό, όμως δεν σημαίνει ότι το νομοσχέδιο δεν έχει αρχές. Το νομοσχέδιο έχει αρχές και λύνει μία σειρά από θεμελιώδη ζητήματα.</w:t>
      </w:r>
    </w:p>
    <w:p>
      <w:pPr>
        <w:pStyle w:val="Normal"/>
        <w:widowControl w:val="false"/>
        <w:autoSpaceDE w:val="false"/>
        <w:spacing w:lineRule="auto" w:line="360"/>
        <w:jc w:val="both"/>
        <w:rPr/>
      </w:pPr>
      <w:r>
        <w:rPr/>
        <w:t>Κατ' αρχήν, ο πρώτος σκοπός του νομοσχεδίου είναι η αντανάκλαση του μισθολογίου των στρατιωτικών, που έχει ψηφισθεί στις συντάξεις των στρατιωτικών. Η αντανάκλαση αυτή θα είναι ευνοϊκή και θα ανταποκρίνεται σε όσα είχα αναφέρει πέρυσι. Γίνεται πολύς θόρυβος και ακούγονται πολλές αμφισβητήσεις, ότι το νομοσχέδιο αυτό θα προκαλέσει μειώσεις και προβλήματα, που συχνά περιγράφονται και έχουνε δόσεις υπερβολής. Πιστεύω, ότι σ' αυτά τα θέματα που αφορούν τις αποδοχές του καθενός η καλύτερη απόδειξη είναι να βλέπει κανείς την πραγματικότητα των αριθμών. Όπως έγινε και στα προηγούμενα μισθολόγια, έτσι και εδώ οι αυξήσεις που θα δοθούν στους συνταξιούχους στρατιωτικούς είναι σημαντικές.</w:t>
      </w:r>
    </w:p>
    <w:p>
      <w:pPr>
        <w:pStyle w:val="Normal"/>
        <w:widowControl w:val="false"/>
        <w:autoSpaceDE w:val="false"/>
        <w:spacing w:lineRule="auto" w:line="360"/>
        <w:jc w:val="both"/>
        <w:rPr/>
      </w:pPr>
      <w:r>
        <w:rPr/>
        <w:t>Τα ποσοστά των αυξήσεων είναι ουσιαστικά και δεν περιορίζονται μόνο στο να εξασφαλίσουν την αγοραστική δύναμη, αλλά αποτελούν και ευκαιρία για την Κυβέρνηση να αρχίσει να ανορθώνει συνολικά την ουσιαστική αξία των συντάξεων. Πράγμα που με συστηματικό τρόπο, πιστεύω ότι έχει ακολουθήσει τα τελευταία χρόνια η Κυβέρνηση επαναφέροντας σε λογικά επίπεδα τις συντάξεις και τους μισθούς, μετά τη διάβρωση που είχε υποστεί τα πρώτα χρόνια αυτής της δεκαετίας.</w:t>
      </w:r>
    </w:p>
    <w:p>
      <w:pPr>
        <w:pStyle w:val="Normal"/>
        <w:widowControl w:val="false"/>
        <w:autoSpaceDE w:val="false"/>
        <w:spacing w:lineRule="auto" w:line="360"/>
        <w:jc w:val="both"/>
        <w:rPr/>
      </w:pPr>
      <w:r>
        <w:rPr/>
        <w:t>Θεσπίζεται η ασφαλιστική κάλυψη με όλα τα παρεπόμενα του προσωπικού της Νομαρχιακής Αυτοδιοίκησης. Η Κυβέρνηση, πιστεύει, ότι με τον τρόπο αυτό κλείνει ένα μεγάλο κενό που υπήρχε σχετικά με τον τρόπο κάλυψης αυτού του προσωπικού, που φυσικά δεν θα μπορούσε να αφεθεί ανασφάλιστο και χωρίς να έχει όλα τα χαρακτηριστικά, που συνοδεύουν κάθε ασφάλιση, σχετικά με τα διάφορα ταμεία, έτσι ώστε να αποτελέσει το έργο που πρέπει να επιτελέσει.</w:t>
      </w:r>
    </w:p>
    <w:p>
      <w:pPr>
        <w:pStyle w:val="Normal"/>
        <w:widowControl w:val="false"/>
        <w:autoSpaceDE w:val="false"/>
        <w:spacing w:lineRule="auto" w:line="360"/>
        <w:jc w:val="both"/>
        <w:rPr/>
      </w:pPr>
      <w:r>
        <w:rPr/>
        <w:t>Περιλαμβάνει, επίσης, και μία οριστική ρύθμιση του περίφημου θέματος, που είχε δημιουργηθεί, με τα αναδρομικά των συνταξιούχων δικαστών. Πρέπει, να σας πω, ότι τα θέματα των συντάξεων, είναι θέματα που εκ του Συντάγματος, θα πρέπει να νομοθετούνται. Και δεν μπορεί ποτέ να αποτελέσουν ένα αντικείμενο μονομερούς ρύθμισης. Πολύ περισσότερο, όταν η μονομέρεια, αυτή προέρχεται, από εκείνο το μέρος, που είναι άμεσα ενδιαφερόμενο.</w:t>
      </w:r>
    </w:p>
    <w:p>
      <w:pPr>
        <w:pStyle w:val="Normal"/>
        <w:widowControl w:val="false"/>
        <w:autoSpaceDE w:val="false"/>
        <w:spacing w:lineRule="auto" w:line="360"/>
        <w:jc w:val="both"/>
        <w:rPr/>
      </w:pPr>
      <w:r>
        <w:rPr/>
        <w:t>Με το νομοσχέδιο αυτό επαναφέρεται με ένα κατηγορηματικό τρόπο η έννοια των διατάξεων, που έχει καθορίσει ο νομοθέτης, σχετικά με τον τρόπο που υπολογίζονται οι συντάξιμες αποδοχές και επανέρχεται το δικαίωμα της απόφασης, εκεί που ανήκει, δηλαδή, στη νομοθετική εξουσία και δεν υποκαθίσταται από αποφάσεις άλλων εξουσιών. Βεβαίως, υπάρχει και ένα θέμα επί της ουσίας συνταξιοδοτικών δικαιωμάτων και αναπροσαρμογής που αφορά τους δικαστικούς. Η Κυβέρνηση έχει ολοκληρώσει την επεξεργασία του νομοσχεδίου των δικαστικών, το οποίο θα υποβληθεί τις προσεχείς ημέρες στο Ελεγκτικό Συνέδριο και εν συνεχεία στο Κοινοβούλιο και αμέσως μετά την ψήφιση του θα ακολουθηθεί η ίδια διαδικασία, η οποία ακολουθείται για όλες τις κατηγορίες εργαζομένων. Πρώτα, το μισθολογικό νομοσχέδιο και αμέσως μετά το συνταξιοδοτικό. Όπως, όλα τα συνταξιοδοτικά νομοσχέδια έτσι και αυτό για τους δικαστικούς θα προβλέπει ουσιαστικές αυξήσεις για τους συνταξιούχους. Αυξήσεις, που θα δοθούν σε ένα πλαίσιο οργανωμένο, θεσμικό και εγκεκριμένο από τους θεσμούς εκείνους στους οποίους η Πολιτεία προβλέπει ότι έχουν την αρμοδιότητα να εγκρίνουν τέτοιας φύσεως θέματα.</w:t>
      </w:r>
    </w:p>
    <w:p>
      <w:pPr>
        <w:pStyle w:val="Normal"/>
        <w:widowControl w:val="false"/>
        <w:autoSpaceDE w:val="false"/>
        <w:spacing w:lineRule="auto" w:line="360"/>
        <w:jc w:val="both"/>
        <w:rPr/>
      </w:pPr>
      <w:r>
        <w:rPr/>
        <w:t>Όσον αφορά στον κοινωνικό διάλογο, δεν αποτελεί ούτε πάρεργο ούτε μία διαδικασία για το Θεαθήναι. Αποτελεί μία μείζονα διαδικασία για την Κυβέρνηση, η οποία συμβαδίζει και επιστεγάζει την μείζονα προσπάθεια της οικονομικής ανόρθωσης της χώρας, η οποία, τα τελευταία 4 χρόνια, ανοίγει νέες και στέρεες δυνατότητες ανάπτυξης και ευημερίας. Θα πρέπει, όμως, τις προοπτικές αυτές της ανάπτυξης να τις συνδυάσουμε με την αύξηση της απασχόλησης και την καταπολέμηση της ανεργίας.</w:t>
      </w:r>
    </w:p>
    <w:p>
      <w:pPr>
        <w:pStyle w:val="Normal"/>
        <w:widowControl w:val="false"/>
        <w:autoSpaceDE w:val="false"/>
        <w:spacing w:lineRule="auto" w:line="360"/>
        <w:jc w:val="both"/>
        <w:rPr/>
      </w:pPr>
      <w:r>
        <w:rPr/>
        <w:t>Για να μπορέσει, λοιπόν, να αξιοποιηθεί όλο αυτό το αναπτυξιακό πλεονέκτημα και να μεταφραστεί σε θέσεις απασχόλησης, πρέπει να υπάρξει μία παράλληλη διαδικασία με την οικονομική πολιτική. Και η διαδικασία αυτή είναι ο κοινωνικός διάλογος, στον οποίο συμμετέχουν με υπευθυνότητα όλοι οι κοινωνικοί φορείς που ενδιαφέρονται να αντιμετωπίσουν αυτό το θέμα της απασχόλησης, με τη σημασία που του αρμόζει.</w:t>
      </w:r>
    </w:p>
    <w:p>
      <w:pPr>
        <w:pStyle w:val="Normal"/>
        <w:widowControl w:val="false"/>
        <w:autoSpaceDE w:val="false"/>
        <w:spacing w:lineRule="auto" w:line="360"/>
        <w:jc w:val="both"/>
        <w:rPr/>
      </w:pPr>
      <w:r>
        <w:rPr/>
        <w:t>Μέχρι τώρα η οικονομική πολιτική της Κυβέρνησης έχει πετύχει βελτίωση χωρίς να υπάρξει το παραμικρό σημάδι ύφεσης και υποαπασχόλησης, όπως αυτά παρατηρήθηκαν σε άλλες Ευρωπαϊκές χώρες, όταν απετόλμησαν παρόμοια προγράμματα δημοσιονομικής σύγκλισης.</w:t>
      </w:r>
    </w:p>
    <w:p>
      <w:pPr>
        <w:pStyle w:val="Normal"/>
        <w:widowControl w:val="false"/>
        <w:autoSpaceDE w:val="false"/>
        <w:spacing w:lineRule="auto" w:line="360"/>
        <w:jc w:val="both"/>
        <w:rPr/>
      </w:pPr>
      <w:r>
        <w:rPr/>
        <w:t>Πιστεύω ότι το νομοσχέδιο αυτό, το οποίο είναι το πρώτο συνταξιοδοτικό νομοσχέδιο που υποβάλλει η Κυβέρνηση, έτσι ώστε να μεταφέρει τις ρυθμίσεις του μισθολογίου στους συνταξιούχους, θα στεφθεί με την ίδια επιτυχία και με την ίδια αξιοπιστία, την οποία είχαν και οι προηγούμενοι νομοί και θα αποτελέσει την αρχή ενός νέου οικοδομήματος στον συνταξιοδοτικό χώρο, ο οποίος θα ευνοήσει εξίσου όπως και τα μισθολόγια τους συνταξιούχους. Η Κυβέρνηση μερίμνησε για την ταχύτερη κατάθεση του νομοσχεδίου αλλά για κάποιους άλλους λόγους η κατάθεση του άργησε να έλθει στο Κοινοβούλιο. Αυτό όμως δε σημαίνει ότι το φαινόμενο αυτό θα επαναληφθεί και στα άλλα νομοσχέδια και πιστεύουμε ότι με τον τρόπο αυτό θα έχουμε ολοκληρώσει τη ρύθμιση όλων των συνταξιοδοτικών θεμάτων, θέτοντας και μισθούς και συντάξεις σε ένα νέο πλαίσιο και σε μία νέα προοπτική".</w:t>
      </w:r>
    </w:p>
    <w:p>
      <w:pPr>
        <w:pStyle w:val="Normal"/>
        <w:widowControl w:val="false"/>
        <w:autoSpaceDE w:val="false"/>
        <w:spacing w:lineRule="auto" w:line="360"/>
        <w:jc w:val="both"/>
        <w:rPr/>
      </w:pPr>
      <w:r>
        <w:rPr/>
        <w:t>Ο παριστάμενος Υφυπουργός Εργασίας και Κοινωνικών Ασφαλίσεων κ. Νικόλαος Φαρμάκης, υποστηρίζοντας τροπολογίες του Υπουργείου Εργασίας και Κοινωνικών Ασφαλίσεων, μεταξύ άλλων είπε τα εξής:</w:t>
      </w:r>
    </w:p>
    <w:p>
      <w:pPr>
        <w:pStyle w:val="Normal"/>
        <w:widowControl w:val="false"/>
        <w:autoSpaceDE w:val="false"/>
        <w:spacing w:lineRule="auto" w:line="360"/>
        <w:jc w:val="both"/>
        <w:rPr/>
      </w:pPr>
      <w:r>
        <w:rPr/>
        <w:t>"Η κατάρτιση της τροπολογίας, όσον αφορά στο εφάπαξ, έγινε με πρωτοβουλία της ΑΔΕΔΥ και του Ταμείου Πρόνοιας των Δημοσίων Υπαλλήλων.</w:t>
      </w:r>
    </w:p>
    <w:p>
      <w:pPr>
        <w:pStyle w:val="Normal"/>
        <w:widowControl w:val="false"/>
        <w:autoSpaceDE w:val="false"/>
        <w:spacing w:lineRule="auto" w:line="360"/>
        <w:jc w:val="both"/>
        <w:rPr/>
      </w:pPr>
      <w:r>
        <w:rPr/>
        <w:t>Ήρθαν οι ίδιοι οι δημόσιοι υπάλληλοι και είπαν ότι δεν είναι δυνατόν αυτοί που βγαίνουν τώρα στην σύνταξη να αφαιμάξουν το Ταμείο και οι επερχόμενοι να μην έχουν χρήματα. Έγινε μακρά κουβέντα και συνεργασία, απούσης της Κυβερνήσεως, μεταξύ των υπηρεσιακών παραγόντων της ΑΔΕΔΥ και του Ταμείου και μας έδωσαν αυτό το κείμενο, το οποίο και αποδεχθήκαμε.</w:t>
      </w:r>
    </w:p>
    <w:p>
      <w:pPr>
        <w:pStyle w:val="Normal"/>
        <w:widowControl w:val="false"/>
        <w:autoSpaceDE w:val="false"/>
        <w:spacing w:lineRule="auto" w:line="360"/>
        <w:jc w:val="both"/>
        <w:rPr/>
      </w:pPr>
      <w:r>
        <w:rPr/>
        <w:t>Μάλιστα αγωνιούσαν οι ίδιοι να έρθει στη Βουλή το συντομότερο δυνατόν και να ισχύει από 1/1/1997.</w:t>
      </w:r>
    </w:p>
    <w:p>
      <w:pPr>
        <w:pStyle w:val="Normal"/>
        <w:widowControl w:val="false"/>
        <w:autoSpaceDE w:val="false"/>
        <w:spacing w:lineRule="auto" w:line="360"/>
        <w:jc w:val="both"/>
        <w:rPr/>
      </w:pPr>
      <w:r>
        <w:rPr/>
        <w:t>Μετά το νέο μισθολόγιο και τη σημαντική αύξηση του βασικού μισθού των δημοσίων υπαλλήλων, αντελήφθη και η ΑΔΕΔΥ και το Ταμείο ότι θα υπάρξει πρόβλημα στα οικονομικά του Ταμείου Πρόνοιας των Δημοσίων Υπαλλήλων. Δεν μειώνεται το εφάπαξ κανενός, αφού μπαίνει ρήτρα και λέμε ότι, αν από το νέο τρόπο υπολογισμού του μέσου όρου της πενταετίας προκύψει ποσό μικρότερο από το εφάπαξ που διαμορφώθηκε στις 31/12/1996, παραμένει εκείνο, συν τις νόμιμες αυξήσεις της εισοδηματικής πολιτικής. Άρα, δεν υπάρχει υπάλληλος που θα πάρει λιγότερο.</w:t>
      </w:r>
    </w:p>
    <w:p>
      <w:pPr>
        <w:pStyle w:val="Normal"/>
        <w:widowControl w:val="false"/>
        <w:autoSpaceDE w:val="false"/>
        <w:spacing w:lineRule="auto" w:line="360"/>
        <w:jc w:val="both"/>
        <w:rPr/>
      </w:pPr>
      <w:r>
        <w:rPr/>
        <w:t>Αν αφήναμε τον παλιό τρόπο υπολογισμού, πιθανόν θα έπαιρναν περισσότερα, αλλά από πού, αφού δεν θα υπήρχαν χρήματα; Και δεν ισχύει αυτό που ισχυρίζεστε ότι είναι δικά τους χρήματα, αφού οι κρατήσεις έγιναν σε άλλες ασφαλιστέες αποδοχές και το εφ' άπαξ υπολογιζόμενο στον τελευταίο μήνα τους δίνει πολλαπλασίως μεγαλύτερα ποσά από αυτά που θα αντιστοιχούσαν στις εισφορές και στους τόκους και στις αποδόσεις του κεφαλαίου.</w:t>
      </w:r>
    </w:p>
    <w:p>
      <w:pPr>
        <w:pStyle w:val="Normal"/>
        <w:widowControl w:val="false"/>
        <w:autoSpaceDE w:val="false"/>
        <w:spacing w:lineRule="auto" w:line="360"/>
        <w:jc w:val="both"/>
        <w:rPr/>
      </w:pPr>
      <w:r>
        <w:rPr/>
        <w:t>Συνεπώς, για να μη πάρουν άλλοι περισσότερα και κάποιοι άλλοι νεότεροι, καθόλου, η Κυβέρνηση είναι υποχρεωμένη να φέρει τη σχετική ρύθμιση, χωρίς να είναι αιφνιδιαστική, αφού προηγείται τόσων ημερών από τη συζήτηση στην Ολομέλεια.</w:t>
      </w:r>
    </w:p>
    <w:p>
      <w:pPr>
        <w:pStyle w:val="Normal"/>
        <w:widowControl w:val="false"/>
        <w:autoSpaceDE w:val="false"/>
        <w:spacing w:lineRule="auto" w:line="360"/>
        <w:jc w:val="both"/>
        <w:rPr/>
      </w:pPr>
      <w:r>
        <w:rPr/>
        <w:t>Όσον αφορά στη διάταξη που παρατείνεται η ημερομηνία ισχύος της, έχω να πω τα εξής: Με το νόμο 2335/95 που τροποποίησε το ν. 2084/92, αν μέχρι τέλους Ιουνίου ενός έτους δεν υποβάλλεται ισολογισμός του ασφαλιστικού ταμείου η διοίκηση του εκπίπτει αυτοδίκαια και δεν μπορεί να επαναδιορισθεί. Οι διοικήσεις των ασφαλιστικών οργανισμών κατέβαλαν τα τελευταία χρόνια φιλότιμες προσπάθειες να καταρτίσουν ισολογισμούς και απολογισμούς, που δεν είχαν καταρτίσει από το 1982 ακόμα. Όμως, δεν είναι δυνατόν να αφήσουμε για έξι μήνες να εκπέσουν αυτοδίκαια οι διοικήσεις. Γι' αυτό παρατείνουμε την έναρξη της προθεσμίας αυτής από 1/1/1998, αντί 1/1/1997, που ισχύει.</w:t>
      </w:r>
    </w:p>
    <w:p>
      <w:pPr>
        <w:pStyle w:val="Normal"/>
        <w:widowControl w:val="false"/>
        <w:autoSpaceDE w:val="false"/>
        <w:spacing w:lineRule="auto" w:line="360"/>
        <w:jc w:val="both"/>
        <w:rPr/>
      </w:pPr>
      <w:r>
        <w:rPr/>
        <w:t>Στη συνέχεια, η Επιτροπή έκανε δεκτές υπουργικές τροπολογίες, οι οποίες αναφέρονται α) στη ρύθμιση μισθολογικών προαγωγών και συνταξιοδοτικών θεμάτων των υπηρετούντων στην Ελληνική Αστυνομία, το Πυροσβεστικό και Λιμενικό Σώμα, β) στην τροποποίηση της διάταξης που αφορά στον τρόπο υπολογισμού του εφάπαξ βοηθήματος, που χορηγείται από το Ταμείο Προνοίας Δημοσίων Υπαλλήλων και γ) στην παράταση της ισχύος της διάταξης, όσον αφορά στην αυτοδίκαιη λήξη της θητείας του Δ. Σ. των Ασφαλιστικών Οργανισμών.</w:t>
      </w:r>
    </w:p>
    <w:p>
      <w:pPr>
        <w:pStyle w:val="Normal"/>
        <w:widowControl w:val="false"/>
        <w:autoSpaceDE w:val="false"/>
        <w:spacing w:lineRule="auto" w:line="360"/>
        <w:jc w:val="both"/>
        <w:rPr/>
      </w:pPr>
      <w:r>
        <w:rPr/>
        <w:t>Τέλος, το σχέδιο νόμου έγινε δεκτό κατ' αρχήν, κατ' άρθρο και στο σύνολο του, κατά πλειοψηφία.</w:t>
      </w:r>
    </w:p>
    <w:p>
      <w:pPr>
        <w:pStyle w:val="Normal"/>
        <w:widowControl w:val="false"/>
        <w:autoSpaceDE w:val="false"/>
        <w:spacing w:lineRule="auto" w:line="360"/>
        <w:jc w:val="both"/>
        <w:rPr/>
      </w:pPr>
      <w:r>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ΕΚΘΕΣΗ</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Η Διαρκής Επιτροπή Οικονομικών Υποθέσεων, αφού έλαβε υπόψη, κατά την επεξεργασία και εξέταση του σχεδίου νόμου του Υπουργείου Οικονομικών "Ρύθμιση συνταξιοδοτικών θεμάτων στρατιωτικών και άλλες διατάξεις", τις αγορεύσεις του Εισηγητή της Πλειοψηφίας κ. Δημητρίου Σαρρή, του Εισηγητή της Μειοψηφίας κ. Αδάμ Ρεγκούζα, του Ειδικού Αγορητή του Κ.Κ.Ε. κ. Δημητρίου Κωστόπουλ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Ιωάννη Καρακώστα,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υς παριστάμενους Υφυπουργούς Οικονομικών και Εργασίας και Κοινωνικών Ασφαλίσεων κ.κ. Νικόλαο Χριστοδουλάκη και Νικόλαο Φαρμάκη, αντίστοιχα.</w:t>
      </w:r>
    </w:p>
    <w:p>
      <w:pPr>
        <w:pStyle w:val="Normal"/>
        <w:widowControl w:val="false"/>
        <w:autoSpaceDE w:val="false"/>
        <w:spacing w:lineRule="auto" w:line="360"/>
        <w:jc w:val="both"/>
        <w:rPr/>
      </w:pPr>
      <w:r>
        <w:rPr/>
        <w:t>Αθήνα, 3 Ιουνίου 1997</w:t>
      </w:r>
    </w:p>
    <w:p>
      <w:pPr>
        <w:pStyle w:val="Normal"/>
        <w:widowControl w:val="false"/>
        <w:autoSpaceDE w:val="false"/>
        <w:spacing w:lineRule="auto" w:line="360"/>
        <w:jc w:val="both"/>
        <w:rPr/>
      </w:pPr>
      <w:r>
        <w:rPr/>
        <w:t xml:space="preserve">Ο ΠΡΟΕΔΡΟΣ ΤΗΣ ΕΠΙΤΡΟΠΗΣ </w:t>
        <w:tab/>
        <w:tab/>
        <w:t xml:space="preserve">Ο ΓΡΑΜΜΑΤΕΑΣ </w:t>
      </w:r>
    </w:p>
    <w:p>
      <w:pPr>
        <w:pStyle w:val="Normal"/>
        <w:widowControl w:val="false"/>
        <w:autoSpaceDE w:val="false"/>
        <w:spacing w:lineRule="auto" w:line="360"/>
        <w:jc w:val="both"/>
        <w:rPr/>
      </w:pPr>
      <w:r>
        <w:rPr/>
        <w:t>ΑΛ. ΔΑΜΙΑΝΙΔΗΣ</w:t>
        <w:tab/>
      </w:r>
      <w:r>
        <w:rPr>
          <w:lang w:val="en-US"/>
        </w:rPr>
        <w:tab/>
        <w:tab/>
        <w:tab/>
      </w:r>
      <w:r>
        <w:rPr/>
        <w:t>ΑΛ. ΒΟΥΛΓΑΡΗΣ</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ΣΧΕΔΙΟ ΝΟΜΟΥ</w:t>
      </w:r>
    </w:p>
    <w:p>
      <w:pPr>
        <w:pStyle w:val="Normal"/>
        <w:widowControl w:val="false"/>
        <w:autoSpaceDE w:val="false"/>
        <w:spacing w:lineRule="auto" w:line="360"/>
        <w:jc w:val="center"/>
        <w:rPr>
          <w:lang w:val="en-US"/>
        </w:rPr>
      </w:pPr>
      <w:r>
        <w:rPr/>
        <w:t>Ρύθμιση συνταξιοδοτικών θεμάτων στρατιωτικών και άλλες διατάξεις</w:t>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both"/>
        <w:rPr/>
      </w:pPr>
      <w:r>
        <w:rPr/>
        <w:t>Άρθρο 1 Αύξηση συντάξεων</w:t>
      </w:r>
    </w:p>
    <w:p>
      <w:pPr>
        <w:pStyle w:val="Normal"/>
        <w:widowControl w:val="false"/>
        <w:autoSpaceDE w:val="false"/>
        <w:spacing w:lineRule="auto" w:line="360"/>
        <w:jc w:val="both"/>
        <w:rPr/>
      </w:pPr>
      <w:r>
        <w:rPr/>
        <w:t>1. Οι συντάξεις και τα βοηθήματα που καταβάλλονται από το Δημόσιο αυξάνονται ως εξής:</w:t>
      </w:r>
    </w:p>
    <w:p>
      <w:pPr>
        <w:pStyle w:val="Normal"/>
        <w:widowControl w:val="false"/>
        <w:autoSpaceDE w:val="false"/>
        <w:spacing w:lineRule="auto" w:line="360"/>
        <w:jc w:val="both"/>
        <w:rPr/>
      </w:pPr>
      <w:r>
        <w:rPr/>
        <w:t>α. Για ποσό σύνταξης ή βοηθήματος μέχρι του ποσού των εκατόν τριάντα χιλιάδων (130.000) δρχ., κατά ποσοστό δύο τοις εκατό (2%) από την 1η Ιανουαρίου 1997 και κατά ποσοστό δύο και μισό τοις εκατό (2,5%) ακόμη από την 1η Ιουλίου 1997.</w:t>
      </w:r>
    </w:p>
    <w:p>
      <w:pPr>
        <w:pStyle w:val="Normal"/>
        <w:widowControl w:val="false"/>
        <w:autoSpaceDE w:val="false"/>
        <w:spacing w:lineRule="auto" w:line="360"/>
        <w:jc w:val="both"/>
        <w:rPr/>
      </w:pPr>
      <w:r>
        <w:rPr/>
        <w:t>β. Για τμήμα σύνταξης ή βοηθήματος από εκατόν τριάντα χιλιάδες μία (130.001) δρχ. μέχρι διακόσιες ογδόντα χιλιάδες (280.000) δρχ., κατά ποσοστό ένα τοις εκατό (1%) από την 1η Ιανουαρίου 1997 και κατά ποσοστό ένα και είκοσι πέντε τοις εκατό (1,25%) ακόμη από την 1η Ιουλίου 1997.</w:t>
      </w:r>
    </w:p>
    <w:p>
      <w:pPr>
        <w:pStyle w:val="Normal"/>
        <w:widowControl w:val="false"/>
        <w:autoSpaceDE w:val="false"/>
        <w:spacing w:lineRule="auto" w:line="360"/>
        <w:jc w:val="both"/>
        <w:rPr/>
      </w:pPr>
      <w:r>
        <w:rPr/>
        <w:t>γ. Για τμήμα σύνταξης άνω των διακοσίων ογδόντα χιλιάδων (280.000) δρχ. δεν χορηγείται αύξηση.</w:t>
      </w:r>
    </w:p>
    <w:p>
      <w:pPr>
        <w:pStyle w:val="Normal"/>
        <w:widowControl w:val="false"/>
        <w:autoSpaceDE w:val="false"/>
        <w:spacing w:lineRule="auto" w:line="360"/>
        <w:jc w:val="both"/>
        <w:rPr/>
      </w:pPr>
      <w:r>
        <w:rPr/>
        <w:t>Οι ανωτέρω αυξήσεις θα υπολογισθούν στα ποσά των συντάξεων και βοηθημάτων, όπως αυτά θα διαμορφωθούν την 1η Ιανουαρίου 1997 μετά τη χορήγηση του διορθωτικού ποσού που προβλέπεται από τις διατάξεις της παραγράφου 1 του άρθρου 1 του ν.2399/1996 (ΦΕΚ 90 Α') και την 30ή Ιουνίου 1997, μετά τη χορήγηση της αύξησης των προηγούμενων περιπτώσεων για το πρώτο εξάμηνο.</w:t>
      </w:r>
    </w:p>
    <w:p>
      <w:pPr>
        <w:pStyle w:val="Normal"/>
        <w:widowControl w:val="false"/>
        <w:autoSpaceDE w:val="false"/>
        <w:spacing w:lineRule="auto" w:line="360"/>
        <w:jc w:val="both"/>
        <w:rPr/>
      </w:pPr>
      <w:r>
        <w:rPr/>
        <w:t>Ως συντάξεις ή βοηθήματα για τη χορήγηση των ανωτέρω αυξήσεων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widowControl w:val="false"/>
        <w:autoSpaceDE w:val="false"/>
        <w:spacing w:lineRule="auto" w:line="360"/>
        <w:jc w:val="both"/>
        <w:rPr/>
      </w:pPr>
      <w:r>
        <w:rPr/>
        <w:t>2. Οι αυξήσεις της προηγούμενης παραγράφου χορηγούνται και σε εκείνους που κατέστησαν ή θα καταστούν συνταξιούχοι μετά την 1η Ιανουαρίου 1997.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autoSpaceDE w:val="false"/>
        <w:spacing w:lineRule="auto" w:line="360"/>
        <w:jc w:val="both"/>
        <w:rPr/>
      </w:pPr>
      <w:r>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widowControl w:val="false"/>
        <w:autoSpaceDE w:val="false"/>
        <w:spacing w:lineRule="auto" w:line="360"/>
        <w:jc w:val="both"/>
        <w:rPr/>
      </w:pPr>
      <w:r>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καθώς και για τις</w:t>
      </w:r>
    </w:p>
    <w:p>
      <w:pPr>
        <w:pStyle w:val="Normal"/>
        <w:widowControl w:val="false"/>
        <w:autoSpaceDE w:val="false"/>
        <w:spacing w:lineRule="auto" w:line="360"/>
        <w:jc w:val="both"/>
        <w:rPr/>
      </w:pPr>
      <w:r>
        <w:rPr/>
        <w:t>συντάξεις των σιδηροδρομικών, που διέπονται από το καθεστώς του ν.δ/τος 3395/1995 (ΦΕΚ 276 Α'), όπως ισχύει.</w:t>
      </w:r>
    </w:p>
    <w:p>
      <w:pPr>
        <w:pStyle w:val="Normal"/>
        <w:widowControl w:val="false"/>
        <w:autoSpaceDE w:val="false"/>
        <w:spacing w:lineRule="auto" w:line="360"/>
        <w:jc w:val="both"/>
        <w:rPr/>
      </w:pPr>
      <w:r>
        <w:rPr/>
        <w:t>5. Οι αυξήσεις της παραγράφου 1 του άρθρου αυτού ισχύουν και για συντάξεις που καταβάλλουν οι φορείς κοινωνικής ασφάλισης του πρώτου εδαφίου του άρθρου 66 του ν. 2084/1992 (ΦΕΚ 165 Α'), καθώς και το Ναυτικό Απομαχικό Ταμείο (Ν.Α.Τ.).</w:t>
      </w:r>
    </w:p>
    <w:p>
      <w:pPr>
        <w:pStyle w:val="Normal"/>
        <w:widowControl w:val="false"/>
        <w:autoSpaceDE w:val="false"/>
        <w:spacing w:lineRule="auto" w:line="360"/>
        <w:jc w:val="both"/>
        <w:rPr/>
      </w:pPr>
      <w:r>
        <w:rPr/>
        <w:t>6. Τα επιδόματα, που καταβάλλονται σε άτομα με ειδικές ανάγκες, αυξάνονται μέχρι ποσοστού δέκα πέντε τοις εκατό (15%) από την 1η Ιανουαρίου 1997.</w:t>
      </w:r>
    </w:p>
    <w:p>
      <w:pPr>
        <w:pStyle w:val="Normal"/>
        <w:widowControl w:val="false"/>
        <w:autoSpaceDE w:val="false"/>
        <w:spacing w:lineRule="auto" w:line="360"/>
        <w:jc w:val="both"/>
        <w:rPr>
          <w:lang w:val="en-US"/>
        </w:rPr>
      </w:pPr>
      <w:r>
        <w:rPr/>
        <w:t>Με κοινή απόφαση των Υπουργών Οικονομικών και Υγείας και Πρόνοιας, που δημοσιεύεται στη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ης παραγράφου αυτής.</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2 Συνταξιοδοτικό - ασφαλιστικό καθεστώς προσωπικού Νομαρχιακών Αυτοδιοικήσεων (Ν.Α.)</w:t>
      </w:r>
    </w:p>
    <w:p>
      <w:pPr>
        <w:pStyle w:val="Normal"/>
        <w:widowControl w:val="false"/>
        <w:autoSpaceDE w:val="false"/>
        <w:spacing w:lineRule="auto" w:line="360"/>
        <w:jc w:val="both"/>
        <w:rPr/>
      </w:pPr>
      <w:r>
        <w:rPr/>
        <w:t>1. Στο τέλος του άρθρου 1 του Κώδικα Πολιτικών και Στρατιωτικών Συντάξεων (π.δ. 1041/1979, ΦΕΚ 292 Α') προστίθεται παράγραφος 10, που έχει ως εξής:</w:t>
      </w:r>
    </w:p>
    <w:p>
      <w:pPr>
        <w:pStyle w:val="Normal"/>
        <w:widowControl w:val="false"/>
        <w:autoSpaceDE w:val="false"/>
        <w:spacing w:lineRule="auto" w:line="360"/>
        <w:jc w:val="both"/>
        <w:rPr/>
      </w:pPr>
      <w:r>
        <w:rPr/>
        <w:t>"10. Το τακτικό προσωπικό των νομαρχιακών αυτοδιοικήσεων, που διέπεται από τις διατάξεις του Υπαλληλικού Κώδικα (π.δ. 611/1977, ΦΕΚ 198 Α'), καθώς και τα μέλη των οικογενειών τους αποκτούν δικαίωμα σύνταξης από το Δημόσιο, σύμφωνα με τις διατάξεις του παρόντος Κώδικα."</w:t>
      </w:r>
    </w:p>
    <w:p>
      <w:pPr>
        <w:pStyle w:val="Normal"/>
        <w:widowControl w:val="false"/>
        <w:autoSpaceDE w:val="false"/>
        <w:spacing w:lineRule="auto" w:line="360"/>
        <w:jc w:val="both"/>
        <w:rPr/>
      </w:pPr>
      <w:r>
        <w:rPr/>
        <w:t>2. Το προσωπικό της προηγούμενης παραγράφου υπάγεται στην ασφάλιση του Μετοχικού Ταμείου Πολιτικών Υπαλλήλων (Μ.Τ.Π.Υ.), στο Ταμείο Πρόνοιας Δημοσίων Υπαλλήλων (Τ.Π.Δ.Υ.) για εφάπαξ βοήθημα, καθώς και στην υγειονομική περίθαλψη του Δημοσίου, με τους όρους και τις προϋποθέσεις των λοιπών τακτικών δημοσίων πολιτικών υπαλλήλων.</w:t>
      </w:r>
    </w:p>
    <w:p>
      <w:pPr>
        <w:pStyle w:val="Normal"/>
        <w:widowControl w:val="false"/>
        <w:autoSpaceDE w:val="false"/>
        <w:spacing w:lineRule="auto" w:line="360"/>
        <w:jc w:val="both"/>
        <w:rPr/>
      </w:pPr>
      <w:r>
        <w:rPr/>
        <w:t>3. Το τακτικό προσωπικό των νομαρχιακών αυτοδιοικήσεων υπάγεται στα υφιστάμενα ταμεία αρωγής του Δημοσίου, αναλογικά, με βάση τις θέσεις εργασίας των υπηρεσιών που εντάχθηκαν στις νομαρχιακές αυτοδιοικήσεις και με τους ίδιους όρους και προϋποθέσεις των λοιπών ασφαλισμένων τους.</w:t>
      </w:r>
    </w:p>
    <w:p>
      <w:pPr>
        <w:pStyle w:val="Normal"/>
        <w:widowControl w:val="false"/>
        <w:autoSpaceDE w:val="false"/>
        <w:spacing w:lineRule="auto" w:line="360"/>
        <w:jc w:val="both"/>
        <w:rPr/>
      </w:pPr>
      <w:r>
        <w:rPr/>
        <w:t>Η κατανομή των υπαλλήλων στα υφιστάμενα Ταμεία Αρωγής του Δημοσίου γίνεται με βάση κοινή υπουργική απόφαση των Υπουργών Εσωτερικών, Δημόσιας Διοίκησης και Αποκέντρωσης, Οικονομικών και Εργασίας και Κοινωνικών Ασφαλίσεων μετά από γνώμη της Ανώτατης Διοίκησης Ενώσεων Δημοσίων Υπαλλήλων (Α.Δ.Ε.Δ.Υ.).</w:t>
      </w:r>
    </w:p>
    <w:p>
      <w:pPr>
        <w:pStyle w:val="Normal"/>
        <w:widowControl w:val="false"/>
        <w:autoSpaceDE w:val="false"/>
        <w:spacing w:lineRule="auto" w:line="360"/>
        <w:jc w:val="both"/>
        <w:rPr/>
      </w:pPr>
      <w:r>
        <w:rPr/>
        <w:t>4. Στο τέλος του άρθρου 83 του Κώδικα Πολιτικών και Στρατιωτικών Συντάξεων προστίθεται παράγραφος 6 ως εξής:</w:t>
      </w:r>
    </w:p>
    <w:p>
      <w:pPr>
        <w:pStyle w:val="Normal"/>
        <w:widowControl w:val="false"/>
        <w:autoSpaceDE w:val="false"/>
        <w:spacing w:lineRule="auto" w:line="360"/>
        <w:jc w:val="both"/>
        <w:rPr/>
      </w:pPr>
      <w:r>
        <w:rPr/>
        <w:t>"6. Το προσωπικό που μετατάσσεται στις νομαρχιακές αυτοδιοικήσεις, με τις διατάξεις του άρθρου 33 και της παραγράφου 7 του άρθρου 39 του ν. 2218/1994 (ΦΕΚ 90 Α'), καθώς και το τακτικό προσωπικό των καταργηθέντων Νομαρχιακών Ταμείων, Ταμείων Γεωργίας Κτηνοτροφίας και Δασών και Ταμείων Προστασίας Ελαιοπαραγωγής, που μεταφέρεται αυτοδίκαια στην οικεία νομαρχιακή αυτοδιοίκηση με τις διατάξεις του άρθρου 36 του ίδιου νόμου,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άταξη ή τη μεταφορά του και όλη η εφεξής υπηρεσία στις νομαρχιακές αυτοδιοικήσεις θεωρείται ως πραγματική και συντάξιμη υπηρεσία που διανύθηκε στην υπηρεσία από την οποία μετατάσσεται ή μεταφέρεται."</w:t>
      </w:r>
    </w:p>
    <w:p>
      <w:pPr>
        <w:pStyle w:val="Normal"/>
        <w:widowControl w:val="false"/>
        <w:autoSpaceDE w:val="false"/>
        <w:spacing w:lineRule="auto" w:line="360"/>
        <w:jc w:val="both"/>
        <w:rPr/>
      </w:pPr>
      <w:r>
        <w:rPr/>
        <w:t>5. 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από τις υπηρεσίες στις οποίες έχει μεταταχθεί ή μεταφερθεί το προσωπικό αυτό, του δε ασφαλισμένου από τους ίδιους.</w:t>
      </w:r>
    </w:p>
    <w:p>
      <w:pPr>
        <w:pStyle w:val="Normal"/>
        <w:widowControl w:val="false"/>
        <w:autoSpaceDE w:val="false"/>
        <w:spacing w:lineRule="auto" w:line="360"/>
        <w:jc w:val="both"/>
        <w:rPr/>
      </w:pPr>
      <w:r>
        <w:rPr/>
        <w:t>6. Η ασφαλιστική - συνταξιοδοτική τακτοποίηση του προσωπικού, που διέπεται από τις διατάξεις του παρόντος άρθρου, όπου συντρέχει περίπτωση, γίνεται με ανάλογη εφαρμογή των διατάξεων των άρθρων 17 του ν. 2084/1992 και 59 του Κώδικα Πολιτικών και Στρατιωτικών Συντάξεων, κατά περίπτωση, όπως ισχύουν κάθε φορά.</w:t>
      </w:r>
    </w:p>
    <w:p>
      <w:pPr>
        <w:pStyle w:val="Normal"/>
        <w:widowControl w:val="false"/>
        <w:autoSpaceDE w:val="false"/>
        <w:spacing w:lineRule="auto" w:line="360"/>
        <w:jc w:val="both"/>
        <w:rPr/>
      </w:pPr>
      <w:r>
        <w:rPr/>
        <w:t>Οι διατάξεις του άρθρου 5 του ν. 2320/1995 έχουν εφαρμογή και για το προσωπικό του παρόντος άρθρου.</w:t>
      </w:r>
    </w:p>
    <w:p>
      <w:pPr>
        <w:pStyle w:val="Normal"/>
        <w:widowControl w:val="false"/>
        <w:autoSpaceDE w:val="false"/>
        <w:spacing w:lineRule="auto" w:line="360"/>
        <w:jc w:val="both"/>
        <w:rPr/>
      </w:pPr>
      <w:r>
        <w:rPr/>
        <w:t>7. Οι διατάξεις των παραγράφων 4, 5 και 6 του παρόντος άρθρου ισχύουν από την έναρξη ισχύος του ν. 2218/1994 και έχουν εφαρμογή και για τις οικογένειες των υπαλλήλων οι οποίοι έχουν πεθάνει.</w:t>
      </w:r>
    </w:p>
    <w:p>
      <w:pPr>
        <w:pStyle w:val="Normal"/>
        <w:widowControl w:val="false"/>
        <w:autoSpaceDE w:val="false"/>
        <w:spacing w:lineRule="auto" w:line="360"/>
        <w:jc w:val="both"/>
        <w:rPr>
          <w:lang w:val="en-US"/>
        </w:rPr>
      </w:pPr>
      <w:r>
        <w:rPr/>
        <w:t>Επίσης, εφαρμόζονται ανάλογα και στους υπαλλήλους των οργανισμών τοπικής αυτοδιοίκησης και των άλλων νομικών προσώπων δημοσίου δικαίου, που διέπονται από δημοσιοϋπαλληλικό συνταξιοδοτικό καθεστώς, καθώς και από το καθεστώς του π.δ/τος 850/1980 (ΦΕΚ 211 Α').</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3 Αυθεντική ερμηνεία διατάξεων</w:t>
      </w:r>
    </w:p>
    <w:p>
      <w:pPr>
        <w:pStyle w:val="Normal"/>
        <w:widowControl w:val="false"/>
        <w:autoSpaceDE w:val="false"/>
        <w:spacing w:lineRule="auto" w:line="360"/>
        <w:jc w:val="both"/>
        <w:rPr/>
      </w:pPr>
      <w:r>
        <w:rPr/>
        <w:t>1. Η αληθής έννοια των παραγράφων 1 και 2 του άρθρου 2 του ν. 2320/1995 (ΦΕΚ 133 Α'), με τις οποίες τροποποιήθηκαν οι διατάξεις των παρ. 2 έως και 5 των άρθρων 9 και 34 του Κώδικα Πολιτικών και Στρατιωτικών Συντάξεων, είναι ότι για τον κανονισμό ή την αύξηση της σύνταξης δεν λαμβάνονται υπόψη παροχές, επιδόματα και αποζημιώσεις οποιασδήποτε μορφής, που καταβάλλονται σε δικαστικούς λειτουργούς και υπαλλήλους εν γένει του Δημοσίου, ως συμπλήρωμα αποδοχών, βάσει δικαστικών ή υπουργικών αποφάσεων, έστω και αν αυτές χαρακτηρίζονται ως τακτικές αποδοχές, ούτε είναι επιτρεπτός ο επιμερισμός αυτών με βάση τους κανόνες της αριθμητικής σε βασικό μισθό, χρονοεπίδομα και Α.Τ.Α., εφόσον τούτο δεν προβλέπεται ρητά από ειδική συνταξιοδοτική διάταξη.</w:t>
      </w:r>
    </w:p>
    <w:p>
      <w:pPr>
        <w:pStyle w:val="Normal"/>
        <w:widowControl w:val="false"/>
        <w:autoSpaceDE w:val="false"/>
        <w:spacing w:lineRule="auto" w:line="360"/>
        <w:jc w:val="both"/>
        <w:rPr/>
      </w:pPr>
      <w:r>
        <w:rPr/>
        <w:t>2. Υποθέσεις που αναφέρονται σε δικαιώματα που κρίθηκαν, βάσει των διατάξεων που ερμηνεύονται αυθεντικά, αντίθετα από τις διατάξεις της προηγούμενης παραγράφου 1 και εκκρεμούν σε οποιοδήποτε στάδιο τίθενται στο αρχείο, οι εκκρεμείς για τις υποθέσεις αυτές δίκες ενώπιον οποιουδήποτε δικαστηρίου καταργούνται και τυχόν επιπλέον ποσά τα οποία έχουν καταβληθεί αναζητούνται με πράξη του αρμόδιου Διευθυντή Συντάξεων.</w:t>
      </w:r>
    </w:p>
    <w:p>
      <w:pPr>
        <w:pStyle w:val="Normal"/>
        <w:widowControl w:val="false"/>
        <w:autoSpaceDE w:val="false"/>
        <w:spacing w:lineRule="auto" w:line="360"/>
        <w:jc w:val="both"/>
        <w:rPr>
          <w:lang w:val="en-US"/>
        </w:rPr>
      </w:pPr>
      <w:r>
        <w:rPr/>
        <w:t>3. Υποθέσεις που αναφέρονται σε δικαιώματα νια εφάπαξ παροχή που κρίθηκαν βάσει των διατάξεων που ερμηνεύονται αυθεντικά, αντίθετα από τις διατάξεις της παραγράφου 1 του παρόντος άρθρου και εκκρεμούν σε οποιοδήποτε στάδιο τίθενται στο αρχείο. Οι εκκρεμείς για τις υποθέσεις αυτές δίκες ενώπιον οποιουδήποτε Δικαστηρίου καταργούνται. Τυχόν καταβληθέντα ποσά από το Ταμείο Πρόνοιας Δημοσίων Υπαλλήλων (Τ.Π.Δ.Υ.) αναζητούνται ατόκως με απόφαση του Διοικητικού Συμβουλίου του εν λόγω Ταμείου, με την οποία μπορεί το Δ.Σ. να καθορίσει την εξόφληση τους και σε εξαμηνιαίες δόσεις, οι οποίες δεν μπορεί να υπερβούν τις έξι. Σε περίπτωση μη επιστροφής των ποσών αυτών κατά τ' ανωτέρω, για την είσπραξη τους εφαρμόζονται οι διατάξεις του Κώδικα Εισπράξεων Δημοσίων Εσόδων (Κ.Ε.Δ.Ε.).</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4 Στρατιωτικές συντάξεις</w:t>
      </w:r>
    </w:p>
    <w:p>
      <w:pPr>
        <w:pStyle w:val="Normal"/>
        <w:widowControl w:val="false"/>
        <w:autoSpaceDE w:val="false"/>
        <w:spacing w:lineRule="auto" w:line="360"/>
        <w:jc w:val="both"/>
        <w:rPr/>
      </w:pPr>
      <w:r>
        <w:rPr/>
        <w:t>1. Οι συντάξεις των στρατιωτικών συνταξιούχων που έχουν αποχωρήσει της υπηρεσίας μέχρι και την 31η Δεκεμβρίου 1996 αναπροσαρμόζονται από 1ης Ιανουαρίου 1997 οίκοθεν από τις αρμόδιες Διευθύνσεις Συντάξεων του Γενικού Λογιστηρίου του Κράτους, σύμφωνα με τις διατάξεις του άρθρου 1 και της παραγράφου 1 του άρθρου 2 του ν. 2448/1996 (Φ ΕΚ 279 Α') σε συνδυασμό και με τις διατάξεις του Κώδικα Πολιτικών και Στρατιωτικών Συντάξεων.</w:t>
      </w:r>
    </w:p>
    <w:p>
      <w:pPr>
        <w:pStyle w:val="Normal"/>
        <w:widowControl w:val="false"/>
        <w:autoSpaceDE w:val="false"/>
        <w:spacing w:lineRule="auto" w:line="360"/>
        <w:jc w:val="both"/>
        <w:rPr/>
      </w:pPr>
      <w:r>
        <w:rPr/>
        <w:t>2. Εφόσον κατά την εκτέλεση της πράξης αναπροσαρμογής, σύμφωνα με τις διατάξεις της προηγούμενης παραγράφου,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της καταβαλλόμενης την 1η Ιουλίου 1997 σύνταξης, η διαφορά διατηρείται ως προσωπική και αμεταβίβαστη.</w:t>
      </w:r>
    </w:p>
    <w:p>
      <w:pPr>
        <w:pStyle w:val="Normal"/>
        <w:widowControl w:val="false"/>
        <w:autoSpaceDE w:val="false"/>
        <w:spacing w:lineRule="auto" w:line="360"/>
        <w:jc w:val="both"/>
        <w:rPr/>
      </w:pPr>
      <w:r>
        <w:rPr/>
        <w:t>Για τον προσδιορισμό του συνολικού ποσού που καταβάλλεται ως σύνταξη την 1η Ιουλίου 1997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γ) το ποσό της Α.Τ.Α. και των αυξήσεων που χορηγήθηκαν μετά την κατάργηση της σε εφαρμογή των νόμων περί εισοδηματικής πολιτικής, συμπεριλαμβανομένων σε αυτές και των διορθωτικών ποσών μέχρι και του έτους 1996 και δ) το έκτακτο βοήθημα της παρ. 4 του άρθρου 1 του ν. 2340/1995 (ΦΕΚ 204 Α') και της παρ. 2 των άρθρων 24 και 25 του ν. 2386/1996 (ΦΕΚ 43 Α'), που αντιστοιχεί στο βαθμό συνταξιοδότησης του στρατιωτικού.</w:t>
      </w:r>
    </w:p>
    <w:p>
      <w:pPr>
        <w:pStyle w:val="Normal"/>
        <w:widowControl w:val="false"/>
        <w:autoSpaceDE w:val="false"/>
        <w:spacing w:lineRule="auto" w:line="360"/>
        <w:jc w:val="both"/>
        <w:rPr/>
      </w:pPr>
      <w:r>
        <w:rPr/>
        <w:t>Το ποσό των αυξήσεων του άρθρου 1 του παρόντος δεν χορηγείται στις συντάξεις που κανονίζονται με βάση τις μισθολογικές διατάξεις του ν. 2448/1996, προκειμένου για τους εξερχόμενους από 1ης Ιανουαρίου 1997 και μετά.</w:t>
      </w:r>
    </w:p>
    <w:p>
      <w:pPr>
        <w:pStyle w:val="Normal"/>
        <w:widowControl w:val="false"/>
        <w:autoSpaceDE w:val="false"/>
        <w:spacing w:lineRule="auto" w:line="360"/>
        <w:jc w:val="both"/>
        <w:rPr/>
      </w:pPr>
      <w:r>
        <w:rPr/>
        <w:t>3. Το πρώτο εδάφιο της παραγράφου 2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2. Για την εφαρμογή της προηγούμενης παραγράφου, ως μισθός νοείται ο εκάστοτε βασικός μισθός ενεργείας του βαθμού με τον οποίο εμισθοδοτείτο κατά την έξοδο από την υπηρεσία μαζί με την προσαύξηση του επιδόματος χρόνου υπηρεσίας."</w:t>
      </w:r>
    </w:p>
    <w:p>
      <w:pPr>
        <w:pStyle w:val="Normal"/>
        <w:widowControl w:val="false"/>
        <w:autoSpaceDE w:val="false"/>
        <w:spacing w:lineRule="auto" w:line="360"/>
        <w:jc w:val="both"/>
        <w:rPr/>
      </w:pPr>
      <w:r>
        <w:rPr/>
        <w:t>4. Συντάξεις που έχουν κανονισθεί αντίθετα από τη διάταξη της προηγούμενης παραγράφου ανακαθορίζονται από 1 Ιανουαρίου 1997 οίκοθεν από τις αρμόδιες διευθύνσεις συντάξεων του Γενικού Λογιστηρίου του Κράτους,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ε δικαιώματα που κρίθηκαν βάσει της διάταξης που αντικαθίσταται, αντίθετα από την διάταξη της προηγούμε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5. Η παράγραφος 3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3. Οι διατάξεις που ισχύουν κάθε φορά για το ύψος του βασικού μισθού και του χρονοεπιδόματος των εν ενεργεία στρατιωτικών λαμβάνονται υπόψη και για τον καθορισμό του συντάξιμου μισθού που προβλέπεται από το άρθρο αυτό, ανεξάρτητα από το χρόνο τερματισμού της συντάξιμης υπηρεσίας και εφόσον συντρέχουν οι προϋποθέσεις των διατάξεων αυτών."</w:t>
      </w:r>
    </w:p>
    <w:p>
      <w:pPr>
        <w:pStyle w:val="Normal"/>
        <w:widowControl w:val="false"/>
        <w:autoSpaceDE w:val="false"/>
        <w:spacing w:lineRule="auto" w:line="360"/>
        <w:jc w:val="both"/>
        <w:rPr/>
      </w:pPr>
      <w:r>
        <w:rPr/>
        <w:t>6. Οι παράγραφοι 1, 2 και 3 του άρθρου 43 του Κώδικα Πολιτικών και Στρατιωτικών Συντάξεων αντικαθίστανται, αντίστοιχα, ως εξής:</w:t>
      </w:r>
    </w:p>
    <w:p>
      <w:pPr>
        <w:pStyle w:val="Normal"/>
        <w:widowControl w:val="false"/>
        <w:autoSpaceDE w:val="false"/>
        <w:spacing w:lineRule="auto" w:line="360"/>
        <w:jc w:val="both"/>
        <w:rPr/>
      </w:pPr>
      <w:r>
        <w:rPr/>
        <w:t>"1. Η μηνιαία σύνταξη κάθε δημόσιου λειτουργού που απομακρύνεται της υπηρεσίας και ο οποίος διατέλεσε ως στρατιωτικός σε κατάσταση πτητικής ενέργειας ή υπηρέτησε σε υποβρύχια, προσαυξάνεται, για όσους μεν συμπλήρωσαν 1-27 εξάμηνα πτητικής ενέργειας ή κατάδυσης, αντίστοιχα, σε περίοδο ειρήνης, κατά 0,6/100 του εκάστοτε μηνιαίου βασικού μισθού ενεργείας του βαθμού Λοχαγού, για καθένα από το 1ο μέχρι και το 27ο εξάμηνα, για όσους δε συμπλήρωσαν 28 και άνω εξάμηνα πτητικής ενέργειας ή κατάδυσης, αντίστοιχα, σε περίοδο ειρήνης κατά 0,6/100 του ανωτέρω μισθού για καθένα από το 1ο μέχρι και το 27ο εξάμηνα και κατά 1,2/100 του ίδιου ανωτέρω μισθού για καθένα από τα πέραν του 27ου εξάμηνα.</w:t>
      </w:r>
    </w:p>
    <w:p>
      <w:pPr>
        <w:pStyle w:val="Normal"/>
        <w:widowControl w:val="false"/>
        <w:autoSpaceDE w:val="false"/>
        <w:spacing w:lineRule="auto" w:line="360"/>
        <w:jc w:val="both"/>
        <w:rPr/>
      </w:pPr>
      <w:r>
        <w:rPr/>
        <w:t>2. Η μηνιαία σύνταξη κάθε δημόσιου λειτουργού που απομακρύνεται της υπηρεσίας και ο οποίος διατέλεσε ως στρατιωτικός σε κατάσταση ενέργειας αλεξιπτωτιστή ή ενέργειας υποβρύχιου καταστροφέα, προσαυξάνεται, για όσους μεν συμπλήρωσαν 1-10 εξάμηνα ενέργειας αλεξιπτωτιστή ή ενέργειας υποβρύχιου καταστροφέα, σε περίοδο ειρήνης, κατά 0,6/100 του εκάστοτε μηνιαίου βασικού μισθού ενέργειας του βαθμού Λοχαγού, για καθένα από το 1ο μέχρι και το 10ο εξάμηνα ενέργειας, για όσους δε συμπλήρωσαν 11 και άνω εξάμηνα ενέργειας αλεξιπτωτιστή ή ενέργειας υποβρύχιου καταστροφέα, σε περίοδο ειρήνης κατά 0,6/100 του ανωτέρω μισθού για καθένα από το 1ο μέχρι και το 10ο εξάμηνα και κατά 1,2/100 του ίδιου ανωτέρω μισθού για καθένα από τα πέραν του 10ου εξάμηνα.</w:t>
      </w:r>
    </w:p>
    <w:p>
      <w:pPr>
        <w:pStyle w:val="Normal"/>
        <w:widowControl w:val="false"/>
        <w:autoSpaceDE w:val="false"/>
        <w:spacing w:lineRule="auto" w:line="360"/>
        <w:jc w:val="both"/>
        <w:rPr/>
      </w:pPr>
      <w:r>
        <w:rPr/>
        <w:t>3. Για κάθε εξάμηνο ενέργειας των στρατιωτικών των παραγράφων 1 και 2 του παρόντος άρθρου που διανύεται σε περίοδο πολέμου ανεξάρτητα από τον αριθμό τους, η προσαύξηση συνίσταται σε 1,5/100 του εκάστοτε μηνιαίου βασικού μισθού Λοχαγού."</w:t>
      </w:r>
    </w:p>
    <w:p>
      <w:pPr>
        <w:pStyle w:val="Normal"/>
        <w:widowControl w:val="false"/>
        <w:autoSpaceDE w:val="false"/>
        <w:spacing w:lineRule="auto" w:line="360"/>
        <w:jc w:val="both"/>
        <w:rPr/>
      </w:pPr>
      <w:r>
        <w:rPr/>
        <w:t>7. Από 1 Ιανουαρίου 1997 το κατώτατο όριο των συντάξεων που αναπροσαρμόζονται ή κανονίζονται εφεξής με βάση τις διατάξεις του παρόντος άρθρου, ορίζεται χωρίς το συνυπολογισμό σε αυτό του επιδόματος ανικανότητας που τυχόν καταβάλλεται, σε δραχμές πενήντα πέντε χιλιάδες (55.000), συμπεριλαμβανομένων του διορθωτικού ποσού έτους 1996 και των αυξήσεων του άρθρου 1 του παρόντος.</w:t>
      </w:r>
    </w:p>
    <w:p>
      <w:pPr>
        <w:pStyle w:val="Normal"/>
        <w:widowControl w:val="false"/>
        <w:autoSpaceDE w:val="false"/>
        <w:spacing w:lineRule="auto" w:line="360"/>
        <w:jc w:val="both"/>
        <w:rPr/>
      </w:pPr>
      <w:r>
        <w:rPr/>
        <w:t>8. Με την επιφύλαξη της ισχύος της παραγράφου 2 του παρόντος άρθρου, από 1 Ιανουαρίου 1997 καταργείται, για τις αναπροσαρμοζόμενες ή εφεξής κανονιζόμενες συντάξεις, με βάση τις διατάξεις του παρόντος άρθρου, το ποσό της Α.Τ.Α. και των αυξήσεων που έχουν χορηγηθεί μετά την κατάργηση της, συμπεριλαμβανομένων και των διορθωτικών ποσών, όπως τα ποσά αυτά έχουν διαμορφωθεί την 31η Δεκεμβρίου 1996.</w:t>
      </w:r>
    </w:p>
    <w:p>
      <w:pPr>
        <w:pStyle w:val="Normal"/>
        <w:widowControl w:val="false"/>
        <w:autoSpaceDE w:val="false"/>
        <w:spacing w:lineRule="auto" w:line="360"/>
        <w:jc w:val="both"/>
        <w:rPr/>
      </w:pPr>
      <w:r>
        <w:rPr/>
        <w:t>9. Οι αναπροσαρμοζόμενες και εφεξής κανονιζόμενες, σύμφωνα με τις διατάξεις του παρόντος άρθρου, συντάξεις των στρατιωτικών συνταξιούχων που υπηρετούν ή προσλαμβάνονται σε θέσεις της παραγράφου 1 του άρθρου 58 του Κώδικα Πολιτικών και Στρατιωτικών Συντάξεων και λαμβάνουν σύνταξη και αποδοχές συγχρόνως, καταβάλλονται μειωμένες κατά 70%, με εξαίρεση τις συντάξεις που καταβάλλονται με βάση τις διατάξεις των ν. 1897/1990 (ΦΕΚ 120 Α') και 1977/1991 (ΦΕΚ 185 Α').</w:t>
      </w:r>
    </w:p>
    <w:p>
      <w:pPr>
        <w:pStyle w:val="Normal"/>
        <w:widowControl w:val="false"/>
        <w:autoSpaceDE w:val="false"/>
        <w:spacing w:lineRule="auto" w:line="360"/>
        <w:jc w:val="both"/>
        <w:rPr/>
      </w:pPr>
      <w:r>
        <w:rPr/>
        <w:t>10. Τα επιδόματα ανικανότητας των νόμων 1897/1990 και 1977/1991, προκειμένου για στρατιωτικούς, από 1 Ιανουαρίου 1997 υπολογίζονται με βάση το ποσοστό ανικανότητας τους στα 35/100 του εκάστοτε βασικού μισθού του βαθμού με τον οποίο μισθοδοτούνται ή συνταξιοδοτούνται.</w:t>
      </w:r>
    </w:p>
    <w:p>
      <w:pPr>
        <w:pStyle w:val="Normal"/>
        <w:widowControl w:val="false"/>
        <w:autoSpaceDE w:val="false"/>
        <w:spacing w:lineRule="auto" w:line="360"/>
        <w:jc w:val="both"/>
        <w:rPr/>
      </w:pPr>
      <w:r>
        <w:rPr/>
        <w:t>Οι διατάξεις της παρούσας παραγράφου εφαρμόζονται και για την αναπροσαρμογή των ήδη καταβαλλόμενων επιδομάτων της κατηγορίας αυτής.</w:t>
      </w:r>
    </w:p>
    <w:p>
      <w:pPr>
        <w:pStyle w:val="Normal"/>
        <w:widowControl w:val="false"/>
        <w:autoSpaceDE w:val="false"/>
        <w:spacing w:lineRule="auto" w:line="360"/>
        <w:jc w:val="both"/>
        <w:rPr>
          <w:lang w:val="en-US"/>
        </w:rPr>
      </w:pPr>
      <w:r>
        <w:rPr/>
        <w:t>Η διάταξη του προηγούμενου εδαφίου έχει εφαρμογή και για την οίκοθεν αναπροσαρμογή από 1 Ιανουαρίου 1997 των επιδομάτων αυτών των ήδη συνταξιούχων στρατιωτικών.</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5 Ειδικά συνταξιοδοτικά θέματα</w:t>
      </w:r>
    </w:p>
    <w:p>
      <w:pPr>
        <w:pStyle w:val="Normal"/>
        <w:widowControl w:val="false"/>
        <w:autoSpaceDE w:val="false"/>
        <w:spacing w:lineRule="auto" w:line="360"/>
        <w:jc w:val="both"/>
        <w:rPr/>
      </w:pPr>
      <w:r>
        <w:rPr/>
        <w:t>1. Στο τέλος της παραγράφου 4 του άρθρου 14 του Κώδικα Πολιτικών και Στρατιωτικών Συντάξεων, προστίθεται εδάφιο ως εξής:</w:t>
      </w:r>
    </w:p>
    <w:p>
      <w:pPr>
        <w:pStyle w:val="Normal"/>
        <w:widowControl w:val="false"/>
        <w:autoSpaceDE w:val="false"/>
        <w:spacing w:lineRule="auto" w:line="360"/>
        <w:jc w:val="both"/>
        <w:rPr/>
      </w:pPr>
      <w:r>
        <w:rPr/>
        <w:t>"Οι διατάξεις της παρούσας παραγράφου έχουν ανάλογη εφαρμογή και για την αναγνώριση των προϋπηρεσιών των περιπτώσεων λα' και μη' της παραγράφου</w:t>
      </w:r>
    </w:p>
    <w:p>
      <w:pPr>
        <w:pStyle w:val="Normal"/>
        <w:widowControl w:val="false"/>
        <w:autoSpaceDE w:val="false"/>
        <w:spacing w:lineRule="auto" w:line="360"/>
        <w:jc w:val="both"/>
        <w:rPr/>
      </w:pPr>
      <w:r>
        <w:rPr/>
        <w:t>1 του άρθρου 12 του παρόντος."</w:t>
      </w:r>
    </w:p>
    <w:p>
      <w:pPr>
        <w:pStyle w:val="Normal"/>
        <w:widowControl w:val="false"/>
        <w:autoSpaceDE w:val="false"/>
        <w:spacing w:lineRule="auto" w:line="360"/>
        <w:jc w:val="both"/>
        <w:rPr/>
      </w:pPr>
      <w:r>
        <w:rPr/>
        <w:t>2. Τα τρίτα εδάφια των περιπτ. γ' των παραγράφων</w:t>
      </w:r>
    </w:p>
    <w:p>
      <w:pPr>
        <w:pStyle w:val="Normal"/>
        <w:widowControl w:val="false"/>
        <w:autoSpaceDE w:val="false"/>
        <w:spacing w:lineRule="auto" w:line="360"/>
        <w:jc w:val="both"/>
        <w:rPr/>
      </w:pPr>
      <w:r>
        <w:rPr/>
        <w:t>2 των άρθρων 12 και 37 του Κώδικα Πολιτικών και Στρατιωτικών Συντάξεων αντικαθίστανται ως εξής:</w:t>
      </w:r>
    </w:p>
    <w:p>
      <w:pPr>
        <w:pStyle w:val="Normal"/>
        <w:widowControl w:val="false"/>
        <w:autoSpaceDE w:val="false"/>
        <w:spacing w:lineRule="auto" w:line="360"/>
        <w:jc w:val="both"/>
        <w:rPr/>
      </w:pPr>
      <w:r>
        <w:rPr/>
        <w:t>"Ως προϋπηρεσία για την εφαρμογή της περίπτωσης αυτής νοείται και η δικηγορική, η ιατρική κ.λπ., καθώς και ο χρόνος για την απόκτηση της ειδικότητας που απαιτείται ως προσόν για την πρόσληψη του υπαλλήλου, σε καμιά όμως περίπτωση και χρόνος μαθητείας ή πρακτικής άσκησης ή εμπειρίας που τυχόν απαιτήθηκε για την απόκτηση άδειας ασκήσεως επαγγέλματος."</w:t>
      </w:r>
    </w:p>
    <w:p>
      <w:pPr>
        <w:pStyle w:val="Normal"/>
        <w:widowControl w:val="false"/>
        <w:autoSpaceDE w:val="false"/>
        <w:spacing w:lineRule="auto" w:line="360"/>
        <w:jc w:val="both"/>
        <w:rPr/>
      </w:pPr>
      <w:r>
        <w:rPr/>
        <w:t>Συνταξιοδοτικά δικαιώματα, τα οποία έχουν αναγνωρισθεί με τις αντικαθιστώμενες διατάξεις, μέχρι την έναρξη ισχύος του παρόντος, επανακρίνονται οίκοθεν από τις αρμόδιες διευθύνσεις συντάξεων του Γενικού Λογιστηρίου του Κράτους, τα δε οικονομικά αποτελέσματα αρχίζουν από την πρώτη του επόμενου μήνα που εκδίδεται η σχετική πράξη ή απόφαση. Από την επανάκριση αυτή δεν θίγονται συνταξιοδοτικά δικαιώματα που έχουν θεμελιωθεί με το συνυπολογισμό και χρόνου προσόντος ο οποίος προσμετρήθηκε με βάση τις αντικαθιστώμενες διατάξεις και μέχρι του ορίου θεμελίωσης του δικαιώματος.</w:t>
      </w:r>
    </w:p>
    <w:p>
      <w:pPr>
        <w:pStyle w:val="Normal"/>
        <w:widowControl w:val="false"/>
        <w:autoSpaceDE w:val="false"/>
        <w:spacing w:lineRule="auto" w:line="360"/>
        <w:jc w:val="both"/>
        <w:rPr/>
      </w:pPr>
      <w:r>
        <w:rPr/>
        <w:t>Οι διατάξεις της παρούσας παραγράφου έχουν εφαρμογή και για τους υπαλλήλους των νομικών προσώπων δημοσίου δικαίου, οι οποίοι διέπονται από το ίδιο με τους δημοσίους υπαλλήλους συνταξιοδοτικό καθεστώς, καθώς και για προσωπικό του Οργανισμού Σιδηροδρόμων Ελλάδος που διέπεται από το καθεστώς του π.δ/τος 850/1980.</w:t>
      </w:r>
    </w:p>
    <w:p>
      <w:pPr>
        <w:pStyle w:val="Normal"/>
        <w:widowControl w:val="false"/>
        <w:autoSpaceDE w:val="false"/>
        <w:spacing w:lineRule="auto" w:line="360"/>
        <w:jc w:val="both"/>
        <w:rPr/>
      </w:pPr>
      <w:r>
        <w:rPr/>
        <w:t>3. Στο τέλος του άρθρου 83 του Κώδικα Πολιτικών και Στρατιωτικών Συντάξεων προστίθεται παράγραφος 7 ως εξής:</w:t>
      </w:r>
    </w:p>
    <w:p>
      <w:pPr>
        <w:pStyle w:val="Normal"/>
        <w:widowControl w:val="false"/>
        <w:autoSpaceDE w:val="false"/>
        <w:spacing w:lineRule="auto" w:line="360"/>
        <w:jc w:val="both"/>
        <w:rPr/>
      </w:pPr>
      <w:r>
        <w:rPr/>
        <w:t>"7. Το προσωπικό, το οποίο κατά την έναρξη ισχύος του ν. 1514/1985 (ΦΕΚ 13 Α') υπηρετούσε στο Εθνικό Αστεροσκοπείο Αθηνών είτε ως τακτικό είτε ως επί συμβάσει που είχε υπαχθεί στις διατάξεις του ν.δ/τος 874/1971 (ΦΕΚ 81 Α'), διατηρεί τα έναντι του Δημοσίου συνταξιοδοτικά του δικαιώματα, καθώς και τα δικαιώματα επικουρικής ασφάλισης, πρόνοιας και υγειονομικής περίθαλψης που είχε κατά το χρόνο μετατροπής της υπηρεσίας αυτής σε Ν.Π.Δ.Δ. και όλη η εφεξής υπηρεσία του στο εν λόγω Ν.Π.Δ.Δ. θεωρείται ως πραγματική και συντάξιμη υπηρεσία που διανύθηκε στο Δημόσιο."</w:t>
      </w:r>
    </w:p>
    <w:p>
      <w:pPr>
        <w:pStyle w:val="Normal"/>
        <w:widowControl w:val="false"/>
        <w:autoSpaceDE w:val="false"/>
        <w:spacing w:lineRule="auto" w:line="360"/>
        <w:jc w:val="both"/>
        <w:rPr/>
      </w:pPr>
      <w:r>
        <w:rPr/>
        <w:t>Το προσωπικό που προσλαμβάνεται ως τακτικό στο Εθνικό Αστεροσκοπείο Αθηνών (Ν.Π.Δ.Δ.) από την έναρξη ισχύος του ν. 1514/1985 και μετά, υπάγεται στις διατάξεις του άρθρου 11 του ν.δ. 4277/1962 (ΦΕΚ 191 Α').</w:t>
      </w:r>
    </w:p>
    <w:p>
      <w:pPr>
        <w:pStyle w:val="Normal"/>
        <w:widowControl w:val="false"/>
        <w:autoSpaceDE w:val="false"/>
        <w:spacing w:lineRule="auto" w:line="360"/>
        <w:jc w:val="both"/>
        <w:rPr/>
      </w:pPr>
      <w:r>
        <w:rPr/>
        <w:t>4. Το πρώτο εδάφιο της παραγράφου 3 του άρθρου 5 του ν. 1902/1990 (ΦΕΚ 138 Α'), όπως αυτή συμπληρώθηκε με την παράγραφο 1 του άρθρου 4 του ν. 1976/1991 (ΦΕΚ 184 Α'), αντικαθίσταται από τότε που ίσχυσε ως εξής:</w:t>
      </w:r>
    </w:p>
    <w:p>
      <w:pPr>
        <w:pStyle w:val="Normal"/>
        <w:widowControl w:val="false"/>
        <w:autoSpaceDE w:val="false"/>
        <w:spacing w:lineRule="auto" w:line="360"/>
        <w:jc w:val="both"/>
        <w:rPr/>
      </w:pPr>
      <w:r>
        <w:rPr/>
        <w:t>"Ανεξαρτήτως προς το χρόνο πρόσληψης ή κατάταξης, το επί του συντάξιμου μηνιαίου μισθού ποσοστό σύνταξης, για όσους παραμένουν στην υπηρεσία μετά τη συμπλήρωση του κατά περίπτωση 35ετούς συντάξιμου και πράγματι διανυθέντος χρόνου, μη συμπεριλαμβανομένων σε αυτόν των υπηρεσιών των άρθρων 40 και 41 του π.δ/τος 1041/1979, αυξάνεται κατά 1/50 για κάθε έτος υπηρεσίας πέραν του 35ου και μέχρι του 40ου."</w:t>
      </w:r>
    </w:p>
    <w:p>
      <w:pPr>
        <w:pStyle w:val="Normal"/>
        <w:widowControl w:val="false"/>
        <w:autoSpaceDE w:val="false"/>
        <w:spacing w:lineRule="auto" w:line="360"/>
        <w:jc w:val="both"/>
        <w:rPr/>
      </w:pPr>
      <w:r>
        <w:rPr/>
        <w:t>5. Συντάξεις που έχουν κανονισθεί αντίθετα από τη διάταξη της προηγούμενη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όμου αυτού,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ε δικαιώματα που κρίθηκαν βάσει της διάταξης που αντικαθίσταται, αντίθετα από τη διάταξη της προηγούμε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6. Η παράγραφος 3 του άρθρου 2 του ν.δ. 99/1974 (ΦΕΚ 295 Α') αντικαθίσταται ως εξής:</w:t>
      </w:r>
    </w:p>
    <w:p>
      <w:pPr>
        <w:pStyle w:val="Normal"/>
        <w:widowControl w:val="false"/>
        <w:autoSpaceDE w:val="false"/>
        <w:spacing w:lineRule="auto" w:line="360"/>
        <w:jc w:val="both"/>
        <w:rPr/>
      </w:pPr>
      <w:r>
        <w:rPr/>
        <w:t>"3. Όπου στο νόμο αυτόν απαιτείται χρόνος βουλευτείας, νοείται ο πράγματι διανυθείς χρόνος σε θέση βουλευτή, ανεξάρτητα από τυχόν μεταγενέστερη έκπτωση από το βουλευτικό αξίωμα."</w:t>
      </w:r>
    </w:p>
    <w:p>
      <w:pPr>
        <w:pStyle w:val="Normal"/>
        <w:widowControl w:val="false"/>
        <w:autoSpaceDE w:val="false"/>
        <w:spacing w:lineRule="auto" w:line="360"/>
        <w:jc w:val="both"/>
        <w:rPr/>
      </w:pPr>
      <w:r>
        <w:rPr/>
        <w:t>7. Οι διατάξεις της προηγούμενης παραγράφου έχουν εφαρμογή και για όσους έχουν διατελέσει βουλευτές στο παρελθόν, καθώς και για τις οικογένειες όσων από αυτούς έχουν αποβιώσει, τα δε οικονομικά αποτελέσματα από τη θεμελίωση ή την αύξηση της σύνταξης αρχίζουν από την πρώτη του επόμενου μήνα εκείνου της υποβολής της σχετικής αίτησης από τους ενδιαφερομένους.</w:t>
      </w:r>
    </w:p>
    <w:p>
      <w:pPr>
        <w:pStyle w:val="Normal"/>
        <w:widowControl w:val="false"/>
        <w:autoSpaceDE w:val="false"/>
        <w:spacing w:lineRule="auto" w:line="360"/>
        <w:jc w:val="both"/>
        <w:rPr/>
      </w:pPr>
      <w:r>
        <w:rPr/>
        <w:t>8. Στις οικογένειες και εφόσον δεν υπάρχουν, στους γονείς των πεσόντων, στα Ίμια, αξιωματικών του Πολεμικού Ναυτικού, καθώς και των αξιωματικών και υπαξιωματικών που έχασαν τη ζωή τους κατά τη βύθιση της πυραυλακάτου "ΚΩΣΤΑΚΟΣ" χορηγείται εφάπαξ οικονομικό βοήθημα δραχμών τριών εκατομμυρίων (3.000.000), το οποίο καταβάλλεται με χρηματικό ένταλμα από το Υπουργείο Εθνικής Άμυνας, μετά από αίτηση των ενδιαφερομένων.</w:t>
      </w:r>
    </w:p>
    <w:p>
      <w:pPr>
        <w:pStyle w:val="Normal"/>
        <w:widowControl w:val="false"/>
        <w:autoSpaceDE w:val="false"/>
        <w:spacing w:lineRule="auto" w:line="360"/>
        <w:jc w:val="both"/>
        <w:rPr/>
      </w:pPr>
      <w:r>
        <w:rPr/>
        <w:t>Το ανωτέρω εφάπαξ βοήθημα δεν υπόκειται σε καμία κράτηση και δεν αποτελεί εισόδημα.</w:t>
      </w:r>
    </w:p>
    <w:p>
      <w:pPr>
        <w:pStyle w:val="Normal"/>
        <w:widowControl w:val="false"/>
        <w:autoSpaceDE w:val="false"/>
        <w:spacing w:lineRule="auto" w:line="360"/>
        <w:jc w:val="both"/>
        <w:rPr/>
      </w:pPr>
      <w:r>
        <w:rPr/>
        <w:t>9. Αποφάσεις δικαστηρίων που έχουν κρίνει αντίθετα από τις διατάξεις των προηγούμενων άρθρων 3 και 4 και του παρόντος δεν εκτελούνται από τα αρμόδια όργανα.</w:t>
      </w:r>
    </w:p>
    <w:p>
      <w:pPr>
        <w:pStyle w:val="Normal"/>
        <w:widowControl w:val="false"/>
        <w:autoSpaceDE w:val="false"/>
        <w:spacing w:lineRule="auto" w:line="360"/>
        <w:jc w:val="both"/>
        <w:rPr>
          <w:lang w:val="en-US"/>
        </w:rPr>
      </w:pPr>
      <w:r>
        <w:rPr/>
        <w:t>10. Με απόφαση του Υπουργού Εργασίας και Κοινωνικών Ασφαλίσεων συγκροτείται επιτροπή από έναν (1) εκπρόσωπο των Υπουργείων Οικονομικών, Εργασίας και Κοινωνικών Ασφαλίσεων, από έναν εκπρόσωπο της Α.Δ.Ε.Δ.Υ., καθώς και από έναν εκπρόσωπο των Ταμείων Αρωγής των Δημοσίων Υπαλλήλων, με σκοπό τη μελέτη του ασφαλιστικού προβλήματος της επικουρικής ασφάλισης των δημοσίων υπαλλήλων και την υποβολή προτάσεων με κατεύθυνση τη βιωσιμότητα του.</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6 Θέματα υπαλλήλων Ν.Π.Δ.Δ.</w:t>
      </w:r>
    </w:p>
    <w:p>
      <w:pPr>
        <w:pStyle w:val="Normal"/>
        <w:widowControl w:val="false"/>
        <w:autoSpaceDE w:val="false"/>
        <w:spacing w:lineRule="auto" w:line="360"/>
        <w:jc w:val="both"/>
        <w:rPr/>
      </w:pPr>
      <w:r>
        <w:rPr/>
        <w:t>1. Το τακτικό προσωπικό του τέως Ταμείου Συντάξεων Εκτελωνιστών (Τ.Σ.Ε.), που μεταφέρθηκε με το άρθρο 5 του ν. 2217/1994 (ΦΕΚ 83 Α') στο Τ.Ε.Β.Ε., υπάγεται στην ασφάλιση του Ι.Κ.Α. σύμφωνα με τις διατάξεις του άρθρου 11 του Ν.Δ. 4277/1962 (ΦΕΚ 191 Α'), όπως ισχύουν κάθε φορά.</w:t>
      </w:r>
    </w:p>
    <w:p>
      <w:pPr>
        <w:pStyle w:val="Normal"/>
        <w:widowControl w:val="false"/>
        <w:autoSpaceDE w:val="false"/>
        <w:spacing w:lineRule="auto" w:line="360"/>
        <w:jc w:val="both"/>
        <w:rPr/>
      </w:pPr>
      <w:r>
        <w:rPr/>
        <w:t>Ο χρόνος που διανύθηκε στην ασφάλιση του Τ.Σ.Ε. σύμφωνα με τις διατάξεις του ν. 317/1976 (ΦΕΚ 111 Α') ή αναγνωρίστηκε ως συντάξιμος σύμφωνα με τις διατάξεις του νόμου αυτού ή άλλων νόμων θεωρείται για κάθε συνέπεια ως χρόνος πραγματικής ασφάλισης υπαλλήλων Τ.Ε.Β.Ε. και προσμετράται για την απονομή σύνταξης κατά τις περί συνταξιοδοτήσεως του προσωπικού του Ι.Κ.Α. διατάξεις.</w:t>
      </w:r>
    </w:p>
    <w:p>
      <w:pPr>
        <w:pStyle w:val="Normal"/>
        <w:widowControl w:val="false"/>
        <w:autoSpaceDE w:val="false"/>
        <w:spacing w:lineRule="auto" w:line="360"/>
        <w:jc w:val="both"/>
        <w:rPr/>
      </w:pPr>
      <w:r>
        <w:rPr/>
        <w:t>Για κάθε περίπτωση συνταξιοδότησης πρώην υπαλλήλου του Τ.Σ.Ε. το Τ.Ε.Β.Ε. επιβαρύνεται με το προσδιοριζόμενο κατά την παρ. 4 του άρθρου 10 του ν. 1405/1983 (ΦΕΚ 180 Α') ποσό, το οποίο αποδίδεται στο Ι.Κ.Α. κατά τη διαδικασία που ορίζεται από την παράγραφο 5 του ίδιου άρθρου και νόμου.</w:t>
      </w:r>
    </w:p>
    <w:p>
      <w:pPr>
        <w:pStyle w:val="Normal"/>
        <w:widowControl w:val="false"/>
        <w:autoSpaceDE w:val="false"/>
        <w:spacing w:lineRule="auto" w:line="360"/>
        <w:jc w:val="both"/>
        <w:rPr/>
      </w:pPr>
      <w:r>
        <w:rPr/>
        <w:t>Η διάταξη της παρούσας παραγράφου ισχύει από τη δημοσίευση του ν. 2217/1994.</w:t>
      </w:r>
    </w:p>
    <w:p>
      <w:pPr>
        <w:pStyle w:val="Normal"/>
        <w:widowControl w:val="false"/>
        <w:autoSpaceDE w:val="false"/>
        <w:spacing w:lineRule="auto" w:line="360"/>
        <w:jc w:val="both"/>
        <w:rPr/>
      </w:pPr>
      <w:r>
        <w:rPr/>
        <w:t>2. Οι διατάξεις του άρθρου 17 του ν.δ. 3768/1957 (ΦΕΚ 202 Α'), όπως συμπληρώθηκαν με τις διατάξεις της παραγράφου 6 του άρθρου 7 του ν. 955/1979 (ΦΕΚ 189 Α'), εφαρμόζονται ανάλογα και για τους υπαλλήλους των νομικών προσώπων δημοσίου δικαίου, οι οποίοι διέπονται από το ίδιο με τους δημοσίους υπαλλήλους συνταξιοδοτικό καθεστώς.</w:t>
      </w:r>
    </w:p>
    <w:p>
      <w:pPr>
        <w:pStyle w:val="Normal"/>
        <w:widowControl w:val="false"/>
        <w:autoSpaceDE w:val="false"/>
        <w:spacing w:lineRule="auto" w:line="360"/>
        <w:jc w:val="both"/>
        <w:rPr>
          <w:lang w:val="en-US"/>
        </w:rPr>
      </w:pPr>
      <w:r>
        <w:rPr/>
        <w:t>Η διάταξη αυτή έχει εφαρμογή και για όσους έχουν εξέλθει ήδη της υπηρεσίας, καθώς και για τις οικογένειες, όσων από αυτούς έχουν πεθάνει, τα δε οικονομικά αποτελέσματα αρχίζουν από την ημερομηνία υποβολής της σχετικής αίτησης αναγνώρισης.</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7 Διατήρηση συνταξιοδοτικών δικαιωμάτων</w:t>
      </w:r>
    </w:p>
    <w:p>
      <w:pPr>
        <w:pStyle w:val="Normal"/>
        <w:widowControl w:val="false"/>
        <w:autoSpaceDE w:val="false"/>
        <w:spacing w:lineRule="auto" w:line="360"/>
        <w:jc w:val="both"/>
        <w:rPr/>
      </w:pPr>
      <w:r>
        <w:rPr/>
        <w:t>Το τακτικό προσωπικό του Χρηματιστηρίου Αξιών Αθηνών (Ν.Π.Δ.Δ.), που μεταφέρεται με το άρθρο 6 του ν. 2324/1995 (ΦΕΚ 146 Α') στο "Χρηματιστήριο Αξιών Αθηνών Α.Ε.",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w:t>
      </w:r>
    </w:p>
    <w:p>
      <w:pPr>
        <w:pStyle w:val="Normal"/>
        <w:widowControl w:val="false"/>
        <w:autoSpaceDE w:val="false"/>
        <w:spacing w:lineRule="auto" w:line="360"/>
        <w:jc w:val="both"/>
        <w:rPr/>
      </w:pPr>
      <w:r>
        <w:rPr/>
        <w:t>Η εφεξής υπηρεσία που παρέχει το προσωπικό του προηγούμενου εδαφίου στη μεταφερόμενη υπηρεσία θεωρείται για κάθε συνέπεια ως πραγματική συντάξιμη υπηρεσία, που διανύθηκε στην υπηρεσία από την οποία μεταφέρεται.</w:t>
      </w:r>
    </w:p>
    <w:p>
      <w:pPr>
        <w:pStyle w:val="Normal"/>
        <w:widowControl w:val="false"/>
        <w:autoSpaceDE w:val="false"/>
        <w:spacing w:lineRule="auto" w:line="360"/>
        <w:jc w:val="both"/>
        <w:rPr/>
      </w:pPr>
      <w:r>
        <w:rPr/>
        <w:t>Οι ασφαλιστικές εισφορές που προβλέπονται από τη νομοθεσία των φορέων κύριας και επικουρικής ασφάλισης πρόνοιας και ασθένειας για την ασφάλιση του παραπάνω προσωπικού καταβάλλονται του μεν εργοδότη από την υπηρεσία στην οποία έχει μεταφερθεί το προσωπικό αυτό, του δε ασφαλισμένου από τους ίδιους.</w:t>
      </w:r>
    </w:p>
    <w:p>
      <w:pPr>
        <w:pStyle w:val="Normal"/>
        <w:widowControl w:val="false"/>
        <w:autoSpaceDE w:val="false"/>
        <w:spacing w:lineRule="auto" w:line="360"/>
        <w:jc w:val="both"/>
        <w:rPr/>
      </w:pPr>
      <w:r>
        <w:rPr/>
        <w:t>Ο υπολογισμός των εισφορών, η αναγνώριση υπηρεσιών και προϋπηρεσιών, καθώς και ο κανονισμός της σύνταξης του προσωπικού του παρόντος άρθρου γίνεται βάσει του εκάστοτε βασικού μισθού ενέργει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και ευδοκίμου παραμονής, όπως αυτά ορίζονται κάθε φορά από τις οικείες μισθολογικές διατάξεις του Δημοσίου. 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w:t>
      </w:r>
    </w:p>
    <w:p>
      <w:pPr>
        <w:pStyle w:val="Normal"/>
        <w:widowControl w:val="false"/>
        <w:autoSpaceDE w:val="false"/>
        <w:spacing w:lineRule="auto" w:line="360"/>
        <w:jc w:val="both"/>
        <w:rPr>
          <w:lang w:val="en-US"/>
        </w:rPr>
      </w:pPr>
      <w:r>
        <w:rPr/>
        <w:t>Οι διατάξεις του παρόντος άρθρου ισχύουν από τη δημοσίευση του ν.2324/1995.</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8 Ρύθμιση διαφόρων θεμάτων</w:t>
      </w:r>
    </w:p>
    <w:p>
      <w:pPr>
        <w:pStyle w:val="Normal"/>
        <w:widowControl w:val="false"/>
        <w:autoSpaceDE w:val="false"/>
        <w:spacing w:lineRule="auto" w:line="360"/>
        <w:jc w:val="both"/>
        <w:rPr/>
      </w:pPr>
      <w:r>
        <w:rPr/>
        <w:t>1. α. Τα προβλεπόμενα από τις διατάξεις της παραγράφου 3 του άρθρου 2 του ν. 2448/1996 (ΦΕΚ 279 Α') ποσά του επιδόματος εξομάλυνσης μισθολογικών διαφορών προσαυξάνονται, από 1.1.1997, κατά επτά χιλιάδες (7.000) δραχμές, έντεκα χιλιάδες (11.000) δραχμές και δεκαπέντε χιλιάδες (15.000) δραχμές για τους αναφερόμενους στο πρώτο, δεύτερο και τρίτο εδάφιο της ανωτέρω παραγράφου αντίστοιχα.</w:t>
      </w:r>
    </w:p>
    <w:p>
      <w:pPr>
        <w:pStyle w:val="Normal"/>
        <w:widowControl w:val="false"/>
        <w:autoSpaceDE w:val="false"/>
        <w:spacing w:lineRule="auto" w:line="360"/>
        <w:jc w:val="both"/>
        <w:rPr/>
      </w:pPr>
      <w:r>
        <w:rPr/>
        <w:t>β. Στη βάση υπολογισμού των μηνιαίων αποδοχών των μαθητών των παραγωγικών σχολών των Ενόπλων Δυνάμεων, καθώς και των Εφέδρων και των Δοκίμων Εφέδρων Αξιωματικών των Ενόπλων Δυνάμεων, λαμβάνεται υπόψη, από 1.1.1997, και το επίδομα εξομάλυνσης του πρώτου εδαφίου της παραγράφου 3 του άρθρου 2 του ν. 2448/1996.</w:t>
      </w:r>
    </w:p>
    <w:p>
      <w:pPr>
        <w:pStyle w:val="Normal"/>
        <w:widowControl w:val="false"/>
        <w:autoSpaceDE w:val="false"/>
        <w:spacing w:lineRule="auto" w:line="360"/>
        <w:jc w:val="both"/>
        <w:rPr/>
      </w:pPr>
      <w:r>
        <w:rPr/>
        <w:t>γ. Το τελευταίο εδάφιο της παραγράφου 2 του άρθρου 3 του ν. 2448/1996 αντικαθίσταται από την έναρξη της ισχύος του ως εξής:</w:t>
      </w:r>
    </w:p>
    <w:p>
      <w:pPr>
        <w:pStyle w:val="Normal"/>
        <w:widowControl w:val="false"/>
        <w:autoSpaceDE w:val="false"/>
        <w:spacing w:lineRule="auto" w:line="360"/>
        <w:jc w:val="both"/>
        <w:rPr/>
      </w:pPr>
      <w:r>
        <w:rPr/>
        <w:t>"Τα διατηρούμενα επιδόματα αναπηρίας και οι λοιπές αμοιβές και αποζημιώσεις δύναται να αναπροσαρμόζονται με κοινή απόφαση του κατά περίπτωση αρμόδιου Υπουργού και του Υπουργού Οικονομικών, ενώ τα επιδόματα κινδύνου αναπροσαρμόζονται και κατ' έτος αυτόματα, σύμφωνα με το ποσοστό του πληθωρισμού".</w:t>
      </w:r>
    </w:p>
    <w:p>
      <w:pPr>
        <w:pStyle w:val="Normal"/>
        <w:widowControl w:val="false"/>
        <w:autoSpaceDE w:val="false"/>
        <w:spacing w:lineRule="auto" w:line="360"/>
        <w:jc w:val="both"/>
        <w:rPr/>
      </w:pPr>
      <w:r>
        <w:rPr/>
        <w:t>2. Συμπληρώνονται οι ισχύουσες διατάξεις περί μισθολογικών προαγωγών και προσαυξήσεων των εν ενεργεία Αστυνομικών και αντιστοίχων του Πυροσβεστικού και Λιμενικού Σώματος, ως εξής:</w:t>
      </w:r>
    </w:p>
    <w:p>
      <w:pPr>
        <w:pStyle w:val="Normal"/>
        <w:widowControl w:val="false"/>
        <w:autoSpaceDE w:val="false"/>
        <w:spacing w:lineRule="auto" w:line="360"/>
        <w:jc w:val="both"/>
        <w:rPr/>
      </w:pPr>
      <w:r>
        <w:rPr/>
        <w:t>α. Αστυφύλακες, Υπαξιωματικοί μη Παραγωγικής Σχολής της Ελληνικής Αστυνομίας και οι αντίστοιχοι του Πυροσβεστικού και Λιμενικού Σώματος, προάγονται μισθολογικά στους βαθμούς του Αρχιφύλακα, Ανθυπαστυνόμου, Υπαστυνόμου Β', Υπαστυνόμου Α', Αστυνόμου Β', Αστυνόμου Α', με τη συμπλήρωση εννέα (9), δεκαπέντε (15), είκοσι (20), είκοσι τρία (23), είκοσι επτά (27) και τριάντα (30) ετών συνολικής πραγματικής υπηρεσίας, αντίστοιχα.</w:t>
      </w:r>
    </w:p>
    <w:p>
      <w:pPr>
        <w:pStyle w:val="Normal"/>
        <w:widowControl w:val="false"/>
        <w:autoSpaceDE w:val="false"/>
        <w:spacing w:lineRule="auto" w:line="360"/>
        <w:jc w:val="both"/>
        <w:rPr/>
      </w:pPr>
      <w:r>
        <w:rPr/>
        <w:t>Όσοι από αυτούς συμπληρώνουν δεκαοκτώ (18) έτη συνολικής πραγματικής υπηρεσίας, λαμβάνουν το μισό (1/2) της διαφοράς του βασικού μισθού του Ανθυπαστυνόμου και Υπαστυνόμου Β'.</w:t>
      </w:r>
    </w:p>
    <w:p>
      <w:pPr>
        <w:pStyle w:val="Normal"/>
        <w:widowControl w:val="false"/>
        <w:autoSpaceDE w:val="false"/>
        <w:spacing w:lineRule="auto" w:line="360"/>
        <w:jc w:val="both"/>
        <w:rPr/>
      </w:pPr>
      <w:r>
        <w:rPr/>
        <w:t>β. Αρχιφύλακες προερχόμενοι από την Παραγωγική Σχολή Υπαξιωματικών, Αρχιφύλακες Ειδικών Υπηρεσιών (με εξαίρεση τους προαχθέντες ή προαγόμενους κατά τις διατάξεις του άρθρου 3 του ν. 772/1978) και Αρχιφύλακες που έχουν προαχθεί ή προάγονται επ' ανδραγαθία, καθώς και οι αντίστοιχοι αυτών του Πυροσβεστικού και Λιμενικού Σώματος, προάγονται μισθολογικά στους βαθμούς του Αστυνόμου Β' και του Αστυνόμου Α' και αντιστοίχων, με τη συμπλήρωση είκοσι πέντε (25) και είκοσι οκτώ (28) ετών συνολικής πραγματικής υπηρεσίας, αντίστοιχα.</w:t>
      </w:r>
    </w:p>
    <w:p>
      <w:pPr>
        <w:pStyle w:val="Normal"/>
        <w:widowControl w:val="false"/>
        <w:autoSpaceDE w:val="false"/>
        <w:spacing w:lineRule="auto" w:line="360"/>
        <w:jc w:val="both"/>
        <w:rPr/>
      </w:pPr>
      <w:r>
        <w:rPr/>
        <w:t>γ. Ανθυπαστυνόμοι και αντίστοιχα του Πυροσβεστικού και Λιμενικού Σώματος, προερχόμενοι από τις παραγωγικές σχολές Υπαξιωματικών ή προαγόμενοι στο βαθμό αυτό επ' ανδραγαθία, προάγονται μισθολογικά στο βαθμό του Αστυνομικού Υποδιευθυντή και αντίστοιχων, όταν συμπληρώνουν είκοσι εννέα (29) έτη συνολική πραγματική υπηρεσία στο Σώμα, ή αποστρατεύονται λόγω ορίου ηλικίας.</w:t>
      </w:r>
    </w:p>
    <w:p>
      <w:pPr>
        <w:pStyle w:val="Normal"/>
        <w:widowControl w:val="false"/>
        <w:autoSpaceDE w:val="false"/>
        <w:spacing w:lineRule="auto" w:line="360"/>
        <w:jc w:val="both"/>
        <w:rPr/>
      </w:pPr>
      <w:r>
        <w:rPr/>
        <w:t>δ. Αξιωματικοί της Ελληνικής Αστυνομίας και αντίστοιχοι του Πυροσβεστικού και Λιμενικού Σώματος με βαθμό Αστυνόμου Β' και Αστυνόμου Α', που λαμβάνουν αποδοχές Αστυνομικού Υποδιευθυντή, όταν συμπληρώνουν είκοσι ένα (21) έτη συνολική πραγματική υπηρεσία Αξιωματικού ή τριάντα τρία (33) έτη συνολική πραγματική υπηρεσία στο Σώμα και αποστρατεύονται αυτεπάγγελτα, προάγονται μισθολογικά στο βαθμό του Αστυνομικού Διευθυντή ένα μήνα πριν την αποστρατεία τους, με την προϋπόθεση ότι κρίνονται ως ευδοκίμως τερματίσαντες τη σταδιοδρομία τους.</w:t>
      </w:r>
    </w:p>
    <w:p>
      <w:pPr>
        <w:pStyle w:val="Normal"/>
        <w:widowControl w:val="false"/>
        <w:autoSpaceDE w:val="false"/>
        <w:spacing w:lineRule="auto" w:line="360"/>
        <w:jc w:val="both"/>
        <w:rPr/>
      </w:pPr>
      <w:r>
        <w:rPr/>
        <w:t>Αστυνόμοι Β' και Αστυνόμοι Α' και αντίστοιχοι του Πυροσβεστικού και Λιμενικού Σώματος που λαμβάνουν αποδοχές Αστυνομικού Υποδιευθυντή και αντίστοιχων, όταν αποστρατεύονται αυτεπάγγελτα λόγω ορίου ηλικίας, προάγονται μισθολογικά στο βαθμό του Αστυνομικού Διευθυντή και αντιστοίχων, ένα μήνα πριν την αποστρατεία τους εφόσον κρίνονται ως ευδοκίμως τερματίσαντες τη σταδιοδρομία τους.</w:t>
      </w:r>
    </w:p>
    <w:p>
      <w:pPr>
        <w:pStyle w:val="Normal"/>
        <w:widowControl w:val="false"/>
        <w:autoSpaceDE w:val="false"/>
        <w:spacing w:lineRule="auto" w:line="360"/>
        <w:jc w:val="both"/>
        <w:rPr/>
      </w:pPr>
      <w:r>
        <w:rPr/>
        <w:t>ε. Οι ανωτέρω κατά την έξοδο τους από την υπηρεσία πρέπει να έχουν καταβάλλει την προβλεπόμενη πάγια κράτηση της μηνιαίας εισφοράς υπέρ Μ.Τ.Σ. και Μ.Τ.Μ. επί δώδεκα (12) μήνες στο βαθμό με τον οποίο κανονίζεται και απονέμεται η σύνταξη.</w:t>
      </w:r>
    </w:p>
    <w:p>
      <w:pPr>
        <w:pStyle w:val="Normal"/>
        <w:widowControl w:val="false"/>
        <w:autoSpaceDE w:val="false"/>
        <w:spacing w:lineRule="auto" w:line="360"/>
        <w:jc w:val="both"/>
        <w:rPr/>
      </w:pPr>
      <w:r>
        <w:rPr/>
        <w:t>Σε αντίθετη περίπτωση υποχρεούται ο μέτοχος στην καταβολή των εισφορών που αναλογούν στις αποδοχές του βαθμού συνταξιοδότησης για τον υπολειπόμενο από τον απαιτούμενο χρόνο.</w:t>
      </w:r>
    </w:p>
    <w:p>
      <w:pPr>
        <w:pStyle w:val="Normal"/>
        <w:widowControl w:val="false"/>
        <w:autoSpaceDE w:val="false"/>
        <w:spacing w:lineRule="auto" w:line="360"/>
        <w:jc w:val="both"/>
        <w:rPr/>
      </w:pPr>
      <w:r>
        <w:rPr/>
        <w:t>Η ανωτέρω εξαγορά γίνεται με πράξη του διευθυντή του ταμείου και το χρηματικό ποσό της οφειλής καταβάλλεται σε τέσσερις (4) ισόποσες τριμηνιαίες δόσεις ή με την παρακράτηση ολόκληρου του λαμβανομένου κατά μήνα μερίσματος, από τις κοινοποιήσεις της πράξης στον ενδιαφερόμενο.</w:t>
      </w:r>
    </w:p>
    <w:p>
      <w:pPr>
        <w:pStyle w:val="Normal"/>
        <w:widowControl w:val="false"/>
        <w:autoSpaceDE w:val="false"/>
        <w:spacing w:lineRule="auto" w:line="360"/>
        <w:jc w:val="both"/>
        <w:rPr/>
      </w:pPr>
      <w:r>
        <w:rPr/>
        <w:t>3. Για την εφαρμογή των διατάξεων της προηγούμενης παραγράφου ως πραγματική, υπηρεσία νοείται η υπηρεσία που διανύθηκε στην Ελληνική Αστυνομία, στα Σώματα της Χωροφυλακής, Αστυνομίας Πόλεων, το Πυροσβεστικό και το Λιμενικό, από την ημερομηνία της κατάταξης και προκειμένου περί των περιπτώσεων α' και β' και η προϋπηρεσία στις Ένοπλες Δυνάμεις.</w:t>
      </w:r>
    </w:p>
    <w:p>
      <w:pPr>
        <w:pStyle w:val="Normal"/>
        <w:widowControl w:val="false"/>
        <w:autoSpaceDE w:val="false"/>
        <w:spacing w:lineRule="auto" w:line="360"/>
        <w:jc w:val="both"/>
        <w:rPr/>
      </w:pPr>
      <w:r>
        <w:rPr/>
        <w:t>Άρθρο 9</w:t>
      </w:r>
    </w:p>
    <w:p>
      <w:pPr>
        <w:pStyle w:val="Normal"/>
        <w:widowControl w:val="false"/>
        <w:autoSpaceDE w:val="false"/>
        <w:spacing w:lineRule="auto" w:line="360"/>
        <w:jc w:val="both"/>
        <w:rPr/>
      </w:pPr>
      <w:r>
        <w:rPr/>
        <w:t>1. Η προβλεπόμενη από τις καταστατικές διατάξεις του Ταμείου Προνοίας Δημοσίων Υπαλλήλων (Τ.Π.Δ.Υ.) εισφορά υπολογίζεται επί των τακτικών μηνιαίων αποδοχών και μέχρι του ποσού των επτακοσίων χιλιάδων δραχμών (700.000). Το ποσό αυτό μπορεί να αυξάνεται με απόφαση του Υπουργού Εργασίας και Κοινωνικών Ασφαλίσεων ύστερα από απόφαση του Δ.Σ. του Τ.Π.Δ.Υ.</w:t>
      </w:r>
    </w:p>
    <w:p>
      <w:pPr>
        <w:pStyle w:val="Normal"/>
        <w:widowControl w:val="false"/>
        <w:autoSpaceDE w:val="false"/>
        <w:spacing w:lineRule="auto" w:line="360"/>
        <w:jc w:val="both"/>
        <w:rPr/>
      </w:pPr>
      <w:r>
        <w:rPr/>
        <w:t>2. Ως αποδοχές για τον υπολογισμό του εφάπαξ βοηθήματος σύμφωνα με τη διάταξη της περίπτωσης β της παραγράφου 1 του άρθρου 10 του Β. Δ/τος της 3/13.7.1936 όπως τροποποιήθηκε με το άρθρο μόνο του π.δ/τος 243/1984 (ΦΕΚ 96 Α') που χορηγείται από το Ταμείο Προνοίας Δημοσίων Υπαλλήλων νοούνται το πηλίκον της διαιρέσεως του συνόλου των τακτικών μηνιαίων αποδοχών που έλαβε ο/η ασφαλισμένος/ η κατά τα πέντε (5) ημερολογιακά έτη που προηγούνται τους έτους υποβολής της αίτησης για την παροχή του βοηθήματος δια του αριθμού των εξήντα (60) μηνών ασφάλισης της συγκεκριμένης χρονικής περιόδου.</w:t>
      </w:r>
    </w:p>
    <w:p>
      <w:pPr>
        <w:pStyle w:val="Normal"/>
        <w:widowControl w:val="false"/>
        <w:autoSpaceDE w:val="false"/>
        <w:spacing w:lineRule="auto" w:line="360"/>
        <w:jc w:val="both"/>
        <w:rPr/>
      </w:pPr>
      <w:r>
        <w:rPr/>
        <w:t>Ως τακτικές μηνιαίες αποδοχές για τον υπολογισμό της εισφοράς και του εφάπαξ βοηθήματος θεωρούνται το σύνολο του βασικού μισθού του μισθολογικού κλιμακίου, του επιδόματος χρόνου υπηρεσίας και του ποσού της Αυτόματης Τιμαριθμικής Αναπροσαρμογής (Α.Τ.Α.) ή των ποσοστιαίων αυξήσεων που χορηγούνται σε εφαρμογή των νόμων περί εισοδηματικής πολιτικής με τον περιορισμό της παραγράφου 1 του παρόντος. Στην έννοια των ανωτέρω αποδοχών δεν περιλαμβάνονται άλλες παροχές, επιδόματα και αποζημιώσεις οποιασδήποτε μορφής που χορηγούνται σε ασφαλισμένους του Ταμείου ως συμπλήρωμα αποδοχών, έστω και αν αυτές χαρακτηρίζονται ως τακτικές αποδοχές.</w:t>
      </w:r>
    </w:p>
    <w:p>
      <w:pPr>
        <w:pStyle w:val="Normal"/>
        <w:widowControl w:val="false"/>
        <w:autoSpaceDE w:val="false"/>
        <w:spacing w:lineRule="auto" w:line="360"/>
        <w:jc w:val="both"/>
        <w:rPr/>
      </w:pPr>
      <w:r>
        <w:rPr/>
        <w:t>3. Κατ' εξαίρεση για τους ασφαλισμένους του Τ.Π.Δ.Υ. που εξέρχονται της υπηρεσίας μετά την 1.1.1997, το υπολογιζόμενο κατά τον ανωτέρω τρόπο εφάπαξ βοήθημα σε καμία περίπτωση δεν μπορεί να είναι μικρότερο από αυτό που διαμορφώθηκε στις 31.12.1996 με βάση τις τακτικές μηνιαίες αποδοχές, όπως παραπάνω περιγράφονται για την ίδια κατηγορία υπαλλήλων προσαυξημένο με το ποσοστό αυξήσεως της εισοδηματικής πολιτικής για τις συντάξεις των δημοσίων υπαλλήλων του τρέχοντος έτους, υπολογιζόμενου αθροιστικά σε ετήσια βάση. Για κάθε δε έτος της επόμενης (από 1.1.1997) πενταετίας το ανωτέρω εκάστοτε ποσό του εφάπαξ βοηθήματος προσαυξάνεται με το ποσοστό αυξήσεως της εισοδηματικής πολιτικής για τις συντάξεις των δημοσίων υπαλλήλων του αντίστοιχου έτους.</w:t>
      </w:r>
    </w:p>
    <w:p>
      <w:pPr>
        <w:pStyle w:val="Normal"/>
        <w:widowControl w:val="false"/>
        <w:autoSpaceDE w:val="false"/>
        <w:spacing w:lineRule="auto" w:line="360"/>
        <w:jc w:val="both"/>
        <w:rPr/>
      </w:pPr>
      <w:r>
        <w:rPr/>
        <w:t>4. Το Δ.Σ. του Τ.Π.Δ.Υ. ανάλογα με την εξέλιξη των απολογιστικών δεδομένων του έτους, προτείνει αύξηση του εφάπαξ βοηθήματος σε ποσοστό ανώτερο της εισοδηματικής πολιτικής για τις συντάξεις ή του συντελεστή υπολογισμού του εφάπαξ βοηθήματος.</w:t>
      </w:r>
    </w:p>
    <w:p>
      <w:pPr>
        <w:pStyle w:val="Normal"/>
        <w:widowControl w:val="false"/>
        <w:autoSpaceDE w:val="false"/>
        <w:spacing w:lineRule="auto" w:line="360"/>
        <w:jc w:val="both"/>
        <w:rPr/>
      </w:pPr>
      <w:r>
        <w:rPr/>
        <w:t>5. Κάθε διάταξη της νομοθεσίας του Ταμείου Προνοίας Δημοσίων Υπαλλήλων που ρυθμίζει διαφορετικά τα παραπάνω θέματα καταργείται.</w:t>
      </w:r>
    </w:p>
    <w:p>
      <w:pPr>
        <w:pStyle w:val="Normal"/>
        <w:widowControl w:val="false"/>
        <w:autoSpaceDE w:val="false"/>
        <w:spacing w:lineRule="auto" w:line="360"/>
        <w:jc w:val="both"/>
        <w:rPr/>
      </w:pPr>
      <w:r>
        <w:rPr/>
        <w:t>6. Οι ανωτέρω διατάξεις μπορεί να τροποποιούνται με προεδρικό διάταγμα που εκδίδεται μετά από πρόταση του Υπουργού Εργασίας και Κοινωνικών Ασφαλίσεων.</w:t>
      </w:r>
    </w:p>
    <w:p>
      <w:pPr>
        <w:pStyle w:val="Normal"/>
        <w:widowControl w:val="false"/>
        <w:autoSpaceDE w:val="false"/>
        <w:spacing w:lineRule="auto" w:line="360"/>
        <w:jc w:val="both"/>
        <w:rPr>
          <w:lang w:val="en-US"/>
        </w:rPr>
      </w:pPr>
      <w:r>
        <w:rPr/>
        <w:t>7. Οι διατάξεις του παρόντος άρθρου ισχύουν από 1.1.1997.</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10</w:t>
      </w:r>
    </w:p>
    <w:p>
      <w:pPr>
        <w:pStyle w:val="Normal"/>
        <w:widowControl w:val="false"/>
        <w:autoSpaceDE w:val="false"/>
        <w:spacing w:lineRule="auto" w:line="360"/>
        <w:jc w:val="both"/>
        <w:rPr/>
      </w:pPr>
      <w:r>
        <w:rPr/>
        <w:t>Το δεύτερο εδάφιο της παραγράφου 2 του άρθρου 10 του ν. 2335/1995 (ΦΕΚ 185 Α') τροποποιείται ως εξής:</w:t>
      </w:r>
    </w:p>
    <w:p>
      <w:pPr>
        <w:pStyle w:val="Normal"/>
        <w:widowControl w:val="false"/>
        <w:autoSpaceDE w:val="false"/>
        <w:spacing w:lineRule="auto" w:line="360"/>
        <w:jc w:val="both"/>
        <w:rPr>
          <w:lang w:val="en-US"/>
        </w:rPr>
      </w:pPr>
      <w:r>
        <w:rPr/>
        <w:t>"Η ισχύς της διάταξης του εδαφίου αυτού αρχίζει από 1.1.1998".</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Άρθρο 11</w:t>
      </w:r>
    </w:p>
    <w:p>
      <w:pPr>
        <w:pStyle w:val="Normal"/>
        <w:widowControl w:val="false"/>
        <w:autoSpaceDE w:val="false"/>
        <w:spacing w:lineRule="auto" w:line="360"/>
        <w:jc w:val="both"/>
        <w:rPr/>
      </w:pPr>
      <w:r>
        <w:rPr/>
        <w:t>Η ισχύς του νόμου αυτού αρχίζει από τη δημοσίευση του στην Εφημερίδα της Κυβερνήσεως, εκτός αν διαφορετικά ορίζεται στις επί μέρους διατάξεις.</w:t>
      </w:r>
    </w:p>
    <w:p>
      <w:pPr>
        <w:pStyle w:val="Normal"/>
        <w:widowControl w:val="false"/>
        <w:autoSpaceDE w:val="false"/>
        <w:spacing w:lineRule="auto" w:line="360"/>
        <w:jc w:val="both"/>
        <w:rPr/>
      </w:pPr>
      <w:r>
        <w:rPr/>
        <w:t>ΟΙ ΥΠΟΥΡΓΟΙ</w:t>
      </w:r>
    </w:p>
    <w:p>
      <w:pPr>
        <w:pStyle w:val="Normal"/>
        <w:widowControl w:val="false"/>
        <w:autoSpaceDE w:val="false"/>
        <w:spacing w:lineRule="auto" w:line="360"/>
        <w:jc w:val="both"/>
        <w:rPr/>
      </w:pPr>
      <w:r>
        <w:rPr/>
        <w:t>ΕΣΩΤΕΡΙΚΩΝ, ΔΗΜΟΣΙΑΣ</w:t>
      </w:r>
    </w:p>
    <w:p>
      <w:pPr>
        <w:pStyle w:val="Normal"/>
        <w:widowControl w:val="false"/>
        <w:autoSpaceDE w:val="false"/>
        <w:spacing w:lineRule="auto" w:line="360"/>
        <w:jc w:val="both"/>
        <w:rPr/>
      </w:pPr>
      <w:r>
        <w:rPr/>
        <w:t>ΔΙΟΙΚΗΣΗΣ ΚΑΙ ΑΠΟΚΕΝΤΡΩΣΗΣ</w:t>
      </w:r>
    </w:p>
    <w:p>
      <w:pPr>
        <w:pStyle w:val="Normal"/>
        <w:widowControl w:val="false"/>
        <w:autoSpaceDE w:val="false"/>
        <w:spacing w:lineRule="auto" w:line="360"/>
        <w:jc w:val="both"/>
        <w:rPr/>
      </w:pPr>
      <w:r>
        <w:rPr/>
        <w:t xml:space="preserve">Αλ. Παπαδόπουλος </w:t>
      </w:r>
    </w:p>
    <w:p>
      <w:pPr>
        <w:pStyle w:val="Normal"/>
        <w:widowControl w:val="false"/>
        <w:autoSpaceDE w:val="false"/>
        <w:spacing w:lineRule="auto" w:line="360"/>
        <w:jc w:val="both"/>
        <w:rPr/>
      </w:pPr>
      <w:r>
        <w:rPr/>
        <w:t>ΟΙΚΟΝΟΜΙΚΩΝ</w:t>
      </w:r>
    </w:p>
    <w:p>
      <w:pPr>
        <w:pStyle w:val="Normal"/>
        <w:widowControl w:val="false"/>
        <w:autoSpaceDE w:val="false"/>
        <w:spacing w:lineRule="auto" w:line="360"/>
        <w:jc w:val="both"/>
        <w:rPr/>
      </w:pPr>
      <w:r>
        <w:rPr/>
        <w:t>Γ. Παπαντωνίου</w:t>
      </w:r>
    </w:p>
    <w:p>
      <w:pPr>
        <w:pStyle w:val="Normal"/>
        <w:widowControl w:val="false"/>
        <w:autoSpaceDE w:val="false"/>
        <w:spacing w:lineRule="auto" w:line="360"/>
        <w:jc w:val="both"/>
        <w:rPr/>
      </w:pPr>
      <w:r>
        <w:rPr/>
        <w:t xml:space="preserve">ΔΙΚΑΙΟΣΥΝΗΣ </w:t>
      </w:r>
    </w:p>
    <w:p>
      <w:pPr>
        <w:pStyle w:val="Normal"/>
        <w:widowControl w:val="false"/>
        <w:autoSpaceDE w:val="false"/>
        <w:spacing w:lineRule="auto" w:line="360"/>
        <w:jc w:val="both"/>
        <w:rPr/>
      </w:pPr>
      <w:r>
        <w:rPr/>
        <w:t>Ευάγ. Γιαννόπουλος</w:t>
      </w:r>
    </w:p>
    <w:p>
      <w:pPr>
        <w:pStyle w:val="Normal"/>
        <w:widowControl w:val="false"/>
        <w:autoSpaceDE w:val="false"/>
        <w:spacing w:lineRule="auto" w:line="360"/>
        <w:jc w:val="both"/>
        <w:rPr/>
      </w:pPr>
      <w:r>
        <w:rPr/>
        <w:t>ΕΘΝΙΚΗΣ ΑΜΥΝΑΣ</w:t>
      </w:r>
    </w:p>
    <w:p>
      <w:pPr>
        <w:pStyle w:val="Normal"/>
        <w:widowControl w:val="false"/>
        <w:autoSpaceDE w:val="false"/>
        <w:spacing w:lineRule="auto" w:line="360"/>
        <w:jc w:val="both"/>
        <w:rPr/>
      </w:pPr>
      <w:r>
        <w:rPr/>
        <w:t>Απ. Αθ. Τσοχατζόπουλος</w:t>
      </w:r>
    </w:p>
    <w:p>
      <w:pPr>
        <w:pStyle w:val="Normal"/>
        <w:widowControl w:val="false"/>
        <w:autoSpaceDE w:val="false"/>
        <w:spacing w:lineRule="auto" w:line="360"/>
        <w:jc w:val="both"/>
        <w:rPr/>
      </w:pPr>
      <w:r>
        <w:rPr/>
        <w:t>ΕΡΓΑΣΙΑΣ ΚΑΙ ΚΟΙΝΩΝΙΚΩΝ ΑΣΦΑΛΙΣΕΩΝ</w:t>
      </w:r>
    </w:p>
    <w:p>
      <w:pPr>
        <w:pStyle w:val="Normal"/>
        <w:widowControl w:val="false"/>
        <w:autoSpaceDE w:val="false"/>
        <w:spacing w:lineRule="auto" w:line="360"/>
        <w:jc w:val="both"/>
        <w:rPr/>
      </w:pPr>
      <w:r>
        <w:rPr/>
        <w:t>Μιλτ. Παπαϊωάννου</w:t>
      </w:r>
    </w:p>
    <w:p>
      <w:pPr>
        <w:pStyle w:val="Normal"/>
        <w:widowControl w:val="false"/>
        <w:autoSpaceDE w:val="false"/>
        <w:spacing w:lineRule="auto" w:line="360"/>
        <w:jc w:val="both"/>
        <w:rPr/>
      </w:pPr>
      <w:r>
        <w:rPr/>
        <w:t>ΕΜΠΟΡΙΚΗΣ ΝΑΥΤΙΛΙΑΣ</w:t>
      </w:r>
    </w:p>
    <w:p>
      <w:pPr>
        <w:pStyle w:val="Normal"/>
        <w:widowControl w:val="false"/>
        <w:autoSpaceDE w:val="false"/>
        <w:spacing w:lineRule="auto" w:line="360"/>
        <w:jc w:val="both"/>
        <w:rPr/>
      </w:pPr>
      <w:r>
        <w:rPr/>
        <w:t>Στ. Σουμάκης</w:t>
      </w:r>
    </w:p>
    <w:p>
      <w:pPr>
        <w:pStyle w:val="Normal"/>
        <w:widowControl w:val="false"/>
        <w:autoSpaceDE w:val="false"/>
        <w:spacing w:lineRule="auto" w:line="360"/>
        <w:jc w:val="both"/>
        <w:rPr/>
      </w:pPr>
      <w:r>
        <w:rPr/>
        <w:t>ΔΗΜΟΣΙΑΣ ΤΑΞΗΣ</w:t>
      </w:r>
    </w:p>
    <w:p>
      <w:pPr>
        <w:pStyle w:val="Normal"/>
        <w:widowControl w:val="false"/>
        <w:autoSpaceDE w:val="false"/>
        <w:spacing w:lineRule="auto" w:line="360"/>
        <w:jc w:val="both"/>
        <w:rPr/>
      </w:pPr>
      <w:r>
        <w:rPr/>
        <w:t>Γεώργιος Ρωμαίος</w:t>
      </w:r>
    </w:p>
    <w:p>
      <w:pPr>
        <w:pStyle w:val="Normal"/>
        <w:widowControl w:val="false"/>
        <w:autoSpaceDE w:val="false"/>
        <w:spacing w:lineRule="auto" w:line="360"/>
        <w:ind w:firstLine="720"/>
        <w:jc w:val="both"/>
        <w:rPr/>
      </w:pPr>
      <w:r>
        <w:rPr/>
        <w:t>Αθήνα, 3 Ιουνίου 199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Ο ΠΡΟΕΔΡΟΣ ΤΗΣ ΕΠΙΤΡΟΠΗΣ </w:t>
        <w:tab/>
        <w:tab/>
        <w:t>Ο ΓΡΑΜΜΑΤΕΑΣ</w:t>
      </w:r>
    </w:p>
    <w:p>
      <w:pPr>
        <w:pStyle w:val="Normal"/>
        <w:widowControl w:val="false"/>
        <w:autoSpaceDE w:val="false"/>
        <w:spacing w:lineRule="auto" w:line="360"/>
        <w:jc w:val="both"/>
        <w:rPr/>
      </w:pPr>
      <w:r>
        <w:rPr/>
        <w:t>ΑΛ. ΔΑΜΙΑΝΙΔΗΣ</w:t>
        <w:tab/>
        <w:tab/>
        <w:tab/>
        <w:tab/>
        <w:t>ΑΛ. ΒΟΥΛΓΑΡ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25:00Z</dcterms:created>
  <dc:creator>pc</dc:creator>
  <dc:description/>
  <dc:language>en-US</dc:language>
  <cp:lastModifiedBy>pc</cp:lastModifiedBy>
  <dcterms:modified xsi:type="dcterms:W3CDTF">2003-08-01T07:45:00Z</dcterms:modified>
  <cp:revision>5</cp:revision>
  <dc:subject/>
  <dc:title>ΕΙΣΗΓΗΤΙΚΗ  ΕΚΘΕΣΗ</dc:title>
</cp:coreProperties>
</file>