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Α'</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ΔΗΜΟΣΙΑΣ ΔΙΟΙΚΗΣΗΣ, ΔΗΜΟΣΙΑΣ ΤΑΞΗΣ</w:t>
      </w:r>
    </w:p>
    <w:p>
      <w:pPr>
        <w:pStyle w:val="Normal"/>
        <w:rPr>
          <w:rFonts w:eastAsia="MS Mincho;ＭＳ 明朝"/>
        </w:rPr>
      </w:pPr>
      <w:r>
        <w:rPr>
          <w:rFonts w:eastAsia="MS Mincho;ＭＳ 明朝"/>
        </w:rPr>
        <w:t>ΚΑΙ ΔΙΚΑΙΟΣΥΝ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Δικαιοσύνης "Ποινική ευθύνη των Υπουργ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συνήλθε την 22α και 23η Ιανουαρίου 1997 σε δύο (2) συνεδριάσεις, που διήρκεσαν τέσσερις ώρες και 30' (4.30') συνολικά, υπό την Προεδρία του Προέδρου αυτής κ. Ηλία Παπαηλία, με αντικείμενο την επεξεργασία και εξέταση του σχεδίου νόμου του Υπουργείου Δικαιοσύνης "Ποινική ευθύνη των Υπουργών".</w:t>
      </w:r>
    </w:p>
    <w:p>
      <w:pPr>
        <w:pStyle w:val="Normal"/>
        <w:rPr>
          <w:rFonts w:eastAsia="MS Mincho;ＭＳ 明朝"/>
        </w:rPr>
      </w:pPr>
      <w:r>
        <w:rPr>
          <w:rFonts w:eastAsia="MS Mincho;ＭＳ 明朝"/>
        </w:rPr>
        <w:t>Στις συνεδριάσεις της Επιτροπής παρέστη ο Υπουργός Δικαιοσύνης κ. Ευάγγελος Γιαννόπουλος.</w:t>
      </w:r>
    </w:p>
    <w:p>
      <w:pPr>
        <w:pStyle w:val="Normal"/>
        <w:rPr>
          <w:rFonts w:eastAsia="MS Mincho;ＭＳ 明朝"/>
        </w:rPr>
      </w:pPr>
      <w:r>
        <w:rPr>
          <w:rFonts w:eastAsia="MS Mincho;ＭＳ 明朝"/>
        </w:rPr>
        <w:t>Κατά τη διάρκεια των συζητήσεων, το λόγο έλαβαν: Ο Εισηγητής της Πλειοψηφίας κ. Ευάγγελος Στάϊκος, ο Εισηγητής της Μειοψηφίας κ. Χρήστος Μαρκογιαννάκης, ο Ειδικός Αγορητής του Κ.Κ.Ε. κ. Αχιλλέας Κανταρτζής, ο Ειδικός Αγορητής του ΣΥΝ κ. Φώτης Κουβέλης, ο Ειδικός Αγορητής του ΔΗ.Κ.ΚΙ. κ. Ιωάννης Καρακώστας και οι Βουλευτές κ.κ. Ι. Κεφαλογιάννης, Αντ. Φούσας, Άννα Ψαρούδα - Μπενάκη, Πρ. Παυλόπουλος, Επ. Ζαφειρόπουλος, Γ. Τσαφούλιας, Απ. Ανδρεουλάκος και Βασ. Κεδίκογλου.</w:t>
      </w:r>
    </w:p>
    <w:p>
      <w:pPr>
        <w:pStyle w:val="Normal"/>
        <w:rPr>
          <w:rFonts w:eastAsia="MS Mincho;ＭＳ 明朝"/>
        </w:rPr>
      </w:pPr>
      <w:r>
        <w:rPr>
          <w:rFonts w:eastAsia="MS Mincho;ＭＳ 明朝"/>
        </w:rPr>
        <w:t>Ο Εισηγητής της Πλειοψηφίας κ. Ευάγγελος Στάϊκος, εισηγούμενος τη ψήφιση του παραπάνω νομοσχεδίου, τόνισε μεταξύ άλλων, ότι καθιερώνονται δύο (2) ψηφοφορίες για τη παραπομπή Υπουργών. Στη πρώτη ψηφοφορία απαιτείται το άθροισμα των βουλευτών του κυβερνώντος κόμματος, δηλ. της Συμπολίτευσης και το 1/10 των βουλευτών της Αντιπολίτευσης. Και στη δεύτερη ψηφοφορία, χρειάζεται η απλή πλειοψηφία 151 βουλευτών και γίνεται ύστερα από δέκα (10) ημέρες.</w:t>
      </w:r>
    </w:p>
    <w:p>
      <w:pPr>
        <w:pStyle w:val="Normal"/>
        <w:rPr>
          <w:rFonts w:eastAsia="MS Mincho;ＭＳ 明朝"/>
        </w:rPr>
      </w:pPr>
      <w:r>
        <w:rPr>
          <w:rFonts w:eastAsia="MS Mincho;ＭＳ 明朝"/>
        </w:rPr>
        <w:t>Για τη σύσταση της Προανακριτικής Επιτροπής αρκεί απλή πλειοψηφία.</w:t>
      </w:r>
    </w:p>
    <w:p>
      <w:pPr>
        <w:pStyle w:val="Normal"/>
        <w:rPr>
          <w:rFonts w:eastAsia="MS Mincho;ＭＳ 明朝"/>
        </w:rPr>
      </w:pPr>
      <w:r>
        <w:rPr>
          <w:rFonts w:eastAsia="MS Mincho;ＭＳ 明朝"/>
        </w:rPr>
        <w:t>Αλλάζει, επίσης, ο χρόνος παραγραφής, από τέσσερα (4) χρόνια σε πέντε (5). Η παραγραφή αρχίζει από τότε που τελέσθηκε η πράξη, αναστέλλεται δε, κατά τη διάρκεια της βουλευτικής περιόδου.</w:t>
      </w:r>
    </w:p>
    <w:p>
      <w:pPr>
        <w:pStyle w:val="Normal"/>
        <w:rPr>
          <w:rFonts w:eastAsia="MS Mincho;ＭＳ 明朝"/>
        </w:rPr>
      </w:pPr>
      <w:r>
        <w:rPr>
          <w:rFonts w:eastAsia="MS Mincho;ＭＳ 明朝"/>
        </w:rPr>
        <w:t>Ακόμη, στο σχέδιο νόμου προβλέπεται ότι η βουλευτική ασυλία επεκτείνεται και στους Υπουργούς, που δεν ήταν βουλευτές και για αδικήματα που ήταν άσχετα με την άσκηση των καθηκόντων τους. Αποκλείεται η προσωπική κράτηση του Υπουργού, η προανάκριση είναι στην αποκλειστική αρμοδιότητα της Βουλής και καταργείται το στάδιο της ανάκρισης στο ειδικό δικαστήριο. Διατηρείται ο θεσμός των κατηγόρων βουλευτών, καθώς και το δικαίωμα του κατηγορουμένου να μην εμφανιστεί στο δικαστήριο και η κίνηση της ανακριτικής διαδικασίας απαιτεί πρωτοβουλία 50 βουλευτών τουλάχιστον.</w:t>
      </w:r>
    </w:p>
    <w:p>
      <w:pPr>
        <w:pStyle w:val="Normal"/>
        <w:rPr>
          <w:rFonts w:eastAsia="MS Mincho;ＭＳ 明朝"/>
        </w:rPr>
      </w:pPr>
      <w:r>
        <w:rPr>
          <w:rFonts w:eastAsia="MS Mincho;ＭＳ 明朝"/>
        </w:rPr>
        <w:t>Ο Εισηγητής της Μειοψηφίας κ. Χρήστος Μαρκογιαννάκης, είπε μεταξύ άλλων ότι το ισχύον νομοθετικό συνταγματικό πλαίσιο έχει δώσει λαβή, ιδιαίτερα τα τελευταία χρόνια, για συζητήσεις και σχόλια που αναμφισβήτητα καθιστούν αναγκαία την, εκ βάθρων, τροποποίηση της ισχύουσας νομοθεσίας, έτσι που και η αξιοπιστία του πολιτικού κόσμου να ενισχυθεί και να μη δίνεται η δυνατότητα στον οποιονδήποτε να μιλά για πολιτικές διώξεις, όπως κατά κόρον έχει γίνει μέχρι τώρα.</w:t>
      </w:r>
    </w:p>
    <w:p>
      <w:pPr>
        <w:pStyle w:val="Normal"/>
        <w:rPr>
          <w:rFonts w:eastAsia="MS Mincho;ＭＳ 明朝"/>
        </w:rPr>
      </w:pPr>
      <w:r>
        <w:rPr>
          <w:rFonts w:eastAsia="MS Mincho;ＭＳ 明朝"/>
        </w:rPr>
        <w:t>Για να αντιμετωπισθεί το πρόβλημα σωστά, θα πρέπει να υπάρξει τροποποίηση του άρθρου 86 του Συντάγματος, έτσι που ο κοινός νομοθέτης να έχει στη συνέχεια τη δυνατότητα να κάνει τη βαθιά τομή που χρειάζεται το συγκεκριμένο πρόβλημα, μακριά από αγκυλώσεις και να μη μπορεί να μιλήσει κανείς για ένα αναχρονιστικό νομοσχέδιο.</w:t>
      </w:r>
    </w:p>
    <w:p>
      <w:pPr>
        <w:pStyle w:val="Normal"/>
        <w:rPr>
          <w:rFonts w:eastAsia="MS Mincho;ＭＳ 明朝"/>
        </w:rPr>
      </w:pPr>
      <w:r>
        <w:rPr>
          <w:rFonts w:eastAsia="MS Mincho;ＭＳ 明朝"/>
        </w:rPr>
        <w:t>Το συζητούμενο σχέδιο νόμου, παρότι περιέχει και κάποιες θετικές ρυθμίσεις, συνέχισε ο κ. Μαρκογιαννάκης, δεν προφυλάσσει την αξιοπιστία του πολιτικού κόσμου και επιπλέον επιτρέπει στο μέλλον, στον οποιονδήποτε να μιλάει για πολιτικές διώξεις, αφού ουσιαστικά ο πολιτικός αντίπαλος βρίσκεται επί μακρόν στην ομηρία της κυβερνητικής πλειοψηφίας.</w:t>
      </w:r>
    </w:p>
    <w:p>
      <w:pPr>
        <w:pStyle w:val="Normal"/>
        <w:rPr>
          <w:rFonts w:eastAsia="MS Mincho;ＭＳ 明朝"/>
        </w:rPr>
      </w:pPr>
      <w:r>
        <w:rPr>
          <w:rFonts w:eastAsia="MS Mincho;ＭＳ 明朝"/>
        </w:rPr>
        <w:t>Ασφαλώς και μας βρίσκει σύμφωνους, πρόσθεσε ο κ. Μαρκογιαννάκης, η κατάργηση του ιδιωνύμου. Πρέπει να είναι συγκεκριμένα τα αδικήματα για τα οποία μπορεί να κατηγορηθεί ένας πρώην Υπουργός, πρέπει να είναι εκείνα τα οποία προβλέπονται από τον Ποινικό Κώδικα και τους ειδικούς ποινικούς νόμους. Η γενική και αόριστη διάταξη σύμφωνα με την οποία κάθε παράβαση νόμου ή διατάγματος μπορούσε να αποτελέσει ποινικό αδίκημα είναι καιρός να καταργηθεί.</w:t>
      </w:r>
    </w:p>
    <w:p>
      <w:pPr>
        <w:pStyle w:val="Normal"/>
        <w:rPr>
          <w:rFonts w:eastAsia="MS Mincho;ＭＳ 明朝"/>
        </w:rPr>
      </w:pPr>
      <w:r>
        <w:rPr>
          <w:rFonts w:eastAsia="MS Mincho;ＭＳ 明朝"/>
        </w:rPr>
        <w:t>Μας βρίσκει όμως αντίθετους η άλλη ρύθμιση, σύμφωνα με την οποία οι εις βάρος κατηγορίες τυχόν συμμετόχων εκδικάζονται υποχρεωτικά από τα κοινά δικαστήρια. Η πρακτική των δικαστηρίων μέχρι τώρα μας έχει δείξει ότι το σύνηθες είναι τα δικαστήρια να επιδιώκουν επί της ουσίας τη συνεκδίκαση της υπόθεσης, ώστε να αποφεύγονται αλληλοσυγκρουόμενες αποφάσεις.</w:t>
      </w:r>
    </w:p>
    <w:p>
      <w:pPr>
        <w:pStyle w:val="Normal"/>
        <w:rPr>
          <w:rFonts w:eastAsia="MS Mincho;ＭＳ 明朝"/>
        </w:rPr>
      </w:pPr>
      <w:r>
        <w:rPr>
          <w:rFonts w:eastAsia="MS Mincho;ＭＳ 明朝"/>
        </w:rPr>
        <w:t>Στη συνέχεια, ο Εισηγητής της Μειοψηφίας κ. Χρ. Μαρκογιαννάκης, χαρακτήρισε αντισυνταγματική τη ρύθμιση του άρθρου 3, όσον αφορά την επέκταση της ασυλίας σε Υπουργό μη Βουλευτή, και ασαφείς τις διατυπώσεις των άρθρων 5 και 6.</w:t>
      </w:r>
    </w:p>
    <w:p>
      <w:pPr>
        <w:pStyle w:val="Normal"/>
        <w:rPr>
          <w:rFonts w:eastAsia="MS Mincho;ＭＳ 明朝"/>
        </w:rPr>
      </w:pPr>
      <w:r>
        <w:rPr>
          <w:rFonts w:eastAsia="MS Mincho;ＭＳ 明朝"/>
        </w:rPr>
        <w:t>Την αντίθεσή του εξέφρασε, επίσης, στην ειδική πλειοψηφία που απαιτείται για την παραπομπή, όπως και στην κατάργηση του ανακριτή και του συμβουλίου.</w:t>
      </w:r>
    </w:p>
    <w:p>
      <w:pPr>
        <w:pStyle w:val="Normal"/>
        <w:rPr>
          <w:rFonts w:eastAsia="MS Mincho;ＭＳ 明朝"/>
        </w:rPr>
      </w:pPr>
      <w:r>
        <w:rPr>
          <w:rFonts w:eastAsia="MS Mincho;ＭＳ 明朝"/>
        </w:rPr>
        <w:t>Καταλήγοντας, τόνισε, ότι παρά τις κάποιες θετικές του ρυθμίσεις, (όπως η διάταξη που επιτρέπει στη μειοψηφία της προανακριτικής επιτροπής να ενεργεί κάποιες συγκεκριμένες ανακριτικές πράξεις, χωρίς να απαιτείται η σχετική πλειοψηφία, αλλά και η σχετική διάταξη που αφορά στην κατάργηση των διαδικασιών ακυρώσεως της διαδικασίας), το νομοσχέδιο κινείται σε λάθος κατεύθυνση και η Νέα Δημοκρατία δεν θα το ψηφίσει.</w:t>
      </w:r>
    </w:p>
    <w:p>
      <w:pPr>
        <w:pStyle w:val="Normal"/>
        <w:rPr>
          <w:rFonts w:eastAsia="MS Mincho;ＭＳ 明朝"/>
        </w:rPr>
      </w:pPr>
      <w:r>
        <w:rPr>
          <w:rFonts w:eastAsia="MS Mincho;ＭＳ 明朝"/>
        </w:rPr>
        <w:t>Στη συνέχεια ο κ. Αχιλλέας Κανταρτζής, Ειδικός Αγορητής Κ.Κ.Ε., είπε ότι "οι βασικές αρχές που πρέπει να διέπουν το νομοσχέδιο είναι, πρώτον, η κατάργηση των ιδιώνυμου των υπουργικών αδικημάτων, έτσι ώστε να εφαρμόζονται οι κοινές διατάξεις του ουσιαστικού ποινικού δικαίου, με την επαύξηση, βέβαια, των ορίων που προβλέπονται από το άρθρο 262. Σ' αυτό μας βρίσκει σύμφωνους, τόνισε, η ρύθμιση, η οποία περιέχεται στο συζητούμενο νομοσχέδιο. Δεν μας βρίσκει, όμως, σύμφωνους η ρύθμιση που αφορά στα δικαιώματα της πλειοψηφίας στις διατάξεις περί παραπομπής, της σύστασης της Προανακριτικής Επιτροπής και σε ορισμένα άλλα ζητήματα.</w:t>
      </w:r>
    </w:p>
    <w:p>
      <w:pPr>
        <w:pStyle w:val="Normal"/>
        <w:rPr>
          <w:rFonts w:eastAsia="MS Mincho;ＭＳ 明朝"/>
        </w:rPr>
      </w:pPr>
      <w:r>
        <w:rPr>
          <w:rFonts w:eastAsia="MS Mincho;ＭＳ 明朝"/>
        </w:rPr>
        <w:t>Ουσιαστικά, μέσα από τις διατάξεις αυτές περί παραπομπής, η παραπομπή αφήνεται στη βούληση, στα σχέδια της εκάστοτε πλειοψηφίας. Έτσι, λοιπόν, δεν μπορούμε να συμφωνήσουμε με την παρ. 2 του σχετικού άρθρου, η οποία απαιτεί και δεύτερη ψηφοφορία για την επίτευξη της απλής πλειοψηφίας.</w:t>
      </w:r>
    </w:p>
    <w:p>
      <w:pPr>
        <w:pStyle w:val="Normal"/>
        <w:rPr>
          <w:rFonts w:eastAsia="MS Mincho;ＭＳ 明朝"/>
        </w:rPr>
      </w:pPr>
      <w:r>
        <w:rPr>
          <w:rFonts w:eastAsia="MS Mincho;ＭＳ 明朝"/>
        </w:rPr>
        <w:t>Θεωρούμε σωστό, η απόφαση περί παραπομπής, να παίρνεται με την απόλυτη πλειοψηφία των μελών της Βουλής, με την επαύξηση βέβαια του 1/10 του αριθμού των μελών της Αντιπολίτευσης, έτσι ώστε να κατοχυρώνεται κατά τον καλύτερο τρόπο το αδιάβλητο της διαδικασίας.</w:t>
      </w:r>
    </w:p>
    <w:p>
      <w:pPr>
        <w:pStyle w:val="Normal"/>
        <w:rPr>
          <w:rFonts w:eastAsia="MS Mincho;ＭＳ 明朝"/>
        </w:rPr>
      </w:pPr>
      <w:r>
        <w:rPr>
          <w:rFonts w:eastAsia="MS Mincho;ＭＳ 明朝"/>
        </w:rPr>
        <w:t>Είμαστε αντίθετοι με τη σύσταση της Εξεταστικής Επιτροπής μόνο από Βουλευτές. Ναι μεν, στο σχετικό άρθρο κατοχυρώνονται τα δικαιώματα της μειοψηφίας, αφού οι 3 Βουλευτές θα έχουν δικαίωμα να προχωρήσουν σε ανακριτικές πράξεις, όμως στις αρμοδιότητες της Προανακριτικής Επιτροπής δεν είναι μόνο οι ανακριτικές πράξεις. Κατά τη γνώμη μας, θα έπρεπε, πέρα από τους 12 Βουλευτές, οι οποίοι προβλέπονται και από το νομοσχέδιο, να προβλέπεται και η συμμετοχή 6 δικαστών, έτσι ώστε σοβαρές αποφάσεις να μην αφήνονται μόνο στην κρίση της εκάστοτε πλειοψηφίας.</w:t>
      </w:r>
    </w:p>
    <w:p>
      <w:pPr>
        <w:pStyle w:val="Normal"/>
        <w:rPr>
          <w:rFonts w:eastAsia="MS Mincho;ＭＳ 明朝"/>
        </w:rPr>
      </w:pPr>
      <w:r>
        <w:rPr>
          <w:rFonts w:eastAsia="MS Mincho;ＭＳ 明朝"/>
        </w:rPr>
        <w:t>Διαφωνούμε για τη ρύθμιση που υπάρχει για τους κατηγόρους Βουλευτές. Και βέβαια μπορεί η σχετική διάταξη του Συντάγματος να αναφέρει ότι "κατηγορεί η Βουλή", αλλά αντί για τους κατηγόρους Βουλευτές, μπορούν να υπάρχουν οι Εισαγγελείς του Αρείου Πάγου.</w:t>
      </w:r>
    </w:p>
    <w:p>
      <w:pPr>
        <w:pStyle w:val="Normal"/>
        <w:rPr>
          <w:rFonts w:eastAsia="MS Mincho;ＭＳ 明朝"/>
        </w:rPr>
      </w:pPr>
      <w:r>
        <w:rPr>
          <w:rFonts w:eastAsia="MS Mincho;ＭＳ 明朝"/>
        </w:rPr>
        <w:t>Όσον αφορά τη δικονομική μεταχείριση των συμμετόχων, πιστεύουμε ότι και για το ενιαίο της κρίσης, αλλά και για να αποφευχθούν τα τυχόν "παρατράγουδα", θα πρέπει να προβλεφθεί η συμπαραπομπή στο Ανώτατο Ειδικό Δικαστήριο και των τυχόν συμμετόχων, όπως επίσης και τυχόν απόφαση της Βουλής, για αναστολή της δίκης, να αφορά και τους συμμετόχους.</w:t>
      </w:r>
    </w:p>
    <w:p>
      <w:pPr>
        <w:pStyle w:val="Normal"/>
        <w:rPr>
          <w:rFonts w:eastAsia="MS Mincho;ＭＳ 明朝"/>
        </w:rPr>
      </w:pPr>
      <w:r>
        <w:rPr>
          <w:rFonts w:eastAsia="MS Mincho;ＭＳ 明朝"/>
        </w:rPr>
        <w:t>Ακολούθως, συμφώνησε με τις ρυθμίσεις σχετικά με την 5ετία και της αναστολής της παραγραφής, όπως και για τις ρυθμίσεις που γίνονται για τα ένδικα μέσα και τη δυνατότητα επανάληψης διαδικασίας υπέρ του κατηγορουμένου, πρότεινε, όμως, αυτή η διαδικασία να περιέλθει στον Άρειο Πάγο και όχι στη Βουλή.</w:t>
      </w:r>
    </w:p>
    <w:p>
      <w:pPr>
        <w:pStyle w:val="Normal"/>
        <w:rPr>
          <w:rFonts w:eastAsia="MS Mincho;ＭＳ 明朝"/>
        </w:rPr>
      </w:pPr>
      <w:r>
        <w:rPr>
          <w:rFonts w:eastAsia="MS Mincho;ＭＳ 明朝"/>
        </w:rPr>
        <w:t>Για τους παραπάνω λόγους, κατέληξε ο κ. Κανταρζτής, το Κ.Κ.Ε. δεν ψηφίζει το νομοσχέδιο.</w:t>
      </w:r>
    </w:p>
    <w:p>
      <w:pPr>
        <w:pStyle w:val="Normal"/>
        <w:rPr>
          <w:rFonts w:eastAsia="MS Mincho;ＭＳ 明朝"/>
        </w:rPr>
      </w:pPr>
      <w:r>
        <w:rPr>
          <w:rFonts w:eastAsia="MS Mincho;ＭＳ 明朝"/>
        </w:rPr>
        <w:t>Στη συνέχεια ο κ. Φώτης Κουβέλης, Ειδικός Αγορητής ΣΥΝ, ανέφερε στην ομιλία του, ότι πράγματι χρειάζεται ένας άλλος νόμος περί ευθύνης Υπουργών και παρότι, το συνταγματικό πλαίσιο είναι δεσμευτικό και δεν είναι δυνατόν να γίνουν εκείνες οι τομές που είχε προτείνει και παλαιότερα ο Συνασπισμός, θα προσπαθήσουμε πάντως να κινηθούμε στο υπάρχον συνταγματικό πλαίσιο.</w:t>
      </w:r>
    </w:p>
    <w:p>
      <w:pPr>
        <w:pStyle w:val="Normal"/>
        <w:rPr>
          <w:rFonts w:eastAsia="MS Mincho;ＭＳ 明朝"/>
        </w:rPr>
      </w:pPr>
      <w:r>
        <w:rPr>
          <w:rFonts w:eastAsia="MS Mincho;ＭＳ 明朝"/>
        </w:rPr>
        <w:t>Εμείς, συνέχισε ο κ. Κουβέλης, διαφωνούμε με την παραγραφή, θα πρέπει να υπάρξει προθεσμία για την κίνηση της ποινικής δίωξης και να αφήσουμε την κοινή παραγραφή του ποινικού μας δικαίου. Επίσης, διαφωνούμε για την αυξημένη πλειοψηφία, που εισηγείται το νομοσχέδιο. Πιστεύουμε, ότι η αυξημένη πλειοψηφία θα λειτουργήσει σαν τροχοπέδη και δικαιολογημένα θα εγείρεται η υποψία του κόσμου, ότι θα καθίσταται ανέφικτη, ουσιαστικά, με δεδομένες τις πλειοψηφίες, η οποιαδήποτε παραπομπή.</w:t>
      </w:r>
    </w:p>
    <w:p>
      <w:pPr>
        <w:pStyle w:val="Normal"/>
        <w:rPr>
          <w:rFonts w:eastAsia="MS Mincho;ＭＳ 明朝"/>
        </w:rPr>
      </w:pPr>
      <w:r>
        <w:rPr>
          <w:rFonts w:eastAsia="MS Mincho;ＭＳ 明朝"/>
        </w:rPr>
        <w:t>Συμφωνούμε με την κατάργηση του ιδιωνύμου, αλλά διαφωνούμε στο να δικάζονται οι συμμέτοχοι από διαφορετικό Δικαστήριο. Να μην υπάρχουν περιοριστικοί όροι, διότι η επιβολή και η μη τήρησή τους θα οδηγήσει σε αδιέξοδες καταστάσεις. Είναι σωστή η ρύθμιση να μην υπάρχει προσωρινή κράτηση.</w:t>
      </w:r>
    </w:p>
    <w:p>
      <w:pPr>
        <w:pStyle w:val="Normal"/>
        <w:rPr>
          <w:rFonts w:eastAsia="MS Mincho;ＭＳ 明朝"/>
        </w:rPr>
      </w:pPr>
      <w:r>
        <w:rPr>
          <w:rFonts w:eastAsia="MS Mincho;ＭＳ 明朝"/>
        </w:rPr>
        <w:t>Διαφωνούμε, όμως, με το να επιτρέπεται στον κατηγορούμενο να εκπροσωπείται από δικηγόρους στο Ειδικό Δικαστήριο. Η παρουσία του κατηγορουμένου είναι πάντοτε αναγκαία και δεν πρέπει να έχουμε ειδική διάταξη για τους Υπουργούς, ώστε να μπορούν να μην εμφανίζονται στο Δικαστήριο.</w:t>
      </w:r>
    </w:p>
    <w:p>
      <w:pPr>
        <w:pStyle w:val="Normal"/>
        <w:rPr>
          <w:rFonts w:eastAsia="MS Mincho;ＭＳ 明朝"/>
        </w:rPr>
      </w:pPr>
      <w:r>
        <w:rPr>
          <w:rFonts w:eastAsia="MS Mincho;ＭＳ 明朝"/>
        </w:rPr>
        <w:t>Αυτές οι παρατηρήσεις, είπε, καταλήγοντας ο κ. Κουβέλης, δεν μας επιτρέπουν να ψηφίσουμε το σχέδιο νόμου, παρότι περιέχει και ορισμένες θετικές διατάξεις".</w:t>
      </w:r>
    </w:p>
    <w:p>
      <w:pPr>
        <w:pStyle w:val="Normal"/>
        <w:rPr>
          <w:rFonts w:eastAsia="MS Mincho;ＭＳ 明朝"/>
        </w:rPr>
      </w:pPr>
      <w:r>
        <w:rPr>
          <w:rFonts w:eastAsia="MS Mincho;ＭＳ 明朝"/>
        </w:rPr>
        <w:t>Ο Ειδικός Αγορητής του ΔΗ.Κ.ΚΙ. κ. Ιωάννης Καρακώστας, είπε ακολούθως στην ομιλία του ότι πρέπει να υπάρχει ένας θεσμικός ποινικός νόμος, που να χρησιμοποιείται ως θεματοφύλακας των θεσμών και όχι σαν δαμόκλειος σπάθη εναντίον των πολιτικών.</w:t>
      </w:r>
    </w:p>
    <w:p>
      <w:pPr>
        <w:pStyle w:val="Normal"/>
        <w:rPr>
          <w:rFonts w:eastAsia="MS Mincho;ＭＳ 明朝"/>
        </w:rPr>
      </w:pPr>
      <w:r>
        <w:rPr>
          <w:rFonts w:eastAsia="MS Mincho;ＭＳ 明朝"/>
        </w:rPr>
        <w:t>Το παρόν νομοσχέδιο κινείται στα πλαίσια που καθορίζουν οι διατάξεις του άρθρου 86 του Συντάγματος και του Κ.τ.Β. και δεν μπορεί να επεκταθεί σε άλλες ρυθμίσεις. Αν μπορούσαμε να αναμένουμε την αναθεώρηση του Συντάγματος, θα ήταν πιο σωστό να φτιάξουμε ένα σοφότερο νόμο.</w:t>
      </w:r>
    </w:p>
    <w:p>
      <w:pPr>
        <w:pStyle w:val="Normal"/>
        <w:rPr>
          <w:rFonts w:eastAsia="MS Mincho;ＭＳ 明朝"/>
        </w:rPr>
      </w:pPr>
      <w:r>
        <w:rPr>
          <w:rFonts w:eastAsia="MS Mincho;ＭＳ 明朝"/>
        </w:rPr>
        <w:t>Το συζητούμενο νομοσχέδιο ξεκαθαρίζει την έννοια του Υπουργού και εξομοιώνει τα μέλη της Κυβέρνησης και τους Υφυπουργούς με τους υπαλλήλους, σύμφωνα με το άρθρο 13 παρ. Α του Π.Κ., όσον αφορά τα κακουργήματα και τα πλημμελήματα που τελούνται από τους Υπουργούς κατά την άσκηση των καθηκόντων τους. Όσες πράξεις τελούνται από τους Υπουργούς και είναι άσχετες με τα καθήκοντά τους, εκδικάζονται σύμφωνα με τις κοινές διατάξεις του Κ.Π.Δ. από τα αρμόδια Δικαστήρια.</w:t>
      </w:r>
    </w:p>
    <w:p>
      <w:pPr>
        <w:pStyle w:val="Normal"/>
        <w:rPr>
          <w:rFonts w:eastAsia="MS Mincho;ＭＳ 明朝"/>
        </w:rPr>
      </w:pPr>
      <w:r>
        <w:rPr>
          <w:rFonts w:eastAsia="MS Mincho;ＭＳ 明朝"/>
        </w:rPr>
        <w:t>Επίσης, οι τυχόν συμμέτοχοι στις πράξεις των Υπουργών, όπως λέει το νομοσχέδιο, δεν συνεκδικάζονται, αλλά εκδικάζονται με τις κοινές διατάξεις. Αυτή η ρύθμιση, δεν εκφράζει ούτε εμάς. Θα πρέπει να συνεκδικάζονται με τις πράξεις των Υπουργών.</w:t>
      </w:r>
    </w:p>
    <w:p>
      <w:pPr>
        <w:pStyle w:val="Normal"/>
        <w:rPr>
          <w:rFonts w:eastAsia="MS Mincho;ＭＳ 明朝"/>
        </w:rPr>
      </w:pPr>
      <w:r>
        <w:rPr>
          <w:rFonts w:eastAsia="MS Mincho;ＭＳ 明朝"/>
        </w:rPr>
        <w:t>Η παραγραφή αξιοποίνων πράξεων, που τελούνται από τους Υπουργούς κατά την άσκηση των καθηκόντων τους, παραγράφονται ύστερα από 5 χρόνια από την ημέρα που τελέσθηκαν. Η προθεσμία παραγραφής αναστέλλεται, όσο διαρκεί η βουλευτική περίοδος, χωρίς να επιτρέπεται άλλη αναστολή. Και αυτή η ρύθμιση, δεν κρίνεται σωστή, από το ΔΗ.Κ.ΚΙ.</w:t>
      </w:r>
    </w:p>
    <w:p>
      <w:pPr>
        <w:pStyle w:val="Normal"/>
        <w:rPr>
          <w:rFonts w:eastAsia="MS Mincho;ＭＳ 明朝"/>
        </w:rPr>
      </w:pPr>
      <w:r>
        <w:rPr>
          <w:rFonts w:eastAsia="MS Mincho;ＭＳ 明朝"/>
        </w:rPr>
        <w:t>Τέλος, ο Ειδικός Αγορητής του ΔΗ.Κ.ΚΙ. κ. Ιωάννης Καρακώστας, είπε ότι: "Επί του παρόντος, και μέχρι αναθεωρήσεως του Συντάγματος η ρύθμιση της ποινικής ευθύνης των Υπουργών κρίνεται λίαν επικεικώς, επιεικής. Γι' αυτό και κατ' αρχήν συμφωνούμε με το νομοσχέδιο και το ψηφίζουμε, επιφυλασσόμενοι να διατυπώσουμε, κατά τη συζήτηση του νομοσχεδίου στην Ολομέλεια, τις τυχόν αντιρρήσεις μας στα επί μέρους άρθρα".</w:t>
      </w:r>
    </w:p>
    <w:p>
      <w:pPr>
        <w:pStyle w:val="Normal"/>
        <w:rPr>
          <w:rFonts w:eastAsia="MS Mincho;ＭＳ 明朝"/>
        </w:rPr>
      </w:pPr>
      <w:r>
        <w:rPr>
          <w:rFonts w:eastAsia="MS Mincho;ＭＳ 明朝"/>
        </w:rPr>
        <w:t xml:space="preserve">O παριστάμενος Υπουργός Δικαιοσύνης, κ. Ευάγγελος Γιαννόπουλος, ανέφερε στην ομιλία του ότι το συζητούμενο νομοσχέδιο κινείται με βάση το άρθρο 86 του Συντάγματος και σκοπός του είναι και να προστατευθεί εκείνος, ο οποίος κατηγορείται άδικα, αλλά και να μην ξεφεύγει ο κατηγορούμενος. </w:t>
      </w:r>
    </w:p>
    <w:p>
      <w:pPr>
        <w:pStyle w:val="Normal"/>
        <w:rPr>
          <w:rFonts w:eastAsia="MS Mincho;ＭＳ 明朝"/>
        </w:rPr>
      </w:pPr>
      <w:r>
        <w:rPr>
          <w:rFonts w:eastAsia="Times New Roman"/>
        </w:rPr>
        <w:t xml:space="preserve"> </w:t>
      </w:r>
      <w:r>
        <w:rPr>
          <w:rFonts w:eastAsia="MS Mincho;ＭＳ 明朝"/>
        </w:rPr>
        <w:t xml:space="preserve">Είναι ένας νόμος του Κράτους που πρέπει να γίνει, συνέχισε ο κ. Υπουργός Δικαιοσύνης, ύστερα από μια διαδικασία που περάσαμε όλοι μας και στα νομικά και στα συνταγματικά και στα πρακτικά θέματα της δίκης, ενώπιον του Ειδικού Δικαστηρίου, με βάση το άρθρο 86 του Συντάγματος. </w:t>
      </w:r>
    </w:p>
    <w:p>
      <w:pPr>
        <w:pStyle w:val="Normal"/>
        <w:rPr>
          <w:rFonts w:eastAsia="MS Mincho;ＭＳ 明朝"/>
        </w:rPr>
      </w:pPr>
      <w:r>
        <w:rPr>
          <w:rFonts w:eastAsia="MS Mincho;ＭＳ 明朝"/>
        </w:rPr>
        <w:t>Στη συνέχεια ο κ. Υπουργός αποδέχθηκε τις παρατηρήσεις των μελών της Επιτροπής, όσον αφορά το θέμα των συμμετόχων, τροποποιώντας τη σχετική διάταξη και προέβη σε τροποποιήσεις στα άρθρα 1 παρ. 2, 2 παρ. 2, 6 παρ. 1, 2 και 3.</w:t>
      </w:r>
    </w:p>
    <w:p>
      <w:pPr>
        <w:pStyle w:val="Normal"/>
        <w:rPr>
          <w:rFonts w:eastAsia="MS Mincho;ＭＳ 明朝"/>
        </w:rPr>
      </w:pPr>
      <w:r>
        <w:rPr>
          <w:rFonts w:eastAsia="MS Mincho;ＭＳ 明朝"/>
        </w:rPr>
        <w:t>Τέλος, το νομοσχέδιο έγινε δεκτό κατ' αρχήν, κατ' άρθρο και στο σύνολό του κατά πλειοψηφία.</w:t>
      </w:r>
    </w:p>
    <w:p>
      <w:pPr>
        <w:pStyle w:val="Normal"/>
        <w:rPr>
          <w:rFonts w:eastAsia="MS Mincho;ＭＳ 明朝"/>
        </w:rPr>
      </w:pPr>
      <w:r>
        <w:rPr>
          <w:rFonts w:eastAsia="MS Mincho;ＭＳ 明朝"/>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Ποινική ευθύνη των Υπουργών", τις αγορεύσεις του Εισηγητή της Πλειοψηφίας κ. Ευάγγελου Στάϊκου, του Εισηγητή της Μειοψηφίας κ. Χρήστου Μαρκογιαννάκη, του Ειδικού Αγορητή του Κ.Κ.Ε. κ. Αχιλλέα Κανταρτζή, του Ειδικού Αγορητή του ΣΥΝ κ. Φώτη Κουβέλη, του Ειδικού Αγορητή του ΔΗ.Κ.ΚΙ κ. Ιωάννη Καρακώστα, καθώς και των μελών της, αποδέχθηκε το παραπάνω σχέδιο νόμου κατ' αρχήν, κατ' άρθρον και στο σύνολό του κατά πλειοψηφία και εισηγείται την ψήφισή του από τη Βουλή, όπως διαμορφώθηκε από τον Υπουργό Δικαιοσύνης κ. Ευάγγελο Γιαννόπουλο και τα μέλη τ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οινική ευθύνη των Υπουργ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ΕΦΑΛΑΙΟ ΠΡΩΤΟ</w:t>
      </w:r>
    </w:p>
    <w:p>
      <w:pPr>
        <w:pStyle w:val="Normal"/>
        <w:rPr>
          <w:rFonts w:eastAsia="MS Mincho;ＭＳ 明朝"/>
        </w:rPr>
      </w:pPr>
      <w:r>
        <w:rPr>
          <w:rFonts w:eastAsia="Times New Roman"/>
        </w:rPr>
        <w:t xml:space="preserve"> </w:t>
      </w:r>
      <w:r>
        <w:rPr>
          <w:rFonts w:eastAsia="MS Mincho;ＭＳ 明朝"/>
        </w:rPr>
        <w:t>Πεδίο εφαρμογής του νό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Για τις αξιόποινες πράξεις των μελών της Κυβέρνησης και των υφυπουργών εφαρμόζονται οι κοινές διατάξεις του ουσιαστικού ποινικού δικαίου με την επιφύλαξη του άρθρου 2 του νόμου αυτού.</w:t>
      </w:r>
    </w:p>
    <w:p>
      <w:pPr>
        <w:pStyle w:val="Normal"/>
        <w:rPr>
          <w:rFonts w:eastAsia="MS Mincho;ＭＳ 明朝"/>
        </w:rPr>
      </w:pPr>
      <w:r>
        <w:rPr>
          <w:rFonts w:eastAsia="MS Mincho;ＭＳ 明朝"/>
        </w:rPr>
        <w:t>2. Με τον όρο "υπουργός" στο νόμο αυτόν νοούνται τα μέλη της Κυβέρνησης και οι υφυπουργοί.</w:t>
      </w:r>
    </w:p>
    <w:p>
      <w:pPr>
        <w:pStyle w:val="Normal"/>
        <w:rPr>
          <w:rFonts w:eastAsia="MS Mincho;ＭＳ 明朝"/>
        </w:rPr>
      </w:pPr>
      <w:r>
        <w:rPr>
          <w:rFonts w:eastAsia="MS Mincho;ＭＳ 明朝"/>
        </w:rPr>
        <w:t>3. Τα μέλη της Κυβέρνησης και οι υφυπουργοί θεωρούνται υπάλληλοι με την έννοια του άρθρου 13 περ. α' του Ποινικού Κώδικ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Πλημμελήματα ή κακουργήματα που τελούνται από υπουργό κατά την άσκηση των καθηκόντων του εκδικάζονται σύμφωνα με τις διατάξεις του νόμου αυτού, και αν ακόμα ο δράστης έχει παύσει να έχει υπουργική ιδιότητα. Όπου στον παρόντα νόμο αναφέρεται υπουργός κατά την έννοια της παρ. 2 του προηγούμενου άρθρου, νοείται και αυτός που υπάγεται στην περίπτωση του προηγούμενου εδαφίου.</w:t>
      </w:r>
    </w:p>
    <w:p>
      <w:pPr>
        <w:pStyle w:val="Normal"/>
        <w:rPr>
          <w:rFonts w:eastAsia="MS Mincho;ＭＳ 明朝"/>
        </w:rPr>
      </w:pPr>
      <w:r>
        <w:rPr>
          <w:rFonts w:eastAsia="MS Mincho;ＭＳ 明朝"/>
        </w:rPr>
        <w:t>2. Τυχόν συμμέτοχοι κατηγορούνται και δικάζονται μαζί με τον Υπουργό.</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αξιόποινες πράξεις που είναι άσχετες με τα καθήκοντα των υπουργών εκδικάζονται σύμφωνα με τις διατάξεις του Κώδικα Ποινικής Δικονομίας από τα αρμόδια δικαστήρια.</w:t>
      </w:r>
    </w:p>
    <w:p>
      <w:pPr>
        <w:pStyle w:val="Normal"/>
        <w:rPr>
          <w:rFonts w:eastAsia="MS Mincho;ＭＳ 明朝"/>
        </w:rPr>
      </w:pPr>
      <w:r>
        <w:rPr>
          <w:rFonts w:eastAsia="MS Mincho;ＭＳ 明朝"/>
        </w:rPr>
        <w:t>2. Για τις πράξεις της παραγράφου 1 ο υπουργός, όσο διαρκεί η θητεία του, δεν διώκεται ούτε συλλαμβάνεται, χωρίς άδεια της Βουλής, εκτός αν πρόκειται για αυτόφωρο κακούργημ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ι αξιόποινες πράξεις που αναφέρονται στο άρθρο 3 παραγράφονται σύμφωνα με τις κοινές διατάξεις, οι οποίες ορίζουν την παραγραφή των πράξεων αυτών.</w:t>
      </w:r>
    </w:p>
    <w:p>
      <w:pPr>
        <w:pStyle w:val="Normal"/>
        <w:rPr>
          <w:rFonts w:eastAsia="MS Mincho;ＭＳ 明朝"/>
        </w:rPr>
      </w:pPr>
      <w:r>
        <w:rPr>
          <w:rFonts w:eastAsia="MS Mincho;ＭＳ 明朝"/>
        </w:rPr>
        <w:t>2. Οι αξιόποινες πράξεις που αναφέρονται στο άρθρο 2 παραγράφονται μετά από πέντε (5) έτη από την ημέρα που τελέστηκαν.</w:t>
      </w:r>
    </w:p>
    <w:p>
      <w:pPr>
        <w:pStyle w:val="Normal"/>
        <w:rPr>
          <w:rFonts w:eastAsia="MS Mincho;ＭＳ 明朝"/>
        </w:rPr>
      </w:pPr>
      <w:r>
        <w:rPr>
          <w:rFonts w:eastAsia="MS Mincho;ＭＳ 明朝"/>
        </w:rPr>
        <w:t>3. Η προθεσμία παραγραφής της προηγούμενης παραγράφου αναστέλλεται όσο διαρκεί η βουλευτική περίοδος κατά τη διάρκεια της οποίας τελέστηκε η πράξη. Άλλη αναστολή δεν επέρχετ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ΕΦΑΛΑΙΟ ΔΕΥΤΕΡΟ</w:t>
      </w:r>
    </w:p>
    <w:p>
      <w:pPr>
        <w:pStyle w:val="Normal"/>
        <w:rPr>
          <w:rFonts w:eastAsia="MS Mincho;ＭＳ 明朝"/>
        </w:rPr>
      </w:pPr>
      <w:r>
        <w:rPr>
          <w:rFonts w:eastAsia="Times New Roman"/>
        </w:rPr>
        <w:t xml:space="preserve"> </w:t>
      </w:r>
      <w:r>
        <w:rPr>
          <w:rFonts w:eastAsia="MS Mincho;ＭＳ 明朝"/>
        </w:rPr>
        <w:t>Άσκηση ποινικής δίωξ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οινική δίωξη, ανάκριση ή προανάκριση κατά υπουργού για τις αξιόποινες πράξεις οι οποίες δικάζονται σύμφωνα με το νόμο αυτόν (άρθρο 2) δεν επιτρέπεται χωρίς προηγούμενη απόφαση της Βουλής.</w:t>
      </w:r>
    </w:p>
    <w:p>
      <w:pPr>
        <w:pStyle w:val="Normal"/>
        <w:rPr>
          <w:rFonts w:eastAsia="MS Mincho;ＭＳ 明朝"/>
        </w:rPr>
      </w:pPr>
      <w:r>
        <w:rPr>
          <w:rFonts w:eastAsia="MS Mincho;ＭＳ 明朝"/>
        </w:rPr>
        <w:t>2. Αν κατά τη διεξαγωγή διοικητικής εξέτασης προκύψουν στοιχεία που μπορούν να θεμελιώσουν ευθύνη υπουργού για τέτοιες πράξεις, εκείνοι που διενεργούν την εξέταση οφείλουν να διαβιβάσουν όλα τα στοιχεία στη Βουλή, δια του αρμόδιου εισαγγελέα, μόλις περατωθεί η εξέταση.</w:t>
      </w:r>
    </w:p>
    <w:p>
      <w:pPr>
        <w:pStyle w:val="Normal"/>
        <w:rPr>
          <w:rFonts w:eastAsia="MS Mincho;ＭＳ 明朝"/>
        </w:rPr>
      </w:pPr>
      <w:r>
        <w:rPr>
          <w:rFonts w:eastAsia="MS Mincho;ＭＳ 明朝"/>
        </w:rPr>
        <w:t>3. Αν τα κατά την παράγραφο 2 στοιχεία προκύψουν κατά τη διάρκεια προκαταρκτικής εξέτασης, προανάκρισης ή ανάκρισης, ο ανακριτής απευθύνεται με έγγραφο στη Βουλή, για να αποφασίσει αυτή όσα προβλέπονται στα επόμενα άρθρ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κατά το προηγούμενο άρθρο απόφαση της Βουλής λαμβάνεται με πλειοψηφία του συνόλου των μελών της και συνιστά κίνηση ποινικής δίωξης.</w:t>
      </w:r>
    </w:p>
    <w:p>
      <w:pPr>
        <w:pStyle w:val="Normal"/>
        <w:rPr>
          <w:rFonts w:eastAsia="MS Mincho;ＭＳ 明朝"/>
        </w:rPr>
      </w:pPr>
      <w:r>
        <w:rPr>
          <w:rFonts w:eastAsia="MS Mincho;ＭＳ 明朝"/>
        </w:rPr>
        <w:t>2. Ποινική δίωξη μπορεί να αποφασίσει η Βουλή, με την ίδια πλειοψηφία και χωρίς προηγούμενη ενέργεια άλλου κρατικού οργάνου. Σε κάθε περίπτωση η διαδικασία κινείται εφόσον το ζητήσει εγγράφως και με συγκεκριμένη αναφορά στα στοιχεία της αξιόποινης πράξης το ένα δέκατο (1/10) του συνολικού αριθμού των βουλευτών.</w:t>
      </w:r>
    </w:p>
    <w:p>
      <w:pPr>
        <w:pStyle w:val="Normal"/>
        <w:rPr>
          <w:rFonts w:eastAsia="MS Mincho;ＭＳ 明朝"/>
        </w:rPr>
      </w:pPr>
      <w:r>
        <w:rPr>
          <w:rFonts w:eastAsia="MS Mincho;ＭＳ 明朝"/>
        </w:rPr>
        <w:t>3. Η Βουλή πρέπει να αποφασίσει μέσα σε δέκα (10) ημέρες από τότε που θα περιέλθει το σχετικό αίτημα στο προεδρείο της.</w:t>
      </w:r>
    </w:p>
    <w:p>
      <w:pPr>
        <w:pStyle w:val="Normal"/>
        <w:rPr>
          <w:rFonts w:eastAsia="MS Mincho;ＭＳ 明朝"/>
        </w:rPr>
      </w:pPr>
      <w:r>
        <w:rPr>
          <w:rFonts w:eastAsia="MS Mincho;ＭＳ 明朝"/>
        </w:rPr>
        <w:t>4. Η απόφαση της Βουλής λειτουργεί και ως άρση της ασυλίας, αν ο υπουργός έχει παράλληλα και τη βουλευτική ιδιότητ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 η Βουλή απορρίψει το αίτημα και δεν αποφασίσει την ποινική δίωξη, παρόμοια πρόταση, έστω και με διάφορο νομικό χαρακτηρισμό της πράξης, δεν μπορεί να συζητηθεί εκ νέου, εκτός αν στηρίζεται σε νέα πραγματικά περιστατικά που δεν είχαν τεθεί υπόψη της Βουλής όταν έλαβε την αρνητική απόφα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η Βουλή αποφασίσει την ποινική δίωξη, παραγγέλλει να ενεργηθεί ανάκριση και ορίζει από τα μέλη της δωδεκαμελή επιτροπή για τη διενέργειά της. Συγχρόνως ορίζει και την προθεσμία μέσα στην οποία η επιτροπή οφείλει να υποβάλει το πόρισμά της και το σχετικό αποδεικτικό υλικό. Το πόρισμα της ανακριτικής επιτροπής πρέπει να είναι αιτιολογημένο και να περιέχει σαφή πρόταση για την κατηγορία. Αιτιολογημένη πρέπει να είναι και η άποψη της τυχόν μειοψηφίας, η οποία καταχωρίζεται σε χωριστό κεφάλαιο του ίδιου πορίσματος.</w:t>
      </w:r>
    </w:p>
    <w:p>
      <w:pPr>
        <w:pStyle w:val="Normal"/>
        <w:rPr>
          <w:rFonts w:eastAsia="MS Mincho;ＭＳ 明朝"/>
        </w:rPr>
      </w:pPr>
      <w:r>
        <w:rPr>
          <w:rFonts w:eastAsia="MS Mincho;ＭＳ 明朝"/>
        </w:rPr>
        <w:t>2. Η ανακριτική επιτροπή συγκροτείται και λειτουργεί όπως ορίζει ο Κανονισμός της Βουλής.</w:t>
      </w:r>
    </w:p>
    <w:p>
      <w:pPr>
        <w:pStyle w:val="Normal"/>
        <w:rPr>
          <w:rFonts w:eastAsia="MS Mincho;ＭＳ 明朝"/>
        </w:rPr>
      </w:pPr>
      <w:r>
        <w:rPr>
          <w:rFonts w:eastAsia="MS Mincho;ＭＳ 明朝"/>
        </w:rPr>
        <w:t>3. Η ανακριτική επιτροπή έχει όλες τις αρμοδιότητες των ανακριτικών αρχών, καθώς και του εισαγγελέα πλημμελειοδικών. Προσωρινή κράτηση δεν επιτρέπεται, η επιτροπή όμως μπορεί, με αιτιολογημένη απόφασή της, να επιβάλει άλλα περιοριστικά μέτρα. Τη διενέργεια ειδικότερων ανακριτικών πράξεων η επιτροπή μπορεί είτε να την αναθέσει σε μέλος της είτε να την παραγγείλει σε εισαγγελέα εφετών ή πλημμελειοδικών. Συγκεκριμένες ανακριτικές πράξεις υποχρεούται να ενεργήσει ή να διατάξει η επιτροπή και όταν τούτο ζητείται από πέντε (5) τουλάχιστον μέλη της. Η επιτροπή καλεί εκείνον κατά του οποίου στρέφεται η κατηγορία για να δώσει εξηγήσεις, αν το επιθυμεί. Σε κάθε περίπτωση ο καλούμενος μπορεί να υποβάλει γραπτό υπόμνημ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Βουλή συζητά το πόρισμα της ανακριτικής επιτροπής και λαμβάνει απόφαση όπως ορίζεται στον Κανονισμό της.</w:t>
      </w:r>
    </w:p>
    <w:p>
      <w:pPr>
        <w:pStyle w:val="Normal"/>
        <w:rPr>
          <w:rFonts w:eastAsia="MS Mincho;ＭＳ 明朝"/>
        </w:rPr>
      </w:pPr>
      <w:r>
        <w:rPr>
          <w:rFonts w:eastAsia="Times New Roman"/>
        </w:rPr>
        <w:t xml:space="preserve"> </w:t>
      </w:r>
      <w:r>
        <w:rPr>
          <w:rFonts w:eastAsia="MS Mincho;ＭＳ 明朝"/>
        </w:rPr>
        <w:t>2. Η απόφαση για την παραπομπή λαμβάνεται με ειδική πλειοψηφία αριθμητικά ίση τουλάχιστον με το άθροισμα που προκύπτει από τον αριθμό των βουλευτών που υπερψήφισαν την τελευταία πρόταση εμπιστοσύνης που υπέβαλε η Κυβέρνηση και το ένα δέκατο των υπόλοιπων βουλευτών. Για τον καθορισμό της ειδικής αυτής πλειοψηφίας όλες οι βουλευτικές έδρες θεωρούνται συμπληρωμένες. Αν κατά την ψηφοφορία δεν συγκεντρωθεί η ειδική αυτή πλειοψηφία, αλλά τουλάχιστον η απόλυτη πλειοψηφία του όλου αριθμού των βουλευτών, η ψηφοφορία επαναλαμβάνεται μετά από δέκα (10) τουλάχιστον ημέρες. Εάν συγκεντρωθεί στη δεύτερη αυτή ψηφοφορία η απόλυτη πλειοψηφία του όλου αριθμού των βουλευτών, λαμβάνεται απόφαση για την παραπομπή. Αν η επιτροπή του άρθρου 8 έχει επιβάλει περιοριστικά μέτρα, η Βουλή αποφαίνεται χωριστά για την παράταση ή την άρση αυτών με την πλειοψηφία που απαιτείται για την παραπομπή.</w:t>
      </w:r>
    </w:p>
    <w:p>
      <w:pPr>
        <w:pStyle w:val="Normal"/>
        <w:rPr/>
      </w:pPr>
      <w:r>
        <w:rPr>
          <w:rFonts w:eastAsia="MS Mincho;ＭＳ 明朝"/>
        </w:rPr>
        <w:t>3. Αν μετά την κατάθεση του πορίσματος της ανακριτικής επιτροπής λήξει η σύνοδος ή διαλυθεί η Βουλή ή λήξει η βουλευτική περίοδος, η γενική συζήτηση για την πρόταση διεξάγεται κατά περίπτωση στην επόμενη σύνοδο ή στην πρώτη σύνοδο της νέας βουλευτικής περιόδου, εφόσον η πράξη δεν έχει παραγραφεί.</w:t>
      </w:r>
    </w:p>
    <w:p>
      <w:pPr>
        <w:pStyle w:val="Normal"/>
        <w:rPr>
          <w:rFonts w:eastAsia="MS Mincho;ＭＳ 明朝"/>
        </w:rPr>
      </w:pPr>
      <w:r>
        <w:rPr>
          <w:rFonts w:eastAsia="MS Mincho;ＭＳ 明朝"/>
        </w:rPr>
        <w:t>4. Αν απορριφθεί το πόρισμα της επιτροπής για την παραπομπή υπουργού, δεν μπορεί να υποβληθεί νέα πρόταση κατηγορίας εναντίον του ίδιου προσώπου που στηρίζεται στα ίδια πραγματικά περιστατ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 η Βουλή δεχθεί την πρόταση της ανακριτικής επιτροπής για την παραπομπή του κατηγορούμενου σε δίκη, προχωρεί όπως ορίζεται στον Κανονισμό της σε κλήρωση δώδεκα τακτικών και έξι αναπληρωματικών μελών για τη συγκρότηση του κατά το άρθρο 86 παρ. 1 του Συντάγματος Ειδικού Δικαστηρίου μεταξύ όλων των διορισμένων πριν από την κατηγορία αρεοπαγιτών και προέδρων εφετών. Στην ίδια συνεδρίαση κληρώνεται και ο αναπληρωτής του Προέδρου του Ειδικού Δικαστηρίου μεταξύ όλων των διορισμένων πριν από την κατηγορία αντιπροέδρων του Αρείου Πάγου.</w:t>
      </w:r>
    </w:p>
    <w:p>
      <w:pPr>
        <w:pStyle w:val="Normal"/>
        <w:rPr>
          <w:rFonts w:eastAsia="MS Mincho;ＭＳ 明朝"/>
        </w:rPr>
      </w:pPr>
      <w:r>
        <w:rPr>
          <w:rFonts w:eastAsia="MS Mincho;ＭＳ 明朝"/>
        </w:rPr>
        <w:t>2. Ο κατάλογος των αντιπροέδρων του Αρείου Πάγου, αρεοπαγιτών και προέδρων εφετών που έχουν τα νόμιμα προσόντα αποστέλλεται έγκαιρα από τον Υπουργό Δικαιοσύνης ύστερα από σχετική πρόσκληση του Προέδρου της Βουλής. Τα αναπληρωματικά μέλη αναπληρώνουν τα κωλυόμενα για οποιονδήποτε λόγο τακτικά μέλη. Αν δεν είναι εφικτή η συγκρότηση του Ειδικού Δικαστηρίου και με αναπληρωματικά μέλη, γίνεται νέα κλήρωση με τις ίδιες διατυπώσεις για τη συμπλήρωση των τακτικών και των αναπληρωματικών μελών. Σε κάθε περίπτωση το Ειδικό Δικαστήριο συγκροτείται μέσα σε πέντε (5) ημέρες από την απόφαση για παραπομπή του Υπουργού σ' αυτό.</w:t>
      </w:r>
    </w:p>
    <w:p>
      <w:pPr>
        <w:pStyle w:val="Normal"/>
        <w:rPr>
          <w:rFonts w:eastAsia="MS Mincho;ＭＳ 明朝"/>
        </w:rPr>
      </w:pPr>
      <w:r>
        <w:rPr>
          <w:rFonts w:eastAsia="MS Mincho;ＭＳ 明朝"/>
        </w:rPr>
        <w:t>3. Η Βουλή εκλέγει, όπως ορίζει ο Κανονισμός της τρεις βουλευτές με ισάριθμους αναπληρωματικούς για να υποστηρίξουν την κατηγορία στο Ειδικό Δικαστήριο. Οι κατήγοροι βουλευτές έχουν όλα τα κατά τον Κώδικα Ποινικής Δικονομίας δικαιώματα και καθήκοντα του εισαγγελέα. Όπου απαιτείται ενιαία απόφαση, οι κατήγοροι ενεργούν κατά πλειοψηφία.</w:t>
      </w:r>
    </w:p>
    <w:p>
      <w:pPr>
        <w:pStyle w:val="Normal"/>
        <w:rPr>
          <w:rFonts w:eastAsia="MS Mincho;ＭＳ 明朝"/>
        </w:rPr>
      </w:pPr>
      <w:r>
        <w:rPr>
          <w:rFonts w:eastAsia="MS Mincho;ＭＳ 明朝"/>
        </w:rPr>
        <w:t>4. Αν δεν γίνει ή αν διακοπεί η κλήρωση των μελών του Ειδικού Δικαστηρίου, επειδή έληξε η σύνοδος, διαλύθηκε η Βουλή ή έληξε η βουλευτική περίοδος, ενεργείται κατά περίπτωση με την επανάληψη των εργασιών της Βουλής στην επόμενη σύνοδο ή στην πρώτη σύνοδο της νέας βουλευτικής περιόδου, εφόσον η πράξη δεν έχει παραγραφεί.</w:t>
      </w:r>
    </w:p>
    <w:p>
      <w:pPr>
        <w:pStyle w:val="Normal"/>
        <w:rPr>
          <w:rFonts w:eastAsia="MS Mincho;ＭＳ 明朝"/>
        </w:rPr>
      </w:pPr>
      <w:r>
        <w:rPr>
          <w:rFonts w:eastAsia="MS Mincho;ＭＳ 明朝"/>
        </w:rPr>
        <w:t>5. Αμέσως μετά τη διενέργεια της κατά την παράγραφο 2 κλήρωσης ο Πρόεδρος της Βουλής αποστέλλει στον Πρόεδρο του Αρείου Πάγου την απόφαση της Βουλής για την παραπομπή σε δίκη του κατηγορούμενου υπουργού, τα ονόματα του αναπληρωτή του Προέδρου και των τακτικών και αναπληρωματικών μελών του κατά το άρθρο 86 παρ. 1 του Συντάγματος Ειδικού Δικαστηρίου που κληρώθηκαν, καθώς και όλη τη δικογραφία.</w:t>
      </w:r>
    </w:p>
    <w:p>
      <w:pPr>
        <w:pStyle w:val="Normal"/>
        <w:rPr>
          <w:rFonts w:eastAsia="MS Mincho;ＭＳ 明朝"/>
        </w:rPr>
      </w:pPr>
      <w:r>
        <w:rPr>
          <w:rFonts w:eastAsia="MS Mincho;ＭＳ 明朝"/>
        </w:rPr>
        <w:t>6. Η λήξη της βουλευτικής συνόδου δεν αναστέλλει τη δίκη. Η λήξη της βουλευτικής περιόδου ή η διάλυση της Βουλής αναστέλλουν την έναρξη ή την πρόοδο της δίκης μέχρι τη συγκρότηση της νέας Βουλής σε Σώμα. Η αναστολή αυτή δεν επηρεάζει την κατά το άρθρο 4 παρ. 2 και 3 του νόμου αυτού παραγραφή.</w:t>
      </w:r>
    </w:p>
    <w:p>
      <w:pPr>
        <w:pStyle w:val="Normal"/>
        <w:rPr>
          <w:rFonts w:eastAsia="MS Mincho;ＭＳ 明朝"/>
        </w:rPr>
      </w:pPr>
      <w:r>
        <w:rPr>
          <w:rFonts w:eastAsia="MS Mincho;ＭＳ 明朝"/>
        </w:rPr>
        <w:t>7. Μόνο η Βουλή έχει το δικαίωμα να αναστέλλει την ποινική δίωξη με τη διαδικασία που ορίζει ο Κανονισμός της και την πλειοψηφία της παρ. 1 του άρθρου 6 του νόμου αυτού.</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ΚΕΦΑΛΑΙΟ ΤΡΙΤΟ</w:t>
      </w:r>
    </w:p>
    <w:p>
      <w:pPr>
        <w:pStyle w:val="Normal"/>
        <w:rPr/>
      </w:pPr>
      <w:r>
        <w:rPr>
          <w:rFonts w:eastAsia="Times New Roman"/>
        </w:rPr>
        <w:t xml:space="preserve"> </w:t>
      </w:r>
      <w:r>
        <w:rPr>
          <w:rFonts w:eastAsia="MS Mincho;ＭＳ 明朝"/>
        </w:rPr>
        <w:t>Διαδικασία στο ακροατήριο του Ειδικού Δικαστη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Πρόεδρος του Αρείου Πάγου, μόλις λάβει τα αναφερόμενα στην παράγραφο 5 του προηγούμενου άρθρου έγγραφα, ορίζει με πράξη του τη δικάσιμο μέσα σε χρονικό διάστημα από σαράντα (40) ως εξήντα (60) ημέρες από την έκδοση της πράξης, καθώς και τον τόπο όπου θα συνεδριάσει δημόσια το Ειδικό Δικαστήριο. Η πράξη κοινοποιείται στον κατηγορούμενο, στον Πρόεδρο της Βουλής και στους κατηγόρους βουλευτές.</w:t>
      </w:r>
    </w:p>
    <w:p>
      <w:pPr>
        <w:pStyle w:val="Normal"/>
        <w:rPr>
          <w:rFonts w:eastAsia="MS Mincho;ＭＳ 明朝"/>
        </w:rPr>
      </w:pPr>
      <w:r>
        <w:rPr>
          <w:rFonts w:eastAsia="MS Mincho;ＭＳ 明朝"/>
        </w:rPr>
        <w:t>2. Σε περίπτωση που ο κατηγορούμενος είναι απών και αγνοείται ο τόπος της διαμονής του, η δικάσιμος ορίζεται σε χρονικό διάστημα από εξήντα (60) ως ογδόντα (80) ημέρες από την έκδοση της πράξης και η κλήτευση γίνεται κατά τις διατάξεις του Κώδικα Ποινικής Δικονομίας για τους κατηγορούμενους με άγνωστη διαμον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ο κατηγορούμενος που κλητεύτηκε νόμιμα, σύμφωνα με τις διατάξεις του προηγούμενου άρθρου, δεν εμφανιστεί, δικάζεται σαν να ήταν παρών.</w:t>
      </w:r>
    </w:p>
    <w:p>
      <w:pPr>
        <w:pStyle w:val="Normal"/>
        <w:rPr>
          <w:rFonts w:eastAsia="MS Mincho;ＭＳ 明朝"/>
        </w:rPr>
      </w:pPr>
      <w:r>
        <w:rPr>
          <w:rFonts w:eastAsia="MS Mincho;ＭＳ 明朝"/>
        </w:rPr>
        <w:t>2. Ο κατηγορούμενος έχει το δικαίωμα να μην εμφανιστεί στο ακροατήριο, αλλά να εκπροσωπηθεί με δύο το πολύ συνηγόρους, αν πρόκειται για κατηγορία σε βαθμό πλημμελήματος και τρεις το πολύ συνηγόρους, αν πρόκειται για κακούργημα. Οι δικηγόροι ορίζονται με απλή έγγραφη εντολή.</w:t>
      </w:r>
    </w:p>
    <w:p>
      <w:pPr>
        <w:pStyle w:val="Normal"/>
        <w:rPr>
          <w:rFonts w:eastAsia="MS Mincho;ＭＳ 明朝"/>
        </w:rPr>
      </w:pPr>
      <w:r>
        <w:rPr>
          <w:rFonts w:eastAsia="MS Mincho;ＭＳ 明朝"/>
        </w:rPr>
        <w:t>3. Οι δικηγόροι δεν επιτρέπεται να διορίσουν άλλους συνηγόρ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αδικασία στο ακροατήριο, εφόσον δεν ορίζεται διαφορετικά στο νόμο αυτόν, διεξάγεται κατά τις διατάξεις του Κώδικα Ποινικής Δικονομίας.</w:t>
      </w:r>
    </w:p>
    <w:p>
      <w:pPr>
        <w:pStyle w:val="Normal"/>
        <w:rPr/>
      </w:pPr>
      <w:r>
        <w:rPr>
          <w:rFonts w:eastAsia="Times New Roman"/>
        </w:rPr>
        <w:t xml:space="preserve"> </w:t>
      </w:r>
      <w:r>
        <w:rPr>
          <w:rFonts w:eastAsia="MS Mincho;ＭＳ 明朝"/>
        </w:rPr>
        <w:t>2. Τα αναπληρωματικά μέλη παρευρίσκονται σε όλη τη διάρκεια της συζήτησης και αναπληρώνουν, κατά τη σειρά που κληρώθηκαν, τα τακτικά μέλη του δικαστηρίου που τυχόν θα αποχωρήσουν πριν από την έκδοση της απόφασης. Απουσία αναπληρωματικού μέλους δεν επηρεάζει τη νόμιμη σύνθεση του δικαστηρίου. Εκείνος όμως που καλείται να αντικαταστήσει τακτικό μέλος που αποχώρησε, πρέπει να ήταν παρών σε όλη τη διάρκεια της δίκης. Διαφορετικά, καλείται ο επόμενος.</w:t>
      </w:r>
    </w:p>
    <w:p>
      <w:pPr>
        <w:pStyle w:val="Normal"/>
        <w:rPr/>
      </w:pPr>
      <w:r>
        <w:rPr>
          <w:rFonts w:eastAsia="Times New Roman"/>
        </w:rPr>
        <w:t xml:space="preserve"> </w:t>
      </w:r>
      <w:r>
        <w:rPr>
          <w:rFonts w:eastAsia="MS Mincho;ＭＳ 明朝"/>
        </w:rPr>
        <w:t>3. Ο πρόεδρος αναπληρώνεται από τον κληρωθέντα αντιπρόεδρο του Αρείου Πάγου. Σε περίπτωση απουσίας και του αντιπροέδρου προεδρεύει ο αρχαιότερος αρεοπαγίτης και, αν αυτός είναι τακτικό μέλος, τη θέση του καταλαμβάνει αναπληρωματικός κατά τη σειρά της κλήρωσης.</w:t>
      </w:r>
    </w:p>
    <w:p>
      <w:pPr>
        <w:pStyle w:val="Normal"/>
        <w:rPr/>
      </w:pPr>
      <w:r>
        <w:rPr>
          <w:rFonts w:eastAsia="Times New Roman"/>
        </w:rPr>
        <w:t xml:space="preserve"> </w:t>
      </w:r>
      <w:r>
        <w:rPr>
          <w:rFonts w:eastAsia="MS Mincho;ＭＳ 明朝"/>
        </w:rPr>
        <w:t>4. Από τους κατηγόρους, τακτικούς και αναπληρωματικούς, πρέπει να παρευρίσκονται τουλάχιστο δύο σε όλη τη διάρκεια της διαδικ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ίτηση εξαίρεσης, άπαξ ή διαδοχικά, για περισσότερους από έξι συνολικά δικαστές δεν επιτρέπεται.</w:t>
      </w:r>
    </w:p>
    <w:p>
      <w:pPr>
        <w:pStyle w:val="Normal"/>
        <w:rPr/>
      </w:pPr>
      <w:r>
        <w:rPr>
          <w:rFonts w:eastAsia="Times New Roman"/>
        </w:rPr>
        <w:t xml:space="preserve"> </w:t>
      </w:r>
      <w:r>
        <w:rPr>
          <w:rFonts w:eastAsia="MS Mincho;ＭＳ 明朝"/>
        </w:rPr>
        <w:t>2. Η αίτηση δικάζεται από τους υπολοίπους, και αν ο αριθμός τους είναι άρτιος, στη σύνθεση μετέχει και ο πρώτος αναπληρωματικός.</w:t>
      </w:r>
    </w:p>
    <w:p>
      <w:pPr>
        <w:pStyle w:val="Normal"/>
        <w:rPr/>
      </w:pPr>
      <w:r>
        <w:rPr>
          <w:rFonts w:eastAsia="Times New Roman"/>
        </w:rPr>
        <w:t xml:space="preserve"> </w:t>
      </w:r>
      <w:r>
        <w:rPr>
          <w:rFonts w:eastAsia="MS Mincho;ＭＳ 明朝"/>
        </w:rPr>
        <w:t>3. Αν ζητηθεί εξαίρεση του προέδρου, τη θέση του κατά την εκδίκαση της αίτησης καταλαμβάνει ο νόμιμος αναπληρωτής του, σύμφωνα με το προηγούμενο άρθρο. Αν ζητηθεί και αυτού η εξαίρεση, τη θέση του προέδρου καταλαμβάνει ο αρχαιότερος από τα τακτικά και αναπληρωματικά μέλη αρεοπαγίτης.</w:t>
      </w:r>
    </w:p>
    <w:p>
      <w:pPr>
        <w:pStyle w:val="Normal"/>
        <w:rPr/>
      </w:pPr>
      <w:r>
        <w:rPr>
          <w:rFonts w:eastAsia="Times New Roman"/>
        </w:rPr>
        <w:t xml:space="preserve"> </w:t>
      </w:r>
      <w:r>
        <w:rPr>
          <w:rFonts w:eastAsia="MS Mincho;ＭＳ 明朝"/>
        </w:rPr>
        <w:t>4. Εξαίρεση περισσότερων των δύο κατηγόρων, άπαξ ή διαδοχικά, δεν επιτρέπ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πόφαση του Ειδικού Δικαστηρίου είναι αμετάκλητη.</w:t>
      </w:r>
    </w:p>
    <w:p>
      <w:pPr>
        <w:pStyle w:val="Normal"/>
        <w:rPr/>
      </w:pPr>
      <w:r>
        <w:rPr>
          <w:rFonts w:eastAsia="Times New Roman"/>
        </w:rPr>
        <w:t xml:space="preserve"> </w:t>
      </w:r>
      <w:r>
        <w:rPr>
          <w:rFonts w:eastAsia="MS Mincho;ＭＳ 明朝"/>
        </w:rPr>
        <w:t>2. Αίτηση για ακύρωση της διαδικασίας ή της απόφασης από τον απόντα κατηγορούμενο δεν επιτρέπεται.</w:t>
      </w:r>
    </w:p>
    <w:p>
      <w:pPr>
        <w:pStyle w:val="Normal"/>
        <w:rPr>
          <w:rFonts w:eastAsia="MS Mincho;ＭＳ 明朝"/>
        </w:rPr>
      </w:pPr>
      <w:r>
        <w:rPr>
          <w:rFonts w:eastAsia="MS Mincho;ＭＳ 明朝"/>
        </w:rPr>
        <w:t>3. Επανάληψη της διαδικασίας σε βάρος του κατηγορουμένου δεν επιτρέπεται.</w:t>
      </w:r>
    </w:p>
    <w:p>
      <w:pPr>
        <w:pStyle w:val="Normal"/>
        <w:rPr/>
      </w:pPr>
      <w:r>
        <w:rPr>
          <w:rFonts w:eastAsia="Times New Roman"/>
        </w:rPr>
        <w:t xml:space="preserve"> </w:t>
      </w:r>
      <w:r>
        <w:rPr>
          <w:rFonts w:eastAsia="MS Mincho;ＭＳ 明朝"/>
        </w:rPr>
        <w:t>4. Αν συντρέχει περίπτωση επανάληψης της διαδικασίας υπέρ του κατηγορουμένου για τους λόγους που προβλέπονται στον Κώδικα Ποινικής Δικονομίας, η σχετική αίτηση υποβάλλεται στη Βουλή. Εφόσον γίνει δεκτή, με απλή πλειοψηφία του συνόλου των μελών της, η δίκη στο ακροατήριο του Ειδικού Δικαστηρίου επαναλαμβάνεται και η Βουλή ενεργεί όσα προβλέπονται στο άρθρο 10 του νόμου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 για οποιονδήποτε λόγο η διαδικασία δεν ολοκληρώθηκε με τους δικαστές που κληρώθηκαν, η δίκη επαναλαμβάνεται με νέα σύνθεση. Στην περίπτωση αυτή η Βουλή, με πρωτοβουλία του Προέδρου της, ενεργεί όσα προβλέπονται στο άρθρο 10.</w:t>
      </w:r>
    </w:p>
    <w:p>
      <w:pPr>
        <w:pStyle w:val="Normal"/>
        <w:rPr/>
      </w:pPr>
      <w:r>
        <w:rPr>
          <w:rFonts w:eastAsia="Times New Roman"/>
        </w:rPr>
        <w:t xml:space="preserve"> </w:t>
      </w:r>
      <w:r>
        <w:rPr>
          <w:rFonts w:eastAsia="MS Mincho;ＭＳ 明朝"/>
        </w:rPr>
        <w:t>2. Ο πρόεδρος του αρχικού δικαστηρίου αποστέλλει στο προεδρείο της Βουλής τη δικογραφία και επίσημο αντίγραφο των τηρηθέντων πρακτικών έως το σημείο που κατέστη ανέφικτη η συνέχιση της διαδικ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ποφάσεις του Ειδικού Δικαστηρίου εκτελούνται με επιμέλεια του Εισαγγελέα Εφετών Αθηνών, σύμφωνα με τις διατάξεις του Κώδικα Ποινικής Δικονομίας. Οι διατάξεις του ίδιου Κώδικα εφαρμόζονται και για την παύση και την εξάλειψη των ποι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απονεμηθεί χάρη σε υπουργό που καταδικάστηκε, η συγκατάθεση της Βουλής μπορεί να δοθεί και για τη διαγραφή της ποινής από το ποινικό μητρώο, εφόσον η χάρη εκτείνεται και στην άρση των συνεπειών της καταδίκης.</w:t>
      </w:r>
    </w:p>
    <w:p>
      <w:pPr>
        <w:pStyle w:val="Normal"/>
        <w:rPr/>
      </w:pPr>
      <w:r>
        <w:rPr>
          <w:rFonts w:eastAsia="Times New Roman"/>
        </w:rPr>
        <w:t xml:space="preserve"> </w:t>
      </w:r>
      <w:r>
        <w:rPr>
          <w:rFonts w:eastAsia="MS Mincho;ＭＳ 明朝"/>
        </w:rPr>
        <w:t>2. Στέρηση πολιτικών δικαιωμάτων κατά το άρθρο 61 του Ποινικού Κώδικα δεν επιβάλλεται σε υπουργό σε περίπτωση καταδίκης του για πλημμέλ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Για όσα θέματα δεν ρυθμίζονται διαφορετικά στο νόμο αυτόν εφαρμόζονται οι διατάξεις του Κώδικα Ποινικής Δικονομίας.</w:t>
      </w:r>
    </w:p>
    <w:p>
      <w:pPr>
        <w:pStyle w:val="Normal"/>
        <w:rPr/>
      </w:pPr>
      <w:r>
        <w:rPr>
          <w:rFonts w:eastAsia="Times New Roman"/>
        </w:rPr>
        <w:t xml:space="preserve"> </w:t>
      </w:r>
      <w:r>
        <w:rPr>
          <w:rFonts w:eastAsia="MS Mincho;ＭＳ 明朝"/>
        </w:rPr>
        <w:t>2. Πολιτική αγωγή δεν επιτρέπεται να ασκηθεί στο Ειδικό Δικαστήριο. Η αγωγή αποζημίωσης ή χρηματικής ικανοποίησης λόγω ηθικής βλάβης ασκείται και εκδικάζεται κατά τις ισχύουσ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πό τη δημοσίευση του νόμου αυτού καταργείται το ν.δ. 802/1971 και κάθε άλλη διάταξη που ρυθμίζει διαφορετικά τα ίδια θέματα.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νόμου άρχεται από της δημοσιεύσεώς του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ΩΘΥΠΟΥΡΓΟΣ</w:t>
      </w:r>
    </w:p>
    <w:p>
      <w:pPr>
        <w:pStyle w:val="Normal"/>
        <w:rPr>
          <w:rFonts w:eastAsia="MS Mincho;ＭＳ 明朝"/>
        </w:rPr>
      </w:pPr>
      <w:r>
        <w:rPr>
          <w:rFonts w:eastAsia="MS Mincho;ＭＳ 明朝"/>
        </w:rPr>
        <w:t>ΚΩΝΣΤΑΝΤΙΝΟΣ ΣΗΜΙ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ΕΣΩΤΕΡΙΚΩΝ, ΔΗΜΟΣΙΑΣ</w:t>
        <w:tab/>
        <w:tab/>
        <w:tab/>
        <w:tab/>
        <w:t>ΕΘΝΙΚΗΣ ΑΜΥΝΑΣ</w:t>
      </w:r>
    </w:p>
    <w:p>
      <w:pPr>
        <w:pStyle w:val="Normal"/>
        <w:rPr>
          <w:rFonts w:eastAsia="MS Mincho;ＭＳ 明朝"/>
        </w:rPr>
      </w:pPr>
      <w:r>
        <w:rPr>
          <w:rFonts w:eastAsia="MS Mincho;ＭＳ 明朝"/>
        </w:rPr>
        <w:t>ΔΙΟΙΚΗΣΗΣ ΚΑΙ</w:t>
      </w:r>
    </w:p>
    <w:p>
      <w:pPr>
        <w:pStyle w:val="Normal"/>
        <w:rPr>
          <w:rFonts w:eastAsia="MS Mincho;ＭＳ 明朝"/>
        </w:rPr>
      </w:pPr>
      <w:r>
        <w:rPr>
          <w:rFonts w:eastAsia="MS Mincho;ＭＳ 明朝"/>
        </w:rPr>
        <w:t>ΑΠΟΚΕΝΤΡΩΣΗ</w:t>
      </w:r>
    </w:p>
    <w:p>
      <w:pPr>
        <w:pStyle w:val="Normal"/>
        <w:rPr/>
      </w:pPr>
      <w:r>
        <w:rPr>
          <w:rFonts w:eastAsia="MS Mincho;ＭＳ 明朝"/>
        </w:rPr>
        <w:t>Αλέξ. Παπαδόπουλος</w:t>
        <w:tab/>
        <w:tab/>
        <w:tab/>
        <w:tab/>
      </w:r>
      <w:r>
        <w:rPr>
          <w:rFonts w:eastAsia="MS Mincho;ＭＳ 明朝"/>
          <w:lang w:val="en-US"/>
        </w:rPr>
        <w:tab/>
      </w:r>
      <w:r>
        <w:rPr>
          <w:rFonts w:eastAsia="MS Mincho;ＭＳ 明朝"/>
        </w:rPr>
        <w:t>Απ.-Αθ. Τσοχατζόπουλος</w:t>
      </w:r>
    </w:p>
    <w:p>
      <w:pPr>
        <w:pStyle w:val="Normal"/>
        <w:rPr>
          <w:rFonts w:eastAsia="MS Mincho;ＭＳ 明朝"/>
        </w:rPr>
      </w:pPr>
      <w:r>
        <w:rPr>
          <w:rFonts w:eastAsia="MS Mincho;ＭＳ 明朝"/>
        </w:rPr>
      </w:r>
    </w:p>
    <w:p>
      <w:pPr>
        <w:pStyle w:val="Normal"/>
        <w:rPr/>
      </w:pPr>
      <w:r>
        <w:rPr>
          <w:rFonts w:eastAsia="MS Mincho;ＭＳ 明朝"/>
        </w:rPr>
        <w:t>ΕΞΩΤΕΡΙΚΩΝ</w:t>
        <w:tab/>
        <w:tab/>
        <w:tab/>
        <w:tab/>
        <w:tab/>
        <w:t>ΕΘΝΙΚΗΣ ΟΙΚΟΝΟΜΙΑΣ</w:t>
      </w:r>
    </w:p>
    <w:p>
      <w:pPr>
        <w:pStyle w:val="Normal"/>
        <w:ind w:left="4320" w:firstLine="720"/>
        <w:rPr>
          <w:rFonts w:eastAsia="MS Mincho;ＭＳ 明朝"/>
        </w:rPr>
      </w:pPr>
      <w:r>
        <w:rPr>
          <w:rFonts w:eastAsia="MS Mincho;ＭＳ 明朝"/>
        </w:rPr>
        <w:t>ΚΑΙ ΟΙΚΟΝΟΜΙΚΩΝ</w:t>
      </w:r>
    </w:p>
    <w:p>
      <w:pPr>
        <w:pStyle w:val="Normal"/>
        <w:rPr/>
      </w:pPr>
      <w:r>
        <w:rPr>
          <w:rFonts w:eastAsia="MS Mincho;ＭＳ 明朝"/>
        </w:rPr>
        <w:t>Θεόδωρος Πάγκαλος</w:t>
        <w:tab/>
        <w:tab/>
        <w:tab/>
        <w:tab/>
      </w:r>
      <w:r>
        <w:rPr>
          <w:rFonts w:eastAsia="MS Mincho;ＭＳ 明朝"/>
          <w:lang w:val="en-US"/>
        </w:rPr>
        <w:tab/>
      </w:r>
      <w:r>
        <w:rPr>
          <w:rFonts w:eastAsia="MS Mincho;ＭＳ 明朝"/>
        </w:rPr>
        <w:t>Γιάννος Παπαντωνίου</w:t>
      </w:r>
    </w:p>
    <w:p>
      <w:pPr>
        <w:pStyle w:val="Normal"/>
        <w:rPr>
          <w:rFonts w:eastAsia="MS Mincho;ＭＳ 明朝"/>
        </w:rPr>
      </w:pPr>
      <w:r>
        <w:rPr>
          <w:rFonts w:eastAsia="MS Mincho;ＭＳ 明朝"/>
        </w:rPr>
      </w:r>
    </w:p>
    <w:p>
      <w:pPr>
        <w:pStyle w:val="Normal"/>
        <w:rPr/>
      </w:pPr>
      <w:r>
        <w:rPr>
          <w:rFonts w:eastAsia="MS Mincho;ＭＳ 明朝"/>
        </w:rPr>
        <w:t>ΑΝΑΠΤΥΞΗΣ</w:t>
        <w:tab/>
        <w:tab/>
        <w:tab/>
        <w:tab/>
        <w:tab/>
        <w:t>ΠΕΡΙΒΑΛΛΟΝΤΟΣ,</w:t>
      </w:r>
    </w:p>
    <w:p>
      <w:pPr>
        <w:pStyle w:val="Normal"/>
        <w:ind w:left="4320" w:firstLine="720"/>
        <w:rPr>
          <w:rFonts w:eastAsia="MS Mincho;ＭＳ 明朝"/>
        </w:rPr>
      </w:pPr>
      <w:r>
        <w:rPr>
          <w:rFonts w:eastAsia="MS Mincho;ＭＳ 明朝"/>
        </w:rPr>
        <w:t>ΧΩΡΟΤΑΞΙΑΣ ΚΑΙ</w:t>
      </w:r>
    </w:p>
    <w:p>
      <w:pPr>
        <w:pStyle w:val="Normal"/>
        <w:ind w:left="4320" w:firstLine="720"/>
        <w:rPr>
          <w:rFonts w:eastAsia="MS Mincho;ＭＳ 明朝"/>
        </w:rPr>
      </w:pPr>
      <w:r>
        <w:rPr>
          <w:rFonts w:eastAsia="MS Mincho;ＭＳ 明朝"/>
        </w:rPr>
        <w:t>ΔΗΜΟΣΙΩΝ ΕΡΓΩΝ</w:t>
      </w:r>
    </w:p>
    <w:p>
      <w:pPr>
        <w:pStyle w:val="Normal"/>
        <w:rPr/>
      </w:pPr>
      <w:r>
        <w:rPr>
          <w:rFonts w:eastAsia="MS Mincho;ＭＳ 明朝"/>
        </w:rPr>
        <w:t>Βάσω Παπανδρέου</w:t>
        <w:tab/>
        <w:tab/>
        <w:tab/>
        <w:tab/>
      </w:r>
      <w:r>
        <w:rPr>
          <w:rFonts w:eastAsia="MS Mincho;ＭＳ 明朝"/>
          <w:lang w:val="en-US"/>
        </w:rPr>
        <w:tab/>
      </w:r>
      <w:r>
        <w:rPr>
          <w:rFonts w:eastAsia="MS Mincho;ＭＳ 明朝"/>
        </w:rPr>
        <w:t>Κωνσταντίνος Λαλιώτης</w:t>
      </w:r>
    </w:p>
    <w:p>
      <w:pPr>
        <w:pStyle w:val="Normal"/>
        <w:rPr>
          <w:rFonts w:eastAsia="MS Mincho;ＭＳ 明朝"/>
          <w:lang w:val="en-US"/>
        </w:rPr>
      </w:pPr>
      <w:r>
        <w:rPr>
          <w:rFonts w:eastAsia="MS Mincho;ＭＳ 明朝"/>
          <w:lang w:val="en-US"/>
        </w:rPr>
      </w:r>
    </w:p>
    <w:p>
      <w:pPr>
        <w:pStyle w:val="Normal"/>
        <w:rPr/>
      </w:pPr>
      <w:r>
        <w:rPr>
          <w:rFonts w:eastAsia="MS Mincho;ＭＳ 明朝"/>
        </w:rPr>
        <w:t>ΕΘΝΙΚΗΣ ΠΑΙΔΕΙΑΣ</w:t>
        <w:tab/>
        <w:tab/>
        <w:tab/>
        <w:tab/>
        <w:t xml:space="preserve">ΓΕΩΡΓΙΑΣ   </w:t>
      </w:r>
    </w:p>
    <w:p>
      <w:pPr>
        <w:pStyle w:val="Normal"/>
        <w:rPr>
          <w:rFonts w:eastAsia="MS Mincho;ＭＳ 明朝"/>
        </w:rPr>
      </w:pPr>
      <w:r>
        <w:rPr>
          <w:rFonts w:eastAsia="MS Mincho;ＭＳ 明朝"/>
        </w:rPr>
        <w:t>ΚΑΙ ΘΡΗΣΚΕΥΜΑΤΩΝ</w:t>
      </w:r>
    </w:p>
    <w:p>
      <w:pPr>
        <w:pStyle w:val="Normal"/>
        <w:rPr/>
      </w:pPr>
      <w:r>
        <w:rPr>
          <w:rFonts w:eastAsia="MS Mincho;ＭＳ 明朝"/>
        </w:rPr>
        <w:t>Γεράσιμος Αρσένης</w:t>
        <w:tab/>
        <w:tab/>
        <w:tab/>
        <w:tab/>
        <w:tab/>
        <w:t>Στέφανος Τζουμάκας</w:t>
      </w:r>
    </w:p>
    <w:p>
      <w:pPr>
        <w:pStyle w:val="Normal"/>
        <w:rPr>
          <w:rFonts w:eastAsia="MS Mincho;ＭＳ 明朝"/>
        </w:rPr>
      </w:pPr>
      <w:r>
        <w:rPr>
          <w:rFonts w:eastAsia="MS Mincho;ＭＳ 明朝"/>
        </w:rPr>
      </w:r>
    </w:p>
    <w:p>
      <w:pPr>
        <w:pStyle w:val="Normal"/>
        <w:rPr/>
      </w:pPr>
      <w:r>
        <w:rPr>
          <w:rFonts w:eastAsia="MS Mincho;ＭＳ 明朝"/>
        </w:rPr>
        <w:t>ΕΡΓΑΣΙΑΣ ΚΑΙ</w:t>
        <w:tab/>
        <w:tab/>
        <w:tab/>
        <w:tab/>
        <w:tab/>
        <w:t>ΥΓΕΙΑΣ ΚΑΙ ΠΡΟΝΟΙΑΣ</w:t>
      </w:r>
    </w:p>
    <w:p>
      <w:pPr>
        <w:pStyle w:val="Normal"/>
        <w:rPr>
          <w:rFonts w:eastAsia="MS Mincho;ＭＳ 明朝"/>
        </w:rPr>
      </w:pPr>
      <w:r>
        <w:rPr>
          <w:rFonts w:eastAsia="MS Mincho;ＭＳ 明朝"/>
        </w:rPr>
        <w:t>ΚΟΙΝΩΝΙΚΩΝ</w:t>
      </w:r>
    </w:p>
    <w:p>
      <w:pPr>
        <w:pStyle w:val="Normal"/>
        <w:rPr>
          <w:rFonts w:eastAsia="MS Mincho;ＭＳ 明朝"/>
        </w:rPr>
      </w:pPr>
      <w:r>
        <w:rPr>
          <w:rFonts w:eastAsia="MS Mincho;ＭＳ 明朝"/>
        </w:rPr>
        <w:t>ΑΣΦΑΛΙΣΕΩΝ</w:t>
      </w:r>
    </w:p>
    <w:p>
      <w:pPr>
        <w:pStyle w:val="Normal"/>
        <w:rPr/>
      </w:pPr>
      <w:r>
        <w:rPr>
          <w:rFonts w:eastAsia="MS Mincho;ＭＳ 明朝"/>
        </w:rPr>
        <w:t>Μιλτιάδης Παπαϊωάννου</w:t>
        <w:tab/>
        <w:tab/>
        <w:tab/>
        <w:tab/>
        <w:t>Κων/νος Γείτον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tab/>
        <w:tab/>
        <w:tab/>
        <w:tab/>
        <w:tab/>
        <w:t>ΠΟΛΙΤΙΣΜΟΥ</w:t>
      </w:r>
    </w:p>
    <w:p>
      <w:pPr>
        <w:pStyle w:val="Normal"/>
        <w:rPr/>
      </w:pPr>
      <w:r>
        <w:rPr>
          <w:rFonts w:eastAsia="MS Mincho;ＭＳ 明朝"/>
        </w:rPr>
        <w:t>Ευάγγελος Γιαννόπουλος</w:t>
        <w:tab/>
        <w:tab/>
        <w:tab/>
      </w:r>
      <w:r>
        <w:rPr>
          <w:rFonts w:eastAsia="MS Mincho;ＭＳ 明朝"/>
          <w:lang w:val="en-US"/>
        </w:rPr>
        <w:tab/>
      </w:r>
      <w:r>
        <w:rPr>
          <w:rFonts w:eastAsia="MS Mincho;ＭＳ 明朝"/>
        </w:rPr>
        <w:t>Ευάγγελος Βενιζέλος</w:t>
      </w:r>
    </w:p>
    <w:p>
      <w:pPr>
        <w:pStyle w:val="Normal"/>
        <w:rPr>
          <w:rFonts w:eastAsia="MS Mincho;ＭＳ 明朝"/>
        </w:rPr>
      </w:pPr>
      <w:r>
        <w:rPr>
          <w:rFonts w:eastAsia="MS Mincho;ＭＳ 明朝"/>
        </w:rPr>
      </w:r>
    </w:p>
    <w:p>
      <w:pPr>
        <w:pStyle w:val="Normal"/>
        <w:rPr/>
      </w:pPr>
      <w:r>
        <w:rPr>
          <w:rFonts w:eastAsia="MS Mincho;ＭＳ 明朝"/>
        </w:rPr>
        <w:t>ΕΜΠΟΡΙΚΗΣ ΝΑΥΤΙΛΙΑΣ</w:t>
        <w:tab/>
        <w:tab/>
        <w:tab/>
        <w:tab/>
        <w:t>ΔΗΜΟΣΙΑΣ ΤΑΞΗΣ</w:t>
      </w:r>
    </w:p>
    <w:p>
      <w:pPr>
        <w:pStyle w:val="Normal"/>
        <w:rPr/>
      </w:pPr>
      <w:r>
        <w:rPr>
          <w:rFonts w:eastAsia="MS Mincho;ＭＳ 明朝"/>
        </w:rPr>
        <w:t>Σταύρος Σουμάκης</w:t>
        <w:tab/>
        <w:tab/>
        <w:tab/>
        <w:tab/>
        <w:tab/>
        <w:t>Γεώργιος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ΑΚΕΔΟΝΙΑΣ – ΘΡΑΚΗΣ</w:t>
        <w:tab/>
        <w:tab/>
        <w:tab/>
        <w:tab/>
        <w:t>ΑΙΓΑΙΟΥ</w:t>
      </w:r>
    </w:p>
    <w:p>
      <w:pPr>
        <w:pStyle w:val="Normal"/>
        <w:rPr/>
      </w:pPr>
      <w:r>
        <w:rPr>
          <w:rFonts w:eastAsia="MS Mincho;ＭＳ 明朝"/>
        </w:rPr>
        <w:t>Φίλιππος Πετσάλνικος</w:t>
        <w:tab/>
        <w:tab/>
        <w:tab/>
      </w:r>
      <w:r>
        <w:rPr>
          <w:rFonts w:eastAsia="MS Mincho;ＭＳ 明朝"/>
          <w:lang w:val="en-US"/>
        </w:rPr>
        <w:tab/>
      </w:r>
      <w:r>
        <w:rPr>
          <w:rFonts w:eastAsia="MS Mincho;ＭＳ 明朝"/>
        </w:rPr>
        <w:t>Ελισάβετ Παπαζώη</w:t>
      </w:r>
    </w:p>
    <w:p>
      <w:pPr>
        <w:pStyle w:val="Normal"/>
        <w:rPr>
          <w:rFonts w:eastAsia="MS Mincho;ＭＳ 明朝"/>
        </w:rPr>
      </w:pPr>
      <w:r>
        <w:rPr>
          <w:rFonts w:eastAsia="MS Mincho;ＭＳ 明朝"/>
        </w:rPr>
      </w:r>
    </w:p>
    <w:p>
      <w:pPr>
        <w:pStyle w:val="Normal"/>
        <w:rPr/>
      </w:pPr>
      <w:r>
        <w:rPr>
          <w:rFonts w:eastAsia="MS Mincho;ＭＳ 明朝"/>
        </w:rPr>
        <w:t>ΜΕΤΑΦΟΡΩΝ</w:t>
        <w:tab/>
        <w:tab/>
        <w:tab/>
        <w:tab/>
        <w:tab/>
        <w:t>ΤΥΠΟΥ ΚΑΙ ΜΕΣΩΝ</w:t>
      </w:r>
    </w:p>
    <w:p>
      <w:pPr>
        <w:pStyle w:val="Normal"/>
        <w:rPr/>
      </w:pPr>
      <w:r>
        <w:rPr>
          <w:rFonts w:eastAsia="MS Mincho;ＭＳ 明朝"/>
        </w:rPr>
        <w:t>ΚΑΙ ΕΠΙΚΟΙΝΩΝΙΩΝ</w:t>
        <w:tab/>
        <w:tab/>
        <w:tab/>
        <w:tab/>
        <w:t>ΜΑΖΙΚΗΣ ΕΝΗΜΕΡΩΣΗΣ</w:t>
      </w:r>
    </w:p>
    <w:p>
      <w:pPr>
        <w:pStyle w:val="Normal"/>
        <w:rPr/>
      </w:pPr>
      <w:r>
        <w:rPr>
          <w:rFonts w:eastAsia="MS Mincho;ＭＳ 明朝"/>
        </w:rPr>
        <w:t>Χαράλαμπος Καστανίδης</w:t>
        <w:tab/>
        <w:tab/>
        <w:tab/>
      </w:r>
      <w:r>
        <w:rPr>
          <w:rFonts w:eastAsia="MS Mincho;ＭＳ 明朝"/>
          <w:lang w:val="en-US"/>
        </w:rPr>
        <w:tab/>
      </w:r>
      <w:r>
        <w:rPr>
          <w:rFonts w:eastAsia="MS Mincho;ＭＳ 明朝"/>
        </w:rPr>
        <w:t>Δημήτριος Ρέππ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 ΑΝΑΠΛΗΡΩΤΗΣ ΥΠΟΥΡΓΟΣ ΕΞΩΤΕΡΙΚΩΝ</w:t>
      </w:r>
    </w:p>
    <w:p>
      <w:pPr>
        <w:pStyle w:val="Normal"/>
        <w:rPr>
          <w:rFonts w:eastAsia="MS Mincho;ＭＳ 明朝"/>
        </w:rPr>
      </w:pPr>
      <w:r>
        <w:rPr>
          <w:rFonts w:eastAsia="MS Mincho;ＭＳ 明朝"/>
        </w:rPr>
        <w:t>Γεώργιος Παπανδρέου</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23 Ιανουαρίου 1997</w:t>
      </w:r>
    </w:p>
    <w:p>
      <w:pPr>
        <w:pStyle w:val="Normal"/>
        <w:jc w:val="right"/>
        <w:rPr>
          <w:rFonts w:eastAsia="MS Mincho;ＭＳ 明朝"/>
        </w:rPr>
      </w:pPr>
      <w:r>
        <w:rPr>
          <w:rFonts w:eastAsia="MS Mincho;ＭＳ 明朝"/>
        </w:rPr>
      </w:r>
    </w:p>
    <w:p>
      <w:pPr>
        <w:pStyle w:val="Normal"/>
        <w:rPr/>
      </w:pPr>
      <w:r>
        <w:rPr>
          <w:rFonts w:eastAsia="MS Mincho;ＭＳ 明朝"/>
        </w:rPr>
        <w:t>Ο ΠΡΟΕΔΡΟΣ</w:t>
        <w:tab/>
        <w:tab/>
        <w:tab/>
        <w:tab/>
        <w:tab/>
        <w:t>Ο ΓΡΑΜΜΑΤΕΑΣ</w:t>
      </w:r>
    </w:p>
    <w:p>
      <w:pPr>
        <w:pStyle w:val="Normal"/>
        <w:rPr>
          <w:rFonts w:eastAsia="MS Mincho;ＭＳ 明朝"/>
        </w:rPr>
      </w:pPr>
      <w:r>
        <w:rPr>
          <w:rFonts w:eastAsia="MS Mincho;ＭＳ 明朝"/>
        </w:rPr>
        <w:t>ΤΗΣ ΕΠΙΤΡΟΠΗΣ</w:t>
      </w:r>
    </w:p>
    <w:p>
      <w:pPr>
        <w:pStyle w:val="Normal"/>
        <w:rPr/>
      </w:pPr>
      <w:r>
        <w:rPr>
          <w:rFonts w:eastAsia="MS Mincho;ＭＳ 明朝"/>
        </w:rPr>
        <w:t>ΗΛΙΑΣ ΠΑΠΑΗΛΙΑΣ</w:t>
      </w:r>
      <w:r>
        <w:rPr>
          <w:rFonts w:eastAsia="MS Mincho;ＭＳ 明朝"/>
          <w:lang w:val="en-US"/>
        </w:rPr>
        <w:tab/>
        <w:tab/>
        <w:tab/>
        <w:tab/>
      </w:r>
      <w:r>
        <w:rPr>
          <w:rFonts w:eastAsia="MS Mincho;ＭＳ 明朝"/>
        </w:rPr>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26:00Z</dcterms:created>
  <dc:creator>pc</dc:creator>
  <dc:description/>
  <dc:language>en-US</dc:language>
  <cp:lastModifiedBy>pc</cp:lastModifiedBy>
  <dcterms:modified xsi:type="dcterms:W3CDTF">2003-08-01T10:44:00Z</dcterms:modified>
  <cp:revision>4</cp:revision>
  <dc:subject/>
  <dc:title> ΕΙΣΗΓΗΤΙΚΗ ΕΚΘΕΣΗ</dc:title>
</cp:coreProperties>
</file>