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ΣΥΝΟΔΟΣ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Παραγωγής και Εμπορίου στο σχέδιο νόμ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Ανάπτυξης "Ασφαλιστική σύμβαση και τροποποιήσεις της νομοθεσίας για την ιδιωτικ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18 και 19 Φεβρ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7 και στις 4 Μαρτίου 1997 (πρωί - απόγευμα), σε τέσσερις συνεδρι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ήρκεσαν περίπου 11 ώρες, υπό την προεδρία του Προέδρ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Νικολάου Ακριτίδη, με αντικείμενο την επεξεργασία και εξέ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ίου νόμου του Υπουργείου Ανάπτυξης "Ασφαλιστική σύμβαση και τροποποιήσεις της νομοθεσίας για την ιδιωτικ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 συνεδρίαση παρέστη η Υπουργός Ανάπτυξης κα Βασι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πανδρέου, ο Υφυπουργός Ανάπτυξης κ. Μιχάλης Χρυσοχοΐδη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η διάρκεια της συζήτησης του σχεδί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όγο έλαβαν ο Εισηγητής της Πλειοψηφίας κ. Ηλίας Βλαχόπουλος,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της Μειοψηφίας κ. Γεώργιος Αλογοσκούφης, η Ειδική Αγορήτ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μμουνιστικού Κόμματος Ελλάδας κα Μαρία Μπόσκου, ο Ειδικός Αγορ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 Ευάγγελος Αποστ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ι Βουλευτές κ.κ. Νικόλαος Ακριτίδης, Βασίλειος Βύζας, Κωνσταντί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αμπίνας, Αλέξανδρος Ακριβάκης, Κωνσταντίνος Σπηλιόπουλος, Ιωάν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ψής, Αναστάσιος Πεπονής, Γεώργιος Ρόκος, Νικόλαος Τσιαρτσιώ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ώργιος Φλωρίδης, Αλέξανδρος Χρυσανθακόπουλος, Ιωάννης Τζωάν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ήτριος Κουτσόγιωργας, Μαρία Αρσένη, Αλέξανδρος Δαμιανίδης, Νικόλα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φουνάκης και Σπυρίδων Δανέλλης. Ενώπιον της Επιτροπής εξέθεσα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ς, σύμφωνα με το άρθρο 38 του Κ.τ.Β., οι κ.κ.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γουλάς, Πρόεδρος του Εθνικού Συμβουλίου Καταναλωτών, Δούκας Παλαιολόγ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ης Ένωσης Ασφαλιστικών Εταιρειών Ελλάδας, Δημοσθένης Δή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Πανελλήνιου Συνδέσμου Ασφαλιστικών Συμβούλων και η 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ά Καραμήτρου, Πρόεδρος της Ομοσπονδίας Ασφαλιστικών Συλλόγων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Ηλίας Βλαχόπουλος, εισηγού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 συζήτηση σχέδιο νόμου,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ότι η ιδιωτική ασφάλιση, πριν χρόνια, αφορούσε λίγ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ηματίες και βιομηχάνους και συγκεκριμένους κλάδ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ενίκευση της ιδιωτικής ασφάλισης είναι πλέον πραγματικότητα. Καταγρά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μια δυσπιστία που υπάρχει επί του θεσμού αυτού, που εκφρ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ολίτες, ασφαλισμένους και μη, από τον Τύπο και τα ΜΜΕ,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Κυβέρνηση, με συγκεκριμένες πρ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οι ασφαλιστικές εταιρείες που έχουν πάψει να λειτουργού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ό άνοιγμα 20 δις, υπάρχει το ενδεχόμενο να κλείσουν, με αποτέλεσμα οι ασφαλισμένοι να χάσουν τα δικαιώμα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πάνω καταγράφουν τη σημερινή πραγματικότητα, που είναι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ια μεγάλη αγορά, που είναι ο χώρος της ιδιωτικής ασφάλιση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το κλίμα της εμπιστοσύνης ανάμεσα στον καταναλωτή κ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ιδιωτική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θετικό πλαίσιο, που αφορά στην ασφαλιστική σύμβαση, είναι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νόμων και διατάξεων του ν.δ. 400/1970, του ν. 1569/85,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μπορικού νόμου, π.δ. κ.α. , αλλά και η Κοινοτική Οδηγία 92/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διασφαλίζουν με σαφήνεια τη λειτουργικότητα και αποτελεσματικότητα των κανόνων που διέπουν τις σχέσεις ασφαλιστή και ασφαλισμένου, με αποτέλεσμα την ανασφάλεια των συναλλαγών και τη δυσπιστία στο θεσμ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επομένως, ευθύνη της πολιτείας, η οποία καλύπτει τώρ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 με το σύγχρονο αυτό ειδικό νομοθέτημα, που θα καλύπτει καταναλωτές, αγορά και εν γένει συναλλακτική ζω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θα παρέχει ένα ελάχιστο υποχρεωτικό όριο προστασ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ταναλωτή - ασφαλισμένο. Θα πρέπει να λαμβάνει υπόψη τα εύ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εμιτά συμφέροντα του ασφαλισμένου, της ασφαλιστικής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ασφαλιστικής οικονομίας. Να βοηθά, ώστε ο θεσμός της ασφαλιστικής πράξης να γίνει πιο προσφιλής στο ευρύ 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αραπάνω στόχους και την ανάγκη αυτήν εξυπηρετεί το συζητ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ο νόμου. Θα μπορούσαν βέβαια αυτά να ρυθμιστούν με τον αντίστοι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Όμως υπάρχει μια αναγκαιότητα προσαρμογής στον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ά μεταβαλλόμενο χώρο, υπάρχουν αλλαγέ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οινοτικές Οδηγίες και, αν η ρύθμιση αυτή γινόταν με έν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θα ήταν δύσκολο κάθε φορά οι αλλαγές αυτές να συμπεριλαμβάνονται στον Κώδικα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Γεώργιος Αλογοσκούφης, αναφερ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ζητούμενο σχέδιο νόμου, 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ημερινό νομοσχέδιο επιχειρεί να ρυθμίσει τη σχέση μεταξύ ασφαλιστού και ασφαλιζόμενου ή λήπτη της ασφάλισης και ασφαλιστικής εταιρείας, όπως ανα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αγιώνει μια κατάσταση εν μέρει υπάρχουσα και επι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σως και ορισμένες βελτ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λόγος, που υπάρχει η ανάγκη ρύθμισης της σχέσης μεταξύ ασφαλισ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φαλιζομένου, είναι ένας: Η σχέση αυτή είναι ετεροβαρής,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ια ότι υπάρχει η ασύμμετρη πληροφόρηση. Δηλαδή, η εταιρεία προσπ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φαλίσει τους κινδύνους με βάση ορισμένα στατιστικά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αυτούς τους κινδύνους, αλλά δεν ξέρει την ειδική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ζόμενου. Υπάρχει, λοιπόν, πράγματι η ανάγκη ο ασφαλιζ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ώσει στοιχεία πληροφόρησης στην ασφαλιστική εταιρεία,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καλύτερη εκτίμηση του κινδύνου, γιατί διαφορετικά οι ασφαλ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ες θα θεωρούσαν όλους τους ασφαλιζόμενους πολύ υψηλού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βαζαν πολύ υψηλά ασφάλιστρα και έτσι θα είχαμε πάρα πολύ μικ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λοιπόν, επιχειρεί να ρυθμίσει αυτήν τη σχέση αποτελε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νομοσχέδιο δεν θα μπορούσε γενικά να έχει κανείς αντίρ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για το μέρος αυτό, που ρυθμίζει την ασφαλιστικ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ο κατά πόσο είναι ανάγκη να έρχεται η Πολιτεία να νομοθε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ά τα θέματα σε μία σχέση, η οποία μέσα από την εμπειρ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δη διαμορφωθεί. Υπάρχουν αρκετά άρθρα, που θεωρώ ότι είναι περιτ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ης αρχής, λοιπόν, δεν μπορώ να διαφωνήσω, αν και εγώ θα προτιμού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άγματα αυτά να αυτορυθμίζονται από τους εμπλεκόμενου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όμεθα βέβαια για κάποια πράγματα, για ορισμένες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για το ποιος είναι ο στόχος τους. Αναφέρομ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μβαση που έκανε η Κυβέρνηση στο φορολογικό νομοσχέδιο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αδικ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ενισχύσουμε την ασφαλιστική αγορά. Η ασφαλιστική αγ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η στιγμή κυριαρχείται από ασφαλιστικές εταιρίε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θυγατρικές κρατικών τραπεζών, πράγμα το οποίο πιστεύουμε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οβαρότατη νόθευση του ανταγωνισμού και αθέμιτος ανταγω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οι τράπεζες υποχρεώνουν πολλούς από τους πελάτες τους να ασφαλ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ταιρίες αυτές. Νομίζω ότι θα έπρεπε να υπάρχει κάποι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απαγορεύει στις κρατικές τράπεζες και σε οποιονδήποτ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κάνει συναφείς εργασίες, να επιβάλλει στους πελάτες του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ζονται σε θυγατρικές τους εται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μαδική ασφάλιση είναι ένας πολύ σημαντικός θεσμός, είναι πολύ σημαντικό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θεσμό της ατομικής ασφάλισης του καθενός, επειδή ακριβώς συγκεντρ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λοί κίνδυνοι μαζί και είναι πολύ πιο αποτελεσματικό να λειτουρ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αλιστική αγ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ζω, λοιπόν, ότι αυτό το νομοσχέδιο, όντας θεσμικό, θα έπρεπε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ι άλλα μέτρα, που να ενισχύουν την ομαδικ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 Γεώργιος Αλογοσκούφης, κατά τη συζήτηση τροπολογίας για την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δάκτρων των ιδιωτικών σχολείων, φροντιστηρίων κ.λπ., δήλω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κατάθεση αυτής της τροπολογίας είναι λόγος να καταψηφίσε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Δημοκρατία το νομοσχέδιο και επί της αρχής, επειδή ακριβώς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ροπολογία είναι άσχετη με το νομοσχέδιο, αλλά και επειδή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ς να μονιμοποιηθεί μία τακτική, που ακολουθήθηκε για διάφο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υς, κακώς, από το 1993 μέχρ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Κ.Κ.Ε. κα Μαρία Μπόσκου,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αφερθώ σε ορισμένα άρθρα, τα οποία νομίζω ότι εκφράζου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υσία του νομοσχεδίου, καθώς και σε ορισμένα ζητήματα, εκφρά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ότατες επιφυλάξεις για τη θέληση και τη διάθεση της Κυβέρ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φυλάξει πραγματικά τους ασφαλισμένους με αυτό το νομοσχέ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ποψή μας πιστεύουμε ότι δίνεται μία επίφαση βελτίω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ων μέχρι τώρα υπαρχου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ωτάμε: γιατί να υπάρχει παρέκκλιση της αίτησης για ασφάλιση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ικό συμβόλαιο; Εμείς πιστεύουμε ότι το τελικό συμβόλαιο θα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ίνεται στην αίτηση, διαφορετικά ο ίδιος ο ασφαλισ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λήπτης της ασφάλισης πέφτει θύμα εκβιασμού των ασφαλιστικών εταιρ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δηλαδή, ότι δεν καλύπτεται τελικά με αυτές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ίδιος ο ασφαλισ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ιστεύουμε, δηλαδή, ότι αυτό το νομοσχέδιο έρχεται, προς όφ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ιωτικών εταιρειών, να καλύψει τα κενά που θα έπρεπε να καλύπ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ια η κοινωνική ασφάλιση και μάλιστα με γνώμονα το κέρδος και όχ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οινωνικό όφε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υς ελέγχους, σε καμία περίπτωση δεν ανταποκρίν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που θα έπρεπε να υπάρχει ως έλεγχος, για να προληφθούν πραγ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αυτές οι καταστάσεις που γνωρίσαμε με τις ασφαλιστικές εταιρ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καθαρά πρέπει να μπει θεσμικό πλαίσιο, όπου οι εποπ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ι να πραγματοποιούνται υποχρεωτικά και μάλιστα για όλες ανεξαιρέτως τις ασφαλιστικές εταιρε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ην τύχη των πρώην εργαζομένων στις εταιρείες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είσει, νομίζουμε ότι δεν υπάρχει κάτι στο νομοσχέδιο, που να κατοχυρώνει και αυτούς που τώρα είναι άνεργοι, αλλά και αυτούς που θα μπουν σε αυτήν τη διαδικασία, εάν κάποιων άλλων τέτοιων εταιρειών τους αφαιρεθεί η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μας βρίσκει κάθετα αντίθετους η διάταξη, που λέει για πριμ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στυνομικούς. Πιστεύουμε, ότι είναι υποχρέωση της αστυ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τροχαίας να βρίσκει τους παρανομούν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κατ' αρχήν, διατυπώσαμε τις σοβαρότατες επιφυλάξεις μ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αυτές κατά τη διάρκεια της συζήτησης δεν λύθηκαν, καταλήγ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αταψήφιση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Ευάγγελος Αποστόλου  τόνισε, μεταξύ άλλων, κ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ή σε όλους η κατάσταση της ασφαλιστικής αγοράς.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ειψη σε πολλές ασφαλιστικές εταιρείες κεφαλαίων. Το θεσμικό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λειτουργούν, παρουσιάζει πολλά κενά. Υπάρχει έλλειψη εποπτείας και γενικά μια αφερεγγυότητα σε μεγάλ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μπορίου πάνω σ' αυτόν τον τομέα δεν έχει κάνει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σωστά τη δουλ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ό συζήτηση νομοσχέδιο, το οποίο θα έπρεπε να έχει έρθει νωρί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άρος πέφτει στη θεραπεία των ατελειών του συστήματος ιδι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που προέκυψε από τη μέχρι σήμερα εφαρμογή του. Δηλαδή,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ίρνονται ουσιαστικά μέτρα, που θα προστατεύσουν αποτελεσματικά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λάντιο του χρήστη και του καταναλωτή από τις αυθαιρεσίες που δημιουργεί η άκρατη και χωρίς ελέγχους απελευθέρωση της 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γνωρίζουμε, ότι υπάρχει ένα σοβαρό πρόβλημα με το επικου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η στιγμή δεν διαθέτει καθόλου χρήματα, ενώ είναι γνωστό,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ούν πληρωμές περίπου 20 δι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θέμα των ασφαλίστρων των αυτοκινήτων, νομίζω, ότι χρειάζεται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ναλογικές και στατιστικές μελέτες να καθοριστεί ένα ελάχι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α πρόστιμα των παραβάσεων των ασφαλιστικών εταιρειών να γ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υψηλά απ' ό,τι προβλέπ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όμεθα να τοποθετηθούμε στην Ολομέλεια, μετά την προσθή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σεων και τροπολογιών. Πάντως, η εισαγωγή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προς θετική κατεύθυνση, γιατί αντιμετωπίζει ένα πάρα πολ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βαρό θέ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ισταμένη Υπουργός Ανάπτυξης κα Βασιλική Παπανδρέου, απαντ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αρατηρήσεις μελών της Επιτροπής,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ρυθμίζει μία από τις σημαντικότερε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μας. Είναι απαραίτητο, γιατί δεν βρισκόμαστε σε μία κοιν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όλα τα μέλη της είναι εξίσου πληροφορημένα, έχοντας τις γν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ικανότητα να προασπίσουν την ικανότη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ιτεία, παρεμβαίνοντας, ρυθμίζει τις σχέσεις ασφαλιστού και ασφαλισμένου, ώστε οι σχέσεις να μην είναι ετεροβα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θέτημα αυτό βελτιώνουμε τη θέση των ασφαλισμένων, σ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τι ισχύε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καιρούς, έχουν γίνει διάφορες τροποποιήσεις, αλλά οι παρού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νομίζουμε, ότι αποτελούν τομή στη βελτίωση της σημερ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ρξε το ερώτημα, αν όλες οι ρυθμίσεις της ιδιωτικής ασφάλιση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σαν να περιλαμβάνονται στον εμπορικό κώδικα, και αυτό αποτέλε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θέμα διαφωνίας μεταξύ των επιστημ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ποψή μου είναι ότι είναι προτιμότερο το σχέδιο νόμου, δεδ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μπορεί ευκολότερα να υποστεί βελτιώσεις και νέες ρυθμί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ντονίζονται με τη δυναμική πραγματικότητα. Ένας κώδικ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ισχύοντα από τον Κ.τ.Β. δεν τροποποιείται, κατά τη συζή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εν επιδέχεται βελτιώσεις, αλλά συζητείται από τη Βουλή,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βώς 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γορά εξελίσσεται διαρκώς, με την εισαγωγή νέων δεδομένων στα ασφαλ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υπάρχουν και οι σχετικές, κατά καιρούς, οδηγίες της Ε.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πρέπει να προσαρμοζόμα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 βελτίωση της θέσης μας προς τους ασφαλισμένους, νομίζ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γίνεται ευκρινώς η διάκριση μεταξύ δόλου και αμέλειας, πρά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υπήρχε ως τ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επιβάλουμε κάποια ιδιαίτερη επιβάρυνση στο Επικουρικό, πα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όποια προβλήματα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υς εργαζόμενους στις ασφαλιστικές εται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σχετική ρύθμιση. Υπάρχει το θέμα της συμμετοχής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σε άλλες δραστηριότητες. Εδώ έχουμε προσαρμοστεί ω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υρωπαϊκή Οδη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έλουμε την εξυγίανση της αγοράς και έναν υγιή ανταγω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η αγορά πλέον έχει διεθνοποιηθεί, με τις ξένες ασφαλιστικές εται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ούν να λειτουργούν είτε από εδώ είτε από το εξωτερικό. Γ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γίνεται και ειδική αναφορά στο εγγυητικό κεφάλαιο και όχ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εματικά και η αλλαγή γίνεται για να ενισχυθούν οι μικρές υπάρχ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ες και να διατηρηθούν στην αγ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γώ προτιμώ - είμαστε σε συνεννόηση με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 να είναι υποχρεωτική η επίδειξη ασφαλιστηρίου συμβο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πάρουν το σήμα για τα τέλη κυκλοφορίας, αλλά υπάρχει αντίρ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εφοριακούς. Αν αυτό ισχύει, το οποίο νομίζω ότι είναι αποτελεσ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πορούμε να μην έχουμε το πριμ παραγωγικότητας για τους αστυνομ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υν κάποιοι κανόνες, που διασφαλίζουν σε μεγάλο βαθμό την αποτελεσματ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εωρώ ότι το νομοσχέδιο είναι πολύ σημαντικό, εξυγι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ισχύει την ασφαλιστική αγορά, έναν τομέα που απευθύν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των καταναλωτών. Πρόκειται για ένα αγαθό ευρείας πλέον κατανάλ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απαραίτητο να υπάρξει αυτή η ρύθμιση, για να διασφαλ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εγαλύτερο δυνατό επίπεδο τα συμφέροντα των ασφαλιζ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να ενισχυθεί ο ανταγωνισμός στην αγορά και να έχουμε ασφαλ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ανταγωνιστικές και βιώσιμ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αριστάμενος Υφυπουργός Ανάπτυξης κ. Μιχαήλ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υσοχοΐδης πρότεινε τροποποιήσεις και βελτιώσεις σ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χεδίου νόμου και υποστηρίζοντας τις ρυθμίσεις του,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ελληνική ασφαλιστική αγορά δοκιμάζεται τα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ιδιαίτερα μετά το 1994, από μια κρίση, η οποία τη διαπερ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απελευθέρωσης. Υπάρχει έντονη κινητικότητα, καθημερινά ακού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ήσεις για ανακλήσεις αδειών ασφαλιστικών επιχειρήσεων, για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η ασφαλιστική αγορά, αλλά ταυτόχρονα γίνεται μια τεράστ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πάθεια για να υπάρξει εξυγία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ομίζω ότι εκείνο που προέχει αυτήν τη στιγμή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σφαλίσουμε τα συμφέροντα των ασφαλισμένων και κυρίως να βελτιώσ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τις υπηρεσίες, που παρέχουν στους ασφαλισμένους οι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ν, να βελτιώσουμε την ανταγωνιστικότητα των ελληνικώ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και να προσελκύσουμε κεφάλαια στην ασφαλιστική αγ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έπει να αναβαθμίσουμε και να εκσυγχρονίσουμε την εποπ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αλιστικής αγοράς, να προχωρήσουμε γρήγορα στην εξυγίαν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 της ασφάλισης των αυτοκινήτων και, βεβαίως, να εξειδικεύσ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μπεδώσουμε στην αγορά την προστασία των καταναλωτών, που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ύπτει μόνο από τη νομοθεσία για την ασφαλιστική αγορά,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 2251 για την προστασία των καταναλ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τι αφορά τα ειδικότερα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ερεγγυότητα των ασφαλιστικών επιχειρήσεων παρακολουθείται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μερινά. Αυτήν τη στιγμή γίνονται έκτακτοι έλεγχοι σε 30 περί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και θα συνεχισθεί ο έλεγχος σε όλες τι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πρώτη φορά στην ασφαλιστική αγορά - για την υποαποθεματ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 άνοιγμα του Επικουρικού: Εδώ έγινε μια πολύ μεγάλη προσπά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ώδυνη, αλλά απέδωσε, χωρίς να επιβαρύνουμε ούτε μισή δραχμ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το νομοσχέδιο προβλέπεται ότι με απόφαση του Υπουργού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όλες οι επιχειρήσεις, που έχουν προβλήματα, να υποβά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ές σχέδιο ανασυγκρότησης και χρηματοδότησης, το οποίο θα παρακολουθ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ποπτεύουσα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προκειμένου να προστατευθούν οι μικρές και υγιεί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ι για να μην τις επιβαρύνουμε - διπλασιάζουμε το εγγυητικό κεφάλα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η παριστάμενη Υπουργός Ανάπτυξης κα Βασιλική Παπανδρ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εινε και η Επιτροπή έκανε δεκτές τροπολογίες, με τις οποίες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ονται τα δίδακτρα των ιδιωτικών σχολείων, φροντιστηρίων, Ι.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στα ίδια επίπεδα όπως και πέρυσι, β) υπάγεται η Ελλην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ομικής Ενέργειας στους φορείς του άρθρου 31 του ν. 1514/85,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πτεύονται από το Υπουργείο Ανάπτυξης και γ) παρατείνονται οι προθεσμ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ισθώσεων των χειμερινών και θερινών κινηματογράφων από τότε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ηξαν, μέχρι την 31η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η Επιτροπή έκανε δεκτό το σχέδιο νόμου κατ' αρχήν, κατ'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σύνολό του, όπως τροποποιήθηκε,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 σύμβαση και τροποποιήσεις της νομοθεσίας για την ιδι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τις αγορεύσεις του Εισηγητή της Πλειοψηφίας κ. Ηλία Βλαχόπου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ή της Μειοψηφίας κ. Γεωργίου Αλογοσκούφη, της Ειδικής Αγορήτρ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ομμουνιστικού Κόμματος Ελλάδας κας Μαρίας Μπόσκου, του Ει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 του Συνασπισμού της Αριστεράς και της Προόδου κ. Ευάγγε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όλου, καθώς και των μελών της, έκανε δεκτό το σχέδιο νόμου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ν, κατ' άρθρο και στο σύνολό του, κατά πλειοψηφία και εισ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ψήφισή του από τη Βουλή, όπως διαμορφώθηκε από την Επιτροπή,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ισταμένη Υπουργό Ανάπτυξης κα Βασιλική Παπανδρέου και τον παριστάμενο Υφυπουργό Ανάπτυξης κ. Μιχαήλ Χρυσοχοΐδ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ΣΟ</w:t>
        <w:tab/>
        <w:tab/>
        <w:t xml:space="preserve">ΓΡΑΜΜΑΤΕΑ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ΙΚΟΛΑΟΣ</w:t>
        <w:tab/>
        <w:tab/>
        <w:tab/>
        <w:t>ΑΛΕΞΑΝΔΡ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ΡΙΤΙΔΗΣ</w:t>
        <w:tab/>
        <w:tab/>
        <w:tab/>
        <w:t>ΧΡΥΣΑΝΘΑΚΟ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ική σύμβαση, τροποποιήσεις της νομοθεσίας για την ιδιωτική ασφάλιση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ΠΡΩ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ΙΚΗ ΣΥ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ΠΡΩ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ννοια και στοιχεία της ασφαλιστική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ασφαλιστική σύμβαση η ασφαλιστική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ής) αναλαμβάνει την υποχρέωση να καταβάλει, έναντι ασφαλί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συμβαλλόμενό της (λήπτη της ασφάλισης) ή σε τρίτον, παροχή (ασφάλ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ρήμα ή, εφόσον υπάρχει ειδική συμφωνία, άλλη παροχή σε εί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επέλθει το περιστατικό από το οποίο συμφωνήθηκε να εξαρ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χρέωσή του (ασφαλιστική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σφαλιστική σύμβαση περιλαμβάνει τουλάχιστον τα στοιχε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ομένων και του δικαιούχου του ασφαλίσματος, αν αυτό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ό πρόσωπο, τη διάρκεια της ασφαλιστικής κάλυψης, το πρόσωπο </w:t>
      </w:r>
    </w:p>
    <w:p>
      <w:pPr>
        <w:pStyle w:val="Style15"/>
        <w:jc w:val="both"/>
        <w:rPr/>
      </w:pPr>
      <w:r>
        <w:rPr>
          <w:rFonts w:eastAsia="MS Mincho;ＭＳ 明朝" w:cs="Times New Roman" w:ascii="Times New Roman" w:hAnsi="Times New Roman"/>
          <w:sz w:val="24"/>
          <w:szCs w:val="24"/>
          <w:lang w:val="el-GR"/>
        </w:rPr>
        <w:t>ή το αντικείμενο και τη χρηματική αξία του ή την περιουσία που απειλούνται ή σχετίζονται με την επέλευση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κινδύνου, το είδος των κινδύνων (ασφαλιστικοί κίνδυνοι), το τυχόν ανώτατο όριο ευθύνης του ασφαλιστή (ασφαλιστικό ποσό), τις τυχόν εξαιρέσεις κάλυψης, το ασφάλιστρο και το εφαρμοστέο δίκαιο, αν αυτό δεν είναι το ελλην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 ασφαλιστής, μέχρι την αποδοχή της πρότασης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μπορεί να παράσχει προσωρινή ασφαλιστική κάλυψη,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έπεται σε οριστική, αν εντός του χρόνου διάρκειας της προσωρ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ς συναφθεί η ασφαλιστική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ασφαλιστική σύμβαση αποδεικνύεται με έγγραφο που εκδίδ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σφαλιστή. Η με μηχανικό μέσο αποτύπωση της υπογραφής του ασφαλιστή </w:t>
      </w:r>
    </w:p>
    <w:p>
      <w:pPr>
        <w:pStyle w:val="Style15"/>
        <w:jc w:val="both"/>
        <w:rPr/>
      </w:pPr>
      <w:r>
        <w:rPr>
          <w:rFonts w:eastAsia="MS Mincho;ＭＳ 明朝" w:cs="Times New Roman" w:ascii="Times New Roman" w:hAnsi="Times New Roman"/>
          <w:sz w:val="24"/>
          <w:szCs w:val="24"/>
          <w:lang w:val="el-GR"/>
        </w:rPr>
        <w:t xml:space="preserve">αρκεί.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ασφαλιστήριο μπορεί να εκδοθεί και σε διαταγή ή στον κομ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σφαλιστής υποχρεούται να παραδώσει στο λήπτη της ασφάλισης ασφαλιστήριο ή, αν έχει συμφωνήσει προσωρινή κάλυψη, έγγραφο προσωρινής κάλυ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Το ασφαλιστήριο και το έγγραφο προσωρινής κάλυψης πρέπει να περιέχουν τουλάχιστον τα στοιχεία της ασφαλιστικής σύμβασης και τον τόπο και χρόνο έκδοσής 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λήπτης της ασφάλισης δικαιούται οποτεδήποτε να ζητήσει αντίγραφα των επεξηγήσεων και στοιχείων που τυχόν έδωσε στον ασφαλιστή κατά τη σύναψη της σύμβασης, καθώς και αντίγραφ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ηρίου, σε περίπτωση που τούτο απωλέσ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Όταν η σύμβαση διέπεται από γενικούς ή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ούς όρους, ο ασφαλιστής οφείλει να μνημονεύσει τούτ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του ασφαλιστηρίου που αναγράφονται τα εξατομικευμέν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ύμβασης και να τους παραδώσει στον ασφαλισμένο μαζί με το ασφαλι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το περιεχόμενο του ασφαλιστηρίου παρεκκλ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ίτηση για ασφάλιση, οι παρεκκλίσεις θεωρούνται ότ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θεί από την αρχή, εφόσον ο λήπτης της ασφάλισης δεν εναντ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πτά εντός ενός (1) μηνός από την παραλαβή του ασφαλιστηρί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ο ασφαλιστής τον έχει ενημερώσει για την παρέκκλιση γρα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 σημείωση στην πρώτη σελίδα του ασφαλιστηρίου, στοιχειοθετ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ντονότερα στοιχεία από τα λοιπά, ώστε να υποπίπτει εύκολα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ληψη και έχει χορηγήσει σε αυτόν σε χωριστό έντυπο υπόδειγμα δήλ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ντίωσης. Αν ο ασφαλιστής παρέλειψε να ενημερώσει ως άνω τον λήπ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τε οι παρεκκλίσεις δεν δεσμεύουν τον λήπτη της ασφάλισης και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έχει συμφωνηθεί το περιεχόμενο της αίτησης για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ο ασφαλιστής δεν παρέδωσε στον λήπτη της ασφάλισης κάποι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ληροφορίες που προβλέπονται στο άρθρο 4 παρ. 2 περίπτωση 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3 περίπτωση Δ του ν.δ/τος 400/1970, όπως ισχύει, κατά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υποβολής της αίτησης για ασφάλιση ή αν δεν παρέδωσε τους ασφαλισ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σύμφωνα με την παρ. 4 του παρόντος άρθρου, τότε η σύμβαση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χει συναφθεί με βάση το ασφαλιστήριο, τους ασφαλιστικού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ις τυχόν επιπλέον πληροφορίες που προσδιορίζουν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γκεκριμένη σύμβαση, εφόσον ο λήπτης της ασφάλισης δεν εναντ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πτά εντός δεκατεσσάρων (14) ημερών από την παράδοση του ασφαλισ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παρέλθει αυτή η προθεσμία άπρακτη, η σύμβαση ισχύει αναδρ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χρόνο της σύναψής της. Η ως άνω προθεσμία δεν αρχίζει, α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ής δεν έχει ενημερώσει σχετικά με το δικαίωμα εναντίωσης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πτη της ασφάλισης γραπτά ή με ευκρινή σημείωση στην πρώτη σελ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τηρίου και δεν έχει χορηγήσει σε αυτόν σε χωριστό έντυ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δειγμα δήλωσης εναντίωσης. Το δικαίωμα εναντίωσης αποσβέννυ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πάροδο δέκα (10) μηνών από την πληρωμή του πρώτου ασφαλί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εναντίωσης, ματαιούται η σύναψη της σύμβασης. Το βά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δειξης της παράδοσης των εγγράφων φέρει ο ασφαλιστής. Οι διατάξεις της παρ. 5 του άρθρου αυτού δεν θί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Σε περίπτωση που, μετά από ειδική αίτηση του λήπ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άλισης, η ασφαλιστική κάλυψη παρέχεται αμέσως, μπορεί να συμφων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σύναψη της σύμβασης η παραίτηση από το δικαίωμα χορή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ά την παρ. 6 του άρθρου αυτού πληροφοριών, μέχρις ότου ο ασφαλι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δώσει το ασφαλι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Όλοι οι όροι του ασφαλιστηρίου πρέπει να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τα εύλογα συμφέροντα του λήπτη της ασφάλισης και του ασφαλ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γράφονται με σαφήνεια και με ευδιάκριτα στοιχεία.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ίτησης από το δικαίωμα προσβολής της ασφαλιστικής σύμβασης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άνης δεν δεσμεύει το λήπτη τη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γραφή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ατά τη σύναψη της σύμβασης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δηλώσει στον ασφαλιστή κάθε στοιχείο ή περιστ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γνωρίζει, το οποίο είναι αντικειμενικά ουσιώδες για την εκ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ινδύνου, καθώς επίσης να απαντήσει σε κάθε σχετική ερώτ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ή. Στοιχεία και περιστατικά, για τα οποία ο ασφαλιστής έθε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αφείς γραπτές ερωτήσεις, τεκμαίρεται ότι είναι τα μόνα τα οποία επηρεάζουν την από μέρους του εκτίμηση και αποδοχή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 ασφαλιστής συνάψει τη σύμβαση με βάση γραπτές ερωτήσει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πικαλεστεί το γεγονός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γκεκριμένες ερωτήσεις έμειναν αναπάν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ανακοινώθηκαν περιστάσεις που δεν αποτελούσαν αντικείμενα ερώ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όθηκε καταφανώς ελλιπής απάντηση σε γενική ερώτηση, εκτός α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υμβαλλόμενος ενήργησε κατά τον τρόπο αυτό με πρόθεση να εξαπα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σφαλιστής δεν μπορεί να επικαλεστεί ατέλειες ή πλημμέλει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ντήσεων του ερωτηματολογίου, εκτός αν έγιναν από πρό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ν για οποιονδήποτε λόγο, που δεν οφείλ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ιτιότητα του ασφαλιστή ή του λήπτη της ασφάλισης, δεν έχουν περιέλθει σε γνώση του ασφαλιστή στοιχεία ή περιστατικά που είναι αντικειμενικά ουσιώδη για την εκτίμηση του κινδύνου, ο ασφαλιστής δικαιούται να καταγγείλει τη σύμβαση ή να ζητήσει την τροποποίησή της, μέσα σε προθεσμία ενός (1) μηνός αφότου έλαβε γνώση αυτών των στοιχείων ή των περιστ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ρόταση του ασφαλιστή για τροποποίηση της σύμβασης θε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ταγγελία, αν μέσα σ' ένα (1) μήνα από τη λήψη της δεν γίνει δεκ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υτό αναφέρεται στο έγγραφο της πρό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παράβασης από αμέλεια της υποχρέωσης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 του άρθρου αυτού, ο ασφαλιστής έχει τα δικαιώ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 του άρθρου αυτού και επιπλέον, αν η ασφαλιστική περίπτωση επέλθει πριν τροποποιηθεί, σύμφωνα με την παρ. 3 του άρθρου αυτού, η ασφαλιστική σύμβαση ή πριν η καταγγελία αρχίσει να παράγει αποτελέσματα, το ασφάλισμα μειώνεται κατά το λόγο του ασφαλίστρου που έχει καθορισθεί προς το ασφάλιστρο που θα είχε καθορισθεί, αν δεν υπήρχε η παρά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παράβασης από δόλο της υποχρέωσης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 1 του άρθρου αυτού, ο ασφαλιστής έχει δικαίωμα να καταγγεί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μέσα σε προθεσμία τριών (3) μηνών από τότε που έλαβε γνώ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άβασης. Αν η ασφαλιστική περίπτωση επέλθει εντός τη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θεσμίας, ο ασφαλιστής απαλλάσσεται της υποχρέωσής του προς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ίσματος. Ο λήπτης της ασφάλισης υποχρεούται σε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ζημίας του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Η καταγγελία της ασφαλιστικής σύμβασης εκ μέ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τή στις περιπτώσεις των παρ. 3 και 5 του άρθρου αυτού επιφέρει αποτελέσματα μετά πάροδο δεκαπέντε (15) ημερών από τότε που θα περιέλθει στον λήπτη της ασφάλισης ή μετά πάροδο ενός (1) μηνός από τη λήψη της πρότασης τροποποίησης που προβλέπεται στην παρ. 4 του άρθρου αυτού. Στην περίπτωση της παρ. 6 του άρθρου αυτού η καταγγελία επιφέρει άμεσα αποτελέσματα. Ο ασφαλιστής δικαιούται των ασφαλίστρων που ήταν ληξιπρόθεσμα κατά το χρόνο, κατά τον οποίο επήλθαν τα αποτελέσματα της καταγγελίας της σύμβασης ή κατά το χρόνο επέλευσης του ασφαλιστικού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κατά τις παρ. 5 και 6 του άρθρου αυτού περ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θύνη του ή απαλλάσσεται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την επιφύλαξη του άρθρου 29 παρ. 2, οι διατάξεις των παρ.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5 του άρθρου αυτού δεν εφαρμόζονται στις ασφαλίσεις ζωή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αρ. 3 έως 5 του άρθρου αυτού δεν εφαρμόζον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ις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ταση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ατά τη διάρκεια της σύμβασης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δηλώσει στον ασφαλιστή, μέσα σε δεκατέσσερις (14)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ότε που περιήλθε σε γνώση του, κάθε στοιχείο ή περιστατικ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μπορεί να επιφέρει σημαντική επίταση του κινδύνου, σε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 ο ασφαλιστής το γνώριζε, δεν θα είχε συνάψει την ασφά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ν θα την είχε συνάψει με τους ίδιους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σφαλιστής, μόλις λάβει γνώση της επίτασης του κινδύνου, δικαιούται να καταγγείλει τη σύμβαση ή να ζητήσει την τροποποίησή της. Οι διατάξεις των παρ. 3, 4, 5, 6 και 7 του άρθρου 3 του παρόντος νόμου εφαρμόζονται και στην επίταση του κινδύνου κατά τη διάρκεια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διατάξεις του άρθρου αυτού δεν εφαρμόζονται στις ασφαλ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ωής και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ίωση και έλλειψη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ο ασφαλιστικός κίνδυνος μειώθηκε ουσιαστικά,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ται να ζητήσει αντίστοιχη μείωση του ασφαλίστρου. Αν ο ασφαλι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ηθεί τη μείωση ή δεν απαντήσει στο σχετικό αίτημα για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ου μηνός από της υποβολής του, ο λήπτης της ασφάλισης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γγείλει τη σύμβαση για το υπολειπόμενο διάστημα.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ίωσης του ασφαλίστρου δεν ισχύει στις ασφαλίσεις ζωής και ασθεν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εταβάλλεται η υγεία του ασφαλισ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ο ασφαλιστής κατά τη σύναψη της σύμβασης γνώριζε ότι αποκλει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επέλευσης της ασφαλιστικής περίπτωσης,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οχρεούται στην καταβολή του ασφαλίστρου. Αν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ασφαλισμένος ή ο δικαιούχος του ασφαλίσματος, κατά τη σύναψ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γνώριζε ότι η ασφαλιστική περίπτωση είχε ήδη επέλθε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ής δεν υποχρεούται σε παροχή και δικαιούται, εφόσον δεν γνώριζ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έλευση του κινδύνου, το ασφάλιστρο μέχρι τέλους 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του ασφαλίστ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λήπτης της ασφάλισης υποχρεούται να καταβάλει τα ασφάλιστρ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ρητά, είτε εφάπαξ είτε με τμηματικές καταβολές. Η ασφαλιστική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ρχίζει πριν την καταβολή του εφάπαξ ασφαλίστρου ή της πρ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σης της τμηματικής καταβολής, εκτός αν προκύπτει διαφορετικ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σφαλιστική σύμβαση ή από τις περι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αθυστέρηση της καταβολής ληξιπρόθεσμης δόσης ασφαλίστρου δ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στον ασφαλιστή να καταγγείλει τη σύμβαση. Η καταγγε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γραπτή δήλωση στο λήπτη της ασφάλισης, στην οποία γνωστ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περαιτέρω καθυστέρηση καταβολής ασφαλίστρου θα επιφέρε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οδο ενός (1) μηνός από την κοινοποίηση της δήλωσης, τη λύ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αγματοποίηση του κινδύν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του ασφαλ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λήπτης της ασφάλισης υποχρεούται εντός πέντε (5) ημερών από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λαβε γνώση της επέλευσης της ασφαλιστικής περίπτωσης να ειδοποιήσει τον ασφαλιστή. Ο λήπτης της ασφάλισης υποχρεούται να δίνει όλες τις αναγκαίες πληροφορίες, στοιχεία και έγγραφα που σχετίζονται με τις περιστάσεις και τις συνέπειες της επέλευσης του κινδύνου που του ζητάει ο ασφαλιστής. Ο λήπτης της ασφάλισης δεν μπορεί να ισχυρισθεί ότι δεν γνώριζε την επέλευση της ασφαλιστικής περίπτωσης, αν τούτο οφείλεται σε βαριά του αμ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υπαίτια παράβαση από το λήπτη της ασφάλισης των υποχρεώσε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1 αυτού του άρθρου παρέχει το δικαίωμα στον ασφαλιστή να ζη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κατάσταση της ζημ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λήπτης της ασφάλισης υποχρεούται να λαμβάνει όλα τα κατ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προς αποφυγή ή μείωση της ζημίας και να ακολουθεί τις οδηγ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τή. Τα έξοδα που προκύπτουν, εφόσον δικαιολογού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εριστάσεις, βαρύνουν τον ασφαλιστή, ακόμα και αν υπερβα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φαλιστικό ποσό. Αντίθετη συμφωνία επιτρέπεται, αν ο λήπτ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ή ο ασφαλισμένος ενεργούν στην ασφάλιση για επαγγελ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Αν το ασφάλισμα καλύπτει μέρος μόνο της ζημίας, ο ασφαλι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αποδώσει μόνο ανάλογο μέρος των εξόδων, εκτός α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οδα δημιουργήθηκαν αποκλειστικά μετά από τις οδηγίες του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υπαίτιας παράβασης των διατάξεων της παρ. 3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ο λήπτης της ασφάλισης υποχρεούται σε αποζημίωση του ασφαλι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σφαλιστής απαλλάσσεται της υποχρέωσης προς ασφάλισμα, αν η επ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αλιστικής περίπτωσης οφείλεται, στη μεν ασφάλιση ζημιώ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λο ή σε βαριά αμέλεια, στη δε ασφάλιση προσώπων, μόνο σε δόλ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πτη της ασφάλισης ή του ασφαλισμένου ή του δικαιούχου του ασφαλ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ων προσώπων που συνοικούν μαζί τους ή των νομίμων αντι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ή των εκπροσώπων τους ή των τρίτων στους οποίους έχει ανατ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ά η φύλαξη του αντικειμένου της ασφάλιση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λου ο ασφαλιστής δικαιούται του ασφαλίστρου μέχρι τέλους 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Σε περίπτωση βαριάς αμέλειας, ο ασφαλιστής δικαιούτα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δουλευμένο ασφάλισ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ην ασφαλιστική σύμβαση μπορεί να διευρυνθούν οι περιπ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αγής του ασφαλιστή, αν ο λήπτης της ασφάλισης ή ο ασφαλισ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ούν στην ασφάλιση για κάλυψη επαγγελματικών κινδύνων.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συμφωνηθεί ότι θα οφείλεται το ασφάλιστρο μέχρι τέλ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περιόδου, αν μετά την επέλευση της ασφαλιστικής περίπ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θεί 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ν επέλθει η ασφαλιστική περίπτωση, ο ασφαλιστής υποχρεού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ει το ασφάλισμα χωρίς υπαίτια καθυστέρηση. Αν για τη διάγ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κτασης του ασφαλίσματος απαιτείται μεγάλο χρονικό διάστημα,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ής υποχρεούται, χωρίς υπαίτια καθυστέρηση, σε καταβολ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ύ για το οποίο δεν υπάρχει αμφισβ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8.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διατάξεις των παρ. 2-4 αυτού του άρθρου δεν εφαρμόζον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ις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ρκεια και λύση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ασφαλιστική σύμβαση, εφόσον συμφωνήθηκε για ορισμένο χρόνο, λ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άροδο του χρόνου αυτού, εκτός αν έχει συμφωνηθεί σιωπηρή παρά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ιωπηρή παράταση δεν μπορεί να συμφωνηθεί για χρονικό διάστημα μεγαλύτερο τ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έχει συμφωνηθεί για αόριστο χρόνο (διαρκής ασφάλιση), η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ύεται με καταγγελία στο τέλος της ασφαλιστικής περιόδου. Η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ς του δικαιώματος καταγγελίας δεν μπορεί να είναι μικρότερη </w:t>
      </w:r>
    </w:p>
    <w:p>
      <w:pPr>
        <w:pStyle w:val="Style15"/>
        <w:jc w:val="both"/>
        <w:rPr/>
      </w:pPr>
      <w:r>
        <w:rPr>
          <w:rFonts w:eastAsia="MS Mincho;ＭＳ 明朝" w:cs="Times New Roman" w:ascii="Times New Roman" w:hAnsi="Times New Roman"/>
          <w:sz w:val="24"/>
          <w:szCs w:val="24"/>
          <w:lang w:val="el-GR"/>
        </w:rPr>
        <w:t xml:space="preserve">του ενός (1) μηνός ούτε μεγαλύτερη των τριών (3) μηνών.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ηθεί ειδικά η παραίτηση από το δικαίωμα καταγγελίας για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 μέχρι δύο (2) χρό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τις ασφαλίσεις ζημιών που έχουν διάρκεια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1) έτους και στις ασφαλίσεις προσώπων,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ται να υπαναχωρήσει από τη σύμβαση εντός δεκατεσσάρων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από τη σύναψή της. Η προθεσμία δεν αρχίζει, αν ο λήπτ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δεν ενημερώθηκε σχετικά για το δικαίωμά του αυτό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ή και δεν βεβαιώνεται τούτο με έγγραφό του. Αν ο ασφαλισ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νημέρωσε τον λήπτη της ασφάλισης, το δικαίωμα υπαναχώρησης αποσβή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μήνες μετά την πληρωμή του πρώτου ασφαλίστρου.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ναχώρησης δεν υφίσταται στις ασφαλίσεις ζημιών, όπου η κάλυψη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α μετά από ειδική αίτηση του λήπτη της ασφάλισης. Η προθεσμία </w:t>
      </w:r>
    </w:p>
    <w:p>
      <w:pPr>
        <w:pStyle w:val="Style15"/>
        <w:jc w:val="both"/>
        <w:rPr/>
      </w:pPr>
      <w:r>
        <w:rPr>
          <w:rFonts w:eastAsia="MS Mincho;ＭＳ 明朝" w:cs="Times New Roman" w:ascii="Times New Roman" w:hAnsi="Times New Roman"/>
          <w:sz w:val="24"/>
          <w:szCs w:val="24"/>
          <w:lang w:val="el-GR"/>
        </w:rPr>
        <w:t xml:space="preserve">άσκησης του δικαιώματος υπαναχώρησης αναστέλλεται καθ’ όσο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λήπτης της ασφάλισης έχει δικαίωμα εναντίωσης, σύμφωνα με την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ασφαλιστική σύμβαση λύεται με καταγγελί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ϋποθέσεις των άρθρων 3, 4, 5 παρ. 1, 6 και 12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θώς και της παρ. 2 αυτού του άρθρου.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ται επίσης να καταγγείλει τη σύμβαση, αν ο ασφαλιστής κηρύχ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τώχευση ή αν απαγορεύθηκε η ελεύθερη διάθεση μέρους ή του συν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ουσιακών του στοιχείων. Σε περίπτωση κήρυξης σε πτώχευ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πτη της ασφάλισης ή αν τέθηκε καθ' οιονδήποτε άλλον τρόπο σε αναγκ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 ο ασφαλιστής δικαιούται να καταγγείλει τ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Στο ασφαλιστήριο μπορεί να προβλέπονται και άλ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ι καταγγελίας της ασφαλιστικής σύμβασης. Σε περίπτωση που συμφω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τής να διατηρεί το δικαίωμα καταγγελίας της σύμβαση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έλευση του ασφαλιστικού κινδύνου, ο λήπτης της ασφάλισης έχει </w:t>
      </w:r>
    </w:p>
    <w:p>
      <w:pPr>
        <w:pStyle w:val="Style15"/>
        <w:jc w:val="both"/>
        <w:rPr/>
      </w:pPr>
      <w:r>
        <w:rPr>
          <w:rFonts w:eastAsia="MS Mincho;ＭＳ 明朝" w:cs="Times New Roman" w:ascii="Times New Roman" w:hAnsi="Times New Roman"/>
          <w:sz w:val="24"/>
          <w:szCs w:val="24"/>
          <w:lang w:val="el-GR"/>
        </w:rPr>
        <w:t xml:space="preserve">το ίδιο δικαίωμα.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ν επιφύλαξη των διατάξεων της παρ. 7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ης παρ. 4 του άρθρου 4 και του άρθρου 12 του παρόντος νόμου,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της καταγγελίας, όταν ασκείται από τον ασφαλιστή,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επέρχονται πριν την πάροδο τριάντα (30) ημερών από τό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περιέλθει στον λήπτη τη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Ως ασφαλιστική περίοδος νοείται η διάρκε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έτους, εκτός αν ο υπολογισμός των ασφαλίστρων έχει υπολογ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ικρότερο διάστημα, οπότε νοείται το διάστημα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για λογαρι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λήπτης της ασφάλισης μπορεί να συμβληθεί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 σύμβαση για λογαριασμό δικό του ή τρίτου. Ο τρίτο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μην ορίζεται στο ασφαλιστήριο (ασφάλιση για λογαριασμό όπο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ει). Σε περίπτωση αμφιβολίας, η σύμβαση θεωρείται ότι καταρτίσ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ογαριασμό του λήπτη τη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ν λήπτη της ασφάλισης βαρύνουν όλες ο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ρρέουν από την ασφαλιστική σύμβαση, εκτός από εκείνες π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φύση τους πρέπει να εκπληρωθούν από τον ασφαλισμένο. Ο ασφαλισ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ις ίδιες υποχρεώσεις με τον λήπτη της ασφάλισης, εφόσο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άβει γνώση της σύμβασης και έχει τη δυνατότητα να τις εκπληρώ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ξιώσεις που πηγάζουν από την ασφαλιστικ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νται, στις ασφαλίσεις ζημιών μετά από τρία (3) χρόνι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σφαλίσεις προσώπων μετά από πέντε (5) χρόνια, από το τέλ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μέσα στο οποίο γενν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ΔΕΥΤΕΡ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Η ΖΗΜ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και αντικείμενο της ασφάλισης ζ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ασφάλιση κατά ζημιών, το ασφάλισμα συνίσταται σ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ζημίας της περιουσίας που συμφωνήθηκε ότι θα καλύπτεται,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λθει η ασφαλιστική περίπτωση (ασφαλιστική ζη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ζημιά της ασφαλισμένης περιουσίας μπορεί να συνίσταται στη βλάβ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ην απώλεια αγαθών, απαιτήσεων και κερδών, καθώς και στι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κρουσης και ικανοποίησης απαιτήσεων τρί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ασφάλισμα δεν μπορεί να υπερβαίνει την έκταση 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μίας ούτε και το ασφαλιστικό ποσ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λήπτης της ασφάλισης ζημιών μπορεί να ασφαλίσει κάθε περι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τήρηση της οποίας έχει έννομο συμφέρον και η οποία απει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σφαλιστικό κίνδυ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δοχή στην ασφαλιστική σχ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σφάλιση ζημιών δεν λήγει, αν τον λήπτη της ασφάλισης ή τον ασφαλισ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εχθεί άλλος στην ασφαλιστική σχ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φόσον δεν έχει εκδοθεί ασφαλιστήριο σε διαταγή ή στον κομι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ής και λήπτης της ασφάλισης ή ασφαλισμένος δικαιούν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γείλουν τη σύμβαση το αργότερο μέσα σε τριάντα (30) ημέρες, αφό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γνωστή η διαδοχή. Η καταγγελία εκ μέρους του ασφαλιστή επιφέρ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μετά πάροδο δεκαπέντε (15) ημερών από τότε που περι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λήπτη της ασφάλισης ή τον ασφαλισ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σφαλιστής απαλλάσσεται, αν ο ασφαλιστικός κίνδυνος επήλθε πρ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άροδο της παραπάνω 30ήμερης προθεσμίας ή πριν επέλθ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έσματα της καταγγελίας που εμπρόθεσμα άσκησε ο ασφαλιστ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αποδείξει ότι δεν θα είχε αναλάβει τον κίνδυνο ή δεν θα τον </w:t>
      </w:r>
    </w:p>
    <w:p>
      <w:pPr>
        <w:pStyle w:val="Style15"/>
        <w:jc w:val="both"/>
        <w:rPr/>
      </w:pPr>
      <w:r>
        <w:rPr>
          <w:rFonts w:eastAsia="MS Mincho;ＭＳ 明朝" w:cs="Times New Roman" w:ascii="Times New Roman" w:hAnsi="Times New Roman"/>
          <w:sz w:val="24"/>
          <w:szCs w:val="24"/>
          <w:lang w:val="el-GR"/>
        </w:rPr>
        <w:t xml:space="preserve">είχε αναλάβει με τους ίδιους όρους, αν γνώριζε τη διαδοχή.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μη δεδουλευ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τρα επιστρέφονται. Η διάταξη αυτή δεν εφαρμόζεται αν ο κίνδυ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λθει εντός τριάντα (30) ημερών από τη δια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αιρέσεις της κάλυ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εν παρέχεται ασφαλιστική κάλυψη στο μέτρο που η πραγμα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τικού κινδύνου προέρχεται από πολεμικά γεγονότα ή ενέργ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φύλιο πόλεμο, στάση ή λαϊκές ταρα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ασφάλιση πραγμάτων δεν παρέχεται ασφαλιστική κάλυψη, στο μέτ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η πραγματοποίηση του ασφαλιστικού κινδύνου προέρχεται από φυσ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μείωση των πραγ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ο ασφαλιστήριο μπορεί να συμφωνηθεί η διεύρυνση των εξαιρ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ς, εφόσον υπαγορεύεται από δικαιολογημένες τεχνικέ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κατάσταση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ο λήπτης της ασφάλισης έχει αξίωση προς αποκατάσταση της ζημ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ρίτου, η αξίωση περιέρχεται στον ασφαλιστή στην έκταση του ασφαλ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τέβαλ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άν οι αξιώσεις του λήπτη της ασφάλισης στρέ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ασφαλισμένου ή του δικαιούχου ασφαλίσματος ή των ανι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ιόντων και των συζύγων τους ή άλλων προσώπων που συνοικούν μαζ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θώς και των νομίμων αντιπροσώπων του ή των εκπροσώπ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ξίωση δεν περιέρχεται στον ασφαλιστή, παρά μόνο αν τα πρόσωπ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ήργησαν με δό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λήπτης της ασφάλισης και, σε περίπτωση ασφάλισης για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μένος και ο τυχόν τρίτος δικαιούχος του ασφαλίσματος,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φυλάξουν τα δικαιώματά τους κατά του τρίτου που περι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σφαλιστή. Παραβίαση της υποχρέωσης αυτής επάγεται ευθύν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ν, προς αποκατάσταση κάθε ζημιάς του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 ο λήπτης της ασφάλισης ή ο ασφαλισμένος ενε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για επαγγελματικούς λόγους, μπορεί να συμφωνηθεί η απαλλ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τή στο μέτρο που από υπαιτιότητα των υποχρέων ματαιώ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σκηση του αναγωγικού του δικαι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υποκατάστασης του ασφαλιστή, η παραγραφή των αξ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ήπτη της ασφάλισης κατά του τρίτου δεν συμπληρώνεται πρι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λευση έξι (6) μηνών από την υποκατάσταση και εφόσον αυτή έλαβ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 πριν από την παραγραφή ή την απόσβεση αυτών των αξι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με περισσότερους ασφαλι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η ασφαλισμένη περιουσία έχει ασφαλιστεί κατά του ίδιου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σσότερους ασφαλιστές (πολλαπλή ασφάλιση),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ασφαλισμένος οφείλουν να γνωστοποιήσουν χωρίς καθυστέρηση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ή την ασφάλιση και το ασφαλιστικό ποσ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περισσότερες ασφαλίσεις είναι ισχυρές μέχρι την έκταση 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μ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δεν συμφωνήθηκε κάτι άλλο,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περισσ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ές ευθύνονται εις ολόκληρο, μέχρι το ασφαλιστικό ποσ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ής τους. Επιτρέπεται να συμφωνηθεί ότι, σε περίπτωση μη γνωστ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ύπαρξης άλλων ασφαλίσεων κατά το χρόνο σύναψης της σύμβαση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ίζεται το ασφάλισμα στο μέτρο που δεν καλύπτεται από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Σε περίπτωση που ο λήπτης της ασφάλισης ή ο ασφαλισ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λείψουν τη γνωστοποίηση με δόλο, εφαρμόζονται οι παρ. 6 και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ν οι περισσότερες ασφαλιστικές συμβάσει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θεί με κοινή συμφωνία, με ή χωρίς κοινό συντονιστή ασφαλι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άθε ασφαλιστής ευθύνεται κατ' αναλογία του ασφαλισμένου σε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ού (συν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γισμός του ασφαλίσ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ασφάλιση κατά ζημιών πραγμάτων, αν δεν συμφωνήθηκε κάτι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υπολογισμού του ασφαλίσματος είναι η τρέχουσα αξία ή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ει, η συνηθισμένη αξία αυτών κατά το χρόνο επέλευσης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σφάλισμα καθορίζεται από την αντιπαραβολή της αξίας του πράγματος πριν και μετά την πραγματοποίηση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σφαλιστής μπορεί με ξεχωριστή συμφωνία, η οποία αποδεικν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γγραφο, να προβεί σε αποτίμηση της ασφαλισμένης περιουσί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υτή το ασφάλισμα υπολογίζεται με βάση την αξία της αποτίμ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τίμηση μπορεί να προσβληθεί μόνο για πλάνη, απάτη, απειλή ή εικονικ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ασφάλιση - Υπερ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ασφάλιση πραγμάτων, αν η αξία τους που δηλώθηκε κατά τη σύνα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αλιστικής σύμβασης (ασφαλιστική αξία) υπολείπεται της τρέχου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 δεν υπάρχει, της συνηθισμένης αξίας αυτών κατά το χρόνο επέλ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ινδύνου, η ευθύνη του ασφαλιστή περιορίζεται σ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ου μέρους της ζημ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η αξία των πραγμάτων, που δηλώθηκε κατά τη σύναψη 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υπερβαίνει την τρέχουσα ή, αν δεν υπάρχει, τη συνηθ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 αυτών κατά το χρόνο επέλευσης του κινδύνου, οποιοσδήποτ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υμβαλλομένους μπορεί να απαιτήσει τη μείωση 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ας και του ασφαλίστρου, για το υπολειπόμενο διάστημα ισχύ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 Σε περίπτωση επέλευσης του κινδύνου, ο ασφαλιστής δεν ευθύνεται για το υπερ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η υπερασφάλιση οφείλεται σε δόλο του λήπτη της ασφάλι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υ ή του δικαιούχου του ασφαλίσματος, η ασφάλιση είναι άκυρη. </w:t>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καλόπιστος ασφαλιστής δικαιούται τα δεδουλευμένα ασφάλιστ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οικτ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η ασφαλισμένη περιουσία κατά τη σύναψ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ς έχει καθορισθεί μόνο κατά γένος και αφορά πράγματ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μπίπτουν στον ασφαλιστικό κίνδυνο μελλοντικά,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ασφαλισμένος υποχρεούται να δηλώνει στον ασφαλιστή, ευθύς μόλ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άβει γνώση, το είδος των πραγμάτων, τις ασφαλιστικές αξίε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άλλο στοιχείο προσδιοριστικό της σύμβασης, σύμφωνα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υς του ασφαλι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σφάλιστρο υπολογίζεται με βάση τις δηλώσεις που γίνοντ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παράβασης της υποχρέωσης που προβλέπε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υτού του άρθρου, ο λήπτης της ασφάλισης υποχρεούται σε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ζημιάς του ασφαλιστή. Αν η παράβαση έγινε από δόλο,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παρ. 6 και 7 του άρθρου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που ο λήπτης της ασφάλισης ή ο ασφαλισμένος ενε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για επαγγελματικούς λόγους, επιτρέπεται και διαφορ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υς όρους αυτού του άρθρου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Η ΑΣΦΑΛΙΣΗΣ ΖΗΜ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πυρκαγι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ασφάλιση πυρκαγιάς περιλαμβάνει ζημιές που προκαλούνται </w:t>
      </w:r>
    </w:p>
    <w:p>
      <w:pPr>
        <w:pStyle w:val="Style15"/>
        <w:jc w:val="both"/>
        <w:rPr/>
      </w:pPr>
      <w:r>
        <w:rPr>
          <w:rFonts w:eastAsia="MS Mincho;ＭＳ 明朝" w:cs="Times New Roman" w:ascii="Times New Roman" w:hAnsi="Times New Roman"/>
          <w:sz w:val="24"/>
          <w:szCs w:val="24"/>
          <w:lang w:val="el-GR"/>
        </w:rPr>
        <w:t xml:space="preserve">από κινδύνους πυρκαγιάς και κεραυνού. Εάν δεν υπάρχει αντίθετη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επίσης ζημιές που προκαλούνται από έκρηξη και άλλα παρεμφερή </w:t>
      </w:r>
    </w:p>
    <w:p>
      <w:pPr>
        <w:pStyle w:val="Style15"/>
        <w:jc w:val="both"/>
        <w:rPr/>
      </w:pPr>
      <w:r>
        <w:rPr>
          <w:rFonts w:eastAsia="MS Mincho;ＭＳ 明朝" w:cs="Times New Roman" w:ascii="Times New Roman" w:hAnsi="Times New Roman"/>
          <w:sz w:val="24"/>
          <w:szCs w:val="24"/>
          <w:lang w:val="el-GR"/>
        </w:rPr>
        <w:t xml:space="preserve">συμβάντα, έστω και αν δεν ακολούθησε πυρκαγιά.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ασφάλισμα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είωση της αξίας των βλαβέντων πραγμάτων, καθώς και την απο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ζημιών που προξένησαν τα αναγκαία μέτρα για τη διάγνωση, απο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εριστολή της ζημιάς, όπως τα έξοδα κατάσβεσης και κατεδάφ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 δεν συμφωνήθηκε κάτι άλλο, η ασφάλιση περιλαμβάνει και τις ζημι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λοπές ή απώλειες κατά τη διάρκεια της πραγματοποίησης του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μέσως ύστερα από αυτήν ή εξαιτίας των μέτρων που αναφέρ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ο εδά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σφαλιστική κάλυψη δεν παρέχεται όταν: α) η πυρκαγ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ίλεται σε δόλο ή βαριά αμέλεια που καταλογίζεται προσωπικά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πτη της ασφάλισης, καθώς και σε δόλο των προσώπων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7 παρ. 5 του παρόντος νόμου, β) η αιτία της πυρκαγιάς συμ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ξαιρέσεις του άρθρου 1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κάλυψη αρχίζει το μεσημέρι της επόμενης ημέ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χρονολογία του ασφαλιστηρίου, εκτός αν συμφωνήθηκε κάτι άλ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που ο λήπτης της ασφάλισης ή ο ασφαλισμένος ενε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σφάλιση για επαγγελματικούς λόγους, επιτρέπεται και διαφορ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υς όρους αυτού του άρθρου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μεταφοράς πραγ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σφάλιση μεταφοράς πραγμάτων περιλαμβάνε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ιές που προκαλούνται από όλους τους κινδύνους που δεν έχουν εξαιρ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οποίους απειλούνται τα πράγματα, κατά το χρονικό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κ μέρους του μεταφορέα απόκτηση του δικαιώματος δι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με σκοπό τη μεταφορά, μέχρι την απώλειά του εξαιτίας τερ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ταφοράς με οποιονδήποτε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ασφαλιστής ευθύνεται κι αν ο κίνδυνος επ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όλο ή βαριά αμέλεια του μεταφορέα ή των προστηθέν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αρεκκλίσεις, διακοπές και άλλες αλλαγές στη δια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μεταφορικό μέσο δεν επιδρούν στην ευθύνη του ασφαλιστή,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τις προκάλεσε ή τις ενέκρινε ο λήπτης της ασφάλισης ή ο ασφαλισ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λονότι δεν ήταν αναγκαίες, οπότε εφαρμόζεται το άρθρο 4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ταση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Βάση υπολογισμού του ασφαλίσματος είναι η 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αγμάτων, όπως προσδιορίζεται στο άρθρο 16 του παρόντο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αν στον τόπο και το χρόνο κατά τον οποίο έγιναν δεκτά προς μετ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ξία αυτή μπορούν να προστίθενται και οι δαπάνες μεταφορά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οί δασμοί, οι λοιπές επιβαρύνσεις και το προσδοκώμενο κέρ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εσοδ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δεν συμφωνήθηκε κάτι άλλο, στην ασφάλιση εσο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άση υπολογισμού του ασφαλίσματος είναι η αξία που θα είχαν τα γεωργ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κατά την ωρίμανση ή τη συνηθισμένη συγκομιδή, αν δεν 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λθει ο κίνδυ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πιστώσεων και εγγυ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συμφωνήθηκε η κάλυψη του κινδύνου μη πληρωμ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στωσης λόγω αφερεγγυότητας, που χορηγήθηκε από τον ασφαλισμένο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έτη του (ασφάλιση πίστωσης), ο ασφαλιστής δεν έχει, εκτός αντίθε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το δικαίωμα διζ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συμφωνήθηκε η χορήγηση εγγύησης στον ασφαλισ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προσώπου που θα υποδείξει ο ασφαλισμένος (ασφάλιση εγγύ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σφαλιστής έχει, εκτός αντίθετης συμφωνίας, αναγωγικό δικαίωμ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μένου για το ποσό το οποίο εγγυήθηκε και κατέβαλε,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όρους της ασφαλιστική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περιβαλλοντικών ζ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δεν συμφωνήθηκε κάτι άλλο, η ασφάλιση περιβαλλον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ημιάς περιλαμβάνει τα έξοδα αποκατάστασης του φυσικού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οία συμπεριλαμβάνονται και τα έξοδα αποκομιδής απορρι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ειπίων που προέκυψαν από την επέλευση ασφαλιστικού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ασφάλισμα καταβάλλεται μόνο έναντι των πράγμα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έντων εξόδων και μόνο εφόσον η ζημιά προέκυψε από αιφνί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η αναμενόμενο συμβά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διακοπής λειτουργία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δεν συμφωνήθηκε κάτι άλλο, η ασφάλιση διακ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επιχείρησης περιλαμβάνει την απώλεια των κερδών, τα γε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και τα έξοδα που ήταν άμεση συνέπεια της επέλευσης του κινδύ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έκυψαν στην επιχείρηση λόγω μερικής ή ολικής διακοπ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ήλθε από την επέλευση του ασφαλιστικού κινδύνου στ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 που προβλέπεται στο ασφαλι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αστικής ευθ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σφάλιση αστικής ευθύνης περιλαμβάνει τι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ρχονται άμεσα από την απόκρουση και ικανοποίηση αξιώσεων τρί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λήπτη της ασφάλισης, που γεννήθηκαν από πράξεις ή παραλεί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ια τις οποίες είχε συμφωνηθεί ασφαλιστική κάλυψη. Δεν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 αν οι πράξεις ή οι παραλείψεις προκλήθηκαν από δόλο του λήπ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φάλισης ή του ασφαλισ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εωτική ασφάλιση αστικής ευθ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ταν η ασφάλιση αστικής ευθύνης είναι κατά νό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ο τρίτος έχει ευθεία αξίωση και πέρα από το ασφαλ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μέχρι το όριο για το οποίο η ασφάλιση είναι υποχρεω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ασφαλιστής δεν μπορεί να αντιτάξει κατά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 ζημιωθέντος ενστάσεις που απορρέουν από την ασφαλιστική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ο ζημιωθείς είναι ο λήπτης της ασφάλισης, άλλο πρόσωπο η </w:t>
      </w:r>
    </w:p>
    <w:p>
      <w:pPr>
        <w:pStyle w:val="Style15"/>
        <w:jc w:val="both"/>
        <w:rPr/>
      </w:pPr>
      <w:r>
        <w:rPr>
          <w:rFonts w:eastAsia="MS Mincho;ＭＳ 明朝" w:cs="Times New Roman" w:ascii="Times New Roman" w:hAnsi="Times New Roman"/>
          <w:sz w:val="24"/>
          <w:szCs w:val="24"/>
          <w:lang w:val="el-GR"/>
        </w:rPr>
        <w:t>αστική ευθύνη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υ οποίου καλύπτεται και, εφόσον υπήρχε συνοίκ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ζυγος και συγγενής ως και το δεύτερο βαθμό, έστω και από αγχιστεία, </w:t>
      </w:r>
    </w:p>
    <w:p>
      <w:pPr>
        <w:pStyle w:val="Style15"/>
        <w:jc w:val="both"/>
        <w:rPr/>
      </w:pPr>
      <w:r>
        <w:rPr>
          <w:rFonts w:eastAsia="MS Mincho;ＭＳ 明朝" w:cs="Times New Roman" w:ascii="Times New Roman" w:hAnsi="Times New Roman"/>
          <w:sz w:val="24"/>
          <w:szCs w:val="24"/>
          <w:lang w:val="el-GR"/>
        </w:rPr>
        <w:t xml:space="preserve">είτε του λήπτη της ασφάλισης είτε του ασφαλισμέν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σφαλιστ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βαλε στον τρίτο χωρίς να είναι υποχρεωμένος κατά τα ανωτέρω έναν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ήπτη της ασφάλισης, υποκαθίσταται στην απαίτηση του τρί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μένου, μέχρι το ποσό που κατέβαλε. Η παραγραφή δεν συμπ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την παρέλευση έξι (6) μηνών από την υπο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εγονός που οδηγεί στην άρση ή τη λήξη της ασφαλιστικής σχ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τιτάσσεται κατά του τρίτου ζημιωθέντα παρά μόνο μετά πάρ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μηνός από τότε που ο ασφαλιστής το κοινοποιήσει στην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ο νομικό πρόσωπο που έχει ορισθεί για το σκοπό αυτόν. Στις περιπτώσεις </w:t>
      </w:r>
    </w:p>
    <w:p>
      <w:pPr>
        <w:pStyle w:val="Style15"/>
        <w:jc w:val="both"/>
        <w:rPr/>
      </w:pPr>
      <w:r>
        <w:rPr>
          <w:rFonts w:eastAsia="MS Mincho;ＭＳ 明朝" w:cs="Times New Roman" w:ascii="Times New Roman" w:hAnsi="Times New Roman"/>
          <w:sz w:val="24"/>
          <w:szCs w:val="24"/>
          <w:lang w:val="el-GR"/>
        </w:rPr>
        <w:t xml:space="preserve">αυτέ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σφαλιστής δεν ευθύνεται στο μέτρο που ο τρίτος είναι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ζημιωθεί από έναν άλλον ασφαλιστή ζημιών ή από φορέα κοινω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ερισσότεροι τρίτοι που ζημιώθηκαν, συντρέχουν μέχρι το ασφαλ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κατά το λόγο των απαιτήσεών τους. Αν ο ασφαλιστής κατέβαλ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από τους τρίτους ποσό μεγαλύτερο από την αναλογία του, απαλλάσσ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ων λοιπών για τις πέραν του ασφαλιστικού ποσού απ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κατέβαλε γνωρίζοντας την ύπαρξή τους. Αυτοί όμως έχουν έναν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ρίτου που ικανοποιήθηκε αξίωση για την απόδοση του ποσ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αβε πέρα από την αναλογ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αποφάσεις του Υπουργού Ανάπτυξης και του κατά </w:t>
      </w:r>
    </w:p>
    <w:p>
      <w:pPr>
        <w:pStyle w:val="Style15"/>
        <w:jc w:val="both"/>
        <w:rPr/>
      </w:pPr>
      <w:r>
        <w:rPr>
          <w:rFonts w:eastAsia="MS Mincho;ＭＳ 明朝" w:cs="Times New Roman" w:ascii="Times New Roman" w:hAnsi="Times New Roman"/>
          <w:sz w:val="24"/>
          <w:szCs w:val="24"/>
          <w:lang w:val="el-GR"/>
        </w:rPr>
        <w:t xml:space="preserve">περίπτωση συναρμόδιου υπουργού, που δημοσιεύονται στην Εφημερίδα της </w:t>
      </w:r>
    </w:p>
    <w:p>
      <w:pPr>
        <w:pStyle w:val="Style15"/>
        <w:jc w:val="both"/>
        <w:rPr/>
      </w:pPr>
      <w:r>
        <w:rPr>
          <w:rFonts w:eastAsia="MS Mincho;ＭＳ 明朝" w:cs="Times New Roman" w:ascii="Times New Roman" w:hAnsi="Times New Roman"/>
          <w:sz w:val="24"/>
          <w:szCs w:val="24"/>
          <w:lang w:val="el-GR"/>
        </w:rPr>
        <w:t xml:space="preserve">Κυβερνήσεως, μπορούν να καθορίζονται οι υπηρεσίες ή τα νομικά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δέχονται τις κοινοποιήσεις των ασφαλιστών, η διαδικασία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ήρησης της υποχρεωτικής ασφάλισης, καθώς και οι αναγκαίες λεπτομέρειες </w:t>
      </w:r>
    </w:p>
    <w:p>
      <w:pPr>
        <w:pStyle w:val="Style15"/>
        <w:jc w:val="both"/>
        <w:rPr/>
      </w:pPr>
      <w:r>
        <w:rPr>
          <w:rFonts w:eastAsia="MS Mincho;ＭＳ 明朝" w:cs="Times New Roman" w:ascii="Times New Roman" w:hAnsi="Times New Roman"/>
          <w:sz w:val="24"/>
          <w:szCs w:val="24"/>
          <w:lang w:val="el-GR"/>
        </w:rPr>
        <w:t xml:space="preserve">λειτουργίας υποχρεωτικών ασφαλίσεων αστικής ευθύν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άρθρου δεν εφαρμόζονται, αν δεν έχει προσδιορισθεί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 νομικό πρόσ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διατάξεις του παρόντος άρθρου δεν εφαρμόζονται στην υποχρεω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ιση ευθύνης από ατυχήματα αυτο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ΤΡΙΤ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Η ΠΡΟΣΩ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νοια - Ασφαλιστήριο - Ασφάλιση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ασφάλιση προσώπων το ασφάλισμα συνίσταται είτε σ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ου χρηματικού ποσού εφάπαξ ή σε περιοδικές προσόδους (ασφά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ύ) είτε στην αποκατάσταση της συγκεκριμένης οικονομικής ζημι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ήλθε εξαιτίας ασθένειας ή ατυχήματος του ασφαλισ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δεν έχει συμφωνηθεί κάτι άλλο, η ασφαλιστική κάλυψη δεν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στο μέτρο που η πραγματοποίηση του ασφαλιστικού κινδύνου προέρ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εσα από πολεμικά γεγονότα και ιονίζουσες ακτινοβολ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ασφαλιστήριο είναι ονομαστικό και δεν μπορεί να εκδοθεί σε διατ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ον κομ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ασφάλιση για λογαριασμό μπορεί στο ασφαλιστήριο να μην κατονομ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σφαλισμέ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ν ασφάλιση προσώπων που έχει συμφωνηθεί ως ασφάλιση ποσού,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μα καταβάλλεται ανεξάρτητα από το αν η επέλευση του ασφαλ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δύνου προκάλεσε ζημιά στον ασφαλισμένο ή στο δικαιούχο του ασφαλ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εξάρτητα από το ύψος της ζημιάς που προκλ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Η ΖΩ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ζωής ιδίου ή τρί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πορεί να συμφωνηθεί η ασφάλιση κατά του κινδύνου θανάτου ή η ασφάλιση επιβίωσης ή και των δύο, του λήπτη της ασφάλισης ή τρί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σφάλιση της ζωής τρίτου για τον κίνδυνο θανά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κυρη, αν δεν υπάρχει έγγραφη συναίνεσή του. Η έγγραφη συναίν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και για τον ορισμό τρίτου δικαιούχου του ασφαλίσματος, </w:t>
      </w:r>
    </w:p>
    <w:p>
      <w:pPr>
        <w:pStyle w:val="Style15"/>
        <w:jc w:val="both"/>
        <w:rPr/>
      </w:pPr>
      <w:r>
        <w:rPr>
          <w:rFonts w:eastAsia="MS Mincho;ＭＳ 明朝" w:cs="Times New Roman" w:ascii="Times New Roman" w:hAnsi="Times New Roman"/>
          <w:sz w:val="24"/>
          <w:szCs w:val="24"/>
          <w:lang w:val="el-GR"/>
        </w:rPr>
        <w:t xml:space="preserve">καθώς και για την εκχώρηση ή την ενεχυρίαση των απαιτήσεω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Αν ο τρίτος είναι ανίκανος, τη συναίνεση δίνει ο νόμι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σωπός του. Αν ο νόμιμος αντιπρόσωπος είναι ο λήπτης τη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δικαιούχος του ασφαλίσματος, τη συναίνεση δίνει ειδικός επίτρο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ικ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Στην ασφάλιση ζωής για τον κίνδυνο θανάτ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ορισμός δικαιού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γραπτή δήλωση του λήπτη της ασφάλισης, η οποία είναι ελεύθ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 δεν έχει ορισθεί δικαιούχος ή αν αυτός αποποιήθηκε το ασφάλι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ύχος θεωρείται ο λήπτης της ασφάλισης και το ασφάλισμα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άνατό του περιλαμβάνεται στην κληρονομ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Ο δικαιούχος του ασφαλίσματος δεν μπορεί να εκχωρήσει ή να ενεχυρι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σφάλισμα χωρίς την έγγραφη συναίνεση του λήπτη της ασφάλιση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σφάλισης ζωής τρίτου, αυτού του τρίτου, εφόσον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ορισμού δικαιού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ήλωση στοιχείων του ασφαλισμένου - Εξαγ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ηλικία του προσώπου, για το θάνατο ή την επιβίωση του οπ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πτεται η ασφάλιση, αποτελεί ουσιώδες στοιχείο για την εκτίμ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ινδύνου, κατά την έννοια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παράβασης από δόλο της παρ. 1 του άρθρου 3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ο λήπτης της ασφάλισης δικαιούται μόνο την αξία εξαγορά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Στην ατομική ασφάλισ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λήπτης της ασφάλισης έχει δικαίωμα να ζητήσει από τον ασφαλιστή την εξαγορά της ασφάλισης μετά πάροδο χρονικού διαστήματος που προβλέπεται στο ασφαλιστήριο και το οποίο δεν μπορεί να είναι μεγαλύτερο των τριών (3) ετών. Στην ομαδική ασφάλιση μπορεί να συμφωνηθεί κάτι διαφορε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Ο ασφαλιστής αποδίδει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ν λήπτη της ασφάλισης την αξία της εξαγ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φωνήθηκε. Ως βάση υπολογισμού της αξίας εξαγοράς 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υρίως τα έξοδα του ασφαλιστή και τα καταβληθέντα ασφάλισ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αμίευσης. Την ίδια υποχρέωση έχει ο ασφαλιστής και σε κάθε περίπτωση λύσης της ασφαλιστική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οκτονία ή θανά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το πρόσωπο για το θάνατο του οποίου συνάπτεται η ασφάλιση αυτοκτόνησε, </w:t>
      </w:r>
    </w:p>
    <w:p>
      <w:pPr>
        <w:pStyle w:val="Style15"/>
        <w:jc w:val="both"/>
        <w:rPr/>
      </w:pPr>
      <w:r>
        <w:rPr>
          <w:rFonts w:eastAsia="MS Mincho;ＭＳ 明朝" w:cs="Times New Roman" w:ascii="Times New Roman" w:hAnsi="Times New Roman"/>
          <w:sz w:val="24"/>
          <w:szCs w:val="24"/>
          <w:lang w:val="el-GR"/>
        </w:rPr>
        <w:t>ο ασφαλιστής υποχρεούται να καταβάλει το ασφάλισμα, εφόσον έχ</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υν περ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2) τουλάχιστον χρόνια από τη σύναψη της σύμβασης. Το ίδιο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κάθε μεταγενέστερη συμφωνία με την οποία αυξάνεται το ασφαλ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ικαιούχος εκπίπτει από το δικαίωμά του, αν με πρόθεση προκάλε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άνατο του ασφαλισμένου ή αποπειράθηκε να τον θανατώ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ν επιφύλαξη της παρ. 2 αυτού του άρθρου, θάνατος του ασφαλ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λήθηκε από τα πρόσωπα του άρθρου 7 παρ. 5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παλλάσσει τον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Η ΑΤΥΧΗΜΑΤΩΝ ΚΑΙ ΑΣΘΕΝΕ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ατυ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ν δεν συμφωνήθηκε κάτι άλλο, η ασφάλιση ατυχημάτων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ωματικές βλάβες που προέρχονται από εξωτερική, βίαιη, αιφν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ξένη προς την πρόθεση του ασφαλισμένου αιτία, εφόσον προκα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ή ή μόνιμη, μερική ή ολική αναπηρία ή θάνατο ή ανάγκη νοσηλ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λήπτης της ασφάλισης υποχρεούται να ειδοποι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σφαλιστή για την τυχόν ύπαρξη άλλης ασφάλισης κατά ατυ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της υποχρέωσης αυτής δίνει δικαίωμα στον ασφαλιστή να καταγγεί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μέσα σε προθεσμία ενός (1) μηνός αφότου έλαβε γνώ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ει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πορεί να συμφωνηθεί η καταβολή ασφαλίσματο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εί είτε στις συγκεκριμένες άμεσες ζημιές του ασφαλ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στα τυχόν κατ' αποκοπή για κάθε περίπτωση συμφωνημένα ποσά εφάπαξ </w:t>
      </w:r>
    </w:p>
    <w:p>
      <w:pPr>
        <w:pStyle w:val="Style15"/>
        <w:jc w:val="both"/>
        <w:rPr/>
      </w:pPr>
      <w:r>
        <w:rPr>
          <w:rFonts w:eastAsia="MS Mincho;ＭＳ 明朝" w:cs="Times New Roman" w:ascii="Times New Roman" w:hAnsi="Times New Roman"/>
          <w:sz w:val="24"/>
          <w:szCs w:val="24"/>
          <w:lang w:val="el-GR"/>
        </w:rPr>
        <w:t xml:space="preserve">ή σε περιοδικές παροχές είτε στην παροχή ιατροφαρμακευτικών και χειρουργικών υπηρεσι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συμφωνήθηκε η καταβολή των συγκεκριμένων άμεσων ζημιών, έχουν εφαρμογή τα άρθρα 14 και 15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άλιση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ν δεν συμφωνήθηκε κάτι άλλο, η ασφάλιση ασθενε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τις ασθένειες που προέρχονται από αιτίες οι οποίε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ήρχαν ή υπήρχαν, αλλά ο ασφαλισμένος δικαιολογημένα αγνοούσ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παρξή τους κατά τη σύναψη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διατάξεις του άρθρου 31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 και στην ασφάλιση ασθεν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ΜΗΜΑ ΤΕΤΑΡΤΟ</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ΕΛ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άθε δικαιοπραξία που περιορίζει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ήπτη της ασφάλισης, του ασφαλισμένου ή του δικαιούχου του ασφαλίσ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άκυρη, εκτός αν ορίζεται κάτι άλλο ειδικά στον παρόντα νό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 πρόκειται για ασφάλιση μεταφοράς πραγμάτων, πίστωσης ή εγγύ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θαλάσσια ή αεροπορική ασφάλιση ζ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ου ένατου τμήματος του εμπορικού νόμου,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άρθρο 33 παρ. 1 του ν.δ/τος 400/1970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ής επιχειρήσεως ασφαλίσεως" (ΦΕΚ 10 Α'), όπως ισχύει,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κατά τη δημοσίευση του παρόντος νόμου υφιστά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ές συμβάσεις διέπονται εφεξής από τον παρόντα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ΔΕΥΤΕΡ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ΟΠΟΠΟΙΗΣΕΙΣ ΤΗΣ ΝΟΜΟΘΕ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ΔΙΩΤΙΚΗ ΑΣΦΑ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οποποιήσεις και συμπληρώσεις του ν.δ/τος 400/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ιδιωτικής επιχειρήσεως ασφαλίσεως και άλλες διατάξει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τροποποιηθεί και συμπληρωθεί από το ν. 761/1978 (ΦΕΚ 4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380/1983 (ΦΕΚ 101 Α'), π.δ. 118/1985 (ΦΕ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5 Α'), ν. 1569/1985 (ΦΕΚ 183 Α'), ν. 1875/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ΦΕΚ 21 Α'), π.δ. 103/1990 (ΦΕΚ 47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 459/1990 (ΦΕΚ 175 Α'), π.δ. 325/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ΕΚ 117 Α'), π.δ. 239/1993 (ΦΕΚ 10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70/1993 (ΦΕΚ 150 Α') και π.δ. 252/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ΕΚ 8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δάφια πέμπτο και έκτο της παραγράφου 1 του άρθρου 2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1970, όπως ισχύει,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επιχειρήσεις μπορούν να ιδρύουν ανώνυμες εταιρί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μμετέχουν σε όμοιες εταιρίες, έστω και αν δεν έχουν ως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εργασίες. Προς το σκοπό αυτόν και ύστερα από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Ανάπτυξης μπορούν να διαθέτουν τα πέραν των διατιθέ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ασφαλιστική τοποθέτηση τεχνικών αποθεμάτων και περιθωρίου φερεγγυ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ου ενεργητικού τους, δηλώνοντας τα κεφάλαια τ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ς που πρόκειται να χρησιμοποιήσουν για την ως άνω ίδρ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μμετ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ου άρθρου 3α του ν.δ/τος 400/1970, όπως ισχύει,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λέξη "ασφαλιστής" δηλώνει αποκλειστικά την ασφαλιστική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ειτουργεί νόμιμα στην Ελλάδα ή στην αλλοδαπή. Η παρ' οιουδήπ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καθ' οιονδήποτε τρόπο χρησιμοποίησή της απαγορε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αράγραφοι 1, 2, 3 και 4 του άρθρου 4α του ν.δ/τος 400/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Υπουργείο Ανάπτυξης συνιστάται εννεαμελής (9μελής)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ής Ασφάλισης, η οποία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Έναν καθηγητή πανεπιστημίου με γνωστικό αντικείμενο το εμπο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ο ή τα οικονομικά με ειδίκευση στην ιδιωτική ασφάλιση, που επιλέ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 Ανάπτυξης,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Γενικό Διευθυντή, στον οποίο υπάγεται η Διεύθυνση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και Αναλογιστικής του Υπουργείου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Έναν εκπρόσωπο της "Ένωσης Ασφαλιστικών Εταιρι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δ. Έναν εκπρόσωπο της "Ομοσπονδίας Ασφαλιστικών Συλλόγων Ελλάδ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Α.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ε. Έναν εκπρόσωπο των οργανώσεων των διαμεσολαβούντων στις ιδ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ές εργασίες που επιλέγεται με μεταξύ τους ψηφοφορ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οέδρους των διοικητικών συμβουλίων των "Συνδέσμου Συντον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ών Ασφαλίσεων Ελλάδος", "Συνδέσμου Ελλήνων Μεσιτ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ελληνίου Ομοσπονδίας Επαγγελματιών Ασφαλιστών" και "Συνδέσ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ών Ασφαλίσεω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ρίτα πρόσωπα εξειδικευμένα σε θέματα του γνωστικού αντι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διωτικής ασφάλισης ή της αναλογιστικής, που επιλέγ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ναν εκπρόσωπο του Εθνικού Συμβουλίου Καταναλ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ρόεδρος, τα μέλη και ο γραμματέας της Επιτροπής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ους αναπληρωτές τους, με απόφαση του Υπουργού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ριετή θητεία. Ως γραμματέας της Επιτροπής ορίζεται υπάλληλ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καθυστέρησης της υπόδειξης των υπό στοιχεία γ' , 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 της παρ. 1 αυτού του άρθρου προσώπων πέραν των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ών από την αποστολή σχετικής πρόσκλησης του Υπουργείου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Ιδιωτικής Ασφάλισης συγκροτείται και συνεδριάζει και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αυτά. Μετά την τυχόν καθυστερημένη υπόδειξη συμπ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ης παραγράφου 2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ρος συζήτηση στην Επιτροπή θέματα εισηγείται ο Διευθυν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Ασφαλιστικών Επιχειρήσεων και Αναλογιστικής. Για την παραπ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η επεξεργασία όλων ή ορισμένων θεμάτων της ημερήσια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ορίζεται ειδικός εισηγητής ένα μέλος της Επιτροπή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από τον Πρόεδρό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 7 του άρθρου 4α του ν.δ/τος 400/1970, όπως ισχύει, προστίθεται δεύτερο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Ανάπτυξης και Οικονομικών ορίζον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κκλιση των κειμένων διατάξεων, η αμοιβή κατά συνεδρίαση του Προέδρου, των μελών και του γραμματέα της Επιτροπής Ιδιωτικής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 2 του άρθρου 5 του ν.δ/τος 400/1970,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Με απόφαση του Υπουργού Ανάπτυξης μπορεί να καθορίζεται κάθε αναγκαία λεπτομέρεια σχετικά με το ειδικότερο περιεχόμενο του παραπάνω Δελτίου. Με όμοια απόφαση μπορεί να καθορίζεται ότι το Δελτίο αυτό θα εκδίδεται δύο φορές το χρό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ου άρθρου 5 του ν.δ/τος 400/1970, όπως ισχύει, προστίθεται παρ. 3,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σφαλιστικές επιχειρήσεις υποχρεούνται μετά τη λήξη της εται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να αποστέλλουν στον ασφαλισμένο που θα το ζητήσει αντί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τήσιων οικονομικών καταστάσεων και του πιστοποιητικού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κωτού ελεγκτή. Επίσης ο Υπουργός Ανάπτυξης μπορεί να ζητά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σφαλιστικές επιχειρήσεις να του υποβάλλουν εντός συγκεκρι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ς τριετή ή πενταετή επιχειρηματικά σχέδ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εδάφια τρίτο έως πέμπτο της παρ. 1 του άρθρου 6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1970, όπως ισχύει,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Ανάπτυξης, που εκδίδεται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Ιδιωτικής Ασφάλισης και μετά από άδεια της Τράπεζ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ασφαλιστικές επιχειρήσεις που λειτουργούν στην Ελλ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να επεκτείνουν τις εργασίες τους και σε κράτη μη μέλ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ς Ένωσης (Ε.Ε.). Η άδεια χορηγείται, εφόσον η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νύει ότι και μετά την προβλεπόμενη επέκταση των εργασι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ί τις περί περιθωρίου φερεγγυότητας διατάξεις του παρόν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ηλώσει στο Υπουργείο Ανάπτυξης αν θα σχηματίσει τα τεχ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έματα και το περιθώριο φερεγγυότητας στην Ελλάδα ή αν θα καταθ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ύηση, καθώς και το ύψος των ποσών που θα χρησιμοποιήσει. Η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μέσα σε τριάντα (30) ημέρες από την υποβολή των δικαιολογ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εγκατάστασης στα ως άνω κράτη, θα πρέπει μέσα σε εύ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από τη χορήγηση της άδειας να προσκομίζει στο Υπουργείο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σχετική άδεια του κράτους υ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ο άρθρο 9 του ν.δ/τος 400/1970, όπως ισχύει, προστίθεται 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Ανάπτυξης μπορεί να ανατίθεται σε ελεγ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ες ή κοινοπραξίες ελεγκτών, που είναι εγγεγραμμένες στο Μητρώ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κωτών Ελεγκτών του άρθρου 13 του π.δ. 226/1992 (ΦΕΚ Α' 120), η διενέργ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κτου ελέγχου με βάση τα διεθνή δεδομένα. Έργο των ως άνω ελεγ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ών και κοινοπραξιών θα είναι η διενέργεια οικονομικού και διαχειρ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στις ασφαλιστικές επιχειρήσεις στα πλαίσια της ασκ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Ανάπτυξης εποπτείας στις ασφαλιστικ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πίστωση της εφαρμογής από αυτές της κείμενης νομοθ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ιδικότερα θα καθορίζεται με την ως άνω απόφαση. Ο τρόπος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αμοιβή των άνω ελεγκτικών εταιριών και κοινοπραξιών θ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αρέκκλιση των κειμένων διατάξεων,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πρώτο εδάφιο της παρ. 1 του άρθρου 10 του ν.δ. 400/1970,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δικαιούχοι ασφαλίσματος και οι καθολικο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ί τους διάδοχοι έχουν προνόμιο στην ασφαλιστική τοποθέτη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είται από κάθε άλλο γενικό ή ειδικό προνόμιο, εκτός από το προνόμ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8 του άρθρου 12α και το προνόμιο για απαιτήσει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ξαρτημένης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ο τρίτο εδάφιο της παρ. 4 του άρθρου 1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δ/τος 400/1970,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Υπουργός Ανάπτυξης, μετά από αίτηση του Επικου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υποχρεούται μέσα σε 60 ημέρες από την υποβολή τη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τρέψει στον επόπτη εκκαθάρισης ή στον εκκαθαριστή,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πόπτη πτώχευσης ή στο σύνδικο τη μεταβίβαση στο Επικουρικό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Λογαριασμού Αρωγής Ασφαλισμένων" του δικαιώματος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άθεσης περιουσιακών στοιχείων που έχουν διατεθεί σε ασφαλ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έτηση ασφάλισης αστικής ευθύνης από την κυκλοφορία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ικανοποίηση, από άμεσες ή μελλοντικές απαιτήσεις, των δικαιού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ματος. Αποφάσεις του Υπουργού Ανάπτυξης, με τις οποίες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ιθεί μέχρι την έναρξη ισχύος του παρόντος η μεταβίβαση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πτες εκκαθάρισης περιουσιακών στοιχείων ασφαλιστικών επιχει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έχει ήδη ανακληθεί η άδεια, προς το Επικουρικό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έγκυ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Στο άρθρο 10 του ν.δ/τος 400/1970,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νέα παράγραφος 6,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Αμέσως μετά την ανάκληση της άδεια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επιχείρησης στον κλάδο ασφάλισης αστικής ευθύν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ρσαία αυτοκίνητα οχήματα για παράβαση νόμου, το Επικουρικό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εργασία με τον επόπτη εκκαθάρισης σφραγίζουν τα κεντρικά γραφ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καταστήματα της ασφαλιστικής επιχείρησης. Η σφράγιση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ρκέσει πέραν των πέντε (5) εργάσιμων ημερών.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Ανάπτυξης, που δημοσιεύεται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η διαδικασία και οι προϋποθέσεις της σφράγιση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α λεπτομέρεια για την εφαρμογή της διάταξ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Όπου στο άρθρο 10 του ν.δ/τος 400/1970 αν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ελεστή απόφαση διαιτητικού δικαστηρίου", διαγράφεται η λέξη "εκτελε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τέλος του άρθρου αυτού προστίθεται νέα παράγραφος 7,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ον παρόντα νόμο γίνεται αναφορά σ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ιτητικού δικαστηρίου νοείται η απόφαση εκείνη, η αγωγή ακύ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είτε δεν έχει ασκηθεί εντός της προβλεπόμεν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899 του Κώδικα Πολιτικής Δικονομίας, όπως ισχύει,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απορριφθεί τελεσί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Στην παρ. 1 του άρθρου 12α του ν.δ/τος 400/1970,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στάδιο αυτό και μέχρι την περάτωση της εκκαθάρισης η ασφαλ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 δεν μπορεί να κηρυχθεί σε πτώχευση ή, αν έχει ήδη κηρ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τώχευση κατά την έναρξη της ισχύος του παρόντος, αναστέ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της πτώχ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Η παράγραφος 12 του άρθρου 12α του ν.δ/τος 400/1970,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κκαθαριστής και ο επόπτης της εκκαθάρισης δεν υπέχουν ποι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ούτε προσωποκρατούνται ούτε υπέχουν οποιαδήποτε άλλη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χρέη της ασφαλιστικής επιχείρησης προς το Δημόσιο ή τους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ής ασφάλισης, ανεξάρτητα από το χρόνο βεβαίωσής τους. Τ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της θητείας τους ανέρχεται σε δύο (2) χρόνια,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ο πρώτο εδάφιο της παρ. 4 του άρθρου 13α του ν.δ/τος 400/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του παρόντος δεν εφαρμόζον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βοήθειας όταν η παροχή περιορίζεται στις εξής εργ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εκτελούνται σε περίπτωση ατυχήματος ή βλάβης οδικού ο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βαίνει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Το άρθρο 17 του ν.δ/τος 400/1970, όπως ισχύει,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μετοχικό κεφάλαιο κάθε ελληνικής ανώνυμη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ή οι αρχικές εισφορές των μελών ελληνικού αλληλασφαλι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ταιρισμού, ολοσχερώς καταβεβλημένα κατά τη σύσταση της εται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κατά την ίδρυση του συνεταιρισμού, δεν μπορούν να είναι κατώ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λάδο ασφάλισης, από τα εξής ποσ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υ ποσού των 360.000.000 δραχμών, εφόσον ασκ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 ή περισσότερους από τους κλάδους 10 μέχρι και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υ ποσού των 180.000.000 δραχμών, εφόσον ασκ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 ή περισσότερους από τους κλάδους 1 μέχρι και 8 και 16 και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υ ποσού των 120.000.000 δραχμών, εφόσον ασκούν έναν ή περισσότε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κλάδους 9 ή και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υ ποσού των 480.000.000 δραχμών, εφόσον ασκ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ίσεις ζω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δύο τρίτα (2/3) του παραπάνω κεφαλαίου ή των αρχ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ών θα πρέπει να είναι καταβεβλημένα σε μετρη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Στο άρθρο 17β του ν.δ/τος 400/1970,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 5,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Κάθε ελληνική ασφαλιστική επιχείρηση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31.12. 2000 να αυξήσει το εγγυητικό της κεφάλαιο που προβλέπεται στις παρ. 1-3 του παρόντο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ε 1.200.000 Ευρωπαϊκές Λογιστικές Μονάδες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πιχειρήσεις που ασκούν έναν ή περισσότερους από τους κλάδ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έχρι και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διπλάσιο αυτών για όλους τους υπόλοιπους κλάδ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Το άρθρο 53 του ν.δ/τος 400/1970, όπως ισχύει,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αγορεύεται και είναι απολύτως άκυρη η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δύνων ή η ανάληψη ασφαλιστικών υποχρεώσεων στην Ελλάδα, αν αντιβαίνουν σε κανόνες περί προστασίας δημοσίου συμ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ε την επιφύλαξη των διατάξεων του έβδομου κεφαλ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απαγορεύεται και είναι άκυρη η σύναψη ασφαλιστικών συμβάσεων προσώπων ή ζημιών κατά κινδύνων που πραγματοποιούνται στην ημεδαπή από επιχείρηση που δεν πληροί τις κατά το άρθρο 3 του παρόντος προϋποθέσεις. Η ακυρότητα δεν μπορεί να προταθεί σε βάρος των καλόπιστων συναλλασσ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Στο τέλος της παρ. 2 του άρθρου 16 του ν.δ. 400/1970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άση,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χει ανακληθεί η άδεια λειτουργίας τους λόγω παράβαση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ήσεις και συμπληρώσεις του ν. 1569/1985 (ΦΕΚ 183 Α') "Διαμεσολάβηση στις συμβάσεις ιδιωτικής ασφάλισης", όπως τροποποιήθηκε με το ν. 1867/1989 (ΦΕΚ 227 Α') και το ν.2170/1993 (ΦΕΚ 15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τίτλος του κεφαλαίου Α' του Τμήματος Πρώτου του ν. 1569/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ώτο εδάφιο του άρθρου 1 του ν. 1569/1985,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εσολάβηση στη σύναψη ασφαλιστικών συμβάσεων,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ασκούν οι ασφαλιστικοί πράκτορες, οι μεσίτες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σφαλιστικοί σύμβουλοι, οι συντονιστές ασφαλιστ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οι ασφαλιστικοί υπάλληλ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τά το άρθρο 1 του ν. 1569/1985 προστίθεται τίτλος, που έχε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ΙΚΟΙ ΠΡΑΚΤ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ρίτο εδάφιο της παρ. 1 του άρθρου 4 του ν. 1569/198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αλιστική εταιρία γνωστοποιεί εγγράφως χωρίς υπαίτια βραδύτητα </w:t>
      </w:r>
    </w:p>
    <w:p>
      <w:pPr>
        <w:pStyle w:val="Style15"/>
        <w:jc w:val="both"/>
        <w:rPr/>
      </w:pPr>
      <w:r>
        <w:rPr>
          <w:rFonts w:eastAsia="MS Mincho;ＭＳ 明朝" w:cs="Times New Roman" w:ascii="Times New Roman" w:hAnsi="Times New Roman"/>
          <w:sz w:val="24"/>
          <w:szCs w:val="24"/>
          <w:lang w:val="el-GR"/>
        </w:rPr>
        <w:t xml:space="preserve">στο Υπουργείο Εμπορίου την για οποιονδήποτε λόγο λύση της πρακτ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έκτο εδάφιο της παρ. 1 του άρθρου 4 του ν. 1569/198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ασφαλιστική επιχείρηση δεν μπορεί να προβάλει τη λήξη της πρακτορικής σύμβασης έναντι του ασφαλισμένου που δεν γνώριζε ή δεν όφειλε να γνωρίζει τη λήξ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εδάφια δεύτερο και τρίτο της παρ. 2 του άρθρου 4 του ν. 1569/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ως άνω ποινή επιβάλλεται, εφόσον το πρόσωπο που χρησιμ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σφαλιστική επιχείρηση ως πράκτορας είναι γραμμένο στο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 3 του παρόντος επιμελητήριο. Αν το πρόσωπο αυτό δεν είναι εγγεγραμ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ικείο επιμελητήριο, ο εκπρόσωπος της ασφαλιστικής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είται με φυλάκιση μέχρι τρία χρόνια και χρηματική ποινή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εδάφια πρώτο και δεύτερο της παρ. 3 του άρθρου 4 του ν. 1569/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σφαλιστικός πράκτορας υποχρεούται να τοποθετεί τις ασφαλ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λατών του (παραγωγή) στις ασφαλιστικές επιχειρήσεις που πρακτορ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και με την προϋπόθεση ότι θα ακολουθήσει πρακτο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επιτρέπεται να τοποθετεί και σε άλλες ασφαλιστικές επιχειρήσεις που δεν πρακτορεύει στις εξή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8. Το πρώτο εδάφιο της παρ. 4 του άρθρου 4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για οποιονδήποτε λόγο λυθεί η πρακτορική σύμβαση, η ασφαλ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 καταβάλλει στον πράκτορα προμήθεια τριών ετών που αναλο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αγωγή του, η οποία εξακολουθεί, γι' αυτό το διάστημα να παραμ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χείρηση στο μέτρο που θα την εδικαιούτο αν δεν είχε λή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Δεν οφείλεται προμήθεια, αν η σύμβαση λύθηκε με καταγγε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μέρους της ασφαλιστικής επιχείρησης που οφείλεται σε βαρύ παράπτ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άκτορα, που συνεπάγεται ποινική ή αστική ευθύνη του ή αν λύ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ωτοβουλία του πράκτο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9. Το πρώτο εδάφιο της παρ. 1 του άρθρου 6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ονόματα των ασφαλιστικών πρακτόρων, οι οποίοι είναι εγγε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τ' άρθρο 3 του παρόντος νόμου οικείο επιμελητήριο, καταχ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λφαβητική σειρά σε ειδικό βιβλίο (μητρώο ασφαλιστικών πρακτ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ηρείται χωριστά από τα μητρώα των μεσιτών ασφαλίσεω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συμβούλων), στο οποίο αναγράφονται η ημερομηνία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ανανεώσεις και τυχόν διαγραφές, οι εταιρίε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όρευσης, των οποίων στη διοίκηση συμμετέχουν ή έχουν συμμετάσ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η διάρκεια αυτής της συμμετ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 2 του άρθρου 6 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ράκτορας υποχρεούται σε όλα τα έγγραφά του και σε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ές του συναλλαγές να αναγράφει και να δηλώνει την ιδι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ως ασφαλιστικού πράκτορα ή των ασφαλιστικών επιχειρήσεων που πρακτορ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ον αριθμό μητρώ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1. Η υποπερίπτωση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1 της περίπτωσης ε' της παρ. 1 του άρθρου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1) είτε τέσσερα χρόνια ως διευθύνων σε επιχείρηση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σιτείας είτε ως μεσίτης ασφαλίσεων ή ως συντονιστής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ή ασφαλιστικός σύμβουλος είτε ως υπάλληλος σε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ής μεσιτείας ή πρακτόρευσης ή συντονισμού ασφαλιστικών συμβού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φαλιστικού συμβούλου ή ασφαλιστικής ή αντασφαλιστικής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ή 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Οι παρ. 2 και 3 του άρθρου 7 του ν. 1569/198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στίθενται και νέοι παράγραφοι 4 και 5,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Αν ο ενδιαφερόμενος είναι υπήκοος άλλου κράτους - μέλου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ωπαϊκής Ένωσης, αντί των προϋποθέσεων της παραγράφου 1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περίπτωση (ε) υποπεριπτώσεις Α, 3 και Α, 4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κεί να έχει πραγματικά και αδιάλειπτα εργασ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ίτε για τέσσερα (4) συνεχή χρόνια ως ανεξάρτητος ασφαλισ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κτορας ή μεσίτης ασφαλίσεων ή διευθυντής σε αντίστοιχες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ίτε για δύο (2) συνεχή έτη, ως άνω υπό α', όταν ο ενδιαφερ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αποδεικνύει ότι έχει εργασθεί τρία (3) τουλάχιστον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ν ή περισσότερους πράκτορες ή μεσίτες ασφαλίσεων ή σε μι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ες ασφαλιστικές επιχειρ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ίτε για ένα (1) χρόνο, ως άνω υπό α', όταν ο ενδιαφερόμενος επι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νύει ότι για το επάγγελμα του ασφαλιστικού πράκτορα έχει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εβαιώνεται με πιστοποιητικό αναγνωρισμένο από το Κράτος ή 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ύτως ικανοποιητικό από την αρμόδια επαγγελματι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Θεωρείται ότι έχει ασκήσει δραστηριότητα διευθύνοντα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ου παρόντος άρθρου, κάθε πρόσωπο που έχει ασκ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τίστοιχη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τε τα καθήκοντα διευθυντή επιχείρησης ή υποκατα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ίτε τα καθήκοντα του αναπληρωτή του διευθυντή επιχείρησης 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οτημένου να την εκπροσωπεί, εφόσον τα καθήκοντα αυτά συνε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αντίστοιχη με εκείνη του διευθυντή της επιχείρησης που εκπροσωπ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α που προβλέπονται στην παράγραφο 2 περ. β'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υνεπάγονται ευθύνες σε θέματα κατάρτισης, διαχείρι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λήρωσης ασφαλιστικώ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ο ενδιαφερόμενος είναι υπήκοος άλλου Κράτους-μέλους της Ευρωπαϊκής Ένωσης, η συνδρομή των προϋποθέσεων που προβλέπονται από τις παραγράφους 1 και 2 αυτού του άρθρου αποδεικνύεται από πιστοποιητικό που εκδίδεται από την αρμόδια αρχή ή οργανισμό ή άλλο νομικό πρόσωπο του Κράτους-μέλους καταγωγής ή προέλευσης του ενδιαφερομένου και υποβάλλεται στο Υπουργείο Εμπορίου. Ως πιστοποιητικό ποινικού μητρώου θεωρείται το πιστοποιητικό που έχει εκδοθεί από τις αρμόδιες αρχές του Κράτους- μέλους καταγωγής ή προέλευσης, σύμφωνα με το άρθρο 2 του π.δ/τος 530/1991 (ΦΕΚ 205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Βεβαιώσεις που προορίζονται να χρησιμοποιηθούν στις αρμόδιες αρχές </w:t>
      </w:r>
    </w:p>
    <w:p>
      <w:pPr>
        <w:pStyle w:val="Style15"/>
        <w:jc w:val="both"/>
        <w:rPr/>
      </w:pPr>
      <w:r>
        <w:rPr>
          <w:rFonts w:eastAsia="MS Mincho;ＭＳ 明朝" w:cs="Times New Roman" w:ascii="Times New Roman" w:hAnsi="Times New Roman"/>
          <w:sz w:val="24"/>
          <w:szCs w:val="24"/>
          <w:lang w:val="el-GR"/>
        </w:rPr>
        <w:t xml:space="preserve">Κρατών-μελών της Ευρωπαϊκής Ένωσης και αφορούν τι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πρακτόρων στην Ελλάδα χορηγούνται από τα κατά τ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επιμελητή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γγραφή γίνεται εφόσον το αρμόδιο επιμελητήριο διαπιστώσ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ότητα των δικαιολογητικών των παραγράφων 1, 2 και 3 αυτ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ραστηριότητες που προβλέπονται στις παραγράφους 1 εδ. 3 και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του άρθρου δεν πρέπει να έχουν παύσει να ασκούνται για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μεγαλύτερο των δέκα (10) ετών από την ημερομηνία κατ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ιστοποιητικών που πιστοποιούν τις ως άνω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απόφαση του Υπουργού Ανάπτυξης μπορούν να καθορίζονται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ί, επαγγελματικές οργανώσεις ή άλλα πρόσωπα που θα εκδίδ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ιστοποιητικά που αφορούν τις γενικές, εμπορικές ή επαγγελμ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ις, καθώς και την επαγγελματική εμπειρία και το είδος των αποδει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αυτής, που προβλέπονται στο άρθρο αυτό. Με όμοιε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ν επίσης να καθορίζονται τα επίπεδα των ως άνω γνώσεων,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σεώς τους, ο τρόπος ελέγχου τους, καθώς και κάθε άλλη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άρθρο 11 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κοφανής προσφυ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απορριφθεί από το αρμόδιο επιμελητήριο η αίτηση για εγγραφή σ'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ο αιτών μπορεί να προσφύγει ενώπιον του Υπουργού Ανάπτυξης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ίκοσι (20) ημέρες από την κοινοποίηση της απορριπτικής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Το δεύτερο εδάφιο του άρθρου 12 του ν. 1569/1985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ν ίδια προθεσμία είναι υποχρεωμένο να υποβάλει στο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ήριο υπεύθυνη δήλωση του ν.δ/τος 1599/1986, με την οποία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νεται ότι τήρησε τις ως άνω υποχρεώσ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 1 του άρθρου 13 του ν. 1569/1985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σφαλιστικός πράκτορας που έχει εγγραφεί στο μητρώο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όρων, προκειμένου να ανανεώσει την εγγραφή του, μέσα στο πρώ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μηνο κάθε τρίτου έτους, λαμβάνοντας ως αφετηρία την 1η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αμέσως μετά την εγγραφή του, υποβάλλει στο αρμόδιο επιμελη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πιστοποιητικά των περιπτώσεων β', γ', δ' και ε' υποπερίπτ.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1 του άρθρου 7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Πριν το άρθρο 15α του ν. 1569/1985 τίθεται νέος τίτλο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ΦΑΛΑΙΟ Γ'</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ΣΙΤΕΣ 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παρ. 1 του άρθρου 15α 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Μεσίτης ασφαλίσεων είναι το πρόσωπο, το οποίο έχει ως αποκλε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κατ' εντολή του ασφαλιζόμενου, χωρίς να δεσμεύεται ως προ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 της ασφαλιστικής ή αντασφαλιστικής επιχείρησης, έναντι προμ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εται από τις ασφαλιστικές ή αντασφαλιστικές επιχειρ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φέρει σε επαφή ασφαλιζόμενους ή αντασφαλισμένους και ασφαλ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τασφαλιστικές επιχειρήσεις, να προβαίνει σε όλες τις αναγκα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παρασκευαστικές εργασίες για τη σύναψη ασφαλιστικών ή αντ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ων, να λαμβάνει την αποδοχή από την ασφαλιστική ή αντασφαλ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 και την έγκριση του ασφαλιζόμενου ή αντασφαλιζόμεν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οηθά κατά τη διαχείριση και την εκτέλεσή τους, ιδίω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λευσης του κινδύ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Οι διατάξεις των παραγράφων 3 έως 7 του άρθρου 15α του ν. 1569/198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και η παρ. 8 αναριθμείται σε παρ. 3 που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ων άρθρων 6, 7, 8, 10 και 11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όγως και επί μεσιτών ασφαλίσεων. Οι χρονικέ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α άρθρα αυτά περιλαμβάνουν και την επαγγελ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 ως πράκτορα ή υπαλλήλου ελληνικής ή αλλοδαπής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ής πρακτόρ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Η παρ. 9 του άρθρου 15α του ν. 1569/1985 αναριθμείται σε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ι τα εδάφια πρώτο και δεύτερο αυτής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μεσίτης ασφαλίσεων πρέπει να έχει δεσμεύσει περιουσία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ου με το σε δραχμές ισόποσο των 200.000 Ευρωπαϊκών Λογιστικών Μον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Μ.) προς εξασφάλιση της καλής εκτέλεσης των εργασιών του. Η δέσμ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εριορισθεί, αν ο ενδιαφερόμενος προσκομίσε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ίου ασφαλιστήριο επαγγελματικής ευθύνης που προέρχεται από λά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λείψεις κατά την άσκηση του επαγγέλματός του με όριο κάλυ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ε δραχμές ισόποσο των 400.000 Ε.Λ.Μ. τουλάχιστον.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γνωστοποιεί την τήρηση των ως άνω προϋποθέσεω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άρκεια της ασφαλιστικής κάλυψης, η οποία υποβάλλ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αράγραφο 2 του παρόντος άρθρου επιμελητήριο για την εγ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νανέωση της εγγραφής στο οικείο μητρώο μεσιτών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Οι παρ. 10 και 11 του άρθρου 15α του ν. 1569/1985 αναριθμ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ρ. 5 και 6 αντίστοιχα, προστίθεται δε παράγραφος 7,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μεσίτης ασφαλίσεων πρέπει να απολαύει νομικής και οικο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αρτησίας έναντι των ασφαλιστικών επιχειρήσεων. Ο μεσίτης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του ζητηθεί, γνωστοποιεί προς τους ενδιαφερομένους να προβ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σφάλιση ή αντασφάλιση, οποιαδήποτε άμεση νομική ή οικονομική δέσμ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μία ασφαλιστική ή αντασφαλιστική επιχείρηση ή οποιαδήποτε κα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ικών μεριδίων ή μετοχών σε ή από ασφαλιστική επιχείρη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πορούσε να επηρεάσει την πλήρη ελευθερία επιλογής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ς. Μέσα στο πρώτο τρίμηνο κάθε έτους, λαμβάνοντας ως αφετη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1η Ιανουαρίου του έτους αμέσως μετά την εγγραφή του, ο μεσί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υποβάλλει στο αρμόδιο επιμελητήριο την κατανομή τω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τις διάφορες ασφαλιστικές επιχειρήσεις κατά το προηγ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Το άρθρο 15β του ν. 1569/198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Η παρ. 1 του άρθρου 15γ 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εσίτης ασφαλίσεων που έχει εγγραφεί στο μητρώο μεσιτών ασφαλί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ανανεώσει την εγγραφή του, μέσα στο πρώτο τρίμηνο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υ έτους, λαμβάνοντας ως αφετηρία την 1η Ιανουαρίου του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έσως μετά την εγγραφή του, υποβάλλει στο αρμόδιο επιμελητήριο 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ά των περιπτώσεων β', γ' και δ' της παρ.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θώς και την υπεύθυνη δήλωση του άρθρου 7 παρ. 1 Β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3. Μετά το άρθρο 15ε του ν. 1569/1985 προστίθεται τίτλος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E</w:t>
      </w:r>
      <w:r>
        <w:rPr>
          <w:rFonts w:eastAsia="MS Mincho;ＭＳ 明朝" w:cs="Times New Roman" w:ascii="Times New Roman" w:hAnsi="Times New Roman"/>
          <w:sz w:val="24"/>
          <w:szCs w:val="24"/>
          <w:lang w:val="el-GR"/>
        </w:rPr>
        <w:t>ΦΑΛΑΙΟ Δ'</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ΙΚΟΙ ΣΥΜΒΟΥΛΟΙ ΚΑΙ ΣΥΝΤΟΝΙΣΤΕ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ΙΚΩΝ ΣΥΜΒΟΥ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Η παρ. 1 του άρθρου 16 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σφαλιστικός σύμβουλος είναι το φυσικό ή νομικό πρόσωπο,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ετά την αγορά, παρουσιάζει και προτείνει λύσεις ασφαλιστικής κάλυ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αγκών των πελατών με ασφαλιστικές συμβάσεις για λογαριασ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επιχειρήσεων ή ασφαλιστικών πρακτόρων ή μεσιτών ή συντον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ών συμβούλων ή άλλων ασφαλιστικών συμβούλων για την πρόσκ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Η σχέση που συνδέει τον ασφαλιστικό σύμβουλο με τους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είναι σύμβαση έργου. Ο ασφαλιστικός σύμβουλος δεν έχει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αφής ασφαλιστηρίων ούτε εκπροσώπησης ασφαλιστικής επιχεί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σφαλιστικού πράκτορα ή μεσίτη. Κάθε αντίθετη συμφωνία είναι άκυ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Η παρ. 3 του άρθρου 16 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ατάξεις της παρ. 4 του άρθρου 4 του παρόντος νόμου εφαρμόζονται αναλόγ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Η παρ. 5 του άρθρου 16 του ν. 1569/198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αποφάσεις του Υπουργού Ανάπτυξης, που δημοσιεύονται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πορεί να εισάγεται ο θεσμός και οι όροι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όκιμου ασφαλιστικού συμβούλου, να εισάγονται πρότυπα βασ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ων συμβάσεων συνεργασίας, να προβλέπονται δραστηριότητες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που είναι ασυμβίβαστες με το επάγγελμά τους, καθώ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α λεπτομέρεια για την εφαρμογή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Οι παράγραφοι 3, 4 και 5 του άρθρου 17 του ν. 1569/1985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ητρώα των ασφαλιστικών συμβούλων τηρούνται στα κατά 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αυτού επιμελητήρια. Οι διατάξεις των παραγράφων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6, 2 και 3 του άρθρου 7 και των άρθρων 10, 13 και 14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αναλόγ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τί των προϋποθέσεων του εδ. α' της παραγράφου 2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κεί να έχει πραγματικά και αδιάλειπτα εργασ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ίτε για δύο (2) συνεχή έτη, ως ανεξάρτητος επαγγελματίας ή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ζόμενος σε επιχείρηση ασφαλιστικού πράκτορα ή μεσίτη ασφαλ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ιας ή περισσότερων ασφαλιστικών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ίτε για ένα (1) έτος με τις προϋποθέσεις που αναφέρ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 όταν ο δικαιούχος δύναται να αποδείξει για την εν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 προηγούμενη κατάρτιση, η οποία βεβαιώνεται με πιστοποι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σμένο από το κράτος ή κρίνεται ως απολύτως ικανοποιητικό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ρμόδια επαγγελματική 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ραγματική άσκηση τουλάχιστον για ένα (1) έτος εργασιών ασφαλιστικού πράκτορα ή μεσίτη θεωρούνται ισότιμες με τις προϋποθέσεις της παραγράφου 1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Οι παρ. 2 και 3 του άρθρου 20 του ν. 1569/1985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άρθρο 17 του παρόντος εφαρμόζεται και επί συντονιστώ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ων. Για τους κατά την έναρξη της ισχύος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ντες το επάγγελμα του συντονιστή ασφαλιστικών συμβούλων και διευθυντή υποκαταστήματος ασφαλίσεων δεν έχουν εφαρμογή οι διατάξεις του προηγούμεν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η ασφαλιστική επιχείρηση καταγγείλει τη σύμβασή της με το συντονι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σπουδαίο λόγο που να οφείλεται σ' αυτόν, του καταβάλλε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ονικό διάστημα τριών ετών από την καταγγελία την προμήθεια π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ογεί στην παραγωγή ασφαλιστικών συμβούλων που συντονίζ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ο που η παραγωγή αυτή εξακολουθεί να παραμένει για το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στην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Το "ΚΕΦΑΛΑΙΟ Γ'" αναριθμείται σε "ΚΕΦΑΛΑΙΟ Ε'" με τον τίτλο "ΑΣΦΑΛΙΣΤΙΚΟΙ ΥΠΑΛΛΗΛΟΙ ΚΑΙ ΛΟΙΠ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0.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άρθρο 9 του ν. 1569/1985 μεταφέρεται στο ΚΕΦΑΛΑΙΟ Ε' ως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α και συμπληρ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η ιδιότητα του ασφαλιστικού πράκτορα είναι ασυμβίβαστ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ιδιότητα του μεσίτη ασφαλ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Μέσα σε ένα (1) έτος από την έναρξη ισχύος του παρόντος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ώην εγγεγραμμένοι στα οικεία μητρώα ασφαλιστικοί πράκτορε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ι, οι οποίοι δεν ανανέωσαν την εγγραφή τους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άρθρου 13 παρ. 1 του ν. 1569/1985 μπορούν να ανανεώ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γγραφή τους, εφόσον πληρούν τις προϋποθέσεις του άρθρου 7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δ. β', γ', δ' και ε' του ίδιου νόμου και δεν συντρέχουν στο πρόσω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τα ασυμβίβαστα του άρθρου 9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ροποποιήσεις και συμπληρώ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ν. 489/1976 (ΦΕΚ 331 Α') "Περί υποχρε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ς της εξ ατυχημάτων αυτοκιν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ικής ευθύνης", όπως κωδικοποιήθηκε με το π.δ. 237/1986 (ΦΕΚ 1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τροποποιήθηκε με το ν.1867/1989 (ΦΕΚ 227 Α'), τα π.δ. 264/199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98 Α') και 314/1993 (ΦΕΚ 134 Α')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170/1993 (ΦΕΚ 150 Α') και το π.δ. 252/1996 (ΦΕΚ 8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τελευταίο εδάφιο της παρ. 2 του άρθρου 2 του κ.ν. 489/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ός ισχύει,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άρθρο 5 του κ.ν. 489/1976 , όπως ισχύει, προστίθεται παρ.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κυκλοφορίας οχήματος χωρίς το παραπάνω ειδικό σή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ονται, πέραν των αναφερόμενων στο άρθρο 12 ποινών, και οι παρακάτω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φαίρεση των πινακίδων και άδειας κυκλοφορίας, με πράξη της αστυν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η οποία δεν τις επιστρέφει, αν ο ενδιαφερόμενος δεν προσκομ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ετικό σή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αγόρευση μεταβίβασης του οχήματος ή αλλαγής του κινητήρ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χρηματικό πρόστιμο, το οποίο βεβαιώνεται με πρά- ξη της αστυνομικής </w:t>
      </w:r>
    </w:p>
    <w:p>
      <w:pPr>
        <w:pStyle w:val="Style15"/>
        <w:jc w:val="both"/>
        <w:rPr/>
      </w:pPr>
      <w:r>
        <w:rPr>
          <w:rFonts w:eastAsia="MS Mincho;ＭＳ 明朝" w:cs="Times New Roman" w:ascii="Times New Roman" w:hAnsi="Times New Roman"/>
          <w:sz w:val="24"/>
          <w:szCs w:val="24"/>
          <w:lang w:val="el-GR"/>
        </w:rPr>
        <w:t xml:space="preserve">αρχής, υπέρ του κατά το άρθρο 16 του κ.ν. 489/1976 Επικουρικού Κεφαλαίου ίσο με το σε δραχμές ισόποσο των 5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τα λεωφορεία και τα φορτηγά δημόσιας χρήσης, των 25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τα επιβατηγά και άλλα οχήματα κάθε φύσης και των 1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για τα δίκυκλα. Το ως άνω χρηματικό πρόστιμο εισπράττεται κατά τις διατάξεις του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αγόρευση χορήγησης του ειδικού σήματος τελών κυκλοφ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Ανάπτυξης και Δημό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που δημοσιεύεται στην Εφημερίδα της Κυβερνήσεως,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κάθε λεπτομέρεια, που είναι αναγκαία για την εφαρμογ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ρώτο εδάφιο της παρ. 3 του άρθρου 6 του κ.ν. 489/1976,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Ο ασφαλιστής ευθύνεται βάσει ενιαίου ασφαλίστ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ων τρίτων που ζημιώθηκαν από την κυκλοφορία αυτοκινή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ον τόπο συνήθους στάθμευσης στην Ελλάδα, στα εδάφη των Κρ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ης Ε.Ε., σύμφωνα με τη νομοθεσία και τις υποχρεωτικές καλύ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άτους του ατυχήματος ή την κάλυψη που προβλέπεται από το ασφαλισ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ν ελληνική νομοθεσία, όταν αυτή είναι υψηλότερη. Το ίδιο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α λοιπά κράτη, των οποίων τα Εθνικά Γραφεία Διεθνού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προσυπογράψει την κατά το άρθρο 2 παρ. 2 του παρόντος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τρίτο εδάφιο της παρ. 3 του άρθρου 6 του κ.ν. 489/1976,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ν κατά το εδάφιο α' ευθύνη έχει και το Γραφ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Ασφάλισης από την κυκλοφορία αυτοκινήτων που έχουν τον τ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ήθους στάθμευσης στην Ελλάδα στα εδάφη των παραπάνω Κρ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 άρθρο 6 του κ.ν. 489/1976, όπως ισχύει, η παρ. 6 αναριθμείται σε παρ. 7 και προστίθεται παρ. 6,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 ασφαλιστής υποχρεούται εντός τριάντα (30)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βολή δήλωσης ατυχήματος σ' αυτόν εκ μέρους του ασφαλισ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ει ολοκληρώσει τη διαδικασία διακανονισμού της ζημιάς. Η μη συμμόρφ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σφαλιστή προς την υποχρέωση αυτή επισύρει τις κυρώσεις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παρ. 1 και 2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δεύτερο εδάφιο της παρ. 2 του άρθρου 11 του κ.ν. 489/1976,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νωστοποίηση γίνεται στην κατοικία ή διαμονή του ασφαλισμένου ή του λήπτη της ασφάλισης και στην Ένωση Ασφαλιστικών Εταιριών Ελλάδος με επιστολή του ασφαλι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 1 του άρθρου 13 του κ.ν. 489/1976, όπως ισχύει,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 2 του άρθρου 13 του κ.ν. 489/1976,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Δεν ενεργείται έλεγχος για την ύπαρξη ασφαλ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ς σε αυτοκίνητα που εισέρχονται ή κυκλοφορούν στην Ελλάδ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έχουν τόπο συνήθους στάθμευσης το έδαφος άλλου κράτους, το Εθ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του οποίου έχει προσυπογράψει μετά του Ελληνικού Γραφ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ούς Ασφάλισης την κατά το άρθρο 2 παρ. 2 του παρόντος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αρ. 2 και 3 του άρθρου 27 του κ.ν. 489/1976, όπως ισχύει, αναριθμούνται σε 3 και 4 και προστίθεται παρ. 2,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διακανονισμός των ζημιών στην Ελλάδα γίνεται είτε απευθείας από το Γραφείο Διεθνούς Ασφάλισης είτε από διακανον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τους οποίους διορίζει το Γραφείο, είτε από εντεταλ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κριτές των αλλοδαπών ασφαλιστών κατόπιν προτάσεως του Γραφ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έδρας τους και εγκρίσεως του Ελληνικού Γραφ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Η ως άνω παρ. 2 που αναριθμήθηκε σε παρ. 3 του άρθρου 27 του κ.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89/1976,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Επίσης το Γραφείο Διεθνούς Ασφάλισης βαρύ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ζημιώσεις για ατυχήματα που προκαλούνται στο έδαφος χώρα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έχει προσυπογράψει την κατά το άρθρο 2 παρ. 2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σύμβαση από αυτοκίνητα που έχουν τον τόπο συνήθους στάθμευ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ν Ελλάδα. Ομοίως, βαρύνεται με αποζημιώσεις για ατυχ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έδαφος χώρας μετά του αντίστοιχου γραφείου της οποίας έχει συνάψ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 το άρθρο 30 παρ.1 εδάφιο α' του παρόντος νόμου σύμβ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όρους της σύμβασης αυτής, εφόσον τα αυτοκίνητα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φοδιασμένα με το πιστοποιητικό διεθνούς ασφάλισης σε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ήθηκε από το Γραφ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1. Τα εδάφια πρώτο και δεύτερο της αναριθμηθείσας ως άνω παρ. 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27 του κ.ν. 489/1976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α. Προκειμένου για αυτοκίνητο που έχει τον τ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ήθους στάθμευσής του στην Ελλάδα και είναι ανασφάλιστο,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Διεθνούς Ασφάλισης έχει αναγωγικό δικαίωμα κατά του κυ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χου και οδηγού για το ποσό της αποζημίωσης, την οποία κατέβαλ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ρίτους ή υποχρεούται να καταβάλει στο αντίστοιχο Γραφεί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του ατυχήματος, καθώς και κατά του Επικουρικού Κεφαλαίου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του άρθρου 19 παρ. 1 εδάφια β, γ' και δ' του κ.ν. 489/19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ίδιο ισχύει και για ατύχημα που προκλήθηκ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υτοκίνητο σε βάρος υπηκόων κράτους-μέλους της Ε.Ε. υπό τις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6 παρ. 3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περίπτωση που ο ασφαλιστής καταβάλει αποζημ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άρθρο 6 παρ. 3 εδάφιο α' του νόμου αυτού, πέραν του 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ς του, που ορίζεται στο άρθρο 29 παρ.1, έχει δικαίωμα αν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υ Γραφείου Διεθνούς Ασφάλισης για το υπερ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ο δεύτερο εδάφιο της παρ. 4 του άρθρου 28 του κ.ν. 489/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Η παρ. 5 του άρθρου 28 του κ.ν. 489/1976,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Οι αλληλασφαλιστικοί συνεταιρισμοί, οι προβλεπ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35 παρ. 4 του ν.δ/τος 400/1970, όπως ισχύει, 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ώς μέλη του Διεθνούς Γραφείου Ασφάλισης, εφόσον καλ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κίνδυνο ασφάλισης αστικής ευθύνης αυτοκιν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 απόφαση του Υπουργού Ανάπτυξης,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ης συνέλευσης των μελών του Γραφείου Διεθνού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σιεύεται στην Εφημερίδα της Κυβερνήσεως, μπορεί να γ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και οι αλληλασφαλιστικοί συνεταιρισμοί που δι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ων άρθρων 35 παρ. 1-3, 36 και 37 του ν.δ/τος 400/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εφόσον καλύπτουν τον ίδιο κίνδυ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παρ. 4 του άρθρου 29 του κ.ν. 489/1976,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Με απόφαση της Διαχειριστικής του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ραφείο Διεθνούς Ασφάλισης μπορεί να αρνηθεί τη χορήγηση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ασφάλισης, σε μέλος που δεν εκπληρώνει τις υποχρεώσ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νόμο αυτόν και με τις σχετικές υπουργικέ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ζητήσει από το μέλος να διακόψει την έκδοση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ούς ασφάλισης, τα οποία του έχουν χορηγηθεί και να επιστρέψ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πόθεμα των εντύπων αυτών, τα οποία έχει στην κατοχ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Το πρώτο εδάφιο της περίπτωσης α' και η περίπτωση β'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33 του κ.ν. 489/1976, όπως ισχύει, αντικαθίσταν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κάλυψη των εξόδων λειτουργίας, τα μέλη καταβάλλου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Διεθνούς Ασφάλισης ως δικαίωμα εγγραφής εισφορά, η οποία δεν </w:t>
      </w:r>
    </w:p>
    <w:p>
      <w:pPr>
        <w:pStyle w:val="Style15"/>
        <w:jc w:val="both"/>
        <w:rPr/>
      </w:pPr>
      <w:r>
        <w:rPr>
          <w:rFonts w:eastAsia="MS Mincho;ＭＳ 明朝" w:cs="Times New Roman" w:ascii="Times New Roman" w:hAnsi="Times New Roman"/>
          <w:sz w:val="24"/>
          <w:szCs w:val="24"/>
          <w:lang w:val="el-GR"/>
        </w:rPr>
        <w:t xml:space="preserve">μπορεί να είναι κατώτερη του ισόποσου σε δραχμές των 3.0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ην κάλυψη των υποχρεώσεων του Γραφείου Διεθν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από την κυκλοφορία ανασφάλιστων αυτοκινήτων κ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ο διακανονισμό ζημιών από ατυχήματα προκαλούμενα στην ημεδα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την αλλοδαπή από αυτοκίνητα που έχουν τόπο συνήθους στάθμ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στην αλλοδαπή ή στην ημεδαπή, καθώς και για την κάλυ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απάνης για την αντασφάλιση της κατά το νόμο αυτόν ευθύν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ετήσια αναλογική εισφορά, που υπολογίζεται για κάθε μ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ην παραγωγή ασφαλίστρων του στον κλάδο αστική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κατά την προηγούμενη χρήση. Αν η Διαχειρισ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ιμήσει ότι τα κεφάλαια που διαθέτει οποιαδήποτε στιγμή το Γραφ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αρκούν για την εκπλήρωση εκκρεμών υποχρεώσεών του, κάθε μ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ται να καταβάλει συμπληρωματική αναλογική εισφορά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1) μήνα από τη λήψη της σχετικής απόφασή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Η παρ. 6 του άρθρου 33 του κ.ν. 489/1976,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διατάξεις του άρθρου 25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μέλος παραβαίνει τις υποχρεώσεις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Στο άρθρο 33 του κ.ν. 489/1976,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 8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απόφαση του Υπουργού Ανάπτυξης,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ης συνέλευσης και δημοσιεύεται στην Εφημερίδ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μπορεί να επιβάλλεται συμπληρωματική αναλογική εισ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Διαχειριστική Επιτροπή εκτιμήσει ότι τα κεφάλαια που δι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αδήποτε στιγμή το Γραφείο Διεθνούς Ασφάλισης δεν επαρκού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πλήρωση εκκρεμών υποχρεώσε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Η παρ. 7 του άρθρου 33 του κ.ν. 489/1976,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ει,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Μετά το άρθρο 34 του κ.ν. 489/1976, όπως ισχύει, προστίθεται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α,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ον παρόντα νόμο αναφέρεται "κράτη-μέλη </w:t>
      </w:r>
    </w:p>
    <w:p>
      <w:pPr>
        <w:pStyle w:val="Style15"/>
        <w:jc w:val="both"/>
        <w:rPr/>
      </w:pPr>
      <w:r>
        <w:rPr>
          <w:rFonts w:eastAsia="MS Mincho;ＭＳ 明朝" w:cs="Times New Roman" w:ascii="Times New Roman" w:hAnsi="Times New Roman"/>
          <w:sz w:val="24"/>
          <w:szCs w:val="24"/>
          <w:lang w:val="el-GR"/>
        </w:rPr>
        <w:t>της Ε.Ο.Κ." νοείται Κράτη-μέλη της Ευρωπαϊκής Ένωσης και λοιπά Κράτη-μέλη του Ευρωπαϊκού Οικονομικού Χώρου (Ε.Ο.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στον παρόντα νόμο αναφέρεται η από 12 Δεκεμβρίου </w:t>
      </w:r>
    </w:p>
    <w:p>
      <w:pPr>
        <w:pStyle w:val="Style15"/>
        <w:jc w:val="both"/>
        <w:rPr/>
      </w:pPr>
      <w:r>
        <w:rPr>
          <w:rFonts w:eastAsia="MS Mincho;ＭＳ 明朝" w:cs="Times New Roman" w:ascii="Times New Roman" w:hAnsi="Times New Roman"/>
          <w:sz w:val="24"/>
          <w:szCs w:val="24"/>
          <w:lang w:val="el-GR"/>
        </w:rPr>
        <w:t>1973 "Συμπληρωματική Συμφωνία μεταξύ Εθνικών Γραφείων" (</w:t>
      </w:r>
      <w:r>
        <w:rPr>
          <w:rFonts w:eastAsia="MS Mincho;ＭＳ 明朝" w:cs="Times New Roman" w:ascii="Times New Roman" w:hAnsi="Times New Roman"/>
          <w:sz w:val="24"/>
          <w:szCs w:val="24"/>
        </w:rPr>
        <w:t>CONVENTION</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 xml:space="preserve">COMPLEMENTAIRE ENTRE BUREAUX NATIONAUX POUR L' APPLICA- TION </w:t>
      </w:r>
    </w:p>
    <w:p>
      <w:pPr>
        <w:pStyle w:val="Style15"/>
        <w:jc w:val="both"/>
        <w:rPr/>
      </w:pPr>
      <w:r>
        <w:rPr>
          <w:rFonts w:eastAsia="MS Mincho;ＭＳ 明朝" w:cs="Times New Roman" w:ascii="Times New Roman" w:hAnsi="Times New Roman"/>
          <w:sz w:val="24"/>
          <w:szCs w:val="24"/>
        </w:rPr>
        <w:t>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IRECTIV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U</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VRIL</w:t>
      </w:r>
      <w:r>
        <w:rPr>
          <w:rFonts w:eastAsia="MS Mincho;ＭＳ 明朝" w:cs="Times New Roman" w:ascii="Times New Roman" w:hAnsi="Times New Roman"/>
          <w:sz w:val="24"/>
          <w:szCs w:val="24"/>
          <w:lang w:val="el-GR"/>
        </w:rPr>
        <w:t xml:space="preserve"> 1972), νοείται η από 15 Μαρτίου 1991 Πολυμερ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Εγγυήσεως μεταξύ Εθνικών Γραφείων Διεθνούς Ασφάλισης, η οποία </w:t>
      </w:r>
    </w:p>
    <w:p>
      <w:pPr>
        <w:pStyle w:val="Style15"/>
        <w:jc w:val="both"/>
        <w:rPr/>
      </w:pPr>
      <w:r>
        <w:rPr>
          <w:rFonts w:eastAsia="MS Mincho;ＭＳ 明朝" w:cs="Times New Roman" w:ascii="Times New Roman" w:hAnsi="Times New Roman"/>
          <w:sz w:val="24"/>
          <w:szCs w:val="24"/>
          <w:lang w:val="el-GR"/>
        </w:rPr>
        <w:t xml:space="preserve">δημοσιεύεται στην Επίσημη Εφημερίδα Ευρωπαϊκών Κοινοτήτω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177, 5.7.91 </w:t>
      </w:r>
    </w:p>
    <w:p>
      <w:pPr>
        <w:pStyle w:val="Style15"/>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CONVENTION MULTILATERAL DE GARANTIE ENTRE BUREAUX NATIONAUX D' ASSUREURS)."</w:t>
      </w:r>
    </w:p>
    <w:p>
      <w:pPr>
        <w:pStyle w:val="Style15"/>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jc w:val="both"/>
        <w:rPr/>
      </w:pPr>
      <w:r>
        <w:rPr>
          <w:rFonts w:eastAsia="Times New Roman" w:cs="Times New Roman" w:ascii="Times New Roman" w:hAnsi="Times New Roman"/>
          <w:sz w:val="24"/>
          <w:szCs w:val="24"/>
          <w:lang w:val="fr-FR"/>
        </w:rPr>
        <w:t xml:space="preserve"> </w:t>
      </w:r>
      <w:r>
        <w:rPr>
          <w:rFonts w:eastAsia="MS Mincho;ＭＳ 明朝" w:cs="Times New Roman" w:ascii="Times New Roman" w:hAnsi="Times New Roman"/>
          <w:sz w:val="24"/>
          <w:szCs w:val="24"/>
          <w:lang w:val="el-GR"/>
        </w:rPr>
        <w:t xml:space="preserve">20. Στο άρθρο 38 του κ.ν. 489/1976,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παρ. 4,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Η μη συμμόρφωση της Ένωσης Ασφαλιστικών Εται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προς τις διατάξεις της παρ. 1 του άρθρου 4 του παρόντος τιμω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χρηματική ποινή μέχρι το σε δραχμές ισόποσο των 4.000 Ευρωπαϊ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ών Μονά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1. Όπου στις διατάξεις του ν.δ/τος 400/197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489/1976 και ν.1569/1985, όπως ίσχυαν, αναφέρεται ο Υπουργός Εμπο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ίται ο Υπουργός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2. Στην περίπτωση δ) της παρ. 1 του άρθρου 19 του κ.ν. 489/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ισχύει, προστίθενται δύο εδάφια,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το Επικουρικό Κεφάλαιο έχει δικαίωμα αν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υ διαμεσολαβήσαντος στην ασφάλιση προσώπου μέχρι του ισοπόσου </w:t>
      </w:r>
    </w:p>
    <w:p>
      <w:pPr>
        <w:pStyle w:val="Style15"/>
        <w:jc w:val="both"/>
        <w:rPr/>
      </w:pPr>
      <w:r>
        <w:rPr>
          <w:rFonts w:eastAsia="MS Mincho;ＭＳ 明朝" w:cs="Times New Roman" w:ascii="Times New Roman" w:hAnsi="Times New Roman"/>
          <w:sz w:val="24"/>
          <w:szCs w:val="24"/>
          <w:lang w:val="el-GR"/>
        </w:rPr>
        <w:t xml:space="preserve">σε δραχμές των 1500 </w:t>
      </w:r>
      <w:r>
        <w:rPr>
          <w:rFonts w:eastAsia="MS Mincho;ＭＳ 明朝" w:cs="Times New Roman" w:ascii="Times New Roman" w:hAnsi="Times New Roman"/>
          <w:sz w:val="24"/>
          <w:szCs w:val="24"/>
        </w:rPr>
        <w:t>ECU</w:t>
      </w:r>
      <w:r>
        <w:rPr>
          <w:rFonts w:eastAsia="MS Mincho;ＭＳ 明朝" w:cs="Times New Roman" w:ascii="Times New Roman" w:hAnsi="Times New Roman"/>
          <w:sz w:val="24"/>
          <w:szCs w:val="24"/>
          <w:lang w:val="el-GR"/>
        </w:rPr>
        <w:t xml:space="preserve">, εκτός αν αυτός αποδείξει ότι δεν εγνώριζ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μπορούσε να γνωρίζει, οσηδήποτε επιμέλεια και αν είχε επιδείξ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κείμενη πτώχευση ή ανάκληση. Ο παραπάνω περιορισμός τη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μεσολαβήσαντος δεν ισχύει, αν αυτός ενήργησε με δό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Με προεδρικό διάταγμα, που εκδίδεται ύστερα από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μπορεί να κωδικοποιούνται σε ενιαίο κείμενο οι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οθεσίας γενικά για την ιδιωτική ασφάλ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Η παρ. 1 του άρθρου 4 του κ.ν. 489/197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 τα προηγούμενα άρθρα ασφάλιση συνάπτεται από ασφαλ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νόμιμα ασκούν στην Ελλάδα επιχείρηση ασφάλισης ευθύνη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ίνητα και είναι μέλη της Ένωσης Ασφαλιστικών Εταιριών. Ασφαλ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που ασκούν νόμιμα στην Ελλάδα επιχείρηση ασφάλισης ευθύ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οκίνητα, γίνονται υποχρεωτικά με μόνη την αίτησή τους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νωσης Ασφαλιστικών Εταιριών Ελλάδος. Η Ένωση Ασφαλιστικών Εται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υποχρεούται να δεχθεί ως μέλη ασφαλιστικές επιχειρήσει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α ασκούν επιχείρηση ασφάλισης ευθύνης από αυτοκίνητα και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σε καμία περίπτωση να τις διαγράψ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ιδιωτικά σχολεία γενικής, τεχνικής και επαγγελμα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άθε είδους φροντιστήρια, τα εργαστήρια ελευθέρων σπουδών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ί βρεφονηπιακοί και παιδικοί σταθμοί μπορούν να αυξήσου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δακτρά τους για το σχολικό έτος 1996-1997 μέχρι ποσοστό επτά το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ατό (7%) στα εισπραχθέντα δίδακτρα του προηγούμενου σχολι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5-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ιδιωτικά Ινστιτούτα Επαγγελματικά Κατάρτισης μπορούν να αυξ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ίδακτρά τους για το σχολικό έτος 1996-1997 μέχρι ποσοστό πέν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5%) στα εισπραχθέντα δίδακτρα του προηγούμενου σχο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1995-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ιδιωτικά εκπαιδευτήρια, που από το καταστατικό τους είναι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ωματεία μη κερδοσκοπικού χαρακτήρα, μπορούν να αναπροσαρμό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ίδακτρά τους για το σχολικό έτος 1996-1997 έναντι των διδάκ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ού έτους 1995-1996 και πέραν του ποσοστού επτά τοις εκατό (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μόνο μέχρι ποσοστού που θα καλύπτει τις νομοθετημένες και ανελ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ες τους. Τα εν λόγω εκπαιδευτήρια υποχρεούνται να παρέχου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ές του Υπουργείου Ανάπτυξης τα στοιχεία που τους ζητού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οποία θα αποδεικνύεται ότι η γενόμενη αύξηση δε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ων νομοθετημένων και των ανελαστικών δαπαν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έννοια του όρου "δίδακτρα" περιλαμβάνονται και τα κάθε φύ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που εισπράττονται από τα ιδιωτικά σχολεία γενικής, τεχ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αγγελματικής εκπαίδευσης, τα κάθε είδους φροντιστήρια, τα εργα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υθέρων σπουδών, τους ιδιωτικούς βρεφονηπιακούς και παιδικούς σταθ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α ιδιωτικά Ινστιτούτα Επαγγελματικής Κατάρτισης, για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ων υπηρεσιών που συνδέονται με την εκπαιδευτική υπηρεσί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εία, έξοδα μεταφοράς, δαπάνες για εκμάθηση ξένων γλωσσών, μουσ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ού ή για φροντιστηριακά μαθήματ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ληρωμές, που τυχόν έχουν γίνει για το σχολικό έτος 1996-1997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οπτική αύξησης, θεωρούνται ότι έχουν δοθεί έναντι των ετή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ών που προκύπτουν από τις ρυθμίσεις των προηγούμενων 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 Τα επιπλέον εισπραχθέντα ποσά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ιδιοκτήτες των ιδιωτικών σχολείων γενικής, τεχνικής και επαγγελ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των κάθε είδους φροντιστηρίων, των εργαστηρίων ελευθ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των ιδιωτικών βρεφονηπιακών και παιδικών σταθμώ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ών Ινστιτούτων Επαγγελματικής Κατάρτισης, καθώς και τα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3 του παρόντος άρθρου, που εισπράττουν δίδακτρα με την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ια, κατά παράβαση των παραγράφων 1 έως και 3 του παρόντος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ωρούνται με πρόστιμο από πενήντα χιλιάδες (50.000) δραχμές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κόσιες χιλιάδες (500.000) δραχμές ανά μαθητή, για τον οποίο εισπρά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ίδακτρα αυτά. Το πρόστιμο αυτό επιβάλλεται με απόφαση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άρχ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ις διατάξεις του παρόντος άρθρου δεν υπάγονται σχολεία ή φροντισ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ένων γλωσσών, που λειτουργούν με βάση διμερείς μορφωτικές συμβάσεις-συμφω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χολεία που εφαρμόζουν μόνο ξένο εκπαιδευτικό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έχονται προς φοίτηση μόνο μαθητές ξένης υπηκο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υς φορείς του άρθρου 31 του ν. 1514/1985 (ΦΕΚ Α' 13), που εποπτ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Ανάπτυξης και διέπονται από το ν. 1514/1985, υ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ύστασή της και η Ελληνική Επιτροπή Ατομικής Ενέργειας (Ε.Ε.Α.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8 του ν. 1733/1987 (ΦΕΚ Α' 17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μισθολογικό καθεστώς των ειδικών λειτουργικών επιστημόνω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Ε.Α.Ε. εξομοιώνεται πλήρως προς το καθεστώς των ειδικών λειτουρ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όνων των Εθνικών Ερευνητικών Κέντρων που εποπτεύονται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Ως όριο ηλικίας για το διορισμό στις βαθμίδες των ερευνη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ιδικών λειτουργικών επιστημόνων στην Ελληνική Επιτροπή Ατο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έργειας (Ε.Ε.Α.Ε.) και στους λοιπούς ερευνητικούς και τεχνολογ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που είναι νομικά πρόσωπα ιδιωτικού δικαίου, νοείται το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που προβλέπεται από τις διατάξεις του π.δ. 55/1995 (ΦΕΚ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 πρώτο εδάφιο της παρ. 1 και στο τρίτο εδάφιο της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8 του ν. 1733/1987 μετά τη λέξη "...ιοντίζουσες.."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έξεις "..και μη ιοντίζου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μισθώσεις των χειμερινών και θερινών κινηματογράφων και θεάτ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θεσμίες των εδαφίων α' και β' της παρ. 1 του άρθρου 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41/1992 (ΦΕΚ Α' 71), όπως αντικαταστάθηκαν με την παρ.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ν. 2235/1994 (ΦΕΚ Α' 145), παρατείνονται από τότε που έληξ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31η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ης διάταξης αυτής ανατρέχει στο χρόνο ισχύος του ν. 2235/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ς εκτέλεσης δικαστικών αποφάσεων, που εκδόθηκαν κατ'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41/1992, όπως αντικαταστάθηκε με το ν. 2235/1994, λόγω λή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ίσθωσης χειμερινών και θερινών κινηματογράφων και θεάτρων, χω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πή λόγω της εκ του νόμου παράτασης των μισθώσεων αυτώ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ης ανακοπής χορηγείται από το δικαστή του Μονομελούς Πρωτοδ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εκτέλ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w:t>
        <w:tab/>
        <w:tab/>
        <w:tab/>
        <w:t>ΕΘΝΙΚΗΣ ΟΙΚΟΝΟΜΙ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w:t>
        <w:tab/>
        <w:tab/>
        <w:t xml:space="preserve">ΚΑΙ ΟΙΚΟΝΟΜ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 Παπαδόπουλος</w:t>
        <w:tab/>
        <w:tab/>
        <w:tab/>
        <w:t xml:space="preserve">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ΠΤΥΞΗΣ</w:t>
        <w:tab/>
        <w:tab/>
        <w:tab/>
        <w:t xml:space="preserve">ΕΘΝΙΚΗΣ ΠΑΙΔΕΙΑΣ </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πανδρέου</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 xml:space="preserve">Γερ. Αρσ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tab/>
        <w:t>ΠΟΛΙΤΙΣΜΟΥ</w:t>
        <w:tab/>
        <w:t>ΔΗΜΟΣΙΑΣ ΤΑΞΗ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ννόπουλος</w:t>
        <w:tab/>
        <w:t>Ευάγ. Βενιζέλος</w:t>
        <w:tab/>
        <w:t>Γ. Ρωμαί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w:t>
        <w:tab/>
        <w:tab/>
        <w:t xml:space="preserve">Ο ΓΡΑΜΜΑΤΕ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jc w:val="both"/>
        <w:rPr/>
      </w:pPr>
      <w:r>
        <w:rPr>
          <w:rFonts w:eastAsia="MS Mincho;ＭＳ 明朝" w:cs="Times New Roman" w:ascii="Times New Roman" w:hAnsi="Times New Roman"/>
          <w:sz w:val="24"/>
          <w:szCs w:val="24"/>
          <w:lang w:val="el-GR"/>
        </w:rPr>
        <w:t>ΝΙΚΟΛΑΟΣ ΑΚΡΙΤΙΔΗΣ</w:t>
        <w:tab/>
        <w:t>ΑΛΕΞΑΝΔΡΟΣ ΧΡΥΣΑΝΘΑΚΟ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40:00Z</dcterms:created>
  <dc:creator>pc</dc:creator>
  <dc:description/>
  <dc:language>en-US</dc:language>
  <cp:lastModifiedBy>pc</cp:lastModifiedBy>
  <dcterms:modified xsi:type="dcterms:W3CDTF">2003-08-01T10:11:00Z</dcterms:modified>
  <cp:revision>7</cp:revision>
  <dc:subject/>
  <dc:title> ΕΙΣΗΓΗΤΙΚΗ ΕΚΘΕΣΗ</dc:title>
</cp:coreProperties>
</file>