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Ανώτατο Ειδικό Δικαστήριο, επιτάχυνση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εδρίασε στις 25 και 26 Φεβρουαρίου 1997, σε δύο συνεδριάσεις, που διήρκεσαν 6 ώρες συνολικά, υπό την Προεδρία του Προέδρου αυτής κ. Ηλία Παπαηλία.</w:t>
      </w:r>
    </w:p>
    <w:p>
      <w:pPr>
        <w:pStyle w:val="Normal"/>
        <w:rPr>
          <w:rFonts w:eastAsia="MS Mincho;ＭＳ 明朝"/>
        </w:rPr>
      </w:pPr>
      <w:r>
        <w:rPr>
          <w:rFonts w:eastAsia="MS Mincho;ＭＳ 明朝"/>
        </w:rPr>
        <w:t>Αντικείμενο των συνεδριάσεων ήταν η επεξεργασία και εξέταση του σχεδίου νόμου του Υπουργείoυ Δικαιοσύνης "Ανώτατο Ειδικό Δικαστήριο, επιτάχυνση των δικών, δικονομικές απλουστεύσεις και άλλες διατάξεις".</w:t>
      </w:r>
    </w:p>
    <w:p>
      <w:pPr>
        <w:pStyle w:val="Normal"/>
        <w:rPr>
          <w:rFonts w:eastAsia="MS Mincho;ＭＳ 明朝"/>
        </w:rPr>
      </w:pPr>
      <w:r>
        <w:rPr>
          <w:rFonts w:eastAsia="MS Mincho;ＭＳ 明朝"/>
        </w:rPr>
        <w:t>Στις συνεδριάσεις της Επιτροπής παρέστησαν ο Υπουργός Δικαιοσύνης κ. Ευάγγελος Γιαννόπουλος και αρμόδιοι υπηρεσιακοί παράγοντες.</w:t>
      </w:r>
    </w:p>
    <w:p>
      <w:pPr>
        <w:pStyle w:val="Normal"/>
        <w:rPr/>
      </w:pPr>
      <w:r>
        <w:rPr>
          <w:rFonts w:eastAsia="Times New Roman"/>
        </w:rPr>
        <w:t xml:space="preserve"> </w:t>
      </w:r>
      <w:r>
        <w:rPr>
          <w:rFonts w:eastAsia="MS Mincho;ＭＳ 明朝"/>
        </w:rPr>
        <w:t>Στη διάρκεια των συζητήσεων το λόγο έλαβαν ο Εισηγητής της Πλειοψηφίας, κ. Ιωάννης Καλαμακίδης, ο Εισηγητής της Μειοψηφίας κ. Χρήστος Μαρκογιαννάκης, ο Ειδικός Αγορητής του Κ.Κ.Ε., κ. Λεωνίδας Αυδής, ο Ειδικός Αγορητής του Συνασπισμού της Αριστεράς και της Προόδου, κ. Φώτης Κουβέλης, ο Ειδικός Αγορητής του ΔΗ.Κ.ΚΙ., κ. Γεώργιος Τσαφούλιας και οι Βουλευτές κ.κ. Προκόπης Παυλόπουλος, Ιωάννης Καρακώστας, Επαμεινώνδας Ζαφειρόπουλος, Βασίλειος Κεδίκογλου,Άννα Μπενάκη-Ψαρούδα και Βασίλειος Παπανικόλας.</w:t>
      </w:r>
    </w:p>
    <w:p>
      <w:pPr>
        <w:pStyle w:val="Normal"/>
        <w:rPr>
          <w:rFonts w:eastAsia="MS Mincho;ＭＳ 明朝"/>
        </w:rPr>
      </w:pPr>
      <w:r>
        <w:rPr>
          <w:rFonts w:eastAsia="MS Mincho;ＭＳ 明朝"/>
        </w:rPr>
        <w:t>Ο Εισηγητής της Πλειοψηφίας κ. Ιωάννης Καλαμακίδης, εισηγούμενος την ψήφιση του παραπάνω σχεδίου νόμου, είπε μεταξύ άλλων, ότι ρυθμίζονται ο έλεγχος της συνταγματικότητας των νόμων, η επιτάχυνση και η απλούστευση της διαδικασίας ενώπιον του Ανωτάτου Ειδικού Δικαστηρίου και ιδίως στα πλαίσια της εκλογικής δίκης και η αξιοποίηση των ειρηνοδικείων.</w:t>
      </w:r>
    </w:p>
    <w:p>
      <w:pPr>
        <w:pStyle w:val="Normal"/>
        <w:rPr/>
      </w:pPr>
      <w:r>
        <w:rPr>
          <w:rFonts w:eastAsia="Times New Roman"/>
        </w:rPr>
        <w:t xml:space="preserve"> </w:t>
      </w:r>
      <w:r>
        <w:rPr>
          <w:rFonts w:eastAsia="MS Mincho;ＭＳ 明朝"/>
        </w:rPr>
        <w:t>Εισάγεται, επίσης, με το παρόν νομοσχέδιο, η Ολομέλεια της Εισαγγελίας. Αυξάνονται οι θέσεις των δικαστικών λειτουργών. Απλουστεύονται οι διοικητικές δίκες, ολοκληρώνεται ο θεσμός του εξώδικου συμβιβασμού, εισάγεται καινοτομία στην άσκηση παρέμβασης ενώπιον του Ανωτάτου Ειδικού Δικαστηρίου, όταν βεβαίως τίθεται θέμα αντισυνταγματικότητας.</w:t>
      </w:r>
    </w:p>
    <w:p>
      <w:pPr>
        <w:pStyle w:val="Normal"/>
        <w:rPr>
          <w:rFonts w:eastAsia="MS Mincho;ＭＳ 明朝"/>
        </w:rPr>
      </w:pPr>
      <w:r>
        <w:rPr>
          <w:rFonts w:eastAsia="MS Mincho;ＭＳ 明朝"/>
        </w:rPr>
        <w:t>Το σχέδιο νόμου ρυθμίζει, επίσης, θέματα αρμοδιότητας δικαστηρίων και βέβαια αυτό γίνεται στα πλαίσια επιτάχυνσης των δικών. Ρυθμίζεται ο θεσμός αναστολής εκτελέσεως των διοικητικών αποφάσεων και επίσης θέματα πληρεξουσιότητας δια της συνυπογραφής των δικογράφων με τον διάδικο και έτσι αποδεικνύεται η πληρεξουσιότητα, χωρίς να είναι απαραίτητη η προσκόμιση ειδικών πληρεξουσίων, αρκεί η συνυπογραφή των δικογράφων και από τον διάδικο. Επίσης, ρυθμίζονται θέματα καθαρογραφής των αποφάσεων.</w:t>
      </w:r>
    </w:p>
    <w:p>
      <w:pPr>
        <w:pStyle w:val="Normal"/>
        <w:rPr>
          <w:rFonts w:eastAsia="MS Mincho;ＭＳ 明朝"/>
        </w:rPr>
      </w:pPr>
      <w:r>
        <w:rPr>
          <w:rFonts w:eastAsia="MS Mincho;ＭＳ 明朝"/>
        </w:rPr>
        <w:t xml:space="preserve">Απλουστεύονται διαδικασίες που αφορούν πιστωτικούς τίτλους και διαδικασίες που αφορούν την απόδοση των μισθίων. Αυτός είναι ένας σημαντικός θεσμός και σημαντική αρχή, ώστε ορισμένες δίκες να οριστικοποιούνται το ταχύτερο χρονικό διάστημα, ιδίως για υποθέσεις που αφορούν πιστωτικούς τίτλους και απόδοση μισθίων. </w:t>
      </w:r>
    </w:p>
    <w:p>
      <w:pPr>
        <w:pStyle w:val="Normal"/>
        <w:rPr>
          <w:rFonts w:eastAsia="MS Mincho;ＭＳ 明朝"/>
        </w:rPr>
      </w:pPr>
      <w:r>
        <w:rPr>
          <w:rFonts w:eastAsia="MS Mincho;ＭＳ 明朝"/>
        </w:rPr>
        <w:t>Ακολούθως, ο Εισηγητής της Μειοψηφίας κ. Χρήστος Μαρκογιαννάκης, αφού παρατήρησε στην αρχή της ομιλίας του, ότι το νομοσχέδιο είναι μια προσπάθεια διόρθωσης λαθών που έγιναν στο παρελθόν, πρόσθεσε ότι είναι θετική η δυνατότητα παρέμβασης που μπορεί να γίνει στα Ανώτατα Δικαστήρια, όταν τίθεται θέμα συνταγματικότητας κάποιου νόμου.</w:t>
      </w:r>
    </w:p>
    <w:p>
      <w:pPr>
        <w:pStyle w:val="Normal"/>
        <w:rPr>
          <w:rFonts w:eastAsia="MS Mincho;ＭＳ 明朝"/>
        </w:rPr>
      </w:pPr>
      <w:r>
        <w:rPr>
          <w:rFonts w:eastAsia="MS Mincho;ＭＳ 明朝"/>
        </w:rPr>
        <w:t>Συνεχίζοντας, συμφώνησε με τις τροποποιήσεις του Ποινικού Κώδικα, με τον προσδιορισμό στο άρθρο 13, κατά τρόπο ορθότατο, της έννοιας του "ιδιαίτερα επικινδύνου", όπως επίσης και με την τροποποίηση που γίνεται στις προϋποθέσεις χορηγήσεως της αναστολής εκτελέσεως ποινών, στην αύξηση στο τρίμηνο και στη διευκρίνιση ότι προσθετικά λαμβάνεται υπόψη το ύψος της ποινής το οποίο μπορεί να υπάρχει στο ποινικό μητρώο. Επίσης, συμφώνησε με την αυστηρότερη τιμωρία εκείνων που ενέχονται σε αποδράσεις ή απόπειρες αποδράσεων.</w:t>
      </w:r>
    </w:p>
    <w:p>
      <w:pPr>
        <w:pStyle w:val="Normal"/>
        <w:rPr>
          <w:rFonts w:eastAsia="MS Mincho;ＭＳ 明朝"/>
        </w:rPr>
      </w:pPr>
      <w:r>
        <w:rPr>
          <w:rFonts w:eastAsia="MS Mincho;ＭＳ 明朝"/>
        </w:rPr>
        <w:t>Ακολούθως, χαρακτήρισε θετικές τις ρυθμίσεις που γίνονται στον Ποινικό Κώδικα.</w:t>
      </w:r>
    </w:p>
    <w:p>
      <w:pPr>
        <w:pStyle w:val="Normal"/>
        <w:rPr>
          <w:rFonts w:eastAsia="MS Mincho;ＭＳ 明朝"/>
        </w:rPr>
      </w:pPr>
      <w:r>
        <w:rPr>
          <w:rFonts w:eastAsia="MS Mincho;ＭＳ 明朝"/>
        </w:rPr>
        <w:t>Χαρακτήρισε την αυστηρότερη ρύθμιση των ποινών για τους εμπόρους ναρκωτικών ως σωστή και τον καταμερισμό της εργασίας στα Ειρηνοδικεία και ιδιαίτερα στα μικρά, επίσης ορθό.</w:t>
      </w:r>
    </w:p>
    <w:p>
      <w:pPr>
        <w:pStyle w:val="Normal"/>
        <w:rPr>
          <w:rFonts w:eastAsia="MS Mincho;ＭＳ 明朝"/>
        </w:rPr>
      </w:pPr>
      <w:r>
        <w:rPr>
          <w:rFonts w:eastAsia="MS Mincho;ＭＳ 明朝"/>
        </w:rPr>
        <w:t>Τόνισε ότι είναι σημαντική η διάταξη με την οποία επαναφέρεται η δυνατότητα μετακίνησης δικαστικού λειτουργού, στην περίπτωση κατά την οποία καθυστερεί να βγάλει αποφάσεις. Ο ασφυκτικός περιορισμός ο οποίος υπήρχε με το νόμο του κ. Κουβελάκη, είπε, δεν προσέφερε πολλές υπηρεσίες στη Δικαιοσύνη.</w:t>
      </w:r>
    </w:p>
    <w:p>
      <w:pPr>
        <w:pStyle w:val="Normal"/>
        <w:rPr>
          <w:rFonts w:eastAsia="MS Mincho;ＭＳ 明朝"/>
        </w:rPr>
      </w:pPr>
      <w:r>
        <w:rPr>
          <w:rFonts w:eastAsia="MS Mincho;ＭＳ 明朝"/>
        </w:rPr>
        <w:t>Συμφώνησε, επίσης, με την αύξηση των θέσεων των εισαγγελικών και δικαστικών λειτουργών και επικρότησε την καθιέρωση της έκδοσης διαταγής απόδοσης του μισθίου.</w:t>
      </w:r>
    </w:p>
    <w:p>
      <w:pPr>
        <w:pStyle w:val="Normal"/>
        <w:rPr>
          <w:rFonts w:eastAsia="MS Mincho;ＭＳ 明朝"/>
        </w:rPr>
      </w:pPr>
      <w:r>
        <w:rPr>
          <w:rFonts w:eastAsia="MS Mincho;ＭＳ 明朝"/>
        </w:rPr>
        <w:t>Καταλήγοντας, ο κ. Χρ. Μαρκογιαννάκης, είπε ότι η Νέα Δημοκρατία ψηφίζει το νομοσχέδιο επί της αρχής, επιφυλασσόμενος για επιμέρους παρατηρήσεις.</w:t>
      </w:r>
    </w:p>
    <w:p>
      <w:pPr>
        <w:pStyle w:val="Normal"/>
        <w:rPr>
          <w:rFonts w:eastAsia="MS Mincho;ＭＳ 明朝"/>
        </w:rPr>
      </w:pPr>
      <w:r>
        <w:rPr>
          <w:rFonts w:eastAsia="MS Mincho;ＭＳ 明朝"/>
        </w:rPr>
        <w:t>Στη συνέχεια, ο Ειδικός Αγορητής του Κ.Κ.Ε., κ. Λεωνίδας Αυδής, είπε ότι το νομοσχέδιο αποτελεί άθροισμα διαφόρων ρυθμίσεων σε πολλά πεδία των αρμοδιοτήτων του Υπουργείου Δικαιοσύνης.</w:t>
      </w:r>
    </w:p>
    <w:p>
      <w:pPr>
        <w:pStyle w:val="Normal"/>
        <w:rPr>
          <w:rFonts w:eastAsia="MS Mincho;ＭＳ 明朝"/>
        </w:rPr>
      </w:pPr>
      <w:r>
        <w:rPr>
          <w:rFonts w:eastAsia="MS Mincho;ＭＳ 明朝"/>
        </w:rPr>
        <w:t>Υπάρχει μία έκδηλη τάση αυταρχικοποίησης της νομοθεσίας, πρόσθεσε. Και αυτή εκδηλώνεται κυρίως με την επαναφορά του άρθρου 7 του ν. 1941 που προβλέπει ποινικές κυρώσεις, για την παράβαση των προσωρινών διαταγών και των αποφάσεων ασφαλιστικών μέτρων. Οι προσωρινές διαταγές και οι αποφάσεις προσωρινών μέτρων είναι η συνήθης μέθοδος απαγόρευσης των απεργιών.</w:t>
      </w:r>
    </w:p>
    <w:p>
      <w:pPr>
        <w:pStyle w:val="Normal"/>
        <w:rPr>
          <w:rFonts w:eastAsia="MS Mincho;ＭＳ 明朝"/>
        </w:rPr>
      </w:pPr>
      <w:r>
        <w:rPr>
          <w:rFonts w:eastAsia="MS Mincho;ＭＳ 明朝"/>
        </w:rPr>
        <w:t>Μία άλλη διάταξη που αυστηροποιείται είναι η ελευθέρωση κρατουμένου. Είναι μία κατηγορία που απαγγέλλεται πολύ συχνά κατά διαδηλωτών, όταν γίνεται κάποια συμπλοκή ή κάποια δυναμική παρέμβαση των αστυνομικών δυνάμεων. Σήμερα αυτά τα αδικήματα είναι ό,τι ήταν η αντίσταση κατά της αρχής. Δηλαδή αδικήματα από την δεκαετία του '50 και του '60, όπου κάθε διαδηλωτής κινδύνευε να έχει μία δικογραφία αδικημάτων τυποποιημένων.</w:t>
      </w:r>
    </w:p>
    <w:p>
      <w:pPr>
        <w:pStyle w:val="Normal"/>
        <w:rPr>
          <w:rFonts w:eastAsia="MS Mincho;ＭＳ 明朝"/>
        </w:rPr>
      </w:pPr>
      <w:r>
        <w:rPr>
          <w:rFonts w:eastAsia="MS Mincho;ＭＳ 明朝"/>
        </w:rPr>
        <w:t>Έρχεται λοιπόν η Κυβέρνηση του ΠΑΣΟΚ, η οποία είχε καταργήσει αυτή την αυταρχική διάταξη για την ποινική κύρωση και την άρνηση εκτέλεσης προσωρινών διαταγών και ασφαλιστικών μέτρων και την επαναφέρει εξοπλίζοντας τον κατασταλτικό μηχανισμό του Κράτους με ένα ακόμα όπλο. Προς την κατεύθυνση του αυταρχισμού και της συγκεντροποίησης του Κράτους κινείται και η διάταξη με την οποία αναγνωρίζεται δικαίωμα παρέμβασης και στις Ολομέλειες των Ανωτάτων Δικαστηρίων, που συζητούνται θέματα συνταγματικότητας. Αλλά έτσι, όπως είναι η διάταξη, τελικά το δικαίωμα παρέμβασης το έχει μόνο ο Υπουργός Δικαιοσύνης.</w:t>
      </w:r>
    </w:p>
    <w:p>
      <w:pPr>
        <w:pStyle w:val="Normal"/>
        <w:rPr>
          <w:rFonts w:eastAsia="MS Mincho;ＭＳ 明朝"/>
        </w:rPr>
      </w:pPr>
      <w:r>
        <w:rPr>
          <w:rFonts w:eastAsia="MS Mincho;ＭＳ 明朝"/>
        </w:rPr>
        <w:t>Οι αυξήσεις των ποινών για την απόδραση εντάσσονται και αυτές στην κατεύθυνση της αυταρχικοποίησης. Η ανεπάρκεια του συστήματος φυλάξεως των σωφρονιστικών καταστημάτων μετακυλίεται στους ίδιους τους κρατουμένους με αυξήσεις των ποινών και κακουργοποίησης των σχετικών αδικημάτων.</w:t>
      </w:r>
    </w:p>
    <w:p>
      <w:pPr>
        <w:pStyle w:val="Normal"/>
        <w:rPr>
          <w:rFonts w:eastAsia="MS Mincho;ＭＳ 明朝"/>
        </w:rPr>
      </w:pPr>
      <w:r>
        <w:rPr>
          <w:rFonts w:eastAsia="MS Mincho;ＭＳ 明朝"/>
        </w:rPr>
        <w:t>Με τις διατάξεις που προτείνονται, εξομοιώνεται το ανώτατο όριο της ποινής για τους απλώς μετέχοντες σε απόδραση και για εκείνους οι οποίοι απειλούν ή χρησιμοποιούν βία. Αυτή η διάταξη και ποινικώς και τεχνικώς δεν είναι ορθή.</w:t>
      </w:r>
    </w:p>
    <w:p>
      <w:pPr>
        <w:pStyle w:val="Normal"/>
        <w:rPr>
          <w:rFonts w:eastAsia="MS Mincho;ＭＳ 明朝"/>
        </w:rPr>
      </w:pPr>
      <w:r>
        <w:rPr>
          <w:rFonts w:eastAsia="MS Mincho;ＭＳ 明朝"/>
        </w:rPr>
        <w:t>Παρατήρησε στη συνέχεια ότι οι περισσότερες και κυριότερες διευκολύνσεις και διατάξεις, που αποβλέπουν στην επιτάχυνση των δικών και της δικαστικής ενέργειας γενικότερα, περιέχουν μετακύληση του οικονομικού βάρους στους πολίτες, στους διαδίκους και μερικές φορές και στους δικηγόρους.</w:t>
      </w:r>
    </w:p>
    <w:p>
      <w:pPr>
        <w:pStyle w:val="Normal"/>
        <w:rPr>
          <w:rFonts w:eastAsia="MS Mincho;ＭＳ 明朝"/>
        </w:rPr>
      </w:pPr>
      <w:r>
        <w:rPr>
          <w:rFonts w:eastAsia="MS Mincho;ＭＳ 明朝"/>
        </w:rPr>
        <w:t>Σ' αυτή την κατεύθυνση είναι η διάταξη για την αύξηση του ποσού που απαλλάσσεται από το τέλος δικαστικού ενσήμου για τις εργατικές διαφορές.</w:t>
      </w:r>
    </w:p>
    <w:p>
      <w:pPr>
        <w:pStyle w:val="Normal"/>
        <w:rPr>
          <w:rFonts w:eastAsia="MS Mincho;ＭＳ 明朝"/>
        </w:rPr>
      </w:pPr>
      <w:r>
        <w:rPr>
          <w:rFonts w:eastAsia="MS Mincho;ＭＳ 明朝"/>
        </w:rPr>
        <w:t>Υπάρχουν, τέλος, ορισμένες καινοτομίες, πρόσθεσε ο κ. Αυδής. Έχω ορισμένες αμφιβολίες σε σχέση με τις τροποποιήσεις στη διαδικασία των πιστωτικών τίτλων. Δεν ξέρω αν αυτές οι διαδικαστικές μεταβολές θα διευκολύνουν ή θα μειώσουν την αξία της δικαστικής προστασίας που θα παρέχεται.</w:t>
      </w:r>
    </w:p>
    <w:p>
      <w:pPr>
        <w:pStyle w:val="Normal"/>
        <w:rPr>
          <w:rFonts w:eastAsia="MS Mincho;ＭＳ 明朝"/>
        </w:rPr>
      </w:pPr>
      <w:r>
        <w:rPr>
          <w:rFonts w:eastAsia="MS Mincho;ＭＳ 明朝"/>
        </w:rPr>
        <w:t>Ακολούθως, εξέφρασε την πλήρη αντίθεσή του, για την εισαγωγή της διαταγής απόδοσης μισθίου, χαρακτηρίζοντάς τη ως μία διάταξη, η οποία θα λειτουργήσει κατά των φτωχότερων στρωμάτων του λαού, εναντίον εκείνων, οι οποίοι είναι υποχρεωμένοι να μισθώνουν ακίνητα.</w:t>
      </w:r>
    </w:p>
    <w:p>
      <w:pPr>
        <w:pStyle w:val="Normal"/>
        <w:rPr>
          <w:rFonts w:eastAsia="MS Mincho;ＭＳ 明朝"/>
        </w:rPr>
      </w:pPr>
      <w:r>
        <w:rPr>
          <w:rFonts w:eastAsia="MS Mincho;ＭＳ 明朝"/>
        </w:rPr>
        <w:t>Στη συνέχεια ο Ειδικός Αγορητής του Συνασπισμού της Αριστεράς και της Προόδου, κ. Φώτης Κουβέλης, είπε ότι υπάρχει ανάγκη να επιταχυνθούν οι δίκες, να απλουστευθούν οι διαδικασίες, διότι η κατάσταση στα δικαστήρια είναι σχεδόν απαράδεκτη. Καθυστερεί η εκδίκαση των υποθέσεων και έχουμε φτάσει στο σημείο, να είναι πάρα πολλοί εκείνοι, οι οποίοι υποστηρίζουν ότι βρισκόμαστε μπροστά στο φαινόμενο της αρνησιδικίας. Κατά συνέπεια, ορθή είναι η αρχή να επιταχύνονται οι δίκες. Υπάρχει όμως και μία άλλη αρχή: Αυτή η επιτάχυνση των δικών να μην οδηγήσει σε περιορισμό της ουσίας της απονεμόμενης δικαιοσύνης. Δηλαδή, υπάρχει φόβος, μέσα από αυτή την αγωνία να διεκπεραιωθούν οι υποθέσεις, να χάσει η απονεμόμενη δικαιοσύνη τη μεγάλη προσοχή, με την οποία πρέπει να αντιμετωπίζει τα ζητήματα.</w:t>
      </w:r>
    </w:p>
    <w:p>
      <w:pPr>
        <w:pStyle w:val="Normal"/>
        <w:rPr>
          <w:rFonts w:eastAsia="MS Mincho;ＭＳ 明朝"/>
        </w:rPr>
      </w:pPr>
      <w:r>
        <w:rPr>
          <w:rFonts w:eastAsia="MS Mincho;ＭＳ 明朝"/>
        </w:rPr>
        <w:t>Ακολούθως τόνισε ότι υπάρχουν ορισμένες σωστές διατάξεις, αλλά και άλλες, οι οποίες δημιουργούν σκέψεις και επιφυλάξεις.</w:t>
      </w:r>
    </w:p>
    <w:p>
      <w:pPr>
        <w:pStyle w:val="Normal"/>
        <w:rPr>
          <w:rFonts w:eastAsia="MS Mincho;ＭＳ 明朝"/>
        </w:rPr>
      </w:pPr>
      <w:r>
        <w:rPr>
          <w:rFonts w:eastAsia="MS Mincho;ＭＳ 明朝"/>
        </w:rPr>
        <w:t>Χαρακτήρισε ορθές τις ρυθμίσεις για τον Άρειο Πάγο, για τη συμβιβαστική επίλυση των διαφορών, για το σύνδικο των πτωχεύσεων.</w:t>
      </w:r>
    </w:p>
    <w:p>
      <w:pPr>
        <w:pStyle w:val="Normal"/>
        <w:rPr>
          <w:rFonts w:eastAsia="MS Mincho;ＭＳ 明朝"/>
        </w:rPr>
      </w:pPr>
      <w:r>
        <w:rPr>
          <w:rFonts w:eastAsia="MS Mincho;ＭＳ 明朝"/>
        </w:rPr>
        <w:t>Πρόσθεσε στη συνέχεια ότι υπάρχει μία υπαναχώρηση, όσον αφορά την προηγούμενη κατάκτηση στο χώρο του ποινικού συστήματος, αναφορικά με την επικινδυνότητα του δράστη.</w:t>
      </w:r>
    </w:p>
    <w:p>
      <w:pPr>
        <w:pStyle w:val="Normal"/>
        <w:rPr>
          <w:rFonts w:eastAsia="MS Mincho;ＭＳ 明朝"/>
        </w:rPr>
      </w:pPr>
      <w:r>
        <w:rPr>
          <w:rFonts w:eastAsia="MS Mincho;ＭＳ 明朝"/>
        </w:rPr>
        <w:t>Φοβάμαι, είπε ο κ. Κουβέλης, ότι χαρακτηρίζεται ως κακούργημα, διότι κάποιος Εισαγγελέας προσθέτει την επικινδυνότητα και μάλιστα με τρόπο αναιτιολόγητο. Χρειάζεται μεγάλη διαδικασία, προκειμένου η υπόθεση αυτή να κριθεί από κάποιο ή κάποια Συμβούλια, για να διαπιστωθεί ότι το χαρακτηρισθέν ως κακούργημα είναι ένα απλό πλημμέλημα.</w:t>
      </w:r>
    </w:p>
    <w:p>
      <w:pPr>
        <w:pStyle w:val="Normal"/>
        <w:rPr>
          <w:rFonts w:eastAsia="MS Mincho;ＭＳ 明朝"/>
        </w:rPr>
      </w:pPr>
      <w:r>
        <w:rPr>
          <w:rFonts w:eastAsia="MS Mincho;ＭＳ 明朝"/>
        </w:rPr>
        <w:t xml:space="preserve">Έχουν ταλαιπωρηθεί πολίτες από τον αυθαίρετο χαρακτηρισμό πλημμεληματικών πράξεων ως κακουργηματικών, με την προσθήκη του όρου "είναι ιδιαίτερα επικίνδυνος". Πολύ δε περισσότερο, όταν στο συγκεκριμένο νομοσχέδιο, επιλέγονται αόριστες ερμηνείες, όπως η βαρύτητα της πράξης, οι συνθήκες τέλεσης, τα αίτια που τον ώθησαν. </w:t>
      </w:r>
    </w:p>
    <w:p>
      <w:pPr>
        <w:pStyle w:val="Normal"/>
        <w:rPr>
          <w:rFonts w:eastAsia="MS Mincho;ＭＳ 明朝"/>
        </w:rPr>
      </w:pPr>
      <w:r>
        <w:rPr>
          <w:rFonts w:eastAsia="MS Mincho;ＭＳ 明朝"/>
        </w:rPr>
        <w:t>Η προηγούμενη ρύθμιση αντιμετώπιζε με σαφέστερο τρόπο τα ζητήματα της επικινδυνότητας, προκειμένου να επαυξηθεί ο χαρακτήρας της πράξης, από πλημμέλημα σε κακούργημα.</w:t>
      </w:r>
    </w:p>
    <w:p>
      <w:pPr>
        <w:pStyle w:val="Normal"/>
        <w:rPr>
          <w:rFonts w:eastAsia="MS Mincho;ＭＳ 明朝"/>
        </w:rPr>
      </w:pPr>
      <w:r>
        <w:rPr>
          <w:rFonts w:eastAsia="MS Mincho;ＭＳ 明朝"/>
        </w:rPr>
        <w:t>Πιστεύω, επίσης, συνέχισε, ότι αυτή η συνοπτική διαδικασία της έκδοσης διαταγής για την έξωση του φερομένου ως δυστρόπου μισθωτή θα δημιουργήσει προβλήματα.</w:t>
      </w:r>
    </w:p>
    <w:p>
      <w:pPr>
        <w:pStyle w:val="Normal"/>
        <w:rPr>
          <w:rFonts w:eastAsia="MS Mincho;ＭＳ 明朝"/>
        </w:rPr>
      </w:pPr>
      <w:r>
        <w:rPr>
          <w:rFonts w:eastAsia="MS Mincho;ＭＳ 明朝"/>
        </w:rPr>
        <w:t>Σε ό,τι αφορά τη συμβιβαστική επίλυση, βεβαίως είναι ορθός ο συγκεκριμένος θεσμός και συμμερίζομαι τις απόψεις του Υπουργού Δικαιοσύνης, ότι με γνωστές τις δομές του δικηγορικού λειτουργήματος αυτός ο θεσμός κινδυνεύει. Αυτός ο κίνδυνος είναι υπαρκτός και, εάν αποτύχει, θα οδηγήσει σε ευτελισμό την όλη υπόθεση και τότε θα απομακρυνθεί ο χρόνος θεσμοθέτησης της συμβιβαστικής επίλυσης, με όλες εκείνες τις προϋποθέσεις που, πράγματι, θα τον ανεδείκνυαν ως φερέγγυο και αποτελεσματικό θεσμό.</w:t>
      </w:r>
    </w:p>
    <w:p>
      <w:pPr>
        <w:pStyle w:val="Normal"/>
        <w:rPr>
          <w:rFonts w:eastAsia="MS Mincho;ＭＳ 明朝"/>
        </w:rPr>
      </w:pPr>
      <w:r>
        <w:rPr>
          <w:rFonts w:eastAsia="MS Mincho;ＭＳ 明朝"/>
        </w:rPr>
        <w:t>Καταλήγοντας, ο κ. Κουβέλης, επεφυλάχθηκε για περαιτέρω παρατηρήσεις στην Ολομέλεια.</w:t>
      </w:r>
    </w:p>
    <w:p>
      <w:pPr>
        <w:pStyle w:val="Normal"/>
        <w:rPr>
          <w:rFonts w:eastAsia="MS Mincho;ＭＳ 明朝"/>
        </w:rPr>
      </w:pPr>
      <w:r>
        <w:rPr>
          <w:rFonts w:eastAsia="MS Mincho;ＭＳ 明朝"/>
        </w:rPr>
        <w:t>Στη συνέχεια ο Ειδικός Αγορητής του ΔΗ.Κ.ΚΙ., κ. Γεώργιος Τσαφούλιας, αναφερόμενος στις διατάξεις του συζητουμένου νομοσχεδίου, παρατήρησε ότι σχετικά με την οργάνωση του σωφρονιστικού συστήματος, έπρεπε ήδη να είχε προβλεφθεί ο τρόπος που θα το βελτίωνε, διότι δεν πρέπει να αντισταθμιστεί η αξία της έλλειψης της κρατικής πρόβλεψης, προστασίας και παρέμβασης με την αύξηση των ποινών. Έχουμε ένα σωφρονιστικό σύστημα ξεχαρβαλωμένο, έχουμε μη ικανό τρόπο λειτουργίας των φυλακών και παραδεχόμαστε ότι αφού δεν μπορέσαμε σαν πολιτεία να αντιμετωπίσουμε αυτά τα προβλήματα και οι άνθρωποι αυτοί εξεγείρονται, ας τους βάλουμε ποινές μεγαλύτερες, για να σωφρονισθούν. Αυτό το αντιστάθμισμα είναι αντίθετο προς κάθε έννοια λειτουργίας του σωφρονιστικού συστήματος και γενικότερα της κρατικής μηχανής, να αντιμετωπίζει τα προβλήματα. Εδώ, θα πρέπει να μειωθούν αυτές οι ποινές και να μην είναι τόσο αυστηρές.</w:t>
      </w:r>
    </w:p>
    <w:p>
      <w:pPr>
        <w:pStyle w:val="Normal"/>
        <w:rPr>
          <w:rFonts w:eastAsia="MS Mincho;ＭＳ 明朝"/>
        </w:rPr>
      </w:pPr>
      <w:r>
        <w:rPr>
          <w:rFonts w:eastAsia="MS Mincho;ＭＳ 明朝"/>
        </w:rPr>
        <w:t>Συμφώνησε στη συνέχεια με τη σχετική διάταξη για την αναστολή εκτελέσεως των ποινών, λόγω ασκήσεως ενδίκου μέσου, καθώς επίσης και με την αύξηση των δικαστών.</w:t>
      </w:r>
    </w:p>
    <w:p>
      <w:pPr>
        <w:pStyle w:val="Normal"/>
        <w:rPr>
          <w:rFonts w:eastAsia="MS Mincho;ＭＳ 明朝"/>
        </w:rPr>
      </w:pPr>
      <w:r>
        <w:rPr>
          <w:rFonts w:eastAsia="MS Mincho;ＭＳ 明朝"/>
        </w:rPr>
        <w:t>Καταλήγοντας, είπε ότι το ΔΗ.Κ.ΚΙ. επιφυλάσσεται να τοποθετηθεί κατά τη συζήτηση του νομοσχεδίου στην Ολομέλεια.</w:t>
      </w:r>
    </w:p>
    <w:p>
      <w:pPr>
        <w:pStyle w:val="Normal"/>
        <w:rPr>
          <w:rFonts w:eastAsia="MS Mincho;ＭＳ 明朝"/>
        </w:rPr>
      </w:pPr>
      <w:r>
        <w:rPr>
          <w:rFonts w:eastAsia="MS Mincho;ＭＳ 明朝"/>
        </w:rPr>
        <w:t>Ακολούθως, ο παριστάμενος Υπουργός Δικαιοσύνης κ. Ευάγγελος Γιαννόπουλος, είπε τα εξής: "Παρά τα λεχθέντα, ότι το νομοσχέδιο δεν έχει αρχή, επισημαίνω ότι και αρχή έχει και αυτή είναι η επιτάχυνση των δικών.</w:t>
      </w:r>
    </w:p>
    <w:p>
      <w:pPr>
        <w:pStyle w:val="Normal"/>
        <w:rPr>
          <w:rFonts w:eastAsia="MS Mincho;ＭＳ 明朝"/>
        </w:rPr>
      </w:pPr>
      <w:r>
        <w:rPr>
          <w:rFonts w:eastAsia="MS Mincho;ＭＳ 明朝"/>
        </w:rPr>
        <w:t>Ποια είναι η αποστολή των Δικαστηρίων; Η απονομή της δικαιοσύνης με την επιτάχυνση της δίκης. Ως αρχή, επίσης, έχει και την θεραπεία ορισμένων αναγκών των Δικαστηρίων, των φυλακών, των δικαστηριακών κτιρίων, πραγμάτων γενικά που αφορούν τους δικαστικούς υπαλλήλους, τους δικαστές τους ίδιους.</w:t>
      </w:r>
    </w:p>
    <w:p>
      <w:pPr>
        <w:pStyle w:val="Normal"/>
        <w:rPr/>
      </w:pPr>
      <w:r>
        <w:rPr>
          <w:rFonts w:eastAsia="MS Mincho;ＭＳ 明朝"/>
        </w:rPr>
        <w:t>Η αύξηση των θέσεων ακριβώς γίνεται παντού, και στο Συμβούλιο της Επικρατείας και στο Ελεγκτικό Συνέδριο. Στο Ελεγκτικό Συνέδριο το δέχθηκε ο πρόεδρος, στο Συμβούλιο της Επικρατείας είχαμε αντιρρήσεις και προτιμήσαμε να αυξήσουμε κατά 3 - 4 θέσεις τους Εισηγητές, γιατί η επιτάχυνση των δικών πρέπει να μη γίνει μόνο με εκείνο το σύστημα που εφεύραν οι δικηγορικοί σύλλογοι για την ελάφρυνση των δικαστηρίων ή για την επίλυση εξωδικαστικά ιδιωτικών διαφορών, αλλά αρμοδιότητος πολυμελούς και όχι μονομελούς. Οι θέσεις, λοιπόν, αυτές γίνονται ακριβώς για την επιτάχυνση των δικών. Δεν είναι κατανοητό εργατικές υποθέσεις στον Άρειο Πάγο να αναβάλλονται μετά ένα χρόνο. Έρχεται σε ένα χρόνο η σειρά να εκδικασθούν και μια νέα αναβολή τις μεταθέτει μετά δύο χρόνια. Είπαμε να γίνει και ένα άλλο τμήμα του Αρείου Πάγου για την επιτάχυνση των δικών εκεί, το ίδιο και στο Συμβούλιο της Επικρατείας και στο Ελεγκτικό Συνέδριο. Στο Σ.τ.Ε. ορίζονται οι δικάσιμες, όπως γνωρίζετε, μετά δύο χρόνια ή και τρία, και με τυχόν αναβολές, μαζεύονται και εκκρεμούν πάρα πολλές υποθέσεις εδώ και χρόνια".</w:t>
      </w:r>
    </w:p>
    <w:p>
      <w:pPr>
        <w:pStyle w:val="Normal"/>
        <w:rPr/>
      </w:pPr>
      <w:r>
        <w:rPr>
          <w:rFonts w:eastAsia="Times New Roman"/>
        </w:rPr>
        <w:t xml:space="preserve"> </w:t>
      </w:r>
      <w:r>
        <w:rPr>
          <w:rFonts w:eastAsia="MS Mincho;ＭＳ 明朝"/>
        </w:rPr>
        <w:t>Αναφέρθηκε στη συνέχεια στην ανασύνταξη του Ποινικού Κώδικα και του Κώδικα Ποινικής Δικονομίας, αλλά και στις διατάξεις που αφορούν περιπτώσεις διαταγών πληρωμής και απόδοσης μισθίου, στην επικρατούσα κατάσταση στα σωφρονιστικά καταστήματα και στις εφέσεις και όπως είπε, "ό,τι είναι χρήσιμο, θα τεθεί στο νομοσχέδιο προκειμένου να ανακουφίσουμε τα δικαστήρια, αλλά και όλα τα όργανα απονομής της δικαιοσύνης, καθώς επίσης και τον κόσμο".</w:t>
      </w:r>
    </w:p>
    <w:p>
      <w:pPr>
        <w:pStyle w:val="Normal"/>
        <w:rPr/>
      </w:pPr>
      <w:r>
        <w:rPr>
          <w:rFonts w:eastAsia="Times New Roman"/>
        </w:rPr>
        <w:t xml:space="preserve"> </w:t>
      </w:r>
      <w:r>
        <w:rPr>
          <w:rFonts w:eastAsia="MS Mincho;ＭＳ 明朝"/>
        </w:rPr>
        <w:t>Στο τέλος του έτους, κατέληξε ο Υπουργός Δικαιοσύνης κ. Ευάγγελος Γιαννόπουλος, θα έρθει και άλλο νομοσχέδιο που θα συμπληρώνει τα υπόλοιπα κενά, που ενδεχομένως να αφήσει το συζητούμενο νομοσχέδιο. Η ζωή πάντα γεννά προβλήματα, που είμαστε υποχρεωμένοι κάποια στιγμή να τα επιλύσουμε. Θα ήθελα τις προτάσεις σας επί του νομοσχεδίου και σας διαβεβαιώ ότι θα κάνουμε το σωστό.</w:t>
      </w:r>
    </w:p>
    <w:p>
      <w:pPr>
        <w:pStyle w:val="Normal"/>
        <w:rPr>
          <w:rFonts w:eastAsia="MS Mincho;ＭＳ 明朝"/>
        </w:rPr>
      </w:pPr>
      <w:r>
        <w:rPr>
          <w:rFonts w:eastAsia="MS Mincho;ＭＳ 明朝"/>
        </w:rPr>
        <w:t>Ακολούθως, το παραπάνω σχέδιο νόμου έγινε δεκτό, κατ' αρχήν, κατ' άρθρον και στο σύνολό του κατά πλειοψηφία, με τις τροποποιήσεις του Υπουργού Δικαιοσύνης κ. Ευάγγελου Γιαννόπουλου και των μελών της Επιτροπής.</w:t>
      </w:r>
    </w:p>
    <w:p>
      <w:pPr>
        <w:pStyle w:val="Normal"/>
        <w:rPr>
          <w:rFonts w:eastAsia="MS Mincho;ＭＳ 明朝"/>
        </w:rPr>
      </w:pPr>
      <w:r>
        <w:rPr>
          <w:rFonts w:eastAsia="MS Mincho;ＭＳ 明朝"/>
        </w:rPr>
        <w:t>Τα πρακτικά των συνεδριάσεων βρίσκονται στη Γραμματεία της Διαρκούς Επιτροπής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Ανώτατο Ειδικό Δικαστήριο, επιτάχυνση των δικών, δικονομικές απλουστεύσεις και άλλες διατάξεις", τις αγορεύσεις του Εισηγητή της Πλειοψηφίας κ. Ι. Καλαμακίδη, του Εισηγητή της Μειοψηφίας, κ. Χρ. Μαρκογιαννάκη, του Ειδικού Αγορητή του Κ.Κ.Ε. κ. Λ. Αυδή, του Ειδικού Αγορητή του Συνασπισμού της Αριστεράς και της Προόδου κ. Φώτη Κουβέλη, του Ειδικού Αγορητή του ΔΗ.Κ.ΚΙ. κ. Γ. Τσαφούλια,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όπως διαμορφώθηκε από τον Υπουργό Δικαιοσύνης κ. Ευάγγ. Γιαννόπουλο και τα μέλη τη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ώτατο Ειδικό Δικαστήριο, επιτάχυνση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γάνωση του δικαστικού ελέγχου  της συνταγματικότητας των νόμων -</w:t>
      </w:r>
    </w:p>
    <w:p>
      <w:pPr>
        <w:pStyle w:val="Normal"/>
        <w:rPr/>
      </w:pPr>
      <w:r>
        <w:rPr>
          <w:rFonts w:eastAsia="Times New Roman"/>
        </w:rPr>
        <w:t xml:space="preserve"> </w:t>
      </w:r>
      <w:r>
        <w:rPr>
          <w:rFonts w:eastAsia="MS Mincho;ＭＳ 明朝"/>
        </w:rPr>
        <w:t>Ανώτατο Ειδικό Δικαστή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α. Σε δίκη ενώπιον του Ανώτατου Ειδικού Δικαστηρίου, της Ολομέλειας του Συμβουλίου της Επικρατείας, της Ολομέλειας του Αρείου Πάγου ή της Ολομέλειας του Ελεγκτικού Συνεδρίου, στην οποία, εν όψει των ισχυρισμών των διαδίκων ή της τυχόν παραπεμπτικής απόφασης, τίθεται ζήτημα αν διάταξη τυπικού νόμου είναι σύμφωνη προς το Σύνταγμα ή όχι, έχουν το δικαίωμα να ασκήσουν παρέμβαση φυσικά πρόσωπα, νομικά πρόσωπα ή ενώσεις προσώπων, τα οποία δικαιολογούν έννομο συμφέρον σε σχέση με την κρίση του ζητήματος αυτού. Δικαίωμα άσκησης παρέμβασης έχει σε κάθε περίπτωση ο Υπουργός Δικαιοσύνης, εφόσον δεν είναι ήδη διάδικος. Η παράγραφος αυτή δεν έχει εφαρμογή σε δίκες ενώπιον της Ολομέλειας του Αρείου Πάγου επί ποινικών υποθέσεων.</w:t>
      </w:r>
    </w:p>
    <w:p>
      <w:pPr>
        <w:pStyle w:val="Normal"/>
        <w:rPr>
          <w:rFonts w:eastAsia="MS Mincho;ＭＳ 明朝"/>
        </w:rPr>
      </w:pPr>
      <w:r>
        <w:rPr>
          <w:rFonts w:eastAsia="MS Mincho;ＭＳ 明朝"/>
        </w:rPr>
        <w:t>β. Ο παρεμβαίνων με βάση το προηγούμενο εδάφιο νομιμοποιείται να προβάλει απόψεις και επιχειρήματα αναφερόμενα αποκλειστικά σε ζητήματα συνταγματικότητας που έχουν τεθεί. Η εκδιδόμενη απόφαση δεν παράγει έννομα αποτελέσματα για τον παρεμβαίνοντα αυτόν.</w:t>
      </w:r>
    </w:p>
    <w:p>
      <w:pPr>
        <w:pStyle w:val="Normal"/>
        <w:rPr>
          <w:rFonts w:eastAsia="MS Mincho;ＭＳ 明朝"/>
        </w:rPr>
      </w:pPr>
      <w:r>
        <w:rPr>
          <w:rFonts w:eastAsia="MS Mincho;ＭＳ 明朝"/>
        </w:rPr>
        <w:t>γ. Η κατά το εδάφιο α' παρέμβαση ενώπιον του Ανωτάτου Ειδικού Δικαστηρίου, της Ολομέλειας του Συμβουλίου της Επικρατείας, της Ολομέλειας του Αρείου Πάγου και της Ολομέλειας του Ελεγκτικού Συνεδρίου ασκείται σύμφωνα με τα άρθρα 13 του Κώδικα "περί του κατά το άρθρο 100 του Συντάγματος Ανωτάτου Ειδικού Δικαστηρίου" (ν. 345/1976 ΦΕΚ 141 Α'), 49 του π.δ/τος 18/1989 (ΦΕΚ 8 Α'), 81 παρ. 1 του Κ.Πολ.Δ. και 14 του π.δ/τος 1225/1981 (ΦΕΚ 304 Α'), αντιστοίχως.</w:t>
      </w:r>
    </w:p>
    <w:p>
      <w:pPr>
        <w:pStyle w:val="Normal"/>
        <w:rPr>
          <w:rFonts w:eastAsia="MS Mincho;ＭＳ 明朝"/>
        </w:rPr>
      </w:pPr>
      <w:r>
        <w:rPr>
          <w:rFonts w:eastAsia="MS Mincho;ＭＳ 明朝"/>
        </w:rPr>
        <w:t>δ. Για την παράσταση όσων παρεμβαίνουν με βάση την παρούσα παράγραφο, τη νομιμοποίηση του πληρεξούσιου δικηγόρου τους, τα απαιτούμενα τέλη και παράβολα και τη δικαστική δαπάνη εφαρμόζονται αναλόγως οι σχετικές διατάξεις που αφορούν το δικαστήριο, ενώπιον του οποίου ασκήθηκε η παρέμβαση.</w:t>
      </w:r>
    </w:p>
    <w:p>
      <w:pPr>
        <w:pStyle w:val="Normal"/>
        <w:rPr>
          <w:rFonts w:eastAsia="MS Mincho;ＭＳ 明朝"/>
        </w:rPr>
      </w:pPr>
      <w:r>
        <w:rPr>
          <w:rFonts w:eastAsia="MS Mincho;ＭＳ 明朝"/>
        </w:rPr>
        <w:t>ε. Η μη άσκηση παρέμβασης κατά την παρούσα παράγραφο, σε οποιονδήποτε λόγο και αν οφείλεται, δεν δημιουργεί δικαίωμα ανακοπής ή τριτανακοπής.</w:t>
      </w:r>
    </w:p>
    <w:p>
      <w:pPr>
        <w:pStyle w:val="Normal"/>
        <w:rPr>
          <w:rFonts w:eastAsia="MS Mincho;ＭＳ 明朝"/>
        </w:rPr>
      </w:pPr>
      <w:r>
        <w:rPr>
          <w:rFonts w:eastAsia="MS Mincho;ＭＳ 明朝"/>
        </w:rPr>
        <w:t>2. Το άρθρο 27 του Κώδικα περί του κατά το άρθρο 100 του Συντάγματος Ανωτάτου Ειδικού Δικαστηρίου (ν. 345/1976) αντικαθίσταται ως εξής:</w:t>
      </w:r>
    </w:p>
    <w:p>
      <w:pPr>
        <w:pStyle w:val="Normal"/>
        <w:rPr>
          <w:rFonts w:eastAsia="MS Mincho;ＭＳ 明朝"/>
        </w:rPr>
      </w:pPr>
      <w:r>
        <w:rPr>
          <w:rFonts w:eastAsia="MS Mincho;ＭＳ 明朝"/>
        </w:rPr>
        <w:t>"Διάδικοι εκ του νόμου στην εκλογική δίκη είναι εκτός από τους αιτούντες ο βουλευτής ή ο αναπληρωματικός κατά του οποίου στρέφεται η ένσταση. Οι αναπληρωματικοί εκείνοι, στην ανακήρυξη των οποίων δύναται να επιδράσει η απόφαση, έχουν δικαίωμα πρόσθετης παρέμβασης κατά το άρθρο 13 του παρόντος νόμου. Με την πρόσθετη παρέμβαση δεν μπορεί να αμφισβητηθεί η εγκυρότητα ή ακυρότητα ψηφοδελτίων ή σταυρών προτιμήσεως που δεν αμφισβητείται από το διάδικο υπέρ του οποίου ασκείται η παρέμβαση".</w:t>
      </w:r>
    </w:p>
    <w:p>
      <w:pPr>
        <w:pStyle w:val="Normal"/>
        <w:rPr>
          <w:rFonts w:eastAsia="MS Mincho;ＭＳ 明朝"/>
        </w:rPr>
      </w:pPr>
      <w:r>
        <w:rPr>
          <w:rFonts w:eastAsia="MS Mincho;ＭＳ 明朝"/>
        </w:rPr>
        <w:t>3. Οι παρ. 1 και 3 του άρθρου 29 του Κώδικα περί του κατά το άρθρο 100 του Συντάγματος Ανωτάτου Ειδικού Δικαστηρίου (ν. 345/1976) αντικαθίστανται ως εξής:</w:t>
      </w:r>
    </w:p>
    <w:p>
      <w:pPr>
        <w:pStyle w:val="Normal"/>
        <w:rPr/>
      </w:pPr>
      <w:r>
        <w:rPr>
          <w:rFonts w:eastAsia="Times New Roman"/>
        </w:rPr>
        <w:t xml:space="preserve"> </w:t>
      </w:r>
      <w:r>
        <w:rPr>
          <w:rFonts w:eastAsia="MS Mincho;ＭＳ 明朝"/>
        </w:rPr>
        <w:t>"1. Αν η επιδιωκόμενη από την ένσταση ακύρωση της ανακήρυξης βουλευτή ή αναπληρωματικού σε ορισμένη εκλογική περιφέρεια δύναται να έχει έννομες συνέπειες στην ανακήρυξη βουλευτών ή αναπληρωματικών σε άλλη ή άλλες εκλογικές περιφέρειες από εκείνη του καθ' ου η ένσταση, βουλευτή ή αναπληρωματικού, ο εισηγητής υποχρεούται να μεριμνήσει για την κοινοποίηση αντιγράφου της ένστασης, μαζί με την πράξη ορισμού της δικασίμου, στο βουλευτή ή τον αναπληρωματικό της άλλης αυτής εκλογικής περιφέρειας, η ανακήρυξη του οποίου μπορεί να επηρεασθεί από την απόφαση. Η κοινοποίηση γίνεται τουλάχιστον είκοσι (20) ημέρες πριν από τη συζήτηση".</w:t>
      </w:r>
    </w:p>
    <w:p>
      <w:pPr>
        <w:pStyle w:val="Normal"/>
        <w:rPr/>
      </w:pPr>
      <w:r>
        <w:rPr>
          <w:rFonts w:eastAsia="MS Mincho;ＭＳ 明朝"/>
        </w:rPr>
        <w:t>"3. Αν κατά τις προηγούμενες παραγράφους επηρεάζεται η ανακήρυξη βουλευτή, ο βουλευτής αυτός θεωρείται καθ' ου και έχει δικαίωμα να ασκήσει αντένσταση κατά το άρθρο 28. Αν επηρεάζεται η ανακήρυξη αναπληρωματικού, ο αναπληρωματικός αυτός μπορεί να ασκήσει πρόσθετη παρέμβαση κατά τα άρθρα 13 και 27".</w:t>
      </w:r>
    </w:p>
    <w:p>
      <w:pPr>
        <w:pStyle w:val="Normal"/>
        <w:rPr>
          <w:rFonts w:eastAsia="MS Mincho;ＭＳ 明朝"/>
        </w:rPr>
      </w:pPr>
      <w:r>
        <w:rPr>
          <w:rFonts w:eastAsia="MS Mincho;ＭＳ 明朝"/>
        </w:rPr>
        <w:t>4. Στον Κώδικα περί του κατά το άρθρο 100 του Συντάγματος Ανωτάτου Ειδικού Δικαστηρίου (ν. 345/ 1976) προστίθεται άρθρο 30 Α, το οποίο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ο αριθμός των ψηφοδελτίων ή των σταυρών προτίμησης, οι οποίοι πρέπει να καταμετρηθούν ή των οποίων η εγκυρότητα ή ακυρότητα αμφισβητείται από τις ενστάσεις και τις αντενστάσεις, είναι μεγάλος, το Δικαστήριο μπορεί, με απόφασή του που λαμβάνεται σε συμβούλιο, ύστερα από πρόσκληση του Προέδρου του και χωρίς κλήτευση των διαδίκων, να αναθέσει την καταμέτρηση και τον έλεγχο των ψηφοδελτίων ή των σταυρών προτίμησης, κατά την πραγματική βάση των αιτιάσεων που προβάλλονται, σε δικαστικούς λειτουργούς, κατά προτίμηση πρωτοδίκες, όλων των κλάδων. Οι δικαστικοί αυτοί λειτουργοί μπορούν να επικουρούνται στο έργο τους από δικαστικούς υπαλλήλους.</w:t>
      </w:r>
    </w:p>
    <w:p>
      <w:pPr>
        <w:pStyle w:val="Normal"/>
        <w:rPr>
          <w:rFonts w:eastAsia="MS Mincho;ＭＳ 明朝"/>
        </w:rPr>
      </w:pPr>
      <w:r>
        <w:rPr>
          <w:rFonts w:eastAsia="MS Mincho;ＭＳ 明朝"/>
        </w:rPr>
        <w:t>2. Με την απόφαση τάσσεται προθεσμία για την περάτωση του έργου και προσδιορίζεται ο αριθμός των δικαστικών λειτουργών και των δικαστικών υπαλλήλων που είναι αναγκαίοι, καθώς και ο κλάδος ή οι κλάδοι της Δικαιοσύνης από τους οποίους προέρχονται. Ο διορισμός τους γίνεται με απόφαση του Προέδρου του Δικαστηρίου, ύστερα από πρόταση του προέδρου του οικείου Ανωτάτου Δικαστηρίου, αναλόγως του κλάδου από τον οποίο προέρχονται οι διοριζόμενοι.</w:t>
      </w:r>
    </w:p>
    <w:p>
      <w:pPr>
        <w:pStyle w:val="Normal"/>
        <w:rPr>
          <w:rFonts w:eastAsia="MS Mincho;ＭＳ 明朝"/>
        </w:rPr>
      </w:pPr>
      <w:r>
        <w:rPr>
          <w:rFonts w:eastAsia="MS Mincho;ＭＳ 明朝"/>
        </w:rPr>
        <w:t>3. Οι δικαστικοί αυτοί λειτουργοί που τελούν καθόσον αφορά το έργο τους αυτό υπό την εποπτεία του εισηγητή της υπόθεσης, ενεργούν είτε συλλογικά, καθ' ομάδες είτε ατομικά, κατά τις οδηγίες του εισηγητή και συντάσσουν έκθεση ή εκθέσεις (πρακτικό καταμέτρησης ψηφοδελτίων, έκθεση αυτοψίας ψηφοδελτίων) για τα θέματα που τους ανατέθηκαν, τις οποίες καταθέτουν στη γραμματεία του Δικαστηρίου.</w:t>
      </w:r>
    </w:p>
    <w:p>
      <w:pPr>
        <w:pStyle w:val="Normal"/>
        <w:rPr>
          <w:rFonts w:eastAsia="MS Mincho;ＭＳ 明朝"/>
        </w:rPr>
      </w:pPr>
      <w:r>
        <w:rPr>
          <w:rFonts w:eastAsia="MS Mincho;ＭＳ 明朝"/>
        </w:rPr>
        <w:t>4. Με μέριμνα της Γραμματείας καλούνται οι διάδικοι ή οι πληρεξούσιοι δικηγόροι τους να λάβουν γνώση της έκθεσης ή των εκθέσεων της προηγούμενης παραγράφου. Οι πιο πάνω μπορούν να υποβάλουν υπόμνημα με τις παρατηρήσεις τους μέσα σε προθεσμία δεκαπέντε ημερών από την ημερομηνία που έλαβαν γνώση των εκθέσεων. Η προθεσμία αυτή μπορεί να παραταθεί για δεκαπέντε ακόμη ημέρες, αν συντρέχουν εξαιρετικές περιστάσεις, με πράξη του Προέδρου του Δικαστηρίου.</w:t>
      </w:r>
    </w:p>
    <w:p>
      <w:pPr>
        <w:pStyle w:val="Normal"/>
        <w:rPr>
          <w:rFonts w:eastAsia="MS Mincho;ＭＳ 明朝"/>
        </w:rPr>
      </w:pPr>
      <w:r>
        <w:rPr>
          <w:rFonts w:eastAsia="MS Mincho;ＭＳ 明朝"/>
        </w:rPr>
        <w:t>5. Η περαιτέρω συζήτηση της υπόθεσης γίνεται, μέσα στα όρια της ένστασης και των τυχόν αντενστάσεων, με βάση τις παρατηρήσεις που κατέθεσαν οι διάδικοι για τις εκθέσεις που προβλέπει η παράγραφος 3.</w:t>
      </w:r>
    </w:p>
    <w:p>
      <w:pPr>
        <w:pStyle w:val="Normal"/>
        <w:rPr>
          <w:rFonts w:eastAsia="MS Mincho;ＭＳ 明朝"/>
        </w:rPr>
      </w:pPr>
      <w:r>
        <w:rPr>
          <w:rFonts w:eastAsia="MS Mincho;ＭＳ 明朝"/>
        </w:rPr>
        <w:t>6. Το Δικαστήριο μπορεί πάντοτε με απόφασή του, που λαμβάνεται με την ίδια διαδικασία, να ανακαλέσει ή να τροποποιήσει την απόφασή του που αναφέρεται στην παρ. 1.</w:t>
      </w:r>
    </w:p>
    <w:p>
      <w:pPr>
        <w:pStyle w:val="Normal"/>
        <w:rPr>
          <w:rFonts w:eastAsia="MS Mincho;ＭＳ 明朝"/>
        </w:rPr>
      </w:pPr>
      <w:r>
        <w:rPr>
          <w:rFonts w:eastAsia="MS Mincho;ＭＳ 明朝"/>
        </w:rPr>
        <w:t>7. Η διαδικασία των προηγούμενων παραγράφων μπορεί να διαταχθεί και με προδικαστική απόφαση του Δικαστηρίου που λαμβάνεται ύστερα από τη συζήτηση της υπόθεσης στο ακροατήριο.</w:t>
      </w:r>
    </w:p>
    <w:p>
      <w:pPr>
        <w:pStyle w:val="Normal"/>
        <w:rPr>
          <w:rFonts w:eastAsia="MS Mincho;ＭＳ 明朝"/>
        </w:rPr>
      </w:pPr>
      <w:r>
        <w:rPr>
          <w:rFonts w:eastAsia="MS Mincho;ＭＳ 明朝"/>
        </w:rPr>
        <w:t>8. Με κοινή απόφαση των Υπουργών Οικονομικών και Δικαιοσύνης καθορίζονται τα σχετικά με την αποζημίωση των δικαστικών λειτουργών και δικαστικών υπαλλήλων, που εκτελούν το πιο πάνω έργο. Η αποζημίωση καταβάλλεται από το Δημόσιο.</w:t>
      </w:r>
    </w:p>
    <w:p>
      <w:pPr>
        <w:pStyle w:val="Normal"/>
        <w:rPr>
          <w:rFonts w:eastAsia="MS Mincho;ＭＳ 明朝"/>
        </w:rPr>
      </w:pPr>
      <w:r>
        <w:rPr>
          <w:rFonts w:eastAsia="MS Mincho;ＭＳ 明朝"/>
        </w:rPr>
        <w:t>9. Το Δικαστήριο μπορεί με την οριστική απόφασή του και εκτιμώντας τις περιστάσεις να επιβάλει στους διαδίκους που ηττώνται το σύνολο ή μέρος της δαπάνης του Δημοσίου, η οποία προβλέπεται από την προηγούμενη παράγραφο, ή να τους απαλλάξει από αυτή. Η Γραμματεία του Δικαστηρίου επισυνάπτει στον φάκελο σημείωμα για το ύψος της πιο πάνω δαπάνης στη συγκεκριμένη περίπτ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οποποιήσεις του Ποινικού Κώδικα,  Κώδικα Ποινικής Δικονομίας και</w:t>
      </w:r>
    </w:p>
    <w:p>
      <w:pPr>
        <w:pStyle w:val="Normal"/>
        <w:rPr/>
      </w:pPr>
      <w:r>
        <w:rPr>
          <w:rFonts w:eastAsia="Times New Roman"/>
        </w:rPr>
        <w:t xml:space="preserve"> </w:t>
      </w:r>
      <w:r>
        <w:rPr>
          <w:rFonts w:eastAsia="MS Mincho;ＭＳ 明朝"/>
        </w:rPr>
        <w:t>ειδικών ποινικών ν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13 του Ποινικού Κώδικα προστίθεται εδάφιο ζ' ως εξής:</w:t>
      </w:r>
    </w:p>
    <w:p>
      <w:pPr>
        <w:pStyle w:val="Normal"/>
        <w:rPr>
          <w:rFonts w:eastAsia="MS Mincho;ＭＳ 明朝"/>
        </w:rPr>
      </w:pPr>
      <w:r>
        <w:rPr>
          <w:rFonts w:eastAsia="MS Mincho;ＭＳ 明朝"/>
        </w:rPr>
        <w:t>"ζ. Ιδιαίτερα επικίνδυνος χαρακτηρίζεται ο δράστης όταν από τη βαρύτητα της πράξης, τον τρόπο και τις συνθήκες τέλεσής της, τα αίτια που τον ώθησαν και την προσωπικότητά του, μαρτυρείται αντικοινωνικότητα αυτού και σταθερή ροπή του σε διάπραξη νέων εγκλημάτων στο μέλλον".</w:t>
      </w:r>
    </w:p>
    <w:p>
      <w:pPr>
        <w:pStyle w:val="Normal"/>
        <w:rPr>
          <w:rFonts w:eastAsia="MS Mincho;ＭＳ 明朝"/>
        </w:rPr>
      </w:pPr>
      <w:r>
        <w:rPr>
          <w:rFonts w:eastAsia="MS Mincho;ＭＳ 明朝"/>
        </w:rPr>
        <w:t>2. Στο άρθρο 82 του Ποινικού Κώδικα προστίθεται παράγραφος 13 ως εξής:</w:t>
      </w:r>
    </w:p>
    <w:p>
      <w:pPr>
        <w:pStyle w:val="Normal"/>
        <w:rPr>
          <w:rFonts w:eastAsia="MS Mincho;ＭＳ 明朝"/>
        </w:rPr>
      </w:pPr>
      <w:r>
        <w:rPr>
          <w:rFonts w:eastAsia="MS Mincho;ＭＳ 明朝"/>
        </w:rPr>
        <w:t>"13. Αν το δικαστήριο παρέλειψε να αποφανθεί περί μετατροπής ποινής στερητικής της ελευθερίας, με αίτησή του στο δικαστήριο που εξέδωσε την απόφαση, αυτός που καταδικάστηκε μπορεί να ζητήσει τη μετατροπή".</w:t>
      </w:r>
    </w:p>
    <w:p>
      <w:pPr>
        <w:pStyle w:val="Normal"/>
        <w:rPr>
          <w:rFonts w:eastAsia="MS Mincho;ＭＳ 明朝"/>
        </w:rPr>
      </w:pPr>
      <w:r>
        <w:rPr>
          <w:rFonts w:eastAsia="MS Mincho;ＭＳ 明朝"/>
        </w:rPr>
        <w:t>3. Η παράγραφος 1 του άρθρου 99 του Ποινικού Κώδικα, όπως αντικαταστάθηκε με την παράγραφο 2 του άρθρου 1 του ν. 2207/1994 (ΦΕΚ 65 Α'), αντικαθίσταται ως εξής:</w:t>
      </w:r>
    </w:p>
    <w:p>
      <w:pPr>
        <w:pStyle w:val="Normal"/>
        <w:rPr>
          <w:rFonts w:eastAsia="MS Mincho;ＭＳ 明朝"/>
        </w:rPr>
      </w:pPr>
      <w:r>
        <w:rPr>
          <w:rFonts w:eastAsia="MS Mincho;ＭＳ 明朝"/>
        </w:rPr>
        <w:t>"1. Αν κάποιος που δεν έχει καταδικασθεί αμετακλήτως για κακούργημα ή πλημμέλημα σε περιοριστική της ελευθερίας ποινή ανωτέρα των έξι μηνών, με μία μόνη ή με περισσότερες αποφάσεις που οι ποινές δεν υπερβαίνουν συνολικώς το ανωτέρω όριο, καταδικασθ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w:t>
      </w:r>
    </w:p>
    <w:p>
      <w:pPr>
        <w:pStyle w:val="Normal"/>
        <w:rPr>
          <w:rFonts w:eastAsia="MS Mincho;ＭＳ 明朝"/>
        </w:rPr>
      </w:pPr>
      <w:r>
        <w:rPr>
          <w:rFonts w:eastAsia="MS Mincho;ＭＳ 明朝"/>
        </w:rPr>
      </w:r>
    </w:p>
    <w:p>
      <w:pPr>
        <w:pStyle w:val="Normal"/>
        <w:rPr/>
      </w:pPr>
      <w:r>
        <w:rPr>
          <w:rFonts w:eastAsia="MS Mincho;ＭＳ 明朝"/>
        </w:rPr>
        <w:t>4. Η πρώτη παράγραφος του άρθρου 172 του Π.Κ. αντικαθίσταται ως εξής:</w:t>
      </w:r>
    </w:p>
    <w:p>
      <w:pPr>
        <w:pStyle w:val="Normal"/>
        <w:rPr>
          <w:rFonts w:eastAsia="MS Mincho;ＭＳ 明朝"/>
        </w:rPr>
      </w:pPr>
      <w:r>
        <w:rPr>
          <w:rFonts w:eastAsia="MS Mincho;ＭＳ 明朝"/>
        </w:rPr>
        <w:t>"1. Όποιος με πρόθεση ελευθερώνει φυλακισμένο ή άλλον που κρατείται με διαταγή της αρχής τιμωρείται με φυλάκιση τουλάχιστον δύο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δεύτερη παράγραφος του άρθρου 173 του Π.Κ. αντικαθίσταται ως εξής:</w:t>
      </w:r>
    </w:p>
    <w:p>
      <w:pPr>
        <w:pStyle w:val="Normal"/>
        <w:rPr>
          <w:rFonts w:eastAsia="MS Mincho;ＭＳ 明朝"/>
        </w:rPr>
      </w:pPr>
      <w:r>
        <w:rPr>
          <w:rFonts w:eastAsia="MS Mincho;ＭＳ 明朝"/>
        </w:rPr>
        <w:t>"2. Οποιοσδήποτε άλλος συμμετείχε στην απόδραση τιμωρείται με φυλάκιση τουλάχιστον δύο ετών".</w:t>
      </w:r>
    </w:p>
    <w:p>
      <w:pPr>
        <w:pStyle w:val="Normal"/>
        <w:rPr>
          <w:rFonts w:eastAsia="MS Mincho;ＭＳ 明朝"/>
        </w:rPr>
      </w:pPr>
      <w:r>
        <w:rPr>
          <w:rFonts w:eastAsia="MS Mincho;ＭＳ 明朝"/>
        </w:rPr>
        <w:t>6. Η πρώτη παράγραφος του άρθρου 174 του Π.Κ. αντικαθίσταται ως εξής:</w:t>
      </w:r>
    </w:p>
    <w:p>
      <w:pPr>
        <w:pStyle w:val="Normal"/>
        <w:rPr>
          <w:rFonts w:eastAsia="MS Mincho;ＭＳ 明朝"/>
        </w:rPr>
      </w:pPr>
      <w:r>
        <w:rPr>
          <w:rFonts w:eastAsia="MS Mincho;ＭＳ 明朝"/>
        </w:rPr>
        <w:t>"1. Φυλακισμένοι ή άλλοι κρατούμενοι με διαταγή της αρχής που με ενωμένες δυνάμεις: α) επιχειρούν βίαια να αποδράσουν, β) επιτίθενται με έργα κατά των υπαλλήλων της φυλακής ή του κρατητηρίου ή κατά εκείνων στους οποίους έχει ανατεθεί η φύλαξη ή η επίβλεψη, γ) επιχειρούν με τη βία ή με απειλή να εξαναγκάσουν κάποιον απ' αυτούς σε πράξη ή παράλειψη τιμωρούνται με κάθειρξη μέχρι δέκα χρόνια".</w:t>
      </w:r>
    </w:p>
    <w:p>
      <w:pPr>
        <w:pStyle w:val="Normal"/>
        <w:rPr/>
      </w:pPr>
      <w:r>
        <w:rPr>
          <w:rFonts w:eastAsia="Times New Roman"/>
        </w:rPr>
        <w:t xml:space="preserve"> </w:t>
      </w:r>
      <w:r>
        <w:rPr>
          <w:rFonts w:eastAsia="MS Mincho;ＭＳ 明朝"/>
        </w:rPr>
        <w:t>7. Η δεύτερη παράγραφος του άρθρου 174 του Π.Κ. αντικαθίσταται ως εξής:</w:t>
      </w:r>
    </w:p>
    <w:p>
      <w:pPr>
        <w:pStyle w:val="Normal"/>
        <w:rPr>
          <w:rFonts w:eastAsia="MS Mincho;ＭＳ 明朝"/>
        </w:rPr>
      </w:pPr>
      <w:r>
        <w:rPr>
          <w:rFonts w:eastAsia="MS Mincho;ＭＳ 明朝"/>
        </w:rPr>
        <w:t>"2. Όποιος απ' αυτούς βιαιοπραγήσει κατά κάποιου από τα παραπάνω πρόσωπα τιμωρείται με κάθειρξη μέχρι δέκα χρόνια".</w:t>
      </w:r>
    </w:p>
    <w:p>
      <w:pPr>
        <w:pStyle w:val="Normal"/>
        <w:rPr>
          <w:rFonts w:eastAsia="MS Mincho;ＭＳ 明朝"/>
        </w:rPr>
      </w:pPr>
      <w:r>
        <w:rPr>
          <w:rFonts w:eastAsia="MS Mincho;ＭＳ 明朝"/>
        </w:rPr>
        <w:t>8. Αρμόδιο για την εκδίκαση των κακουργημάτων των δύο προηγούμενων παραγράφων του άρθρου αυτού είναι το Τριμελές Εφετείο.</w:t>
      </w:r>
    </w:p>
    <w:p>
      <w:pPr>
        <w:pStyle w:val="Normal"/>
        <w:rPr/>
      </w:pPr>
      <w:r>
        <w:rPr>
          <w:rFonts w:eastAsia="Times New Roman"/>
        </w:rPr>
        <w:t xml:space="preserve"> </w:t>
      </w:r>
      <w:r>
        <w:rPr>
          <w:rFonts w:eastAsia="MS Mincho;ＭＳ 明朝"/>
        </w:rPr>
        <w:t>9. Μετά το άρθρο 232 Π.Κ. προστίθεται άρθρο 232 Α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οιος με πρόθεση δεν συμμορφώθηκε σε προσωρινή διαταγή δικαστή ή δικαστηρίου ή σε διάταξη δικαστικής αποφάσεως, με την οποία υποχρεώθηκε σε παράλειψη ή σε ανοχή ή σε πράξη που δεν μπορεί να γίνει από τρίτο πρόσωπο και η επιχείρησή της εξαρτάται αποκλειστικά από τη βούλησή του ή σε διάταξη εισαγγελέα σχετική με την προσωρινή ρύθμιση της νομής μεταξύ ιδιώτη και Δημοσίου ή Ο.Τ.Α. ή άλλου Ν.Π.Δ.Δ., τιμωρείται με φυλάκιση μέχρι ενός έτους, αν η πράξη δεν τιμωρείται βαρύτερα με άλλη διάταξη.</w:t>
      </w:r>
    </w:p>
    <w:p>
      <w:pPr>
        <w:pStyle w:val="Normal"/>
        <w:rPr>
          <w:rFonts w:eastAsia="MS Mincho;ＭＳ 明朝"/>
        </w:rPr>
      </w:pPr>
      <w:r>
        <w:rPr>
          <w:rFonts w:eastAsia="MS Mincho;ＭＳ 明朝"/>
        </w:rPr>
        <w:t>2. Η διάταξη της προηγούμενης παραγράφου δεν εφαρμόζεται όταν η πράξη συνίσταται στην αποκατάσταση της έγγαμης συμβίωσης ή εξαρτάται από την ύπαρξη στο πρόσωπο του αρνούμενου να συμμορφωθεί ιδιαίτε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Normal"/>
        <w:rPr>
          <w:rFonts w:eastAsia="MS Mincho;ＭＳ 明朝"/>
        </w:rPr>
      </w:pPr>
      <w:r>
        <w:rPr>
          <w:rFonts w:eastAsia="MS Mincho;ＭＳ 明朝"/>
        </w:rPr>
        <w:t>10. Τα εδάφια α' και β' της παρ. 2 του άρθρου 471 Κ.Π.Δ. αντικαθίστανται ως εξής:</w:t>
      </w:r>
    </w:p>
    <w:p>
      <w:pPr>
        <w:pStyle w:val="Normal"/>
        <w:rPr>
          <w:rFonts w:eastAsia="MS Mincho;ＭＳ 明朝"/>
        </w:rPr>
      </w:pPr>
      <w:r>
        <w:rPr>
          <w:rFonts w:eastAsia="MS Mincho;ＭＳ 明朝"/>
        </w:rPr>
        <w:t>"Κατ' εξαίρεση, η προθεσμία για την άσκηση του ενδίκου μέσου της αναίρεσης και η αίτηση για την αναίρεση δεν αναστέλλουν την εκτέλεση της προσβαλλομένης με την αναίρεση αποφάσεως. Το Δικαστήριο όμως που εξέδωσε την προσβαλλομένη με την αναίρεση απόφαση, αν το ζητήσει ο Εισαγγελέας ή ο κατηγορούμενος, μπορεί σε κάθε περίπτωση, να αποφασίσει την αναστολή της εκτέλεσης της αναιρεσιβληθείσας απόφασης ή, σε περίπτωση απορρίψεως της έφεσης ως απαράδεκτης ή ανυποστήρικτης, την εκτέλεση και της πρωτόδικης απόφασης, μόλις ασκηθεί η αίτηση αναίρεσης".</w:t>
      </w:r>
    </w:p>
    <w:p>
      <w:pPr>
        <w:pStyle w:val="Normal"/>
        <w:rPr>
          <w:rFonts w:eastAsia="MS Mincho;ＭＳ 明朝"/>
        </w:rPr>
      </w:pPr>
      <w:r>
        <w:rPr>
          <w:rFonts w:eastAsia="MS Mincho;ＭＳ 明朝"/>
        </w:rPr>
        <w:t>11. Το εδάφιο δ' της παραγράφου 19 του άρθρου 2 του ν. 2408/1996 (ΦΕΚ 104 Α'), περί του οποίου η γενομένη διόρθωση σφαλμάτων από το Υπουργείο Δικαιοσύνης (ΦΕΚ 158 Α'), αντικαθίσταται ως εξής:</w:t>
      </w:r>
    </w:p>
    <w:p>
      <w:pPr>
        <w:pStyle w:val="Normal"/>
        <w:rPr>
          <w:rFonts w:eastAsia="MS Mincho;ＭＳ 明朝"/>
        </w:rPr>
      </w:pPr>
      <w:r>
        <w:rPr>
          <w:rFonts w:eastAsia="MS Mincho;ＭＳ 明朝"/>
        </w:rPr>
        <w:t>"δ. Εφέσεις και αντεφέσεις, που έχουν ασκηθεί από τον εισαγγελέα ή το δημόσιο κατήγορο χωρίς να συντρέχουν οι προϋποθέσεις των άρθρων 486 και 494 του Κώδικα Ποινικής Δικονομίας, όπως αυτά τροποποιούνται με την παρούσα παράγραφο και εκκρεμούν κατά την 11η Ιουλίου 1996, διέπονται από τις μέχρι τότε ισχύουσες διατάξεις".</w:t>
      </w:r>
    </w:p>
    <w:p>
      <w:pPr>
        <w:pStyle w:val="Normal"/>
        <w:rPr>
          <w:rFonts w:eastAsia="MS Mincho;ＭＳ 明朝"/>
        </w:rPr>
      </w:pPr>
      <w:r>
        <w:rPr>
          <w:rFonts w:eastAsia="MS Mincho;ＭＳ 明朝"/>
        </w:rPr>
        <w:t>12. Οι διατάξεις ειδικών ποινικών νόμων που αποκλείουν την ανασταλτική δύναμη του ενδίκου μέσου της εφέσεως παύουν να ισχύουν.</w:t>
      </w:r>
    </w:p>
    <w:p>
      <w:pPr>
        <w:pStyle w:val="Normal"/>
        <w:rPr/>
      </w:pPr>
      <w:r>
        <w:rPr>
          <w:rFonts w:eastAsia="Times New Roman"/>
        </w:rPr>
        <w:t xml:space="preserve"> </w:t>
      </w:r>
      <w:r>
        <w:rPr>
          <w:rFonts w:eastAsia="MS Mincho;ＭＳ 明朝"/>
        </w:rPr>
        <w:t>13. Η παρ. 6 του άρθρου 22 του ν. 1599/1986 (ΦΕΚ 75 Α') αντικαθίσταται ως εξής:</w:t>
      </w:r>
    </w:p>
    <w:p>
      <w:pPr>
        <w:pStyle w:val="Normal"/>
        <w:rPr/>
      </w:pPr>
      <w:r>
        <w:rPr>
          <w:rFonts w:eastAsia="Times New Roman"/>
        </w:rPr>
        <w:t xml:space="preserve"> </w:t>
      </w:r>
      <w:r>
        <w:rPr>
          <w:rFonts w:eastAsia="MS Mincho;ＭＳ 明朝"/>
        </w:rPr>
        <w:t>"6.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ετών, εάν το όφελος ή η βλάβη υπερβαίνουν το ποσό των είκοσι πέντε εκατομμυρίων (25.000.000) δραχμών. Σε περίπτωση ανάκλησης της υπεύθυνης δήλωσής του εφαρμόζονται οι διατάξεις της παραγράφου 2 του άρθρου 227 του Ποινικού Κώδικα".</w:t>
      </w:r>
    </w:p>
    <w:p>
      <w:pPr>
        <w:pStyle w:val="Normal"/>
        <w:rPr/>
      </w:pPr>
      <w:r>
        <w:rPr>
          <w:rFonts w:eastAsia="Times New Roman"/>
        </w:rPr>
        <w:t xml:space="preserve"> </w:t>
      </w:r>
      <w:r>
        <w:rPr>
          <w:rFonts w:eastAsia="MS Mincho;ＭＳ 明朝"/>
        </w:rPr>
        <w:t>14. Η παράγραφος 7 του άρθρου 122 του ν. 1165/1918 (ΦΕΚ 59 Α') αντικαθίσταται ως εξής:</w:t>
      </w:r>
    </w:p>
    <w:p>
      <w:pPr>
        <w:pStyle w:val="Normal"/>
        <w:rPr/>
      </w:pPr>
      <w:r>
        <w:rPr>
          <w:rFonts w:eastAsia="Times New Roman"/>
        </w:rPr>
        <w:t xml:space="preserve"> </w:t>
      </w:r>
      <w:r>
        <w:rPr>
          <w:rFonts w:eastAsia="MS Mincho;ＭＳ 明朝"/>
        </w:rPr>
        <w:t>"7. Κατά της καταδικαστικής απόφασης επιτρέπεται το ένδικο μέσο της έφεσης, κατά τις σχετικές διατάξεις του Κώδικα Ποινικής Δικονομίας".</w:t>
      </w:r>
    </w:p>
    <w:p>
      <w:pPr>
        <w:pStyle w:val="Normal"/>
        <w:rPr/>
      </w:pPr>
      <w:r>
        <w:rPr>
          <w:rFonts w:eastAsia="Times New Roman"/>
        </w:rPr>
        <w:t xml:space="preserve"> </w:t>
      </w:r>
      <w:r>
        <w:rPr>
          <w:rFonts w:eastAsia="MS Mincho;ＭＳ 明朝"/>
        </w:rPr>
        <w:t>15 α. Στην περίπτωση β' του εδαφίου β' της παραγράφου 2 του άρθρου 4 του ν. 2408/1996, προστίθεται φράση που έχει ως εξής:</w:t>
      </w:r>
    </w:p>
    <w:p>
      <w:pPr>
        <w:pStyle w:val="Normal"/>
        <w:rPr/>
      </w:pPr>
      <w:r>
        <w:rPr>
          <w:rFonts w:eastAsia="Times New Roman"/>
        </w:rPr>
        <w:t xml:space="preserve"> </w:t>
      </w:r>
      <w:r>
        <w:rPr>
          <w:rFonts w:eastAsia="MS Mincho;ＭＳ 明朝"/>
        </w:rPr>
        <w:t>"και αν συντρέχει διακεκριμένη περίπτωση του άρθρου 6 ή επιβαρυντική περίσταση του άρθρου 8, τιμωρείται με πρόσκαιρη κάθειρξη μέχρι δέκα ετών και με χρηματική ποινή τριακοσίων χιλιάδων (300.000) δραχμών έως πενήντα εκατομμυρίων (50.000.000) δραχμών.</w:t>
      </w:r>
    </w:p>
    <w:p>
      <w:pPr>
        <w:pStyle w:val="Normal"/>
        <w:rPr/>
      </w:pPr>
      <w:r>
        <w:rPr>
          <w:rFonts w:eastAsia="Times New Roman"/>
        </w:rPr>
        <w:t xml:space="preserve"> </w:t>
      </w:r>
      <w:r>
        <w:rPr>
          <w:rFonts w:eastAsia="MS Mincho;ＭＳ 明朝"/>
        </w:rPr>
        <w:t>β. Το άρθρο 8 του ν. 1729/1987 (ΦΕΚ 144 Α'), όπως τροποποιήθηκε με το άρθρο 13 του ν. 2161/1993 (ΦΕΚ 119 Α') και το εδ. α' της παρ. 2 του άρθρου 4 του ν. 2408/1996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βαρυντικές περιστάσεις</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Με ισόβια κάθειρξη και με χρηματική ποινή δέκα εκατομμυρίων (10.000.000) δραχμών μέχρι διακοσίων εκατομμυρίων (200.000.000) δραχμών τιμωρείται ο παραβάτης των άρθρων 5, 6 και 7 του παρόντος νόμου, αν είναι υπότροπος ή ενεργεί κατ' επάγγελμα ή κατά συνήθεια ή ενεργεί με σκοπό να προκαλέσει τη χρήση ναρκωτικών ουσιών από ανήλικους ή χρησιμο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όπλων ή οι περιστάσεις τέλεσης μαρτυρούν ότι είναι ιδιαίτερα επικίνδυνος. Ως υπότροπος θεωρείται όποιος έχει καταδικαστεί αμετάκλητα για παράβαση του νόμου περί ναρκωτικών σε βαθμό κακουργήματος εντός της προηγούμενης δεκαετίας ή σε βαθμό πλημμελήματος εντός της προηγούμενης πενταετίας".</w:t>
      </w:r>
    </w:p>
    <w:p>
      <w:pPr>
        <w:pStyle w:val="Normal"/>
        <w:rPr>
          <w:rFonts w:eastAsia="MS Mincho;ＭＳ 明朝"/>
        </w:rPr>
      </w:pPr>
      <w:r>
        <w:rPr>
          <w:rFonts w:eastAsia="MS Mincho;ＭＳ 明朝"/>
        </w:rPr>
        <w:t>16. Στο άρθρο 1 παράγραφος α του ν.2331/1995 (ΦΕΚ 173 Α') προστίθεται εδάφιο αιζ' που έχει ως εξής:</w:t>
      </w:r>
    </w:p>
    <w:p>
      <w:pPr>
        <w:pStyle w:val="Normal"/>
        <w:rPr>
          <w:rFonts w:eastAsia="MS Mincho;ＭＳ 明朝"/>
        </w:rPr>
      </w:pPr>
      <w:r>
        <w:rPr>
          <w:rFonts w:eastAsia="MS Mincho;ＭＳ 明朝"/>
        </w:rPr>
        <w:t>"αιζ. Τα προβλεπόμενα και τιμωρούμενα από τις διατάξεις των άρθρων 235, 236 και 237 του Ποινικού Κώδ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ργάνωση δικαστηρίων, διοίκηση της δικαιοσύνη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ά το άρθρο 6 του Κώδικα Οργανισμού Δικαστηρίων και Κατάστασης Δικαστικών Λειτουργών (ν. 1756/1988, ΦΕΚ 35 Α') προστίθεται άρθρο 6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μετρη κατανομή πολιτικών υποθέσεων μεταξύ των ειρηνοδικών της ίδιας πρωτοδικειακής περιφέρειας</w:t>
      </w:r>
    </w:p>
    <w:p>
      <w:pPr>
        <w:pStyle w:val="Normal"/>
        <w:rPr>
          <w:rFonts w:eastAsia="MS Mincho;ＭＳ 明朝"/>
        </w:rPr>
      </w:pPr>
      <w:r>
        <w:rPr>
          <w:rFonts w:eastAsia="MS Mincho;ＭＳ 明朝"/>
        </w:rPr>
        <w:t>1. Αν η δικαστηριακή κίνηση ειρηνοδικείων που έχουν την έδρα τους στην περιφέρεια ορισμένου πρωτοδικείου εμφανίζεται, κατά την κρίση του προέδρου πρωτοδικών ή του τριμελούς συμβουλίου που διευθύνει το πρωτοδικείο, ουσιωδώς μειωμένη σε σχέση με την κίνηση άλλων ειρηνοδικείων της ίδιας περιφέρειας, το όργανο αυτό, εκτιμώντας την όλη δικαστική απασχόληση των ειρηνοδικών κάθε ειρηνοδικείου, οφείλει να κατανέμει μεταξύ τους σύμμετρα τις πολιτικές υποθέσεις, ανεξάρτητα από το ειρηνοδικείο στο οποίο κάθε ειρηνοδίκης υπηρετεί.</w:t>
      </w:r>
    </w:p>
    <w:p>
      <w:pPr>
        <w:pStyle w:val="Normal"/>
        <w:rPr>
          <w:rFonts w:eastAsia="MS Mincho;ＭＳ 明朝"/>
        </w:rPr>
      </w:pPr>
      <w:r>
        <w:rPr>
          <w:rFonts w:eastAsia="MS Mincho;ＭＳ 明朝"/>
        </w:rPr>
        <w:t>2. Η κατανομή γίνεται ανά ημερολογιακό εξάμηνο με πράξη του οργάνου που διευθύνει το πρωτοδικείο. Η πράξη αυτή αναρτάται στον πίνακα ανακοινώσεων του πρωτοδικείου μέσα στο πρώτο πενθήμερο του μήνα που προηγείται της έναρξης ισχύος της. Για την πιστοποίηση της ανάρτησης συντάσσεται έκθεση, στην οποία περιέχεται η όλη πράξη. Οι εκθέσεις φυλάσσονται κατά σειρά σε ιδιαίτερο φάκελο.</w:t>
      </w:r>
    </w:p>
    <w:p>
      <w:pPr>
        <w:pStyle w:val="Normal"/>
        <w:rPr>
          <w:rFonts w:eastAsia="MS Mincho;ＭＳ 明朝"/>
        </w:rPr>
      </w:pPr>
      <w:r>
        <w:rPr>
          <w:rFonts w:eastAsia="MS Mincho;ＭＳ 明朝"/>
        </w:rPr>
        <w:t>3. Δέκα τουλάχιστον ημέρες πριν από την έναρξη κάθε εξαμήνου οι ειρηνοδίκες παραγγέλλονται να μεταβούν στα οικεία ειρηνοδικεία για την εκδίκαση.</w:t>
      </w:r>
    </w:p>
    <w:p>
      <w:pPr>
        <w:pStyle w:val="Normal"/>
        <w:rPr>
          <w:rFonts w:eastAsia="MS Mincho;ＭＳ 明朝"/>
        </w:rPr>
      </w:pPr>
      <w:r>
        <w:rPr>
          <w:rFonts w:eastAsia="MS Mincho;ＭＳ 明朝"/>
        </w:rPr>
        <w:t>4. Τα ειρηνοδικεία της περιφέρειας του Πρωτοδικείου Αθηνών, καθώς και τα ειρηνοδικεία των νήσων στις οποίες δεν εδρεύει πρωτοδικείο, εξαιρούνται από την εφαρμογή των διατάξεων αυτών.</w:t>
      </w:r>
    </w:p>
    <w:p>
      <w:pPr>
        <w:pStyle w:val="Normal"/>
        <w:rPr>
          <w:rFonts w:eastAsia="MS Mincho;ＭＳ 明朝"/>
        </w:rPr>
      </w:pPr>
      <w:r>
        <w:rPr>
          <w:rFonts w:eastAsia="MS Mincho;ＭＳ 明朝"/>
        </w:rPr>
        <w:t>5. Οι διατάξεις του άρθρου 5 παρ. 1 περίπτ. ε', 6 παρ. 1 περίπτ. α', καθώς και κάθε άλλη ειδική διάταξη για την αναπλήρωση ειρηνοδικών και την προς αυτούς παροχή σχετικής παραγγελίας δεν θίγονται.</w:t>
      </w:r>
    </w:p>
    <w:p>
      <w:pPr>
        <w:pStyle w:val="Normal"/>
        <w:rPr>
          <w:rFonts w:eastAsia="MS Mincho;ＭＳ 明朝"/>
        </w:rPr>
      </w:pPr>
      <w:r>
        <w:rPr>
          <w:rFonts w:eastAsia="MS Mincho;ＭＳ 明朝"/>
        </w:rPr>
        <w:t>6. Οι διατάξεις του άρθρου αυτού αρχίζουν να εφαρμόζονται από το δεύτερο εξάμηνο του έτους 1997, αφού προηγηθεί, μέσα στον Ιούνιο 1997, η ως άνω διαδικασία".</w:t>
      </w:r>
    </w:p>
    <w:p>
      <w:pPr>
        <w:pStyle w:val="Normal"/>
        <w:rPr>
          <w:rFonts w:eastAsia="MS Mincho;ＭＳ 明朝"/>
        </w:rPr>
      </w:pPr>
      <w:r>
        <w:rPr>
          <w:rFonts w:eastAsia="MS Mincho;ＭＳ 明朝"/>
        </w:rPr>
        <w:t>2. Στο κεφάλαιο Γ' του Κώδικα Οργανισμού Δικαστηρίων και Κατάστασης Δικαστικών Λειτουργών (ν. 1756/ 1988) προστίθεται άρθρο 14 Α, με τίτλο "Ολομέλεια εισαγγελίας",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 Α</w:t>
      </w:r>
    </w:p>
    <w:p>
      <w:pPr>
        <w:pStyle w:val="Normal"/>
        <w:rPr>
          <w:rFonts w:eastAsia="MS Mincho;ＭＳ 明朝"/>
        </w:rPr>
      </w:pPr>
      <w:r>
        <w:rPr>
          <w:rFonts w:eastAsia="MS Mincho;ＭＳ 明朝"/>
        </w:rPr>
        <w:t>Ολομέλεια εισαγγελ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κάθε εισαγγελία στην οποία υπηρετούν τουλάχιστον πέντε εισαγγελικοί λειτουργοί, συγκροτείται ολομέλεια, που αποτελείται από τους εισαγγελείς, αντεισαγγελείς και παρέδρους που υπηρετούν σ' αυτήν.</w:t>
      </w:r>
    </w:p>
    <w:p>
      <w:pPr>
        <w:pStyle w:val="Normal"/>
        <w:rPr>
          <w:rFonts w:eastAsia="MS Mincho;ＭＳ 明朝"/>
        </w:rPr>
      </w:pPr>
      <w:r>
        <w:rPr>
          <w:rFonts w:eastAsia="MS Mincho;ＭＳ 明朝"/>
        </w:rPr>
        <w:t>2. Την ολομέλεια συγκαλεί αυτός που διευθύνει την εισαγγελία και προεδρεύει αυτής. Η σύγκληση της ολομέλειας είναι υποχρεωτική όταν: α) το ζητήσουν εγγράφως τα 2/5 των εισαγγελικών λειτουργών που κατά το χρόνο της αίτησης υπηρετούν στην εισαγγελία, β) ζητηθεί από τον πρόεδρο του δικαστηρίου ή τον πρόεδρο του τριμελούς συμβουλίου διοίκησης και εφόσον η σύγκλησή της αφορά ζητήματα γενικότερου ενδιαφέροντος οργάνωσης και λειτουργίας της εισαγγελίας του δικαστηρίου.</w:t>
      </w:r>
    </w:p>
    <w:p>
      <w:pPr>
        <w:pStyle w:val="Normal"/>
        <w:rPr>
          <w:rFonts w:eastAsia="MS Mincho;ＭＳ 明朝"/>
        </w:rPr>
      </w:pPr>
      <w:r>
        <w:rPr>
          <w:rFonts w:eastAsia="MS Mincho;ＭＳ 明朝"/>
        </w:rPr>
        <w:t>3. Η ολομέλεια βρίσκεται σε απαρτία όταν είναι παρόντα περισσότερα από τα μισά κατά το χρόνο της σύγκλησης μέλη της, όχι όμως λιγότερα από τρία. Η Ολομέλεια της Εισαγγελίας του Αρείου Πάγου βρίσκεται σε απαρτία όταν είναι παρόντα τουλάχιστον πέντε μέλη της.</w:t>
      </w:r>
    </w:p>
    <w:p>
      <w:pPr>
        <w:pStyle w:val="Normal"/>
        <w:rPr>
          <w:rFonts w:eastAsia="MS Mincho;ＭＳ 明朝"/>
        </w:rPr>
      </w:pPr>
      <w:r>
        <w:rPr>
          <w:rFonts w:eastAsia="MS Mincho;ＭＳ 明朝"/>
        </w:rPr>
        <w:t>4. Οι αποφάσεις της ολομέλειας λαμβάνονται με την απόλυτη πλειοψηφία των μελών της και υπερισχύουν των αποφάσεων των άλλων οργάνων της εισαγγελίας για το ίδιο θέμα. Αν για ένα θέμα σχηματισθούν περισσότερες από δύο γνώμες, επαναλαμβάνεται η ψηφοφορία μεταξύ των δύο επικρατέστερων γνωμών.</w:t>
      </w:r>
    </w:p>
    <w:p>
      <w:pPr>
        <w:pStyle w:val="Normal"/>
        <w:rPr>
          <w:rFonts w:eastAsia="MS Mincho;ＭＳ 明朝"/>
        </w:rPr>
      </w:pPr>
      <w:r>
        <w:rPr>
          <w:rFonts w:eastAsia="MS Mincho;ＭＳ 明朝"/>
        </w:rPr>
        <w:t>5. Στην αρμοδιότητα της ολομέλειας υπάγονται:</w:t>
      </w:r>
    </w:p>
    <w:p>
      <w:pPr>
        <w:pStyle w:val="Normal"/>
        <w:rPr>
          <w:rFonts w:eastAsia="MS Mincho;ＭＳ 明朝"/>
        </w:rPr>
      </w:pPr>
      <w:r>
        <w:rPr>
          <w:rFonts w:eastAsia="MS Mincho;ＭＳ 明朝"/>
        </w:rPr>
        <w:t>α. η κατάρτιση, συμπλήρωση, τροποποίηση, αντικατάσταση ή κατάργηση διατάξεων του κανονισμού της εισαγγελίας,</w:t>
      </w:r>
    </w:p>
    <w:p>
      <w:pPr>
        <w:pStyle w:val="Normal"/>
        <w:rPr>
          <w:rFonts w:eastAsia="MS Mincho;ＭＳ 明朝"/>
        </w:rPr>
      </w:pPr>
      <w:r>
        <w:rPr>
          <w:rFonts w:eastAsia="MS Mincho;ＭＳ 明朝"/>
        </w:rPr>
        <w:t>β. η λήψη αποφάσεων για θέματα γενικότερου ενδιαφέροντος οργάνωσης και λειτουργίας της εισαγγελίας και απονομής της ποινικής δικαιοσύνης,</w:t>
      </w:r>
    </w:p>
    <w:p>
      <w:pPr>
        <w:pStyle w:val="Normal"/>
        <w:rPr>
          <w:rFonts w:eastAsia="MS Mincho;ＭＳ 明朝"/>
        </w:rPr>
      </w:pPr>
      <w:r>
        <w:rPr>
          <w:rFonts w:eastAsia="MS Mincho;ＭＳ 明朝"/>
        </w:rPr>
        <w:t>γ. η κατάρτιση των τμημάτων διακοπών.".</w:t>
      </w:r>
    </w:p>
    <w:p>
      <w:pPr>
        <w:pStyle w:val="Normal"/>
        <w:rPr>
          <w:rFonts w:eastAsia="MS Mincho;ＭＳ 明朝"/>
        </w:rPr>
      </w:pPr>
      <w:r>
        <w:rPr>
          <w:rFonts w:eastAsia="MS Mincho;ＭＳ 明朝"/>
        </w:rPr>
        <w:t>3. Το άρθρο 16 του Κώδικα Οργανισμού Δικαστηρίων και Κατάστασης Δικαστικών Λειτουργών (ν.1756/1988, ΦΕΚ 35 Α'), όπως αντικαταστάθηκε με το άρθρο 3 του ν. 2172/1993 (ΦΕΚ 207 Α') και το άρθρο 6 παρ. 1 του ν. 2298/1995 (ΦΕΚ 62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Διεύθυνση Εισαγγελ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ην εισαγγελία διευθύνει ο εισαγγελέας, ο οποίος φροντίζει για την εύρυθμη λειτουργία της και έχει αναλογικά και κατά περίπτωση τις αρμοδιότητες που αναφέρονται στην παράγραφο 7 του άρθρου 15. Αν στην ίδια εισαγγελία υπηρετούν περισσότεροι εισαγγελείς τη διεύθυνση ασκεί ο αρχαιότερος.</w:t>
      </w:r>
    </w:p>
    <w:p>
      <w:pPr>
        <w:pStyle w:val="Normal"/>
        <w:rPr>
          <w:rFonts w:eastAsia="MS Mincho;ＭＳ 明朝"/>
        </w:rPr>
      </w:pPr>
      <w:r>
        <w:rPr>
          <w:rFonts w:eastAsia="MS Mincho;ＭＳ 明朝"/>
        </w:rPr>
        <w:t>2. Οι εισαγγελίες εφετών Αθηνών και πρωτοδικών Αθηνών και Θεσσαλονίκης διευθύνονται από τον εισαγγελέα που εκλέγεται με μυστική ψηφοφορία από τις ολομέλειες των εισαγγελιών αυτών, οι οποίες συνέρχονται αυτοδικαίως για το σκοπό αυτόν ανά διετία την ενδεκάτη πρωινή ώρα του δεύτερου Σαββάτου του μηνός Σεπτεμβρίου. Αν κατά τη συνεδρίαση αυτή δεν υπάρχει απαρτία, οι ολομέλειες συνέρχονται την ίδια ώρα του επόμενου Σαββάτου και η εκλογή γίνεται από τα παρόντα κατά τη συνεδρίαση μέλη.</w:t>
      </w:r>
    </w:p>
    <w:p>
      <w:pPr>
        <w:pStyle w:val="Normal"/>
        <w:rPr>
          <w:rFonts w:eastAsia="MS Mincho;ＭＳ 明朝"/>
        </w:rPr>
      </w:pPr>
      <w:r>
        <w:rPr>
          <w:rFonts w:eastAsia="MS Mincho;ＭＳ 明朝"/>
        </w:rPr>
        <w:t>Υποψήφιοι είναι υποχρεωτικά οι πέντε αρχαιότεροι εισαγγελείς της εισαγγελίας εφετών, οι δέκα αρχαιότεροι της εισαγγελίας πρωτοδικών Αθηνών και οι πέντε αρχαιότεροι εισαγγελείς της εισαγγελίας πρωτοδικών Θεσσαλονίκης, για τους οποίους δεν συντρέχει κώλυμα εκλογής της παρ. 6 του άρθρου 15.</w:t>
      </w:r>
    </w:p>
    <w:p>
      <w:pPr>
        <w:pStyle w:val="Normal"/>
        <w:rPr>
          <w:rFonts w:eastAsia="MS Mincho;ＭＳ 明朝"/>
        </w:rPr>
      </w:pPr>
      <w:r>
        <w:rPr>
          <w:rFonts w:eastAsia="MS Mincho;ＭＳ 明朝"/>
        </w:rPr>
        <w:t>Η εκλογή διενεργείται από τριμελή εφορευτική επιτροπή την οποία αποτελούν ο νεότερος εισαγγελέας και οι δύο νεότεροι αντεισαγγελείς από αυτούς που απαρτίζουν την ολομέλεια. Τα ονόματα των εκλόγιμων εισαγγελέων αναγράφονται σε ένα ψηφοδέλτιο κατ' αλφαβητική σειρά και κάθε μέλος της ολομέλειας εκφράζει την προτίμηση του σε ένα μόνο υποψήφιο με σταυρό προτίμησης που τίθεται στο ψηφοδέλτιο πριν ή μετά το όνομα του υποψηφίου με γραφίδα μπλε ή μαύρου χρώματος.</w:t>
      </w:r>
    </w:p>
    <w:p>
      <w:pPr>
        <w:pStyle w:val="Normal"/>
        <w:rPr>
          <w:rFonts w:eastAsia="MS Mincho;ＭＳ 明朝"/>
        </w:rPr>
      </w:pPr>
      <w:r>
        <w:rPr>
          <w:rFonts w:eastAsia="MS Mincho;ＭＳ 明朝"/>
        </w:rPr>
        <w:t>Ο υποψήφιος που έλαβε τις περισσότερες ψήφους διευθύνει την εισαγγελία για διάστημα δύο ετών που αρχίζει την 1η Οκτωβρίου του έτους της εκλογής. Αν υπάρξει ισοψηφία διενεργείται κλήρωση από την εφορευτική επιτροπή. Οι εισαγγελείς που διευθύνουν τις ανωτέρω εισαγγελίες κατα τη δημοσίευση του παρόντος νόμου, θα εξακολουθήσουν να τις διευθύνουν μέχρι τις 30 Σεπτεμβρίου 1997.</w:t>
      </w:r>
    </w:p>
    <w:p>
      <w:pPr>
        <w:pStyle w:val="Normal"/>
        <w:rPr>
          <w:rFonts w:eastAsia="MS Mincho;ＭＳ 明朝"/>
        </w:rPr>
      </w:pPr>
      <w:r>
        <w:rPr>
          <w:rFonts w:eastAsia="MS Mincho;ＭＳ 明朝"/>
        </w:rPr>
        <w:t>3. Οι εισαγγελείς που διευθύνουν τις εισαγγελίες εφετών Αθηνών και πρωτοδικών Αθηνών και Θεσσαλονίκης από την εκλογή τους έως τη λήξη της θητείας τους, δεν επιτρέπεται να μετατεθούν χωρίς αίτησή τους, εκτός αν υπέπεσαν σε βαρύ παράπτωμα για το οποίο έχει ασκηθεί πειθαρχική δίωξη. Σε περίπτωση προαγωγής τους παραμένουν στη θέση τους και ασκούν τα καθήκοντα τους έως τη λήξη της θητείας τους.</w:t>
      </w:r>
    </w:p>
    <w:p>
      <w:pPr>
        <w:pStyle w:val="Normal"/>
        <w:rPr>
          <w:rFonts w:eastAsia="MS Mincho;ＭＳ 明朝"/>
        </w:rPr>
      </w:pPr>
      <w:r>
        <w:rPr>
          <w:rFonts w:eastAsia="MS Mincho;ＭＳ 明朝"/>
        </w:rPr>
        <w:t>Οι εισαγγελείς που διευθύνουν τις ανωτέρω εισαγγελίες, αν δεν μπορούν να ασκήσουν τα καθήκοντά τους από πρόσκαιρο κώλυμα, αναπληρώνονται από τον αρχαιότερο εισαγγελέα που υπηρετεί στην εισαγγελία για τον οποίο δεν συντρέχει κώλυμα της παρ. 6 του άρθρου 15. Σε περίπτωση θανάτου ή εξόδου με οποιονδήποτε τρόπο από την υπηρεσία αυτού που διευθύνει κάποια από τις ανωτέρω εισαγγελίες, ενεργείται αναπληρωματική εκλογή για την οποία εφαρμόζεται αναλόγως η διαδικασία της παρ. 2. Η θητεία αυτών που εκλέγονται με αναπληρωματική εκλογή διαρκεί μέχρι το χρόνο λήξεως της θητείας του θανόντα ή εξελθόντα από την υπηρεσία.</w:t>
      </w:r>
    </w:p>
    <w:p>
      <w:pPr>
        <w:pStyle w:val="Normal"/>
        <w:rPr>
          <w:rFonts w:eastAsia="MS Mincho;ＭＳ 明朝"/>
        </w:rPr>
      </w:pPr>
      <w:r>
        <w:rPr>
          <w:rFonts w:eastAsia="MS Mincho;ＭＳ 明朝"/>
        </w:rPr>
        <w:t>4. Στις λοιπές εισαγγελίες, στις οποίες υπηρετούν τρεις τουλάχιστον εισαγγελείς, δεν μπορεί να ασκεί τη διεύθυνση εισαγγελίας εισαγγελέας για τον οποίο συντρέχει κώλυμα της παρ. 6 του άρθρου 15".</w:t>
      </w:r>
    </w:p>
    <w:p>
      <w:pPr>
        <w:pStyle w:val="Normal"/>
        <w:rPr>
          <w:rFonts w:eastAsia="MS Mincho;ＭＳ 明朝"/>
        </w:rPr>
      </w:pPr>
      <w:r>
        <w:rPr>
          <w:rFonts w:eastAsia="MS Mincho;ＭＳ 明朝"/>
        </w:rPr>
        <w:t>4. Η παράγραφος 2 του άρθρου 17 του Κώδικα Οργανισμού Δικαστηρίων και Κατάστασης Δικαστικών Λειτουργών (ν. 1756/1988, ΦΕΚ 35 Α') αντικαθίσταται ως εξής:</w:t>
      </w:r>
    </w:p>
    <w:p>
      <w:pPr>
        <w:pStyle w:val="Normal"/>
        <w:rPr>
          <w:rFonts w:eastAsia="MS Mincho;ＭＳ 明朝"/>
        </w:rPr>
      </w:pPr>
      <w:r>
        <w:rPr>
          <w:rFonts w:eastAsia="MS Mincho;ＭＳ 明朝"/>
        </w:rPr>
        <w:t>"2. Ο κανονισμός καταρτίζεται, συμπληρώνεται, τροποποιείται ή αντικαθίσταται:</w:t>
      </w:r>
    </w:p>
    <w:p>
      <w:pPr>
        <w:pStyle w:val="Normal"/>
        <w:rPr>
          <w:rFonts w:eastAsia="MS Mincho;ＭＳ 明朝"/>
        </w:rPr>
      </w:pPr>
      <w:r>
        <w:rPr>
          <w:rFonts w:eastAsia="MS Mincho;ＭＳ 明朝"/>
        </w:rPr>
        <w:t>α. των δικαστηρίων, καθώς και των εισαγγελιών στις οποίες υπηρετούν τουλάχιστον πέντε εισαγγελικοί λειτουργοί, από τις ολομέλειες αυτών,</w:t>
      </w:r>
    </w:p>
    <w:p>
      <w:pPr>
        <w:pStyle w:val="Normal"/>
        <w:rPr>
          <w:rFonts w:eastAsia="MS Mincho;ＭＳ 明朝"/>
        </w:rPr>
      </w:pPr>
      <w:r>
        <w:rPr>
          <w:rFonts w:eastAsia="MS Mincho;ＭＳ 明朝"/>
        </w:rPr>
        <w:t>β. των λοιπών εισαγγελιών, από τους εισαγγελικούς λειτουργούς που υπηρετούν σ' αυτές,</w:t>
      </w:r>
    </w:p>
    <w:p>
      <w:pPr>
        <w:pStyle w:val="Normal"/>
        <w:rPr>
          <w:rFonts w:eastAsia="MS Mincho;ＭＳ 明朝"/>
        </w:rPr>
      </w:pPr>
      <w:r>
        <w:rPr>
          <w:rFonts w:eastAsia="MS Mincho;ＭＳ 明朝"/>
        </w:rPr>
        <w:t>γ. των αυτοτελών μονομελών δικαστηρίων από τον πρωτοδίκη,</w:t>
      </w:r>
    </w:p>
    <w:p>
      <w:pPr>
        <w:pStyle w:val="Normal"/>
        <w:rPr>
          <w:rFonts w:eastAsia="MS Mincho;ＭＳ 明朝"/>
        </w:rPr>
      </w:pPr>
      <w:r>
        <w:rPr>
          <w:rFonts w:eastAsia="MS Mincho;ＭＳ 明朝"/>
        </w:rPr>
        <w:t>δ. των ειρηνοδικείων ή πταισματοδικείων στα οποία υπηρετεί ένας ειρηνοδίκης ή πταισματοδίκης, από το δικαστή αυτόν".</w:t>
      </w:r>
    </w:p>
    <w:p>
      <w:pPr>
        <w:pStyle w:val="Normal"/>
        <w:rPr>
          <w:rFonts w:eastAsia="MS Mincho;ＭＳ 明朝"/>
        </w:rPr>
      </w:pPr>
      <w:r>
        <w:rPr>
          <w:rFonts w:eastAsia="MS Mincho;ＭＳ 明朝"/>
        </w:rPr>
        <w:t>5. Η περ. β' της παρ. 1 του άρθρου 19 του Κώδικα Οργανισμού Δικαστηρίων και Κατάστασης Δικαστικών Λειτουργών (ν. 1756/1988), όπως αντικαταστάθηκε με την παρ. 2 του άρθρου 6 του ν. 1868/1989 (ΦΕΚ 230 Α'), αντικαθίσταται ως εξής:</w:t>
      </w:r>
    </w:p>
    <w:p>
      <w:pPr>
        <w:pStyle w:val="Normal"/>
        <w:rPr>
          <w:rFonts w:eastAsia="MS Mincho;ＭＳ 明朝"/>
        </w:rPr>
      </w:pPr>
      <w:r>
        <w:rPr>
          <w:rFonts w:eastAsia="MS Mincho;ＭＳ 明朝"/>
        </w:rPr>
        <w:t>"β. Ο Πρόεδρος του Συμβουλίου της Επικρατείας στα διοικητικά δικαστήρια όλης της Χώρας, τη Γενική Επιτροπεία της Επικρατείας των τακτικών διοικητικών δικαστηρίων και τις γραμματείες τους και ο Πρόεδρος του Αρείου Πάγου στα πολιτικά και ποινικά δικαστήρια όλης της Χώρας και τις γραμματείες τους".</w:t>
      </w:r>
    </w:p>
    <w:p>
      <w:pPr>
        <w:pStyle w:val="Normal"/>
        <w:rPr>
          <w:rFonts w:eastAsia="MS Mincho;ＭＳ 明朝"/>
        </w:rPr>
      </w:pPr>
      <w:r>
        <w:rPr>
          <w:rFonts w:eastAsia="MS Mincho;ＭＳ 明朝"/>
        </w:rPr>
        <w:t>6. Τα δύο πρώτα εδάφια της παραγράφου 2 του άρθρου 23 του Κώδικα Οργανισμού Δικαστηρίων και Κατάστασης Δικαστικών Λειτουργών (ν. 1756/1988), όπως αντικαταστάθηκε με το άρθρο 5 του ν. 2172/1993 και τροποποιήθηκε με το άρθρο 6 παρ. 2 του ν. 2298/1995 και το άρθρο 16 του ν. 2331/1995, αντικαθίστανται ως εξής:</w:t>
      </w:r>
    </w:p>
    <w:p>
      <w:pPr>
        <w:pStyle w:val="Normal"/>
        <w:rPr>
          <w:rFonts w:eastAsia="MS Mincho;ＭＳ 明朝"/>
        </w:rPr>
      </w:pPr>
      <w:r>
        <w:rPr>
          <w:rFonts w:eastAsia="MS Mincho;ＭＳ 明朝"/>
        </w:rPr>
        <w:t>"Όταν η Ολομέλεια του Αρείου Πάγου δικάζει πολιτικές ή ποινικές υποθέσεις, αποτελείται από τον Πρόεδρο του Αρείου Πάγου και, εναλλάξ, κατά δικάσιμο, από τους αντιπροέδρους και τους αρεοπαγίτες που κληρώνονται κατά έτος και συνεδριάζει νομίμως με την παρουσία δεκαεπτά (17) τουλάχιστον μελών (τακτική Ολομέλεια). Αν λόγω έλλειψης ή κωλύματος δεν αρκούν για τη συγκρότηση της τακτικής Ολομέλειας οι κληρωθέντες, καλούνται για τη συγκρότησή της αρεοπαγίτες της άλλης σειράς, κατά την τάξη της κληρώσεώς τους".</w:t>
      </w:r>
    </w:p>
    <w:p>
      <w:pPr>
        <w:pStyle w:val="Normal"/>
        <w:rPr>
          <w:rFonts w:eastAsia="MS Mincho;ＭＳ 明朝"/>
        </w:rPr>
      </w:pPr>
      <w:r>
        <w:rPr>
          <w:rFonts w:eastAsia="MS Mincho;ＭＳ 明朝"/>
        </w:rPr>
        <w:t>7. Στην περ. ε' του άρθρου 29 του Κώδικα Οργανισμού Δικαστηρίων και Κατάστασης Δικαστικών Λειτουργών (ν. 1756/1988), όπως αντικαταστάθηκε με την παρ. 1 του άρθρου 7 του ν. 1868/1989, προστίθεται το εξής εδάφιο:</w:t>
      </w:r>
    </w:p>
    <w:p>
      <w:pPr>
        <w:pStyle w:val="Normal"/>
        <w:rPr>
          <w:rFonts w:eastAsia="MS Mincho;ＭＳ 明朝"/>
        </w:rPr>
      </w:pPr>
      <w:r>
        <w:rPr>
          <w:rFonts w:eastAsia="MS Mincho;ＭＳ 明朝"/>
        </w:rPr>
        <w:t>"Η έκθεση αυτή, εφόσον αφορά δικαστικούς λειτουργούς, κοινοποιείται στην Εθνική Σχολή Δικαστών".</w:t>
      </w:r>
    </w:p>
    <w:p>
      <w:pPr>
        <w:pStyle w:val="Normal"/>
        <w:rPr>
          <w:rFonts w:eastAsia="MS Mincho;ＭＳ 明朝"/>
        </w:rPr>
      </w:pPr>
      <w:r>
        <w:rPr>
          <w:rFonts w:eastAsia="MS Mincho;ＭＳ 明朝"/>
        </w:rPr>
        <w:t>8. Στο τέλος της παρ. 1 του άρθρου 50 του Κώδικα Οργανισμού Δικαστηρίων και Κατάστασης Δικαστικών Λειτουργών (ν. 1756/1988), όπως αντικαταστάθηκε με το άρθρο 8 του ν. 1868/1989 και με το άρθρο 6 του ν. 2172/1993, προστίθεται το ακόλουθο εδάφιο στ' ως εξής:</w:t>
      </w:r>
    </w:p>
    <w:p>
      <w:pPr>
        <w:pStyle w:val="Normal"/>
        <w:rPr>
          <w:rFonts w:eastAsia="MS Mincho;ＭＳ 明朝"/>
        </w:rPr>
      </w:pPr>
      <w:r>
        <w:rPr>
          <w:rFonts w:eastAsia="MS Mincho;ＭＳ 明朝"/>
        </w:rPr>
        <w:t>"στ. αν ο δικαστικός λειτουργός εμφανίζει αδικαιολόγητη και σοβαρή, κατά την κρίση του Συμβουλίου, καθυστέρηση στην εκτέλεση των καθηκόντων του από την οποία προκύπτει ότι δεν μπορεί να ανταποκριθεί στα δικαστικά καθήκοντα της θέσης στην οποία υπηρετεί".</w:t>
      </w:r>
    </w:p>
    <w:p>
      <w:pPr>
        <w:pStyle w:val="Normal"/>
        <w:rPr>
          <w:rFonts w:eastAsia="MS Mincho;ＭＳ 明朝"/>
        </w:rPr>
      </w:pPr>
      <w:r>
        <w:rPr>
          <w:rFonts w:eastAsia="MS Mincho;ＭＳ 明朝"/>
        </w:rPr>
        <w:t>9. α. Στο τέλος της παραγράφου 3 του άρθρου 4 του ν. 2236/1994 (ΦΕΚ 146 Α') προστίθεται εδάφιο που έχει ως εξής:</w:t>
      </w:r>
    </w:p>
    <w:p>
      <w:pPr>
        <w:pStyle w:val="Normal"/>
        <w:rPr>
          <w:rFonts w:eastAsia="MS Mincho;ＭＳ 明朝"/>
        </w:rPr>
      </w:pPr>
      <w:r>
        <w:rPr>
          <w:rFonts w:eastAsia="MS Mincho;ＭＳ 明朝"/>
        </w:rPr>
        <w:t>"Όσοι όμως δικαστικοί λειτουργοί προέρχονται από το διαγωνισμό παρέδρων πολιτικών και ποινικών δικαστηρίων της 30.9.1994 διατηρούν την αρχαιότητά τους".</w:t>
      </w:r>
    </w:p>
    <w:p>
      <w:pPr>
        <w:pStyle w:val="Normal"/>
        <w:rPr>
          <w:rFonts w:eastAsia="MS Mincho;ＭＳ 明朝"/>
        </w:rPr>
      </w:pPr>
      <w:r>
        <w:rPr>
          <w:rFonts w:eastAsia="MS Mincho;ＭＳ 明朝"/>
        </w:rPr>
        <w:t>β. Η παράγραφος 8 του άρθρου 77 του Κώδικα Οργανισμού Δικαστηρίων και Κατάστασης Δικαστικών Λειτουργών (ν. 1756/1988), όπως τροποποιήθηκε από την παρ. 3 του άρθρου 12 του ν. 1968/1991 (ΦΕΚ 150 Α'), αντικαθίσταται ως ακολούθως:</w:t>
      </w:r>
    </w:p>
    <w:p>
      <w:pPr>
        <w:pStyle w:val="Normal"/>
        <w:rPr>
          <w:rFonts w:eastAsia="MS Mincho;ＭＳ 明朝"/>
        </w:rPr>
      </w:pPr>
      <w:r>
        <w:rPr>
          <w:rFonts w:eastAsia="MS Mincho;ＭＳ 明朝"/>
        </w:rPr>
        <w:t>"8. Σε αντεισαγγελέα του Αρείου Πάγου προάγεται εισαγγελέας εφετών. Επίσης στο βαθμό αυτόν προάγεται μετατασσόμενος ύστερα από αίτησή του πρόεδρος εφετών ή εφέτης που έχει τρία τουλάχιστον έτη υπηρεσίας στο βαθμό του. Με προαγωγή προέδρων εφετών και εφετών επιτρέπεται η πλήρωση μόνο μέχρι δύο θέσεων αντεισαγγελέων του Αρείου Πάγου".</w:t>
      </w:r>
    </w:p>
    <w:p>
      <w:pPr>
        <w:pStyle w:val="Normal"/>
        <w:rPr>
          <w:rFonts w:eastAsia="MS Mincho;ＭＳ 明朝"/>
        </w:rPr>
      </w:pPr>
      <w:r>
        <w:rPr>
          <w:rFonts w:eastAsia="MS Mincho;ＭＳ 明朝"/>
        </w:rPr>
        <w:t>γ. Οι οργανικές θέσεις των πρωτοδικών και παρέδρων πρωτοδικείου ως και αυτές των αντεισαγγελέων πρωτοδικών και παρέδρων εισαγγελίας καθίστανται ενιαίες.</w:t>
      </w:r>
    </w:p>
    <w:p>
      <w:pPr>
        <w:pStyle w:val="Normal"/>
        <w:rPr>
          <w:rFonts w:eastAsia="MS Mincho;ＭＳ 明朝"/>
        </w:rPr>
      </w:pPr>
      <w:r>
        <w:rPr>
          <w:rFonts w:eastAsia="MS Mincho;ＭＳ 明朝"/>
        </w:rPr>
        <w:t xml:space="preserve">δ. Από 1ης Ιουλίου 1997 ο συνολικός αριθμός των οργανικών θέσεων των αντιπροέδρων του Αρείου Πάγου αυξάνεται κατά μία (1) και ορίζεται σε οκτώ (8) και των αρεοπαγιτών κατά πέντε (5) και ορίζεται σε σαράντα πέντε (45). Ο συνολικός αριθμός των οργανικών θέσεων των προέδρων εφετών αυξάνεται κατά τέσσερις (4) και ορίζεται σε πενήντα οκτώ (58). Από 1ης Ιουλίου 1997 ο συνολικός αριθμός των οργανικών θέσεων των προέδρων πρωτοδικών πολιτικών και ποινικών δικαστηρίων αυξάνεται κατά εξήντα (60) και ορίζεται σε διακόσιες τρεις (203), από 1ης Ιουλίου 1998 κατά πενήντα (50) και ορίζεται σε διακόσιες πενήντα τρεις (253) και από 1ης Ιανουαρίου 1999 κατά σαράντα επτά (47) και ορίζεται σε τριακόσιες (300) με μείωση των θέσεων των πρωτοδικών, οι οποίες ορίζονται συνολικά σε επτακόσιες ενενήντα τρεις (793), επτακόσιες σαράντα τρεις (743) και εξακόσιες ενενήντα έξι (696), αντιστοίχως. Δικαστικά εν γένει έργα τα οποία, κατά τις κείμενες διατάξεις προβλέπεται να εκτελούνται από πρωτοδίκες, εκτελούνται και από τους νεότερους κατά σειρά προέδρους πρωτοδικών. Δικαστικά εν γένει έργα, τα οποία κατά τις κείμενες διατάξεις ασκούνται από πρόεδρο πρωτοδικών μπορεί να εκτελούνται και από τους αρχαιότερους, κατά σειρά, πρωτοδίκες. Από 1ης Ιουλίου 1997 ο συνολικός αριθμός των οργανικών θέσεων των εισαγγελέων εφετών, των αντεισαγγελέων εφετών, των εισαγγελέων πρωτοδικών και των αντεισαγγελέων πρωτοδικών και παρέδρων εισαγγελίας αυξάνεται, αντιστοίχως, κατά μία (1), δύο (2), τρεις (3) και πέντε (5) και ορίζεται σε είκοσι οκτώ (28), ογδόντα έξι (86), εκατόν δέκα τρεις (113) και διακόσιες τριάντα δύο (232), αντιστοίχως. </w:t>
      </w:r>
    </w:p>
    <w:p>
      <w:pPr>
        <w:pStyle w:val="Normal"/>
        <w:rPr>
          <w:rFonts w:eastAsia="MS Mincho;ＭＳ 明朝"/>
        </w:rPr>
      </w:pPr>
      <w:r>
        <w:rPr>
          <w:rFonts w:eastAsia="MS Mincho;ＭＳ 明朝"/>
        </w:rPr>
        <w:t>ε. Από 1ης Ιουλίου 1997 ο συνολικός αριθμός των οργανικών θέσεων των προέδρων εφετών, εφετών, προέδρων πρωτοδικών και πρωτοδικών - παρέδρων των διοικητικών δικαστηρίων αυξάνονται κατά μία (1), τέσσερις (4), μία (1), τέσσερις (4) και ορίζεται σε τριάντα εννέα (39), εκατόν πενήντα έξι (156), εβδομήντα εννέα (79) και τριακόσιες σαράντα επτά (347), αντιστοίχως.</w:t>
      </w:r>
    </w:p>
    <w:p>
      <w:pPr>
        <w:pStyle w:val="Normal"/>
        <w:rPr>
          <w:rFonts w:eastAsia="MS Mincho;ＭＳ 明朝"/>
        </w:rPr>
      </w:pPr>
      <w:r>
        <w:rPr>
          <w:rFonts w:eastAsia="MS Mincho;ＭＳ 明朝"/>
        </w:rPr>
        <w:t>10. Η παρ. 2 του άρθρου 82 του Κώδικα Οργανισμού Δικαστηρίων και Κατάστασης Δικαστικών Λειτουργών (ν. 1756/1988) όπως τροποποιήθηκε με την παράγραφο 2 του άρθρου 13 του ν. 1868/1989 και αντικαταστάθηκε με την παράγραφο 1 του άρθρου 13 του ν. 2172/1993 και την παρ. 4 του άρθρου 5 του ν. 2207/1994 αντικαθίσταται ως εξής:</w:t>
      </w:r>
    </w:p>
    <w:p>
      <w:pPr>
        <w:pStyle w:val="Normal"/>
        <w:rPr>
          <w:rFonts w:eastAsia="MS Mincho;ＭＳ 明朝"/>
        </w:rPr>
      </w:pPr>
      <w:r>
        <w:rPr>
          <w:rFonts w:eastAsia="MS Mincho;ＭＳ 明朝"/>
        </w:rPr>
        <w:t>"2. Προϊστάμενος της επιθεώρησης των τακτικών διοικητικών δικαστηρίων είναι ο νεότερος αντιπρόεδρος του Συμβουλίου της Επικρατείας. Το Ανώτατο Δικαστικό Συμβούλιο Διοικητικής Δικαιοσύνης δύναται όμως με απόφασή του εν όψει των υπηρεσιακών αναγκών να ορίσει ότι ο πιο πάνω αντιπρόεδρος θα προεδρεύει, κατόπιν συνεννοήσεως με τον οικείο αντιπρόεδρο, σε συνθέσεις ενός από τα Τμήματα του Δικαστηρίου, το οποίο ορίζεται από το ίδιο αυτό Συμβούλιο".</w:t>
      </w:r>
    </w:p>
    <w:p>
      <w:pPr>
        <w:pStyle w:val="Normal"/>
        <w:rPr>
          <w:rFonts w:eastAsia="MS Mincho;ＭＳ 明朝"/>
        </w:rPr>
      </w:pPr>
      <w:r>
        <w:rPr>
          <w:rFonts w:eastAsia="MS Mincho;ＭＳ 明朝"/>
        </w:rPr>
        <w:t>11. α. Συνιστώνται στο Συμβούλιο της Επικρατείας (Σ.τ.Ε.) τέσσερις (4) θέσεις δικαστικών υπαλλήλων που ανήκουν σε ενιαίο Κλάδο Πληροφορικής. Οι θέσεις αυτές μπορεί να ανήκουν στις εξής κατηγορίες και ειδικότητες:</w:t>
      </w:r>
    </w:p>
    <w:p>
      <w:pPr>
        <w:pStyle w:val="Normal"/>
        <w:rPr>
          <w:rFonts w:eastAsia="MS Mincho;ＭＳ 明朝"/>
        </w:rPr>
      </w:pPr>
      <w:r>
        <w:rPr>
          <w:rFonts w:eastAsia="MS Mincho;ＭＳ 明朝"/>
        </w:rPr>
        <w:t>αα. Κατηγορία ΠΕ Πληροφορικής, με ειδικότητες επιστήμης υπολογιστών και μηχανικών Η/Υ.</w:t>
      </w:r>
    </w:p>
    <w:p>
      <w:pPr>
        <w:pStyle w:val="Normal"/>
        <w:rPr>
          <w:rFonts w:eastAsia="MS Mincho;ＭＳ 明朝"/>
        </w:rPr>
      </w:pPr>
      <w:r>
        <w:rPr>
          <w:rFonts w:eastAsia="MS Mincho;ＭＳ 明朝"/>
        </w:rPr>
        <w:t>ββ. Κατηγορία ΤΕ Πληροφορικής, με ειδικότητα πληροφορικής.</w:t>
      </w:r>
    </w:p>
    <w:p>
      <w:pPr>
        <w:pStyle w:val="Normal"/>
        <w:rPr>
          <w:rFonts w:eastAsia="MS Mincho;ＭＳ 明朝"/>
        </w:rPr>
      </w:pPr>
      <w:r>
        <w:rPr>
          <w:rFonts w:eastAsia="MS Mincho;ＭＳ 明朝"/>
        </w:rPr>
        <w:t>γγ. Κατηγορία ΔΕ Προσωπικού Η/Υ, με ειδικότητα προγραμματιστών Η/Υ.</w:t>
      </w:r>
    </w:p>
    <w:p>
      <w:pPr>
        <w:pStyle w:val="Normal"/>
        <w:rPr>
          <w:rFonts w:eastAsia="MS Mincho;ＭＳ 明朝"/>
        </w:rPr>
      </w:pPr>
      <w:r>
        <w:rPr>
          <w:rFonts w:eastAsia="MS Mincho;ＭＳ 明朝"/>
        </w:rPr>
        <w:t>Ο αριθμός των θέσεων κατά κατηγορία και ειδικότητα καθορίζεται με την προκήρυξη πληρώσεως των θέσεων.</w:t>
      </w:r>
    </w:p>
    <w:p>
      <w:pPr>
        <w:pStyle w:val="Normal"/>
        <w:rPr>
          <w:rFonts w:eastAsia="MS Mincho;ＭＳ 明朝"/>
        </w:rPr>
      </w:pPr>
      <w:r>
        <w:rPr>
          <w:rFonts w:eastAsia="MS Mincho;ＭＳ 明朝"/>
        </w:rPr>
        <w:t>β. Για το διορισμό στις θέσεις αυτές απαιτούνται τα προσόντα που ορίζονται κάθε φορά για το διορισμό σε αντίστοιχες θέσεις των δημοσίων υπηρεσιών και των Ν.Π.Δ.Δ..</w:t>
      </w:r>
    </w:p>
    <w:p>
      <w:pPr>
        <w:pStyle w:val="Normal"/>
        <w:rPr>
          <w:rFonts w:eastAsia="MS Mincho;ＭＳ 明朝"/>
        </w:rPr>
      </w:pPr>
      <w:r>
        <w:rPr>
          <w:rFonts w:eastAsia="MS Mincho;ＭＳ 明朝"/>
        </w:rPr>
        <w:t>12. Το υπό της παρ. 1 του άρθρου 115 του ν. 670/1977 (ΦΕΚ 232 Α'), όπως ισχύει μετά την αντικατάστασή του με την παρ. 7 του άρθρου 13 του ν. 1738/1987 (ΦΕΚ 200 Α'), τασσόμενο χρονικό όριο για τον προσδιορισμό του αριθμού των μελών των διοικητικών συμβουλίων των συμβολαιογραφικών συλλόγων που θα εκλεγούν, ορίζεται σε εξήντα (60) ημέρες πριν από τις αρχαιρεσίες.</w:t>
      </w:r>
    </w:p>
    <w:p>
      <w:pPr>
        <w:pStyle w:val="Normal"/>
        <w:rPr>
          <w:rFonts w:eastAsia="MS Mincho;ＭＳ 明朝"/>
        </w:rPr>
      </w:pPr>
      <w:r>
        <w:rPr>
          <w:rFonts w:eastAsia="MS Mincho;ＭＳ 明朝"/>
        </w:rPr>
        <w:t>13. To άρθρο 194 του Κώδικα Δικηγόρων (ν.δ. 3026/1954, ΦΕΚ 235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κηγορικοί Σύλλογοι είναι νομικά πρόσωπα δημοσίου δικαίου, έχουν ιδία περιουσία και υπόκεινται στις διατάξεις του κοινού δικαίου ως προς την απόκτηση δικαιωμάτων, την ανάληψη υποχρεώσεων και την εν γένει διαχείριση και αξιοποίηση της περιουσίας τους, διοικούνται δε δια Συμβουλίου. Για τη διαχείριση και αξιοποίηση της περιουσίας τους οι Δικηγορικοί Σύλλογοι μπορούν να ιδρύουν νομικά πρόσωπα με εταιρική ή μη μορφή".</w:t>
      </w:r>
    </w:p>
    <w:p>
      <w:pPr>
        <w:pStyle w:val="Normal"/>
        <w:rPr>
          <w:rFonts w:eastAsia="MS Mincho;ＭＳ 明朝"/>
        </w:rPr>
      </w:pPr>
      <w:r>
        <w:rPr>
          <w:rFonts w:eastAsia="MS Mincho;ＭＳ 明朝"/>
        </w:rPr>
        <w:t>14. α. Ο πίνακας επιτυχόντων του διαγωνισμού που διεξήχθη από 13.7.1994 έως 5.8.1994 για την πλήρωση θέσεων κλάδου ΔΕ Φύλαξης Καταστημάτων Κράτησης, Σωφρονιστικών και Θεραπευτικών Καταστημάτων και Κ.Α.Υ. Φυλακών, του οποίου η ισχύς έληξε την 31.8.1995 και παρατάθηκε με τις διατάξεις της παραγράφου 13 του άρθρου 10 του ν. 2331/1995 μέχρι την 31.8.1996, ισχύει μέχρις ολοκληρώσεως της διαδικασίας πληρώσεως των κατά το εδάφιο β' της παρούσας θέσεων.</w:t>
      </w:r>
    </w:p>
    <w:p>
      <w:pPr>
        <w:pStyle w:val="Normal"/>
        <w:rPr>
          <w:rFonts w:eastAsia="MS Mincho;ＭＳ 明朝"/>
        </w:rPr>
      </w:pPr>
      <w:r>
        <w:rPr>
          <w:rFonts w:eastAsia="MS Mincho;ＭＳ 明朝"/>
        </w:rPr>
        <w:t>β. Διακόσιες πενήντα (250) από τις χίλιες (1.000) κενές θέσεις σωφρονιστικού προσωπικού του κλάδου ΔΕ Φύλαξης Φυλακών, Σωφρονιστικών και Θεραπευτικών Καταστημάτων και Κ.Α.Υ. Φυλακών, που έχουν συσταθεί με τις διατάξεις της παραγράφου 4 του άρθρου 5 του ν. 2408/1996, θα πληρωθούν από τον πίνακα επιτυχόντων της προηγούμενης παραγράφου.</w:t>
      </w:r>
    </w:p>
    <w:p>
      <w:pPr>
        <w:pStyle w:val="Normal"/>
        <w:rPr>
          <w:rFonts w:eastAsia="MS Mincho;ＭＳ 明朝"/>
        </w:rPr>
      </w:pPr>
      <w:r>
        <w:rPr>
          <w:rFonts w:eastAsia="MS Mincho;ＭＳ 明朝"/>
        </w:rPr>
        <w:t>15. α. Τα εδάφια α', β', δ' και ε' της παρ. 7 του άρθρου 5 του ν. 2408/1996 αντικαθίστανται ως εξής:</w:t>
      </w:r>
    </w:p>
    <w:p>
      <w:pPr>
        <w:pStyle w:val="Normal"/>
        <w:rPr>
          <w:rFonts w:eastAsia="MS Mincho;ＭＳ 明朝"/>
        </w:rPr>
      </w:pPr>
      <w:r>
        <w:rPr>
          <w:rFonts w:eastAsia="MS Mincho;ＭＳ 明朝"/>
        </w:rPr>
        <w:t>"α) Ιδρύεται ανώνυμη εταιρία με την επωνυμία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και λειτουργεί χάριν του δημόσιου συμφέροντος κατά τους κανόνες της ιδιωτικής οικονομίας.</w:t>
      </w:r>
    </w:p>
    <w:p>
      <w:pPr>
        <w:pStyle w:val="Normal"/>
        <w:rPr>
          <w:rFonts w:eastAsia="MS Mincho;ＭＳ 明朝"/>
        </w:rPr>
      </w:pPr>
      <w:r>
        <w:rPr>
          <w:rFonts w:eastAsia="MS Mincho;ＭＳ 明朝"/>
        </w:rPr>
        <w:t>Επ' αυτής έχουν εφαρμογή οι διατάξεις των παρ. 8, 9, 12, 14, 15, 16 και 17 του άρθρου 5 του ν. 2229/1994 (ΦΕΚ 138 Α'), καθώς και οι διατάξεις των παρ. 2, 4, 5 και 6 του άρθρου εβδόμου, παρ. 1 του άρθρου ογδόου και παρ. 3 του άρθρου δεκάτου του ν. 1955/1991 (ΦΕΚ 112 Α'). Ως αρμόδιο για τον καθορισμό της αποζημιώσεως, κατά την παρ. 4 του άρθρου δεκάτου του ν. 1955/1991, ορίζεται το οικείο μονομελές πρωτοδικείο. Μέχρις εκδόσεως των κατά την παρ. 8 του άρθρου 5 του ν. 2229/1994 κανονισμών εφαρμόζονται οι διατάξεις του ν. 1418/1984 (ΦΕΚ 23 Α') όπως ισχύει.</w:t>
      </w:r>
    </w:p>
    <w:p>
      <w:pPr>
        <w:pStyle w:val="Normal"/>
        <w:rPr>
          <w:rFonts w:eastAsia="MS Mincho;ＭＳ 明朝"/>
        </w:rPr>
      </w:pPr>
      <w:r>
        <w:rPr>
          <w:rFonts w:eastAsia="MS Mincho;ＭＳ 明朝"/>
        </w:rPr>
        <w:t>β) Σκοπός της εταιρίας είναι:</w:t>
      </w:r>
    </w:p>
    <w:p>
      <w:pPr>
        <w:pStyle w:val="Normal"/>
        <w:rPr>
          <w:rFonts w:eastAsia="MS Mincho;ＭＳ 明朝"/>
        </w:rPr>
      </w:pP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rPr>
          <w:rFonts w:eastAsia="MS Mincho;ＭＳ 明朝"/>
        </w:rPr>
      </w:pPr>
      <w:r>
        <w:rPr>
          <w:rFonts w:eastAsia="MS Mincho;ＭＳ 明朝"/>
        </w:rPr>
        <w:t>- Κάθε άλλη συναφής δραστηριότητα.</w:t>
      </w:r>
    </w:p>
    <w:p>
      <w:pPr>
        <w:pStyle w:val="Normal"/>
        <w:rPr>
          <w:rFonts w:eastAsia="MS Mincho;ＭＳ 明朝"/>
        </w:rPr>
      </w:pP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rPr/>
      </w:pPr>
      <w:r>
        <w:rPr>
          <w:rFonts w:eastAsia="MS Mincho;ＭＳ 明朝"/>
        </w:rPr>
        <w:t>δ) Με απόφαση του Υπουργού Δικαιοσύνης, που δημοσιεύεται στην Εφημερίδα της Κυβερνήσεως, διορίζεται το διοικητικό συμβούλιο της εταιρίας που απαρτίζεται από τον Πρόεδρο και Διευθύνοντα Σύμβουλο και έξι μέλη. Τα μέλη του Δ.Σ. πρέπει να διαθέτουν το απαιτούμενο για τη θέση τους κύρος και εμπειρία ώστε να μπορούν να προωθήσουν το σκοπό της εταιρίας, να μην είναι συμβεβλημένα με αυτήν ή έχουν εξαρτημένη σχέση με πρόσωπα που είναι συμβεβλημένα με αυτήν και να μην προσφέρουν υπηρεσίες οποιασδήποτε φύσεως σε εταιρίες οι οποίες έχουν τους ίδιους σκοπούς με την εταιρία "ΘΕΜΙΣ". Ο Πρόεδρος και τρία μέλη του Δ.Σ. είναι τεχνικοί ειδικότητας πολιτικού μηχανικού, αρχιτέκτονα, μηχανολόγου, ηλεκτρολόγου μηχανικού. Στο Δ.Σ. μετέχει επίσης ένας δικηγόρος με ειδίκευση στο δίκαιο των ανωνύμων εταιριών και το δίκαιο των δημοσίων έργων, ένας οικονομολόγος απόφοιτος Α.Ε.Ι. με εμπειρία στη διαχείριση προγραμμάτων χρηματοδοτούμενων από την Ευρωπαϊκή Ένωση και ένας εκπρόσωπος του ΤΑ.Χ. ΔΙ.Κ., Γραμματέας του Δ.Σ. ορίζεται με απόφασή του υπάλληλος της εταιρίας. Τα μέλη και ο γραμματέας ορίζονται με τους αναπληρωτές τους. Ο Πρόεδρος αναπληρώνεται από το επόμενο, κατά σειρά αναγραφής των ονομάτων στην απόφαση διορισμού, μέλος. Πρόεδρος και μέλη ορίζονται με τετραετή θητεία, η οποία αρχίζει από τη δημοσίευση στην Εφημερίδα της Κυβερνήσεως της αποφάσεως συγκροτήσεως του Δ.Σ.. Η θητεία επιτρέπεται να ανανεώνεται. Το διοικητικό συμβούλιο συνεδριάζει με παρουσία πέντε (5), τουλάχιστον, μελών και αποφασίζει με απόλυτη πλειοψηφία των παρόντων. Η εταιρία τίθεται σε λειτουργία με το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 Ο Πρόεδρος, τα μέλη και ο γραμματέας του Δ.Σ. λαμβάνουν αμοιβή που καθορίζεται με απόφαση του Υπουργού Δικαιοσύνης. Τα, τυχόν, εκ δημοσίων υπαλλήλων μέλη του Δ.Σ. λαμβάνουν αποζημίωση κατά συνεδρίαση, που καθορίζεται με την ίδια υπουργική απόφαση.</w:t>
      </w:r>
    </w:p>
    <w:p>
      <w:pPr>
        <w:pStyle w:val="Normal"/>
        <w:rPr>
          <w:rFonts w:eastAsia="MS Mincho;ＭＳ 明朝"/>
        </w:rPr>
      </w:pPr>
      <w:r>
        <w:rPr>
          <w:rFonts w:eastAsia="MS Mincho;ＭＳ 明朝"/>
        </w:rPr>
        <w:t>ε) Η εποπτεία του Υπουργού Δικαιοσύνης επί της εταιρίας περιλαμβάνει:</w:t>
      </w:r>
    </w:p>
    <w:p>
      <w:pPr>
        <w:pStyle w:val="Normal"/>
        <w:rPr>
          <w:rFonts w:eastAsia="MS Mincho;ＭＳ 明朝"/>
        </w:rPr>
      </w:pPr>
      <w:r>
        <w:rPr>
          <w:rFonts w:eastAsia="MS Mincho;ＭＳ 明朝"/>
        </w:rPr>
        <w:t>- την έγκριση του κτιριολογικού προγράμματος και των προτεραιοτήτων της εταιρίας,</w:t>
      </w:r>
    </w:p>
    <w:p>
      <w:pPr>
        <w:pStyle w:val="Normal"/>
        <w:rPr>
          <w:rFonts w:eastAsia="MS Mincho;ＭＳ 明朝"/>
        </w:rPr>
      </w:pP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rPr>
          <w:rFonts w:eastAsia="MS Mincho;ＭＳ 明朝"/>
        </w:rPr>
      </w:pPr>
      <w:r>
        <w:rPr>
          <w:rFonts w:eastAsia="MS Mincho;ＭＳ 明朝"/>
        </w:rPr>
        <w:t>- την ενημέρωση από το διοικητικό συμβούλιο της εταιρίας σχετικά με την πορεία των εργασιών της. Μέχρις ολοκληρώσεως της στελεχώσεως της εταιρίας μπορεί, με κοινές αποφάσεις των Υπουργών Εσωτερικών, Δημόσιας Διοίκησης και Αποκέντρωσης, Δικαιοσύνης και του κατά περίπτωση αρμόδιου υπουργού, να αποσπάται στην εταιρία προσωπικό από οποιαδήποτε υπηρεσία ή νομικό πρόσωπο του ευρύτερου δημόσιου τομέα, κατά παρέκκλιση κάθε άλλης διατάξεως.</w:t>
      </w:r>
    </w:p>
    <w:p>
      <w:pPr>
        <w:pStyle w:val="Normal"/>
        <w:rPr>
          <w:rFonts w:eastAsia="MS Mincho;ＭＳ 明朝"/>
        </w:rPr>
      </w:pPr>
      <w:r>
        <w:rPr>
          <w:rFonts w:eastAsia="MS Mincho;ＭＳ 明朝"/>
        </w:rPr>
        <w:t>β. Στην ίδια παρ. 7 του άρθρου 5 του ν. 2408/1996 προστίθενται εδάφια ζ', η', θ' και ι' ως εξής:</w:t>
      </w:r>
    </w:p>
    <w:p>
      <w:pPr>
        <w:pStyle w:val="Normal"/>
        <w:rPr>
          <w:rFonts w:eastAsia="MS Mincho;ＭＳ 明朝"/>
        </w:rPr>
      </w:pPr>
      <w:r>
        <w:rPr>
          <w:rFonts w:eastAsia="MS Mincho;ＭＳ 明朝"/>
        </w:rPr>
        <w:t>"ζ. Μέχρι της εκδόσεως των Κανονισμών του εδ. α' αυτής της παραγράφου στην εταιρία "ΘΕΜΙΣ ΚΑΤΑΣΚΕΥΑΣΤΙΚΗ Α.Ε." λειτουργεί τεχνικό συμβούλιο. Το συμβούλιο είναι εξαμελούς συνθέσεως, συγκροτείται με απόφαση του Δ.Σ. της εταιρίας και αποτελείται από:</w:t>
      </w:r>
    </w:p>
    <w:p>
      <w:pPr>
        <w:pStyle w:val="Normal"/>
        <w:rPr>
          <w:rFonts w:eastAsia="MS Mincho;ＭＳ 明朝"/>
        </w:rPr>
      </w:pPr>
      <w:r>
        <w:rPr>
          <w:rFonts w:eastAsia="MS Mincho;ＭＳ 明朝"/>
        </w:rPr>
        <w:t>αα. Δύο (2) τεχνικούς υπαλλήλους της εταιρίας αποφοίτους Α.Ε.Ι..</w:t>
      </w:r>
    </w:p>
    <w:p>
      <w:pPr>
        <w:pStyle w:val="Normal"/>
        <w:rPr>
          <w:rFonts w:eastAsia="MS Mincho;ＭＳ 明朝"/>
        </w:rPr>
      </w:pPr>
      <w:r>
        <w:rPr>
          <w:rFonts w:eastAsia="MS Mincho;ＭＳ 明朝"/>
        </w:rPr>
        <w:t>ββ. Τον Προϊστάμενο του Τμήματος Τεχνικών Υπηρεσιών της Κ.Υ. του Υπουργείου Δικαιοσύνης.</w:t>
      </w:r>
    </w:p>
    <w:p>
      <w:pPr>
        <w:pStyle w:val="Normal"/>
        <w:rPr>
          <w:rFonts w:eastAsia="MS Mincho;ＭＳ 明朝"/>
        </w:rPr>
      </w:pPr>
      <w:r>
        <w:rPr>
          <w:rFonts w:eastAsia="MS Mincho;ＭＳ 明朝"/>
        </w:rPr>
        <w:t>γγ. Έναν εκπρόσωπο του Τεχνικού Επιμελητηρίου Ελλάδος</w:t>
      </w:r>
    </w:p>
    <w:p>
      <w:pPr>
        <w:pStyle w:val="Normal"/>
        <w:rPr>
          <w:rFonts w:eastAsia="MS Mincho;ＭＳ 明朝"/>
        </w:rPr>
      </w:pPr>
      <w:r>
        <w:rPr>
          <w:rFonts w:eastAsia="MS Mincho;ＭＳ 明朝"/>
        </w:rPr>
        <w:t>δδ. Ένα (1) δικηγόρο.</w:t>
      </w:r>
    </w:p>
    <w:p>
      <w:pPr>
        <w:pStyle w:val="Normal"/>
        <w:rPr>
          <w:rFonts w:eastAsia="MS Mincho;ＭＳ 明朝"/>
        </w:rPr>
      </w:pPr>
      <w:r>
        <w:rPr>
          <w:rFonts w:eastAsia="MS Mincho;ＭＳ 明朝"/>
        </w:rPr>
        <w:t>εε. Τον Πρόεδρο, ανάλογα με τη φύση του εξεταζόμενου θέματος του αντιστοίχου τμήματος του Συμβουλίου Δημοσίων Έργων της Γενικής Γραμματείας Δημοσίων Έργων του ΥΠΕΧΩΔΕ.</w:t>
      </w:r>
    </w:p>
    <w:p>
      <w:pPr>
        <w:pStyle w:val="Normal"/>
        <w:rPr/>
      </w:pPr>
      <w:r>
        <w:rPr>
          <w:rFonts w:eastAsia="MS Mincho;ＭＳ 明朝"/>
        </w:rPr>
        <w:t>Με την απόφαση συγκροτήσεως ορίζεται ο Πρόεδρος του Συμβουλίου από τους υπό στοιχ. αα' ως άνω υπαλλήλους και ο γραμματέας του Συμβουλίου από υπαλλήλους της Εταιρίας. Ο Πρόεδρος και τα μέλη ορίζονται με τους αναπληρωτές τους, λαμβάνουν δε αποζημίωση κατά συνεδρίαση που καθορίζεται με απόφαση του Δ.Σ.. Το Συμβούλιο γνωμοδοτεί για τα θέματα που ορίζει ο ν. 1418/1984 (ΦΕΚ 23 Α') και τα εκτελεστικά αυτού διατάγματα, καθώς και για κάθε θέμα που παραπέμπεται σ' αυτό από το Δ.Σ. της εταιρίας. Στο Συμβούλιο εισηγούνται τεχνικοί υπάλληλοι της εταιρίας.</w:t>
      </w:r>
    </w:p>
    <w:p>
      <w:pPr>
        <w:pStyle w:val="Normal"/>
        <w:rPr>
          <w:rFonts w:eastAsia="MS Mincho;ＭＳ 明朝"/>
        </w:rPr>
      </w:pPr>
      <w:r>
        <w:rPr>
          <w:rFonts w:eastAsia="MS Mincho;ＭＳ 明朝"/>
        </w:rPr>
        <w:t>Το συμβούλιο συνεδριάζει με παρουσία τεσσάρων (4) τουλάχιστον μελών, αποφασίζει με απόλυτη πλειοψηφία των παρόντων και σε περίπτωση ισοψηφίας υπερισχύει η ψήφος του προέδρου.</w:t>
      </w:r>
    </w:p>
    <w:p>
      <w:pPr>
        <w:pStyle w:val="Normal"/>
        <w:rPr>
          <w:rFonts w:eastAsia="MS Mincho;ＭＳ 明朝"/>
        </w:rPr>
      </w:pPr>
      <w:r>
        <w:rPr>
          <w:rFonts w:eastAsia="MS Mincho;ＭＳ 明朝"/>
        </w:rPr>
        <w:t>"η. Με απόφαση του Δ.Σ. της εταιρίας "ΘΕΜΙΣ ΚΑΤΑΣΚΕΥΑΣΤΙΚΗ Α.Ε." η οποία εγκρίνεται από τον Υπουργό Δικαιοσύνης καταρτίζεται ο οργανισμός λειτουργίας της εταιρίας, καθορίζονται οι επί μέρους υπηρεσιακές της μονάδες και η διάρθρωσή τους, ο αριθμός των θέσεων του προσωπικού της εταιρίας και τα προσόντα προσλήψεων, καθώς και κάθε άλλη σχετική λεπτομέρεια. Η πρόσληψη του προσωπικού της εταιρίας γίνεται κατά παρέκκλιση κάθε άλλης διατάξεως".</w:t>
      </w:r>
    </w:p>
    <w:p>
      <w:pPr>
        <w:pStyle w:val="Normal"/>
        <w:rPr>
          <w:rFonts w:eastAsia="MS Mincho;ＭＳ 明朝"/>
        </w:rPr>
      </w:pPr>
      <w:r>
        <w:rPr>
          <w:rFonts w:eastAsia="MS Mincho;ＭＳ 明朝"/>
        </w:rPr>
        <w:t>"θ. Κατά τη διάρκεια της διαδικασίας απαλλοτριώσεως ακινήτων επί των οποίων η εταιρία "ΘΕΜΙΣ ΚΑΤΑΣΚΕΥΑΣΤΙΚΗ Α.Ε." θα προβεί σε κατασκευαστικά έργα, ο κύριος, ο νομέας ή κάτοχος αυτών υποχρεούται να επιτρέπει την εκτέλεση των απαραίτητων προπαρασκευαστικών τεχνικών έργων, εδαφολογικών ή γεωτεχνικών ερευνών, καταμετρήσεων για σύνταξη διαγραμμάτων και άλλων παρόμοιας φύσεως εργασιών. Η εταιρία υποχρεούται να αποκαταστήσει τη ζημιά από βλάβη, φθορές ή στέρηση της χρήσεως που προέρχεται από την εκτέλεση των παραπάνω τεχνικών εργασιών".</w:t>
      </w:r>
    </w:p>
    <w:p>
      <w:pPr>
        <w:pStyle w:val="Normal"/>
        <w:rPr/>
      </w:pPr>
      <w:r>
        <w:rPr>
          <w:rFonts w:eastAsia="Times New Roman"/>
        </w:rPr>
        <w:t xml:space="preserve"> </w:t>
      </w:r>
      <w:r>
        <w:rPr>
          <w:rFonts w:eastAsia="MS Mincho;ＭＳ 明朝"/>
        </w:rPr>
        <w:t>"ι. Με προεδρικά διατάγματα, τα οποία εκδίδονται με πρόταση των Υπουργών Δικαιοσύνης και Περιβάλλοντος, Χωροταξίας και Δημόσιων Έργων, ρυθμίζονται οι λεπτομέρειες εφαρμογής της παρ. 7 του άρθρου 5 του ν. 2408/1996, όπως τροποποιείται με αυτή την παράγραφο".</w:t>
      </w:r>
    </w:p>
    <w:p>
      <w:pPr>
        <w:pStyle w:val="Normal"/>
        <w:rPr/>
      </w:pPr>
      <w:r>
        <w:rPr>
          <w:rFonts w:eastAsia="Times New Roman"/>
        </w:rPr>
        <w:t xml:space="preserve"> </w:t>
      </w:r>
      <w:r>
        <w:rPr>
          <w:rFonts w:eastAsia="MS Mincho;ＭＳ 明朝"/>
        </w:rPr>
        <w:t>16. Η παρ. 4 του άρθρου 57 του ν. 2447/1996 (ΦΕΚ 278 Α')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αντικαθίσταται ως εξής:</w:t>
      </w:r>
    </w:p>
    <w:p>
      <w:pPr>
        <w:pStyle w:val="Normal"/>
        <w:rPr/>
      </w:pPr>
      <w:r>
        <w:rPr>
          <w:rFonts w:eastAsia="Times New Roman"/>
        </w:rPr>
        <w:t xml:space="preserve"> </w:t>
      </w:r>
      <w:r>
        <w:rPr>
          <w:rFonts w:eastAsia="MS Mincho;ＭＳ 明朝"/>
        </w:rPr>
        <w:t>"4. Υποθέσεις περί υιοθεσίας που εκκρεμούν κατά τη δημοσίευση αυτού του νόμου, κρίνονται σύμφωνα με τις μέχρι τώρα ισχύουσες διατάξεις. Με τις ίδιες διατάξεις κρίνονται υποθέσεις για υιοθεσία που η επιμέλεια του ανηλίκου έχει ήδη ανατεθεί σε αυτόν που υιοθετεί, εφόσον η αίτηση στην αρμόδια κοινωνική υπηρεσία υποβληθεί μέσα σε τρεις μήνες από τη δημοσίευση αυτού του νόμου. Ο θετός όμως γονέας έχει και στην περίπτωση αυτή το δικαίωμα της προηγούμενης παραγράφου".</w:t>
      </w:r>
    </w:p>
    <w:p>
      <w:pPr>
        <w:pStyle w:val="Normal"/>
        <w:rPr/>
      </w:pPr>
      <w:r>
        <w:rPr>
          <w:rFonts w:eastAsia="Times New Roman"/>
        </w:rPr>
        <w:t xml:space="preserve"> </w:t>
      </w:r>
      <w:r>
        <w:rPr>
          <w:rFonts w:eastAsia="MS Mincho;ＭＳ 明朝"/>
        </w:rPr>
        <w:t>17. Η προβλεπόμενη αποκλειστική προθεσμία από την παράγραφο 5α του άρθρου 4 του ν. 2408/1996, παρατείνεται για έξι ακόμη μήνες από τη δημοσίευση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ί του Συμβουλίου της Επικρατείας  και τακτικών διοικητικών δικαστη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 Οι προθεσμίες για την άσκηση των ενδίκων μέσων ενώπιον του Συμβουλίου της Επικρατείας αναστέλλονται για το χρονικό διάστημα από 1ης έως 31ης Αυγούστου.</w:t>
      </w:r>
    </w:p>
    <w:p>
      <w:pPr>
        <w:pStyle w:val="Normal"/>
        <w:rPr>
          <w:rFonts w:eastAsia="MS Mincho;ＭＳ 明朝"/>
        </w:rPr>
      </w:pPr>
      <w:r>
        <w:rPr>
          <w:rFonts w:eastAsia="MS Mincho;ＭＳ 明朝"/>
        </w:rPr>
        <w:t>β. Οι διατάξεις του προηγούμενου εδαφίου ισχύουν και για τις εκκρεμείς υποθέσεις.</w:t>
      </w:r>
    </w:p>
    <w:p>
      <w:pPr>
        <w:pStyle w:val="Normal"/>
        <w:rPr>
          <w:rFonts w:eastAsia="MS Mincho;ＭＳ 明朝"/>
        </w:rPr>
      </w:pPr>
      <w:r>
        <w:rPr>
          <w:rFonts w:eastAsia="MS Mincho;ＭＳ 明朝"/>
        </w:rPr>
        <w:t>2. α. Οι παράγραφοι 1 και 2 του άρθρου 27 του π.δ/τος 18/1989 αντικαθίστανται ως εξής:</w:t>
      </w:r>
    </w:p>
    <w:p>
      <w:pPr>
        <w:pStyle w:val="Normal"/>
        <w:rPr>
          <w:rFonts w:eastAsia="MS Mincho;ＭＳ 明朝"/>
        </w:rPr>
      </w:pPr>
      <w:r>
        <w:rPr>
          <w:rFonts w:eastAsia="MS Mincho;ＭＳ 明朝"/>
        </w:rPr>
        <w:t>"1) Η πληρεξουσιότητα σε δικηγόρο παρέχεται με συμβολαιογραφική πράξη ή με συνυπογραφή του δικογράφου του ενδίκου μέσου εκ μέρους του διαδίκου ή με προφορική δήλωση στο ακροατήριο. Στην περίπτωση συνυπογραφής του δικογράφου εκ μέρους του διαδίκου η υπογραφή του δικογράφου από τον δικηγόρο θεωρείται ως βεβαίωση της γνησιότητας της υπογραφής του διαδίκου. Για τη Διοίκηση εφαρμόζονται οι κείμενες γι' αυτήν διατάξεις. Στα νομικά πρόσωπα ιδιωτικού δικαίου η πληρεξουσιότητα παρέχεται από το νομικό εκπρόσωπό τους με προφορική δήλωσή του στο ακροατήριο ή με ειδικό συμβολαιογραφικό πληρεξούσιο. Όταν ο νόμος ή το καταστατικό απαιτεί για να ασκηθεί ένδικο μέσο προηγούμενη άδεια άλλου οργάνου, ο νόμιμος εκπρόσωπος του νομικού προσώπου ιδιωτικού δικαίου τεκμαίρεται ότι ενεργεί με την άδεια του άλλου οργάνου. Η τυχόν έλλειψη της άδειας δεν επηρεάζει το κύρος της δίκης και δημιουργεί αποκλειστικά ευθύνη του εκπροσώπου απέναντι στο νομικό πρόσωπο.</w:t>
      </w:r>
    </w:p>
    <w:p>
      <w:pPr>
        <w:pStyle w:val="Normal"/>
        <w:rPr>
          <w:rFonts w:eastAsia="MS Mincho;ＭＳ 明朝"/>
        </w:rPr>
      </w:pPr>
      <w:r>
        <w:rPr>
          <w:rFonts w:eastAsia="MS Mincho;ＭＳ 明朝"/>
        </w:rPr>
        <w:t>2) Για την υπογραφή του ενδίκου μέσου και την ενέργεια των πράξεων της προδικασίας από δικηγόρο, η πληρεξουσιότητα τεκμαίρεται ότι υπάρχει εάν συντρέχει μία από τις περιπτώσεις της παραγράφου 1. Διαφορετικά, το ένδικο μέσο απορρίπτεται ως απαράδεκτο και εκείνος που το άσκησε καταδικάζεται στη δικαστική δαπάνη".</w:t>
      </w:r>
    </w:p>
    <w:p>
      <w:pPr>
        <w:pStyle w:val="Normal"/>
        <w:rPr>
          <w:rFonts w:eastAsia="MS Mincho;ＭＳ 明朝"/>
        </w:rPr>
      </w:pPr>
      <w:r>
        <w:rPr>
          <w:rFonts w:eastAsia="MS Mincho;ＭＳ 明朝"/>
        </w:rPr>
        <w:t>β. Στο αυτό άρθρο 27 προστίθεται νέα παράγραφος 5 ως εξής:</w:t>
      </w:r>
    </w:p>
    <w:p>
      <w:pPr>
        <w:pStyle w:val="Normal"/>
        <w:rPr>
          <w:rFonts w:eastAsia="MS Mincho;ＭＳ 明朝"/>
        </w:rPr>
      </w:pPr>
      <w:r>
        <w:rPr>
          <w:rFonts w:eastAsia="MS Mincho;ＭＳ 明朝"/>
        </w:rPr>
        <w:t>"5. Αν από λόγους ανώτερης βίας εμποδίσθηκε η νομιμοποίηση του πληρεξουσίου δικηγόρου, δύναται να υποβληθεί σχετική αίτηση που κατατίθεται στον αρμόδιο γραμματέα μέσα σε αποκλειστική προθεσμία δέκα ημερών από την κοινοποίηση της αποφάσεως, η οποία έκρινε το ένδικο μέσο ως απαράδεκτο. Η αίτηση η οποία πρέπει να περιέχει με σαφήνεια τους προβαλλόμενους λόγους δικάζεται από το Τμήμα που εξέδωσε την απόφαση, καλουμένων αμφοτέρων των διαδίκων προ είκοσι ημερών. Σε περίπτωση παραδοχής της αιτήσεως η υπόθεση εκδικάζεται εν συνεχεία επί της ουσίας από το ίδιο Τμήμα".</w:t>
      </w:r>
    </w:p>
    <w:p>
      <w:pPr>
        <w:pStyle w:val="Normal"/>
        <w:rPr>
          <w:rFonts w:eastAsia="MS Mincho;ＭＳ 明朝"/>
        </w:rPr>
      </w:pPr>
      <w:r>
        <w:rPr>
          <w:rFonts w:eastAsia="MS Mincho;ＭＳ 明朝"/>
        </w:rPr>
        <w:t>γ. Η κατά το προηγούμενο εδάφιο αίτηση δύναται, συντρεχουσών των υπό τούτου προβλεπομένων προϋποθέσεων, να υποβληθεί εντός προθεσμίας ενός μηνός από της ισχύος του παρόντος για αποφάσεις οι οποίες απέρριψαν ως απαράδεκτο το ένδικο μέσο για μη νομιμοποίηση του πληρεξουσίου δικηγόρου και δημοσιεύθηκαν μετά την 1η Ιανουαρίου 1996.</w:t>
      </w:r>
    </w:p>
    <w:p>
      <w:pPr>
        <w:pStyle w:val="Normal"/>
        <w:rPr>
          <w:rFonts w:eastAsia="MS Mincho;ＭＳ 明朝"/>
        </w:rPr>
      </w:pPr>
      <w:r>
        <w:rPr>
          <w:rFonts w:eastAsia="MS Mincho;ＭＳ 明朝"/>
        </w:rPr>
        <w:t>3. Στο άρθρο 33 του π.δ/τος 18/1989 προστίθεται παράγραφος 2 η οποία έχει ως εξής:</w:t>
      </w:r>
    </w:p>
    <w:p>
      <w:pPr>
        <w:pStyle w:val="Normal"/>
        <w:rPr>
          <w:rFonts w:eastAsia="MS Mincho;ＭＳ 明朝"/>
        </w:rPr>
      </w:pPr>
      <w:r>
        <w:rPr>
          <w:rFonts w:eastAsia="MS Mincho;ＭＳ 明朝"/>
        </w:rPr>
        <w:t>"2. Οι διάδικοι μπορεί να συμφωνήσουν ότι δεν θα εμφανισθούν στο ακροατήριο αλλά θα παραστούν με κοινή δήλωση που υπογράφεται από τους πληρεξουσίους δικηγόρους. Τέτοια δήλωση μπορεί να γίνει και από έναν ή ορισμένους μόνο πληρεξουσίους. Η δήλωση αυτή παραδίνεται στην περίπτωση κοινής δήλωσης από έναν τουλάχιστον πληρεξούσιο δικηγόρο και στην περίπτωση μονομερούς δήλωσης από τον πληρεξούσιο δικηγόρο, στον αρμόδιο γραμματέα το αργότερο την παραμονή της δικασίμου και σημειώνεται αμέσως στο οικείο βιβλίο".</w:t>
      </w:r>
    </w:p>
    <w:p>
      <w:pPr>
        <w:pStyle w:val="Normal"/>
        <w:rPr>
          <w:rFonts w:eastAsia="MS Mincho;ＭＳ 明朝"/>
        </w:rPr>
      </w:pPr>
      <w:r>
        <w:rPr>
          <w:rFonts w:eastAsia="MS Mincho;ＭＳ 明朝"/>
        </w:rPr>
        <w:t>4. Το δεύτερο και τρίτο εδάφια της παραγράφου 1 του άρθρου 36 του π.δ/τος 18/1989 αντικαθίστανται ως εξής:</w:t>
      </w:r>
    </w:p>
    <w:p>
      <w:pPr>
        <w:pStyle w:val="Normal"/>
        <w:rPr>
          <w:rFonts w:eastAsia="MS Mincho;ＭＳ 明朝"/>
        </w:rPr>
      </w:pPr>
      <w:r>
        <w:rPr>
          <w:rFonts w:eastAsia="MS Mincho;ＭＳ 明朝"/>
        </w:rPr>
        <w:t>"Το παράβολο ορίζεται, όταν πρόκειται για αίτηση ακυρώσεως, έφεση, υπαλληλική προσφυγή, τριτανακοπή ή αίτηση αναιρέσεως σε διαφορές κοινωνικής ασφάλισης σε πέντε χιλιάδες (5.000) δραχμές, όταν πρόκειται για αίτηση αναστολής εκτελέσεως σε τρεις χιλιάδες (3.000) δραχμές και όταν πρόκειται για αίτηση αναιρέσεως, πλην εκείνων που αφορούν διαφορές κοινωνικής ασφάλισης, σε δέκα χιλιάδες (10.000) δραχμές. Τα παράβολα στις αιτήσεις ερμηνείας ή διόρθωσης ορίζονται σε τρεις χιλιάδες (3.000) δραχμές."</w:t>
      </w:r>
    </w:p>
    <w:p>
      <w:pPr>
        <w:pStyle w:val="Normal"/>
        <w:rPr>
          <w:rFonts w:eastAsia="MS Mincho;ＭＳ 明朝"/>
        </w:rPr>
      </w:pPr>
      <w:r>
        <w:rPr>
          <w:rFonts w:eastAsia="MS Mincho;ＭＳ 明朝"/>
        </w:rPr>
        <w:t>5. Η παράγραφος 3 του άρθρου 304 Κ.Πολ.Δ., η οποία προστίθεται με την παρ. 9 του άρθρου 5 του παρόντος νόμου, ισχύει και για τις αποφάσεις των τακτικών διοικητικών δικαστηρίων.</w:t>
      </w:r>
    </w:p>
    <w:p>
      <w:pPr>
        <w:pStyle w:val="Normal"/>
        <w:rPr>
          <w:rFonts w:eastAsia="MS Mincho;ＭＳ 明朝"/>
        </w:rPr>
      </w:pPr>
      <w:r>
        <w:rPr>
          <w:rFonts w:eastAsia="MS Mincho;ＭＳ 明朝"/>
        </w:rPr>
        <w:t>6. Στην αρμοδιότητα του μονομελούς διοικητικού πρωτοδικείου υπάγονται, με την επιφύλαξη των διατάξεων της παρ. 1 του άρθρου 2 του π.δ/τος 341/1978 (ΦΕΚ 71 Α') και του άρθρου 73 παρ. 2 του ν.δ/τος 356/1974 (Κ.Ε.Δ.Ε., ΦΕΚ 90 Α'), οι διαφορές ουσίας που ανακύπτουν από την επιβολή χρηματικών κυρώσεων ποσού μέχρι πεντακοσίων χιλιάδων (500.000) δραχμών και από χρηματικές απαιτήσεις το συνολικό ποσό των οποίων δεν υπερβαίνει το ένα εκατομμύριο (1.000.000) δραχμές. Σε περίπτωση ομοδικίας, αν πρόκειται για ενοχή εις ολόκληρον, λαμβάνεται υπόψη το καταλογιζόμενο ή αιτούμενο συνολικό ποσό για όλους τους ομοδίκους. Αν πρόκειται για χωριστές υποχρεώσεις ή απαιτήσεις των ομοδίκων, η αρμοδιότητα για όλους καθορίζεται με βάση το ποσό της μεγαλύτερης υποχρέωσης ή απαίτησης. Κάθε άλλη γενική ή ειδική διάταξη, που ρυθμίζει διαφορετικά την καθ' ύλην αρμοδιότητα των διοικητικών πρωτοδικείων, καταργείται.</w:t>
      </w:r>
    </w:p>
    <w:p>
      <w:pPr>
        <w:pStyle w:val="Normal"/>
        <w:rPr>
          <w:rFonts w:eastAsia="MS Mincho;ＭＳ 明朝"/>
        </w:rPr>
      </w:pPr>
      <w:r>
        <w:rPr>
          <w:rFonts w:eastAsia="MS Mincho;ＭＳ 明朝"/>
        </w:rPr>
        <w:t>7. Οι εφέσεις κατά των αποφάσεων του μονομελούς διοικητικού πρωτοδικείου υπάγονται στην αρμοδιότητα του τριμελούς διοικητικού πρωτοδικείου, εκτός από τις εφέσεις στις υποθέσεις του άρθρου 73 παρ. 2 του ν.δ/τος 356/1974 (Κ.Ε.Δ.Ε.), οι οποίες υπάγονται στην αρμοδιότητα του τριμελούς διοικητικού εφετείου, εφόσον το χρέος για το οποίο εχώρησε η εκτέλεση υπερβαίνει το ποσό του ενός εκατομμυρίου (1.000.000) δραχμών.</w:t>
      </w:r>
    </w:p>
    <w:p>
      <w:pPr>
        <w:pStyle w:val="Normal"/>
        <w:rPr>
          <w:rFonts w:eastAsia="MS Mincho;ＭＳ 明朝"/>
        </w:rPr>
      </w:pPr>
      <w:r>
        <w:rPr>
          <w:rFonts w:eastAsia="MS Mincho;ＭＳ 明朝"/>
        </w:rPr>
        <w:t>8. α. Το πρώτο εδάφιο της περίπτωσης β' της παραγράφου 2 του άρθρου 6 του Κώδ. Φορ. Δικ., που κυρώθηκε με το ν. 4125/1960 (ΦΕΚ 202 Α') και μεταγλωττίσθηκε στη δημοτική με το π.δ. 331/1985 (ΦΕΚ 116 Α'), όπως ισχύει μετά την αντικατάστασή του από το άρθρο 19 του ν. 1805/1988 (ΦΕΚ 199 Α'), αντικαθίσταται ως εξής:</w:t>
      </w:r>
    </w:p>
    <w:p>
      <w:pPr>
        <w:pStyle w:val="Normal"/>
        <w:rPr>
          <w:rFonts w:eastAsia="MS Mincho;ＭＳ 明朝"/>
        </w:rPr>
      </w:pPr>
      <w:r>
        <w:rPr>
          <w:rFonts w:eastAsia="MS Mincho;ＭＳ 明朝"/>
        </w:rPr>
        <w:t>"β) το επιβαλλόμενο πρόστιμο ή άλλη χρηματική κύρωση δεν υπερβαίνει συνολικά τις πεντακόσιες χιλιάδες (500.000) δραχμές".</w:t>
      </w:r>
    </w:p>
    <w:p>
      <w:pPr>
        <w:pStyle w:val="Normal"/>
        <w:rPr>
          <w:rFonts w:eastAsia="MS Mincho;ＭＳ 明朝"/>
        </w:rPr>
      </w:pPr>
      <w:r>
        <w:rPr>
          <w:rFonts w:eastAsia="MS Mincho;ＭＳ 明朝"/>
        </w:rPr>
        <w:t>β. Η παράγραφος 4 του άρθρου 6 του Κώδ. Φορ. Δικ., που κυρώθηκε με το ν. 4125/1960 και μεταγλωττίσθηκε στη δημοτική με το π.δ. 331/1985, όπως ισχύει μετά την αντικατάστασή του από το άρθρο 19 του ν. 1805/1988, καταργείται και οι παράγραφοι 5, 6 και 7 του ίδιου άρθρου λαμβάνουν τον αριθμό 4, 5 και 6, αντιστοίχως.</w:t>
      </w:r>
    </w:p>
    <w:p>
      <w:pPr>
        <w:pStyle w:val="Normal"/>
        <w:rPr>
          <w:rFonts w:eastAsia="MS Mincho;ＭＳ 明朝"/>
        </w:rPr>
      </w:pPr>
      <w:r>
        <w:rPr>
          <w:rFonts w:eastAsia="MS Mincho;ＭＳ 明朝"/>
        </w:rPr>
        <w:t>9. Η παράγραφος 3 του άρθρου 31 του π.δ/τος 341/1978 αντικαθίσταται ως εξής:</w:t>
      </w:r>
    </w:p>
    <w:p>
      <w:pPr>
        <w:pStyle w:val="Normal"/>
        <w:rPr>
          <w:rFonts w:eastAsia="MS Mincho;ＭＳ 明朝"/>
        </w:rPr>
      </w:pPr>
      <w:r>
        <w:rPr>
          <w:rFonts w:eastAsia="MS Mincho;ＭＳ 明朝"/>
        </w:rPr>
        <w:t>"3. Κατ' αίτηση του ασκήσαντος την προσφυγή το δικαστήριο μπορεί, με αιτιολογημένη απόφασή του, να αναστείλει την εκτέλεση της προσβαλλόμενης πράξης μέχρι να εκδοθεί οριστική απόφαση επί της προσφυγής. Η απόφαση εκδίδεται σε συμβούλιο αν πρόκειται για υπόθεση της καθ' ύλην αρμοδιότητας του τριμελούς πρωτοδικείου, και από πρωτοδίκη, οριζόμενο από τον πρόεδρο, αν πρόκειται για υπόθεση της καθ' ύλην αρμοδιότητας του μονομελούς πρωτοδικείου".</w:t>
      </w:r>
    </w:p>
    <w:p>
      <w:pPr>
        <w:pStyle w:val="Normal"/>
        <w:rPr>
          <w:rFonts w:eastAsia="MS Mincho;ＭＳ 明朝"/>
        </w:rPr>
      </w:pPr>
      <w:r>
        <w:rPr>
          <w:rFonts w:eastAsia="MS Mincho;ＭＳ 明朝"/>
        </w:rPr>
        <w:t>10. Το άρθρο 159 του Κωδ. Φορ. Δικ., που κυρώθηκε με το ν. 4125/1960 και μεταγλωττίσθηκε στη δημοτική με το π.δ. 331/1985, όπως αντικαταστάθηκε με την παρ. 4 του άρθρου 29 του ν.δ/τος 4242/1962 (ΦΕΚ 135 Α') και τροποποιήθηκε με την παρ. 2 του άρθρου 2 του ν. 4600/1966 (ΦΕΚ 242 Α'), αντικαθίσταται ως εξή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ροθεσμία για την άσκηση των ενδίκων μέσων καθώς και η άσκησή τους δεν αναστέλλουν την εκτέλεση της αποφάσεως.</w:t>
      </w:r>
    </w:p>
    <w:p>
      <w:pPr>
        <w:pStyle w:val="Normal"/>
        <w:rPr>
          <w:rFonts w:eastAsia="MS Mincho;ＭＳ 明朝"/>
        </w:rPr>
      </w:pPr>
      <w:r>
        <w:rPr>
          <w:rFonts w:eastAsia="MS Mincho;ＭＳ 明朝"/>
        </w:rPr>
        <w:t>2. Μετά από αίτηση του ενδιαφερομένου ο πρόεδρος του δικαστηρίου στο οποίο εκκρεμεί το ένδικο μέσο μπορεί να διατάξει την αναστολή εκτελέσεως της απόφασης με ανάλογη εφαρμογή του άρθρου 2 του ν. 820/1978 (ΦΕΚ 174 Α'), όπως τροποποιήθηκε με το άρθρο 27 του ν. 1406/1983 (ΦΕΚ 182 Α'), με την παρ. 2 του άρθρου 4 του ν. 1882/1990 (ΦΕΚ 43 Α') και με το άρθρο 41 παρ. 3 του ν. 2065/1992 (ΦΕΚ 113 Α')".</w:t>
      </w:r>
    </w:p>
    <w:p>
      <w:pPr>
        <w:pStyle w:val="Normal"/>
        <w:rPr>
          <w:rFonts w:eastAsia="MS Mincho;ＭＳ 明朝"/>
        </w:rPr>
      </w:pPr>
      <w:r>
        <w:rPr>
          <w:rFonts w:eastAsia="MS Mincho;ＭＳ 明朝"/>
        </w:rPr>
        <w:t>11. Η παράγραφος 1 του άρθρου 30 του ν. 1406/1983 αντικαθίσταται ως εξής:</w:t>
      </w:r>
    </w:p>
    <w:p>
      <w:pPr>
        <w:pStyle w:val="Normal"/>
        <w:rPr>
          <w:rFonts w:eastAsia="MS Mincho;ＭＳ 明朝"/>
        </w:rPr>
      </w:pPr>
      <w:r>
        <w:rPr>
          <w:rFonts w:eastAsia="MS Mincho;ＭＳ 明朝"/>
        </w:rPr>
        <w:t>"1. Για τη συζήτηση των καταψηφιστικών αγωγών, των προσφυγών με καταψηφιστικό αίτημα και κύριων παρεμβάσεων καταβάλλεται το δικαστικό ένσημο που προβλέπεται από το ν. ΓΠΟΗ/1912 (ΦΕΚ 3 Α'), όπως ισχύει, εκτός από τις προσφυγές για επιστροφή ποσών που καταβλήθηκαν αχρεωστήτως".</w:t>
      </w:r>
    </w:p>
    <w:p>
      <w:pPr>
        <w:pStyle w:val="Normal"/>
        <w:rPr>
          <w:rFonts w:eastAsia="MS Mincho;ＭＳ 明朝"/>
        </w:rPr>
      </w:pPr>
      <w:r>
        <w:rPr>
          <w:rFonts w:eastAsia="MS Mincho;ＭＳ 明朝"/>
        </w:rPr>
        <w:t>12. Το άρθρο 63 του π.δ/τος 341/1978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ο παραδεκτό των κατά το άρθρο 60 ενδίκων μέσων πρέπει να καταβληθεί παράβολο τριών χιλιάδων (3.000) δραχμών, αν πρόκειται για ένδικο μέσο κατά αποφάσεως πολυμελούς δικαστηρίου, και χιλίων (1.000) δραχμών, αν πρόκειται για ένδικο μέσο κατά αποφάσεως μονομελούς δικαστηρίου. Από την υποχρέωση αυτή απαλλάσσονται το Δημόσιο και οι οργανισμοί τοπικής αυτοδιοίκησης.</w:t>
      </w:r>
    </w:p>
    <w:p>
      <w:pPr>
        <w:pStyle w:val="Normal"/>
        <w:rPr>
          <w:rFonts w:eastAsia="MS Mincho;ＭＳ 明朝"/>
        </w:rPr>
      </w:pPr>
      <w:r>
        <w:rPr>
          <w:rFonts w:eastAsia="MS Mincho;ＭＳ 明朝"/>
        </w:rPr>
        <w:t>2. Αν έως την πρώτη συζήτηση στο ακροατήριο δεν καταβληθεί το παράβολο ή καταβληθεί ελλιπές, το ένδικο μέσο απορρίπτεται ως απαράδεκτο.</w:t>
      </w:r>
    </w:p>
    <w:p>
      <w:pPr>
        <w:pStyle w:val="Normal"/>
        <w:rPr>
          <w:rFonts w:eastAsia="MS Mincho;ＭＳ 明朝"/>
        </w:rPr>
      </w:pPr>
      <w:r>
        <w:rPr>
          <w:rFonts w:eastAsia="MS Mincho;ＭＳ 明朝"/>
        </w:rPr>
        <w:t>3. Αν το ένδικο μέσο απορριφθεί, το παράβολο που κατατέθηκε περιέρχεται στο Δημόσιο. Αν γίνει δεκτό εν όλω ή εν μέρει ή καταργηθεί η δίκη, αποδίδεται σ' αυτόν που το άσκησε και αν το δικαστήριο δεν διέταξε την απόδοσή του".</w:t>
      </w:r>
    </w:p>
    <w:p>
      <w:pPr>
        <w:pStyle w:val="Normal"/>
        <w:rPr/>
      </w:pPr>
      <w:r>
        <w:rPr>
          <w:rFonts w:eastAsia="MS Mincho;ＭＳ 明朝"/>
        </w:rPr>
        <w:t>13. Στο τέλος της παρ. 2 του άρθρου 35 του Κώδ. Φορ. Δικ., που κυρώθηκε με το ν. 4125/1960 και μεταγλωττίσθηκε στη δημοτική με το π.δ. 331/1985, προστίθενται τα εξής:</w:t>
      </w:r>
    </w:p>
    <w:p>
      <w:pPr>
        <w:pStyle w:val="Normal"/>
        <w:rPr>
          <w:rFonts w:eastAsia="MS Mincho;ＭＳ 明朝"/>
        </w:rPr>
      </w:pPr>
      <w:r>
        <w:rPr>
          <w:rFonts w:eastAsia="MS Mincho;ＭＳ 明朝"/>
        </w:rPr>
        <w:t>"Επίσης ο διορισμός του πληρεξουσίου γίνεται και δια της συνυπογραφής του δικογράφου της προσφυγής ή του ενδίκου μέσου εκ μέρους του διαδίκου. Στην περίπτωση αυτή η υπογραφή του δικογράφου από το δικηγόρο θεωρείται ως βεβαίωση της γνησιότητας της υπογραφής του διαδίκου".</w:t>
      </w:r>
    </w:p>
    <w:p>
      <w:pPr>
        <w:pStyle w:val="Normal"/>
        <w:rPr>
          <w:rFonts w:eastAsia="MS Mincho;ＭＳ 明朝"/>
        </w:rPr>
      </w:pPr>
      <w:r>
        <w:rPr>
          <w:rFonts w:eastAsia="MS Mincho;ＭＳ 明朝"/>
        </w:rPr>
        <w:t>14. Στο άρθρο 50 του Κώδ. Φορ. Δικ., που κυρώθηκε με το ν. 4125/1960 και μεταγλωττίσθηκε στη δημοτική με το π.δ. 331/1985, προστίθεται παράγραφος 3 ως εξής:</w:t>
      </w:r>
    </w:p>
    <w:p>
      <w:pPr>
        <w:pStyle w:val="Normal"/>
        <w:rPr>
          <w:rFonts w:eastAsia="MS Mincho;ＭＳ 明朝"/>
        </w:rPr>
      </w:pPr>
      <w:r>
        <w:rPr>
          <w:rFonts w:eastAsia="MS Mincho;ＭＳ 明朝"/>
        </w:rPr>
        <w:t>"3. Οι διάδικοι μπορεί να συμφωνήσουν ότι δεν θα εμφανισθούν στο ακροατήριο αλλά θα παραστούν με κοινή δήλωση που υπογράφεται από τους πληρεξουσίους δικηγόρους. Τέτοια δήλωση μπορεί να γίνει και από έναν ή ορισμένους μόνο πληρεξουσίους. Η δήλωση αυτή παραδίνεται στην περίπτωση κοινής δήλωσης από έναν τουλάχιστον πληρεξούσιο δικηγόρο και στην περίπτωση μονομερούς δήλωσης από τον πληρεξούσιο δικηγόρο, στον αρμόδιο γραμματέα το αργότερο την παραμονή της δικασίμου και σημειώνεται αμέσως στο οικείο βιβλίο".</w:t>
      </w:r>
    </w:p>
    <w:p>
      <w:pPr>
        <w:pStyle w:val="Normal"/>
        <w:rPr>
          <w:rFonts w:eastAsia="MS Mincho;ＭＳ 明朝"/>
        </w:rPr>
      </w:pPr>
      <w:r>
        <w:rPr>
          <w:rFonts w:eastAsia="MS Mincho;ＭＳ 明朝"/>
        </w:rPr>
        <w:t>15. Στο άρθρο 162 του Κώδ. Φορ. Δικ. που κυρώθηκε με το ν. 4125/1960 και μεταγλωττίσθηκε στη δημοτική με το π.δ. 331/1985, προστίθεται νέα παράγραφος 2 και οι ήδη παράγραφοι 2 και 3 αριθμούνται ως 3 και 4.</w:t>
      </w:r>
    </w:p>
    <w:p>
      <w:pPr>
        <w:pStyle w:val="Normal"/>
        <w:rPr>
          <w:rFonts w:eastAsia="MS Mincho;ＭＳ 明朝"/>
        </w:rPr>
      </w:pPr>
      <w:r>
        <w:rPr>
          <w:rFonts w:eastAsia="MS Mincho;ＭＳ 明朝"/>
        </w:rPr>
        <w:t>"2. α. Ανακοπή μπορεί να ασκηθεί και αν από λόγους ανώτερης βίας εμποδίστηκε η νομιμοποίηση του πληρεξουσίου.</w:t>
      </w:r>
    </w:p>
    <w:p>
      <w:pPr>
        <w:pStyle w:val="Normal"/>
        <w:rPr>
          <w:rFonts w:eastAsia="MS Mincho;ＭＳ 明朝"/>
        </w:rPr>
      </w:pPr>
      <w:r>
        <w:rPr>
          <w:rFonts w:eastAsia="MS Mincho;ＭＳ 明朝"/>
        </w:rPr>
        <w:t>β. Η κατά το προηγούμενο εδάφιο ανακοπή δύναται να υποβληθεί εντός προθεσμίας ενός μηνός, από της ισχύος του παρόντος, για αποφάσεις οι οποίες απέρριψαν την προσφυγή ή το ένδικο μέσο ως απαράδεκτο για μη νομιμοποίηση του πληρεξουσίου δικηγόρου και δημοσιεύθηκαν μετά την 1η Ιανουαρίου 1996".</w:t>
      </w:r>
    </w:p>
    <w:p>
      <w:pPr>
        <w:pStyle w:val="Normal"/>
        <w:rPr>
          <w:rFonts w:eastAsia="MS Mincho;ＭＳ 明朝"/>
        </w:rPr>
      </w:pPr>
      <w:r>
        <w:rPr>
          <w:rFonts w:eastAsia="MS Mincho;ＭＳ 明朝"/>
        </w:rPr>
        <w:t>16. Στο άρθρο 163 του Κώδ. Φορ. Δικ. που κυρώθηκε με το ν. 4125/1960 και μεταγλωττίσθηκε στη δημοτική με το π.δ. 331/1985 προστίθεται νέα παράγραφος 4 και οι ήδη παράγραφοι 4 και 5 αριθμούνται ως 5 και 6.</w:t>
      </w:r>
    </w:p>
    <w:p>
      <w:pPr>
        <w:pStyle w:val="Normal"/>
        <w:rPr>
          <w:rFonts w:eastAsia="MS Mincho;ＭＳ 明朝"/>
        </w:rPr>
      </w:pPr>
      <w:r>
        <w:rPr>
          <w:rFonts w:eastAsia="MS Mincho;ＭＳ 明朝"/>
        </w:rPr>
        <w:t>"4. Η δικάσιμος για την εκδίκαση της ανακοπής δεν μπορεί να απέχει περισσότερο από τρεις μήνες από την άσκησή της".</w:t>
      </w:r>
    </w:p>
    <w:p>
      <w:pPr>
        <w:pStyle w:val="Normal"/>
        <w:rPr>
          <w:rFonts w:eastAsia="MS Mincho;ＭＳ 明朝"/>
        </w:rPr>
      </w:pPr>
      <w:r>
        <w:rPr>
          <w:rFonts w:eastAsia="MS Mincho;ＭＳ 明朝"/>
        </w:rPr>
        <w:t>17. Το κατά το άρθρο 171 παρ. 3 εδάφιο δεύτερο του Κώδ. Φορ. Δικ. που κυρώθηκε με το ν. 4125/1960 και μεταγλωττίσθηκε στη δημοτική με το π.δ. 331/1985 όπως αντικαταστάθηκε με το άρθρο 3 του ν. 221/1975 (ΦΕΚ 263 Α') παράβολο αυξάνεται σε τρεις χιλιάδες (3.000) δραχμές. Στο ίδιο ποσό καθορίζεται και το παράβολο που προβλέπεται από την παρ. 3 του άρθρου 12 του π.δ/τος 932/1978 (ΦΕΚ 225 Α').</w:t>
      </w:r>
    </w:p>
    <w:p>
      <w:pPr>
        <w:pStyle w:val="Normal"/>
        <w:rPr>
          <w:rFonts w:eastAsia="MS Mincho;ＭＳ 明朝"/>
        </w:rPr>
      </w:pPr>
      <w:r>
        <w:rPr>
          <w:rFonts w:eastAsia="MS Mincho;ＭＳ 明朝"/>
        </w:rPr>
        <w:t>18. α. Τα κατά το άρθρο 181 παρ. 1 του Κώδ. Φορ. Δικ. που κυρώθηκε με το ν. 4125/1960 και μεταγλωττίσθηκε στη δημοτική με το π.δ. 331/1985 παράβολα των πεντακοσίων (500) και εκατό (100) δραχμών αυξάνονται σε τρεις χιλιάδες (3.000) και χίλιες (1.000) δραχμές αντίστοιχα.</w:t>
      </w:r>
    </w:p>
    <w:p>
      <w:pPr>
        <w:pStyle w:val="Normal"/>
        <w:rPr>
          <w:rFonts w:eastAsia="MS Mincho;ＭＳ 明朝"/>
        </w:rPr>
      </w:pPr>
      <w:r>
        <w:rPr>
          <w:rFonts w:eastAsia="MS Mincho;ＭＳ 明朝"/>
        </w:rPr>
        <w:t>β. Η παράγραφος 2 του άρθρου 181 του Κώδ. Φορ. Δικ. που κυρώθηκε με το ν. 4125/1960 και μεταγλωττίσθηκε στη δημοτική με το π.δ. 331/1985 αντικαθίσταται ως εξής:</w:t>
      </w:r>
    </w:p>
    <w:p>
      <w:pPr>
        <w:pStyle w:val="Normal"/>
        <w:rPr>
          <w:rFonts w:eastAsia="MS Mincho;ＭＳ 明朝"/>
        </w:rPr>
      </w:pPr>
      <w:r>
        <w:rPr>
          <w:rFonts w:eastAsia="MS Mincho;ＭＳ 明朝"/>
        </w:rPr>
        <w:t>"2. Οι διατάξεις των παραγράφων 4 και 5 του άρθρου 171 και του άρθρου 173 εφαρμόζονται αναλόγως και στις αιτήσεις αναθεώρησης".</w:t>
      </w:r>
    </w:p>
    <w:p>
      <w:pPr>
        <w:pStyle w:val="Normal"/>
        <w:rPr>
          <w:rFonts w:eastAsia="MS Mincho;ＭＳ 明朝"/>
        </w:rPr>
      </w:pPr>
      <w:r>
        <w:rPr>
          <w:rFonts w:eastAsia="MS Mincho;ＭＳ 明朝"/>
        </w:rPr>
        <w:t>19. Η περίπτωση γ' της παραγράφου 7 του άρθρου 57ε' του ν.δ/τος 136/1946 (ΦΕΚ 298 Α'), που προστέθηκε με το άρθρο 3 του ν. 1732/1987 (ΦΕΚ 164 Α') καταργείται και οι περιπτώσεις δ' και ε' αριθμούνται ως γ' και δ'.</w:t>
      </w:r>
    </w:p>
    <w:p>
      <w:pPr>
        <w:pStyle w:val="Normal"/>
        <w:rPr>
          <w:rFonts w:eastAsia="MS Mincho;ＭＳ 明朝"/>
        </w:rPr>
      </w:pPr>
      <w:r>
        <w:rPr>
          <w:rFonts w:eastAsia="MS Mincho;ＭＳ 明朝"/>
        </w:rPr>
        <w:t>20. Τα χρηματικά ποσά, που προβλέπονται από δικονομικές διατάξεις, εφαρμοζόμενες ενώπιον των διοικητικών δικαστηρίων μπορεί να αναπροσαρμόζονται με προεδρικά διατάγματα, τα οποία εκδίδονται με πρόταση του Υπουργού Δικαιοσύνης.</w:t>
      </w:r>
    </w:p>
    <w:p>
      <w:pPr>
        <w:pStyle w:val="Normal"/>
        <w:rPr>
          <w:rFonts w:eastAsia="MS Mincho;ＭＳ 明朝"/>
        </w:rPr>
      </w:pPr>
      <w:r>
        <w:rPr>
          <w:rFonts w:eastAsia="MS Mincho;ＭＳ 明朝"/>
        </w:rPr>
        <w:t>21. α. Οι παράγραφοι 1 και 2 του άρθρου 136 του Κώδ. Φορ. Δικ. που κυρώθηκε με το ν. 4125/1960 και μεταγλωττίσθηκε στη δημοτική με το π.δ. 331/1985 αντικαθίστανται ως εξής:</w:t>
      </w:r>
    </w:p>
    <w:p>
      <w:pPr>
        <w:pStyle w:val="Normal"/>
        <w:rPr>
          <w:rFonts w:eastAsia="MS Mincho;ＭＳ 明朝"/>
        </w:rPr>
      </w:pPr>
      <w:r>
        <w:rPr>
          <w:rFonts w:eastAsia="MS Mincho;ＭＳ 明朝"/>
        </w:rPr>
        <w:t>"1. Πραγματογνωμοσύνη διατάσσεται όταν για τη διερεύνηση και εκτίμηση των πραγμάτων είναι απαραίτητες ειδικές γνώσεις ή ιδιάζουσα εμπειρία.</w:t>
      </w:r>
    </w:p>
    <w:p>
      <w:pPr>
        <w:pStyle w:val="Normal"/>
        <w:rPr>
          <w:rFonts w:eastAsia="MS Mincho;ＭＳ 明朝"/>
        </w:rPr>
      </w:pPr>
      <w:r>
        <w:rPr>
          <w:rFonts w:eastAsia="MS Mincho;ＭＳ 明朝"/>
        </w:rPr>
        <w:t>2. Η απόφαση με την οποία διατάσσεται πραγματογνωμοσύνη πρέπει να αιτιολογείται ειδικά ως προς την ανάγκη διενέργειάς της. Με αυτήν ορίζονται τα αντικείμενα που θα εξετασθούν, ο πραγματογνώμονας και ο χρόνος μέσα στον οποίο θα διεξαχθεί η πραγματογνωμοσύνη. Αν υπάρχει ανάγκη, μπορεί να οριστούν και περισσότεροι από έναν πραγματογνώμονες, όχι όμως περισσότεροι από τρεις".</w:t>
      </w:r>
    </w:p>
    <w:p>
      <w:pPr>
        <w:pStyle w:val="Normal"/>
        <w:rPr>
          <w:rFonts w:eastAsia="MS Mincho;ＭＳ 明朝"/>
        </w:rPr>
      </w:pPr>
      <w:r>
        <w:rPr>
          <w:rFonts w:eastAsia="MS Mincho;ＭＳ 明朝"/>
        </w:rPr>
        <w:t>β. Στο ίδιο άρθρο του Κώδ. Φορ. Δικ. που κυρώθηκε με το ν. 4125/1960 και μεταγλωττίσθηκε στη δημοτική με το π.δ. 331/1985 προστίθεται παρ. 5 ως εξής:</w:t>
      </w:r>
    </w:p>
    <w:p>
      <w:pPr>
        <w:pStyle w:val="Normal"/>
        <w:rPr>
          <w:rFonts w:eastAsia="MS Mincho;ＭＳ 明朝"/>
        </w:rPr>
      </w:pPr>
      <w:r>
        <w:rPr>
          <w:rFonts w:eastAsia="MS Mincho;ＭＳ 明朝"/>
        </w:rPr>
        <w:t>"5. Οι διατάξεις των άρθρων 391 και 392 του Κ.Πολ.Δ. εφαρμόζονται αναλόγως και εν προκειμένω".</w:t>
      </w:r>
    </w:p>
    <w:p>
      <w:pPr>
        <w:pStyle w:val="Normal"/>
        <w:rPr>
          <w:rFonts w:eastAsia="MS Mincho;ＭＳ 明朝"/>
        </w:rPr>
      </w:pPr>
      <w:r>
        <w:rPr>
          <w:rFonts w:eastAsia="MS Mincho;ＭＳ 明朝"/>
        </w:rPr>
        <w:t>22. Η παράγραφος 1 του άρθρου 142 του Κώδ. Φορ. Δικ. που κυρώθηκε με το ν. 4125/1960 και μεταγλωττίσθηκε στη δημοτική με το π.δ. 331/1985 αντικαθίσταται ως εξής:</w:t>
      </w:r>
    </w:p>
    <w:p>
      <w:pPr>
        <w:pStyle w:val="Normal"/>
        <w:rPr>
          <w:rFonts w:eastAsia="MS Mincho;ＭＳ 明朝"/>
        </w:rPr>
      </w:pPr>
      <w:r>
        <w:rPr>
          <w:rFonts w:eastAsia="MS Mincho;ＭＳ 明朝"/>
        </w:rPr>
        <w:t>"1. Η αμοιβή και τα έξοδα των πραγματογνωμόνων εκκαθαρίζονται, προσωρινώς μετά από αίτησή τους, από τον πρόεδρο του δικαστηρίου που διέταξε την πραγματογνωμοσύνη και προκαταβάλλονται από το Δημόσιο, με ανάλογη εφαρμογή κατά τα λοιπά των διατάξεων του άρθρου 581 του Κώδικα Ποινικής Δικονομίας. Η αμοιβή και τα έξοδα καθορίζονται τελικά με την οριστική απόφαση και συνυπολογίζονται στην επιδικαζόμενη δικαστική δαπάνη σε βάρος του ηττώμενου διαδίκου".</w:t>
      </w:r>
    </w:p>
    <w:p>
      <w:pPr>
        <w:pStyle w:val="Normal"/>
        <w:rPr>
          <w:rFonts w:eastAsia="MS Mincho;ＭＳ 明朝"/>
        </w:rPr>
      </w:pPr>
      <w:r>
        <w:rPr>
          <w:rFonts w:eastAsia="MS Mincho;ＭＳ 明朝"/>
        </w:rPr>
        <w:t>23. Αρμόδιο να διατάξει την αναστολή εκτελέσεως διοικητικής πράξεως ή οποιασδήποτε συνέπειας που η πράξη αυτή έχει κατά νόμο, είναι, αποκλειστικά και μόνο, το δικαστήριο στη δικαιοδοσία του οποίου ανήκει η ακύρωση της πράξεω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τάχυνση της πολιτικής δίκης - Τροποποιήσεις του Κώδικα Πολιτικής Δικονομίας -</w:t>
      </w:r>
    </w:p>
    <w:p>
      <w:pPr>
        <w:pStyle w:val="Normal"/>
        <w:rPr/>
      </w:pPr>
      <w:r>
        <w:rPr>
          <w:rFonts w:eastAsia="Times New Roman"/>
        </w:rPr>
        <w:t xml:space="preserve"> </w:t>
      </w:r>
      <w:r>
        <w:rPr>
          <w:rFonts w:eastAsia="MS Mincho;ＭＳ 明朝"/>
        </w:rPr>
        <w:t>Πτωχευτική διαδικ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ά το άρθρο 214 του Κώδικα Πολιτικής Δικονομίας (Κ.Πολ.Δ.) προστίθεται άρθρο 214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συμβιβαστικής επίλυσης, σύμφωνα με τις διατάξεις των επόμενων παραγράφων.</w:t>
      </w:r>
    </w:p>
    <w:p>
      <w:pPr>
        <w:pStyle w:val="Normal"/>
        <w:rPr>
          <w:rFonts w:eastAsia="MS Mincho;ＭＳ 明朝"/>
        </w:rPr>
      </w:pPr>
      <w:r>
        <w:rPr>
          <w:rFonts w:eastAsia="MS Mincho;ＭＳ 明朝"/>
        </w:rPr>
        <w:t>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συμβιβαστικής επίλυσης της διαφοράς.</w:t>
      </w:r>
    </w:p>
    <w:p>
      <w:pPr>
        <w:pStyle w:val="Normal"/>
        <w:rPr>
          <w:rFonts w:eastAsia="MS Mincho;ＭＳ 明朝"/>
        </w:rPr>
      </w:pPr>
      <w:r>
        <w:rPr>
          <w:rFonts w:eastAsia="MS Mincho;ＭＳ 明朝"/>
        </w:rPr>
        <w:t>3. Στην κλήση για συζήτηση πρέπει να περιλαμβάνεται και πρόσκληση προς τον εναγόμενο να προσέλθει στο γραφείο του δικηγόρου του ενάγοντος ορισμένη ημέρα και ώρα, με αντικείμενο την απόπειρα συμβιβαστικής επίλυσης της διαφοράς. Αν η επίσπευση γίνεται από τον εναγόμενο ή από άλλο διάδικο, αυτός προσκαλεί τον αντίδικο στο γραφείο του δικηγόρου του. Η ημερομηνία της πρώτης συνάντησης ορίζεται μέσα στο χρονικό διάστημα από τη δέκατη ημέρα μετά την επίδοση έως την εικοστή ημέρα πριν από την δικάσιμο.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ουν τη συνάντηση για άλλη ημέρα και ώρα σε ορισμένο τόπο, έως τη δικάσιμο, ή να ορίσουν και νέα συνάντηση, έως τη δικάσιμο, εφόσον απαιτείται για τη συμβιβαστική επίλυση της διαφοράς.</w:t>
      </w:r>
    </w:p>
    <w:p>
      <w:pPr>
        <w:pStyle w:val="Normal"/>
        <w:rPr>
          <w:rFonts w:eastAsia="MS Mincho;ＭＳ 明朝"/>
        </w:rPr>
      </w:pPr>
      <w:r>
        <w:rPr>
          <w:rFonts w:eastAsia="MS Mincho;ＭＳ 明朝"/>
        </w:rPr>
        <w:t>4. Κατά τη συνάντηση οι διάδικοι με τους δικηγόρους τ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w:t>
      </w:r>
    </w:p>
    <w:p>
      <w:pPr>
        <w:pStyle w:val="Normal"/>
        <w:rPr>
          <w:rFonts w:eastAsia="MS Mincho;ＭＳ 明朝"/>
        </w:rPr>
      </w:pPr>
      <w:r>
        <w:rPr>
          <w:rFonts w:eastAsia="MS Mincho;ＭＳ 明朝"/>
        </w:rPr>
        <w:t>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ν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w:t>
      </w:r>
    </w:p>
    <w:p>
      <w:pPr>
        <w:pStyle w:val="Normal"/>
        <w:rPr>
          <w:rFonts w:eastAsia="MS Mincho;ＭＳ 明朝"/>
        </w:rPr>
      </w:pPr>
      <w:r>
        <w:rPr>
          <w:rFonts w:eastAsia="MS Mincho;ＭＳ 明朝"/>
        </w:rPr>
        <w:t>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συμβιβαστική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ή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w:t>
      </w:r>
    </w:p>
    <w:p>
      <w:pPr>
        <w:pStyle w:val="Normal"/>
        <w:rPr>
          <w:rFonts w:eastAsia="MS Mincho;ＭＳ 明朝"/>
        </w:rPr>
      </w:pPr>
      <w:r>
        <w:rPr>
          <w:rFonts w:eastAsia="MS Mincho;ＭＳ 明朝"/>
        </w:rPr>
        <w:t>7. Αν δεν επιτευχθεί συμφωνία, συντάσσεται και υπογράφεται πρακτικό αποτυχίας της απόπειρας συμβιβαστικής επίλυσης τ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Όμοια δήλωση μπορεί να συνταχθεί και από το δικηγόρο του αντιδί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w:t>
      </w:r>
    </w:p>
    <w:p>
      <w:pPr>
        <w:pStyle w:val="Normal"/>
        <w:rPr>
          <w:rFonts w:eastAsia="MS Mincho;ＭＳ 明朝"/>
        </w:rPr>
      </w:pPr>
      <w:r>
        <w:rPr>
          <w:rFonts w:eastAsia="MS Mincho;ＭＳ 明朝"/>
        </w:rPr>
        <w:t>8. Συζήτηση της αγωγής μπορεί να γίνει μόνο: α) αν από το κοινό πρακτικό ή δήλωση, κατά τις διατάξεις της προηγούμενης παραγράφου, προκύπτει ότι η απόπειρα συμβιβαστικής επίλυσης της διαφοράς απέτυχε εν όλω ή εν μέρει και</w:t>
      </w:r>
    </w:p>
    <w:p>
      <w:pPr>
        <w:pStyle w:val="Normal"/>
        <w:rPr>
          <w:rFonts w:eastAsia="MS Mincho;ＭＳ 明朝"/>
        </w:rPr>
      </w:pPr>
      <w:r>
        <w:rPr>
          <w:rFonts w:eastAsia="MS Mincho;ＭＳ 明朝"/>
        </w:rPr>
        <w:t>β) αν διάδικος αρνήθηκε ή δεν προσήλθε να μετάσχει στην απόπειρα. Η άρνηση ή η μη προσέλευση διαδίκου πρέπει να προκύπτει από δήλωση του δικηγόρου του αντιδίκου, που κατατίθεται κατά τη συζήτηση μαζί με τις προτάσεις. Ψευδής δήλωση τιμωρείται κατά το άρθρο 225 παρ. 2 του Ποινικού Κώδικα.</w:t>
      </w:r>
    </w:p>
    <w:p>
      <w:pPr>
        <w:pStyle w:val="Normal"/>
        <w:rPr>
          <w:rFonts w:eastAsia="MS Mincho;ＭＳ 明朝"/>
        </w:rPr>
      </w:pPr>
      <w:r>
        <w:rPr>
          <w:rFonts w:eastAsia="MS Mincho;ＭＳ 明朝"/>
        </w:rPr>
        <w:t>9. Το απαράδεκτο της συζήτησης λόγω παράλειψης της απόπειρας συμβιβαστικής επίλυσης της διαφοράς μπορεί να προταθεί και λαμβάνεται υπόψη και αυτεπαγγέλτως μόνο κατά την πρώτη συζήτηση της διαφοράς στον πρώτο βαθμό. Μετά τη συζήτηση αυτή μπορεί να εξεταστεί μόνο αν προταθεί εκ νέου από το διάδικο που το είχε προτείνει παραδεκτά στην πρώτη συζήτηση.</w:t>
      </w:r>
    </w:p>
    <w:p>
      <w:pPr>
        <w:pStyle w:val="Normal"/>
        <w:rPr>
          <w:rFonts w:eastAsia="MS Mincho;ＭＳ 明朝"/>
        </w:rPr>
      </w:pPr>
      <w:r>
        <w:rPr>
          <w:rFonts w:eastAsia="MS Mincho;ＭＳ 明朝"/>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Normal"/>
        <w:rPr>
          <w:rFonts w:eastAsia="MS Mincho;ＭＳ 明朝"/>
        </w:rPr>
      </w:pPr>
      <w:r>
        <w:rPr>
          <w:rFonts w:eastAsia="MS Mincho;ＭＳ 明朝"/>
        </w:rPr>
        <w:t>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συμβιβαστικής επίλυσης της διαφοράς δεν απαιτείται. Η διάταξη του άρθρου 184 του Αστικού Κώδικα εφαρμόζεται αναλόγως".</w:t>
      </w:r>
    </w:p>
    <w:p>
      <w:pPr>
        <w:pStyle w:val="Normal"/>
        <w:rPr>
          <w:rFonts w:eastAsia="MS Mincho;ＭＳ 明朝"/>
        </w:rPr>
      </w:pPr>
      <w:r>
        <w:rPr>
          <w:rFonts w:eastAsia="MS Mincho;ＭＳ 明朝"/>
        </w:rPr>
        <w:t>2. Μετά το άρθρο 157 του Κώδικα των Δικηγόρων (ν.δ. 3026/1954 ΦΕΚ 235 Α') προστίθεται άρθρο 157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ά την πρώτη συνάντηση για την απόπειρα συμβιβαστικής επίλυσης της διαφοράς, κατά το άρθρο 214 Α του Κ.Πολ.Δ., κάθε διάδικος οφείλει να έχει προκαταβάλει την αμοιβή του δικηγόρου του για παράσταση ενώπιον του πολυμελούς πρωτοδικείου, κατά τις κείμενες διατάξεις. Το σχετικό γραμμάτιο προείσπραξης προσαρτάται στο οικείο πρακτικό συμφωνίας ή αποτυχίας της απόπειρας ή στη συντασσόμενη δήλωση.</w:t>
      </w:r>
    </w:p>
    <w:p>
      <w:pPr>
        <w:pStyle w:val="Normal"/>
        <w:rPr>
          <w:rFonts w:eastAsia="MS Mincho;ＭＳ 明朝"/>
        </w:rPr>
      </w:pPr>
      <w:r>
        <w:rPr>
          <w:rFonts w:eastAsia="MS Mincho;ＭＳ 明朝"/>
        </w:rPr>
        <w:t>2. Δικηγόρος, που παραστάθηκε χωρίς να προσαρτηθεί το γραμμάτιο καταβολής της αμοιβής του, κατά την προηγούμενη παράγραφο, υπέχει την υποχρέωση και την ευθύνη που προβλέπεται στην παρ. 11 του άρθρου 5 του ν. 2408/1996, εφαρμοζομένων και των λοιπών διατάξεων της παραγράφου αυτής.</w:t>
      </w:r>
    </w:p>
    <w:p>
      <w:pPr>
        <w:pStyle w:val="Normal"/>
        <w:rPr>
          <w:rFonts w:eastAsia="MS Mincho;ＭＳ 明朝"/>
        </w:rPr>
      </w:pPr>
      <w:r>
        <w:rPr>
          <w:rFonts w:eastAsia="MS Mincho;ＭＳ 明朝"/>
        </w:rPr>
        <w:t>3. Αν επιτευχθεί εν όλω ή εν μέρει συμβιβαστική επίλυση της διαφοράς, οι δικηγόροι των διαδίκων δικαιούνται και την κατά το άρθρο 124 παρ. 1 αμοιβή.</w:t>
      </w:r>
    </w:p>
    <w:p>
      <w:pPr>
        <w:pStyle w:val="Normal"/>
        <w:rPr>
          <w:rFonts w:eastAsia="MS Mincho;ＭＳ 明朝"/>
        </w:rPr>
      </w:pPr>
      <w:r>
        <w:rPr>
          <w:rFonts w:eastAsia="MS Mincho;ＭＳ 明朝"/>
        </w:rPr>
        <w:t>4. Οι διατάξεις του άρθρου αυτού δεν εφαρμόζονται όταν υπάρχει συμφωνία αμοιβής που διέπεται από τις διατάξεις των παραγράφων 3 έως 6 του άρθρου 92 ή ο δικηγόρος απασχολείται με πάγια περιοδική αμοιβή".</w:t>
      </w:r>
    </w:p>
    <w:p>
      <w:pPr>
        <w:pStyle w:val="Normal"/>
        <w:rPr>
          <w:rFonts w:eastAsia="MS Mincho;ＭＳ 明朝"/>
        </w:rPr>
      </w:pPr>
      <w:r>
        <w:rPr>
          <w:rFonts w:eastAsia="MS Mincho;ＭＳ 明朝"/>
        </w:rPr>
        <w:t>3. Οι διατάξεις των προηγούμενων παραγράφων εφαρμόζονται στις αγωγές που κατατίθενται από την 16η Σεπτεμβρίου 1999 και κατόπιν.</w:t>
      </w:r>
    </w:p>
    <w:p>
      <w:pPr>
        <w:pStyle w:val="Normal"/>
        <w:rPr>
          <w:rFonts w:eastAsia="MS Mincho;ＭＳ 明朝"/>
        </w:rPr>
      </w:pPr>
      <w:r>
        <w:rPr>
          <w:rFonts w:eastAsia="MS Mincho;ＭＳ 明朝"/>
        </w:rPr>
        <w:t>4. Το άρθρο 1 του ν. 2298/1995 καταργείται.</w:t>
      </w:r>
    </w:p>
    <w:p>
      <w:pPr>
        <w:pStyle w:val="Normal"/>
        <w:rPr>
          <w:rFonts w:eastAsia="MS Mincho;ＭＳ 明朝"/>
        </w:rPr>
      </w:pPr>
      <w:r>
        <w:rPr>
          <w:rFonts w:eastAsia="MS Mincho;ＭＳ 明朝"/>
        </w:rPr>
        <w:t>5. Η παράγραφος 2 του άρθρου 226 του Κ. Πολ. Δ. αντικαθίσταται ως εξής:</w:t>
      </w:r>
    </w:p>
    <w:p>
      <w:pPr>
        <w:pStyle w:val="Normal"/>
        <w:rPr>
          <w:rFonts w:eastAsia="MS Mincho;ＭＳ 明朝"/>
        </w:rPr>
      </w:pPr>
      <w:r>
        <w:rPr>
          <w:rFonts w:eastAsia="MS Mincho;ＭＳ 明朝"/>
        </w:rPr>
        <w:t>"2.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η απόδειξη θα διεξαχθεί σύμφωνα με το άρθρο 341. Σε κάθε άλλη περίπτωση τηρείται η διαδικασία του άρθρου 270".</w:t>
      </w:r>
    </w:p>
    <w:p>
      <w:pPr>
        <w:pStyle w:val="Normal"/>
        <w:rPr>
          <w:rFonts w:eastAsia="MS Mincho;ＭＳ 明朝"/>
        </w:rPr>
      </w:pPr>
      <w:r>
        <w:rPr>
          <w:rFonts w:eastAsia="MS Mincho;ＭＳ 明朝"/>
        </w:rPr>
        <w:t>6. Το άρθρο 237 του Κ.Πολ.Δ.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νώπιον του μονομελούς και του πολυμελούς πρωτοδικείου οι διάδικοι πρέπει να καταθέσουν προτάσεις το αργότερο ως την έναρξη της συζητήσεως. Μαζί με τις προτάσεις οι διάδικοι πρέπει να καταθέσουν και:</w:t>
      </w:r>
    </w:p>
    <w:p>
      <w:pPr>
        <w:pStyle w:val="Normal"/>
        <w:rPr>
          <w:rFonts w:eastAsia="MS Mincho;ＭＳ 明朝"/>
        </w:rPr>
      </w:pPr>
      <w:r>
        <w:rPr>
          <w:rFonts w:eastAsia="MS Mincho;ＭＳ 明朝"/>
        </w:rPr>
        <w:t>α) αντίγραφο των προτάσεων ατελώς, επικυρωμένο από τον πληρεξούσιο δικηγόρο του διαδίκου και</w:t>
      </w:r>
    </w:p>
    <w:p>
      <w:pPr>
        <w:pStyle w:val="Normal"/>
        <w:rPr>
          <w:rFonts w:eastAsia="MS Mincho;ＭＳ 明朝"/>
        </w:rPr>
      </w:pPr>
      <w:r>
        <w:rPr>
          <w:rFonts w:eastAsia="MS Mincho;ＭＳ 明朝"/>
        </w:rPr>
        <w:t>β) όλα τα αποδεικτικά και διαδικαστικά έγγραφα που επικαλούνται με τις προτάσεις τους.</w:t>
      </w:r>
    </w:p>
    <w:p>
      <w:pPr>
        <w:pStyle w:val="Normal"/>
        <w:rPr>
          <w:rFonts w:eastAsia="MS Mincho;ＭＳ 明朝"/>
        </w:rPr>
      </w:pPr>
      <w:r>
        <w:rPr>
          <w:rFonts w:eastAsia="MS Mincho;ＭＳ 明朝"/>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Normal"/>
        <w:rPr>
          <w:rFonts w:eastAsia="MS Mincho;ＭＳ 明朝"/>
        </w:rPr>
      </w:pPr>
      <w:r>
        <w:rPr>
          <w:rFonts w:eastAsia="MS Mincho;ＭＳ 明朝"/>
        </w:rPr>
        <w:t>3. Οι αμοιβαίες αντικρούσεις γίνονται με προσθήκη στις προτάσεις έως τις 12 το μεσημέρι της τρίτης εργάσιμης ημέρας μετά τη συζήτηση. Ο γραμματέας χρονολογεί την προσθήκη με επισημείωση. Με την προσθήκη νέοι ισχυρισμοί μπορεί να προταθούν μόνο για την αντίκρουση ισχυρισμών που περιέχονται στις προτάσεις.</w:t>
      </w:r>
    </w:p>
    <w:p>
      <w:pPr>
        <w:pStyle w:val="Normal"/>
        <w:rPr>
          <w:rFonts w:eastAsia="MS Mincho;ＭＳ 明朝"/>
        </w:rPr>
      </w:pPr>
      <w:r>
        <w:rPr>
          <w:rFonts w:eastAsia="MS Mincho;ＭＳ 明朝"/>
        </w:rPr>
        <w:t>4. Τ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rPr>
          <w:rFonts w:eastAsia="MS Mincho;ＭＳ 明朝"/>
        </w:rPr>
      </w:pPr>
      <w:r>
        <w:rPr>
          <w:rFonts w:eastAsia="MS Mincho;ＭＳ 明朝"/>
        </w:rPr>
        <w:t>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Normal"/>
        <w:rPr>
          <w:rFonts w:eastAsia="MS Mincho;ＭＳ 明朝"/>
        </w:rPr>
      </w:pPr>
      <w:r>
        <w:rPr>
          <w:rFonts w:eastAsia="MS Mincho;ＭＳ 明朝"/>
        </w:rPr>
        <w:t>7. Το άρθρο 238 του Κ.Πολ.Δ. καταργείται.</w:t>
      </w:r>
    </w:p>
    <w:p>
      <w:pPr>
        <w:pStyle w:val="Normal"/>
        <w:rPr>
          <w:rFonts w:eastAsia="MS Mincho;ＭＳ 明朝"/>
        </w:rPr>
      </w:pPr>
      <w:r>
        <w:rPr>
          <w:rFonts w:eastAsia="MS Mincho;ＭＳ 明朝"/>
        </w:rPr>
        <w:t>8. Το άρθρο 239 του Κ.Πολ.Δ.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9</w:t>
      </w:r>
    </w:p>
    <w:p>
      <w:pPr>
        <w:pStyle w:val="Normal"/>
        <w:rPr>
          <w:rFonts w:eastAsia="MS Mincho;ＭＳ 明朝"/>
          <w:lang w:val="en-US"/>
        </w:rPr>
      </w:pPr>
      <w:r>
        <w:rPr>
          <w:rFonts w:eastAsia="MS Mincho;ＭＳ 明朝"/>
        </w:rPr>
        <w:t xml:space="preserve">Καθυστερημένη κατάθεση προτάσεων. </w:t>
      </w:r>
    </w:p>
    <w:p>
      <w:pPr>
        <w:pStyle w:val="Normal"/>
        <w:rPr>
          <w:rFonts w:eastAsia="MS Mincho;ＭＳ 明朝"/>
        </w:rPr>
      </w:pPr>
      <w:r>
        <w:rPr>
          <w:rFonts w:eastAsia="MS Mincho;ＭＳ 明朝"/>
        </w:rPr>
        <w:t>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άδικος, που δεν κατέθεσε εμπρόθεσμα τις προτάσεις του ή δεν κατέθεσε καθόλου σύμφωνα με το άρθρο 237 παρ.1, δικαιούται μία μόνο φορά να εμφανιστεί κατά τη συζήτηση και να ζητήσει προφορικά αναβολή λόγω σοβαρού κωλύματος που δικαιολογεί τη μη κατάθεση ή μη εμπρόθεσμη κατάθεση των προτάσεών του. Η συζήτηση αναβάλλεται μόνο αν το κώλυμα πιθανολογηθεί. Η αναβολή γίνεται με επισημείωση στο πινάκιο και δεν μπορεί να υπερβεί τους δύο μήνες. Αν αυτό είναι απολύτως αδύνατο, η αναβολή γίνεται στη συντομότερη δικάσιμο. Σε κάθε άλλη περίπτωση, ο διάδικος που δεν κατέθεσε καθόλου ή εμπρόθεσμα τις προτάσεις του δικάζεται ερήμην".</w:t>
      </w:r>
    </w:p>
    <w:p>
      <w:pPr>
        <w:pStyle w:val="Normal"/>
        <w:rPr>
          <w:rFonts w:eastAsia="MS Mincho;ＭＳ 明朝"/>
        </w:rPr>
      </w:pPr>
      <w:r>
        <w:rPr>
          <w:rFonts w:eastAsia="MS Mincho;ＭＳ 明朝"/>
        </w:rPr>
        <w:t>9. Στο άρθρο 304 του Κ.Πολ.Δ. προστίθεται παράγραφος 3, που έχει ως εξής:</w:t>
      </w:r>
    </w:p>
    <w:p>
      <w:pPr>
        <w:pStyle w:val="Normal"/>
        <w:rPr>
          <w:rFonts w:eastAsia="MS Mincho;ＭＳ 明朝"/>
        </w:rPr>
      </w:pPr>
      <w:r>
        <w:rPr>
          <w:rFonts w:eastAsia="MS Mincho;ＭＳ 明朝"/>
        </w:rPr>
        <w:t>"3. Μετά τη δημοσίευση κάθε διάδικος δικαιούται να λάβει απλό φωτοτυπικό αντίγραφο του σχεδίου προκειμένου να μεριμνήσει για την καθαρογραφή με συμπληρωμένα τα στοιχεία που πρέπει, σύμφωνα με το επόμενο άρθρο, να αναφέρονται στο πρωτότυπο της απόφασης. Ο κατά την παράγραφο 1 εισηγητής ή δικαστής οφείλει να θεωρήσει ενυπογράφως, το ταχύτερο δυνατόν, το πρωτότυπο, το οποίο ακολούθως υπογράφεται αμέσως κατά το άρθρο 306".</w:t>
      </w:r>
    </w:p>
    <w:p>
      <w:pPr>
        <w:pStyle w:val="Normal"/>
        <w:rPr>
          <w:rFonts w:eastAsia="MS Mincho;ＭＳ 明朝"/>
        </w:rPr>
      </w:pPr>
      <w:r>
        <w:rPr>
          <w:rFonts w:eastAsia="MS Mincho;ＭＳ 明朝"/>
        </w:rPr>
        <w:t>10. Στην παρ. 1 του άρθρου 573 του Κ.Πολ.Δ. προστίθεται και το άρθρο 242 παρ. 2 στα άρθρα τα οποία εφαρμόζονται στη διαδικασία της δίκης για την αναίρεση.</w:t>
      </w:r>
    </w:p>
    <w:p>
      <w:pPr>
        <w:pStyle w:val="Normal"/>
        <w:rPr>
          <w:rFonts w:eastAsia="MS Mincho;ＭＳ 明朝"/>
        </w:rPr>
      </w:pPr>
      <w:r>
        <w:rPr>
          <w:rFonts w:eastAsia="MS Mincho;ＭＳ 明朝"/>
        </w:rPr>
        <w:t>11. α. Το άρθρο 637 του Κ.Πολ.Δ. καταργείται.</w:t>
      </w:r>
    </w:p>
    <w:p>
      <w:pPr>
        <w:pStyle w:val="Normal"/>
        <w:rPr>
          <w:rFonts w:eastAsia="MS Mincho;ＭＳ 明朝"/>
        </w:rPr>
      </w:pPr>
      <w:r>
        <w:rPr>
          <w:rFonts w:eastAsia="MS Mincho;ＭＳ 明朝"/>
        </w:rPr>
        <w:t>β. Το πρώτο εδάφιο του άρθρου 641 του Κ.Πολ.Δ. καταργείται.</w:t>
      </w:r>
    </w:p>
    <w:p>
      <w:pPr>
        <w:pStyle w:val="Normal"/>
        <w:rPr>
          <w:rFonts w:eastAsia="MS Mincho;ＭＳ 明朝"/>
        </w:rPr>
      </w:pPr>
      <w:r>
        <w:rPr>
          <w:rFonts w:eastAsia="MS Mincho;ＭＳ 明朝"/>
        </w:rPr>
        <w:t>γ. Η παρ. 2 του άρθρου 643 του Κ.Πολ.Δ. αντικαθίσταται ως εξής:</w:t>
      </w:r>
    </w:p>
    <w:p>
      <w:pPr>
        <w:pStyle w:val="Normal"/>
        <w:rPr>
          <w:rFonts w:eastAsia="MS Mincho;ＭＳ 明朝"/>
        </w:rPr>
      </w:pPr>
      <w:r>
        <w:rPr>
          <w:rFonts w:eastAsia="MS Mincho;ＭＳ 明朝"/>
        </w:rPr>
        <w:t>"Τα άρθρα 649 και 650 εφαρμόζονται αναλόγως".</w:t>
      </w:r>
    </w:p>
    <w:p>
      <w:pPr>
        <w:pStyle w:val="Normal"/>
        <w:rPr>
          <w:rFonts w:eastAsia="MS Mincho;ＭＳ 明朝"/>
        </w:rPr>
      </w:pPr>
      <w:r>
        <w:rPr>
          <w:rFonts w:eastAsia="MS Mincho;ＭＳ 明朝"/>
        </w:rPr>
        <w:t>δ. Η παρ. 2 του άρθρου 644 του Κ.Πολ.Δ. καταργείται.</w:t>
      </w:r>
    </w:p>
    <w:p>
      <w:pPr>
        <w:pStyle w:val="Normal"/>
        <w:rPr>
          <w:rFonts w:eastAsia="MS Mincho;ＭＳ 明朝"/>
        </w:rPr>
      </w:pPr>
      <w:r>
        <w:rPr>
          <w:rFonts w:eastAsia="MS Mincho;ＭＳ 明朝"/>
        </w:rPr>
        <w:t>ε. Τα άρθρα 645 και 646 του Κ.Πολ.Δ. καταργούνται.</w:t>
      </w:r>
    </w:p>
    <w:p>
      <w:pPr>
        <w:pStyle w:val="Normal"/>
        <w:rPr>
          <w:rFonts w:eastAsia="MS Mincho;ＭＳ 明朝"/>
        </w:rPr>
      </w:pPr>
      <w:r>
        <w:rPr>
          <w:rFonts w:eastAsia="MS Mincho;ＭＳ 明朝"/>
        </w:rPr>
        <w:t>στ. Εκκρεμείς κατά την έναρξη ισχύος του παρόντος αγωγές ή ανακοπές κατά διαταγής πληρωμής εξακολουθούν να διέπονται από το μέχρι της δημοσιεύσεως του παρόντος ισχύον δίκαιο.</w:t>
      </w:r>
    </w:p>
    <w:p>
      <w:pPr>
        <w:pStyle w:val="Normal"/>
        <w:rPr>
          <w:rFonts w:eastAsia="MS Mincho;ＭＳ 明朝"/>
        </w:rPr>
      </w:pPr>
      <w:r>
        <w:rPr>
          <w:rFonts w:eastAsia="MS Mincho;ＭＳ 明朝"/>
        </w:rPr>
        <w:t>12. Στο τέλος του κεφαλαίου έκτου του τέταρτου βιβλίου του Κ.Πολ.Δ. προστίθενται τα ακόλουθα άρθρα 662 Α έως 662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2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ην ειδική διαδικασία των άρθρων 662 Β έως Η μπορεί να ζητηθεί η έκδοση διαταγής απόδοσης της χρήσης μισθίου ακινήτου, αν η μίσθωση αποδεικνύεται εγγράφως, στην περίπτωση καθυστέρησης του μισθώματος από δυστροπία, εφόσον έγγραφη όχληση έχει επιδοθεί με δικαστικό επιμελητή δεκαπέντε τουλάχιστον ημέρες πριν από την κατάθεση της αίτησης. Η καταβολή των μισθωμάτων εντός του δεκαπενθημέρου, αποδεικνυομένη εγγράφως, αποκλείει την έκδοση διαταγής απόδοσης της χρήσης του μισθίου. Τούτο ισχύει μόνο μία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2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μόδιος για την έκδοση της διαταγής απόδοσης της χρήσης του μισθίου είναι ο ειρηνοδίκης στις περιπτώσεις που αυτός έχει αρμοδιότητα κατά το άρθρο 14 παρ. 1 εδάφ. β' και ο δικαστής του μονομελούς πρωτοδικείου σε κάθε άλλη περίπτωση. Η τοπική αρμοδιότητα ρυθμίζεται κατά το άρθρο 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ταξη του άρθρου 626 παρ. 1 εφαρμόζεται αναλόγως.</w:t>
      </w:r>
    </w:p>
    <w:p>
      <w:pPr>
        <w:pStyle w:val="Normal"/>
        <w:rPr>
          <w:rFonts w:eastAsia="MS Mincho;ＭＳ 明朝"/>
        </w:rPr>
      </w:pPr>
      <w:r>
        <w:rPr>
          <w:rFonts w:eastAsia="MS Mincho;ＭＳ 明朝"/>
        </w:rPr>
        <w:t>2. Η αίτηση ή η έκθεση πρέπει να περιλαμβάνει, εκτός από τα στοιχεία του άρθρου 117 ή 118 και εκείνα του άρθρου 119 παρ. 1, καθώς και: α) αίτημα να εκδοθεί διαταγή απόδοσης της χρήσης του μισθίου ακινήτου και μνεία του τόπου όπου βρίσκεται με περιγραφή του, β) επίκληση του εγγράφου από το οποίο αποδεικνύεται η μίσθωση, γ) επίκληση της κατά το άρθρο 662 Α περίπτωσης σύμφωνα με την οποία ζητείται η απόδοση της χρήσης του μισθίου με μνεία των αναγκαίων περιστατικών, καθώς και της έκθεσης επίδοσης.</w:t>
      </w:r>
    </w:p>
    <w:p>
      <w:pPr>
        <w:pStyle w:val="Normal"/>
        <w:rPr>
          <w:rFonts w:eastAsia="MS Mincho;ＭＳ 明朝"/>
        </w:rPr>
      </w:pPr>
      <w:r>
        <w:rPr>
          <w:rFonts w:eastAsia="MS Mincho;ＭＳ 明朝"/>
        </w:rPr>
        <w:t>3. Στην αίτηση επισυνάπτεται το έγγραφο από το οποίο αποδεικνύεται η μίσθωση, η έκθεση επίδοσης της όχλησης, καθώς και κάθε άλλο σχετικό έγγραφο. Ο δικαστής μπορεί να καλέσει τον αιτούντα να βεβαιώσει και ενόρκως τα περιστατικά που απαιτούνται για την έκδοση της διαταγής.</w:t>
      </w:r>
    </w:p>
    <w:p>
      <w:pPr>
        <w:pStyle w:val="Normal"/>
        <w:rPr>
          <w:rFonts w:eastAsia="MS Mincho;ＭＳ 明朝"/>
        </w:rPr>
      </w:pPr>
      <w:r>
        <w:rPr>
          <w:rFonts w:eastAsia="MS Mincho;ＭＳ 明朝"/>
        </w:rPr>
        <w:t>4. Η διάταξη του άρθρου 627 εφαρμόζεται αναλόγ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αίτηση είναι νόμιμη και τα απαιτούμενα σε κάθε περίπτωση περιστατικά αποδεικνύονται εγγράφως, ο δικαστής εκδίδει διάταξη με την οποία υποχρεώνει τον καθ' ου να αποδώσει στον αιτούντα τη χρήση του μισθίου, και τον καταδικάζει στα δικαστικά έξοδα.</w:t>
      </w:r>
    </w:p>
    <w:p>
      <w:pPr>
        <w:pStyle w:val="Normal"/>
        <w:rPr>
          <w:rFonts w:eastAsia="MS Mincho;ＭＳ 明朝"/>
        </w:rPr>
      </w:pPr>
      <w:r>
        <w:rPr>
          <w:rFonts w:eastAsia="MS Mincho;ＭＳ 明朝"/>
        </w:rPr>
        <w:t>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στ) υπόμνηση στον καθ' ου ότι μετά την πάροδο δεκαπέντε ημερών από την προς αυτόν επίδοση η διαταγή θα αποτελεί τίτλο εκτελεστό και ότι δικαιούται να ασκήσει κατ' αυτής ανακοπή μέσα σε προθεσμία δεκαπέντε ημερών από της επιδόσεως και ζ) υπογραφή του δικαστή που την εξέδωσε.</w:t>
      </w:r>
    </w:p>
    <w:p>
      <w:pPr>
        <w:pStyle w:val="Normal"/>
        <w:rPr>
          <w:rFonts w:eastAsia="MS Mincho;ＭＳ 明朝"/>
        </w:rPr>
      </w:pPr>
      <w:r>
        <w:rPr>
          <w:rFonts w:eastAsia="MS Mincho;ＭＳ 明朝"/>
        </w:rPr>
        <w:t>3. Η διαταγή αποτελεί τίτλο εκτελεστό αφού παρέλθουν δεκαπέντε ημέρες από την επίδοσή της στον καθ' ου. Η διαταγή εκτελείται και κατά των προσώπων που αναφέρονται στο άρθρο 659.</w:t>
      </w:r>
    </w:p>
    <w:p>
      <w:pPr>
        <w:pStyle w:val="Normal"/>
        <w:rPr>
          <w:rFonts w:eastAsia="MS Mincho;ＭＳ 明朝"/>
        </w:rPr>
      </w:pPr>
      <w:r>
        <w:rPr>
          <w:rFonts w:eastAsia="MS Mincho;ＭＳ 明朝"/>
        </w:rPr>
        <w:t>4. Διαταγή απόδοσης μισθίου το οποίο χρησιμοποιείται ως κύρια κατοικία δεν μπορεί να εκτελεσθεί πριν περάσουν σαράντα ημέρες από την επίδοσή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δικαστής απορρίπτει την αίτηση: α) αν δεν συντρέχουν οι απαιτούμενες προϋποθέσεις για την έκδοσή της, και β) αν ο αιτών δεν δίνει τις τυχόν ζητούμενες από αυτόν εξηγήσεις ή δεν προβαίνει στις υποδεικνυόμενες συμπληρώσεις ή διορθώσεις της αίτησης ή δεν παρέχει τις τυχόν ζητούμενες από αυτόν βεβαιώσεις της υπογραφής ιδιωτικών εγγράφων ή αν, μολονότι έχει κληθεί να βεβαιώσει ενόρκως τα κατά το άρθρο 662 Γ περιστατικά, δεν προβαίνει στη βεβαίωση αυτή.</w:t>
      </w:r>
    </w:p>
    <w:p>
      <w:pPr>
        <w:pStyle w:val="Normal"/>
        <w:rPr>
          <w:rFonts w:eastAsia="MS Mincho;ＭＳ 明朝"/>
        </w:rPr>
      </w:pPr>
      <w:r>
        <w:rPr>
          <w:rFonts w:eastAsia="MS Mincho;ＭＳ 明朝"/>
        </w:rPr>
        <w:t>2. Η απόρριψη της αίτησης σημειώνεται κάτω από την αίτηση με σύντομη έκθεση του λόγου.</w:t>
      </w:r>
    </w:p>
    <w:p>
      <w:pPr>
        <w:pStyle w:val="Normal"/>
        <w:rPr>
          <w:rFonts w:eastAsia="MS Mincho;ＭＳ 明朝"/>
        </w:rPr>
      </w:pPr>
      <w:r>
        <w:rPr>
          <w:rFonts w:eastAsia="MS Mincho;ＭＳ 明朝"/>
        </w:rPr>
        <w:t>3. Η απόρριψη της αίτησης δεν εμποδίζει την υποβολή νέας ούτε την άσκηση αγω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Σ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καθ' ου η διαταγή δικαιούται να ασκήσει ανακοπή ενώπιον του καθ' ύλην αρμόδιου για την εκδίκαση της αγωγής απόδοσης του μισθίου δικαστηρίου, μέσα σε προθεσμία δεκαπέντε εργάσιμων ημερών από της επίδοσης της διαταγής. Η ανακοπή εκδικάζεται κατά την ειδική διαδικασία των άρθρων 648 επο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2 Ζ</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α άρθρα 686 επομ., να χορηγήσει αναστολή, είτε με εγγυοδοσία υπέρ του καθ' ου η ανακοπή είτε χωρίς εγγυοδοσία, έως την έκδοση οριστικής απόφασης επί της ανακοπής. Μπορεί επίσης να χορηγήσει, κατά την ίδια διαδικασία, προθεσμία για την απόδοση της χρήσης του μισθίου έως σαράντα ημέρες από τη δημοσίευση της απόφασή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ανακοπή ασκήθηκε νόμιμα και εμπρόθεσμα και οι λόγοι της είναι νόμιμοι και βάσιμοι, το δικαστήριο ακυρώνει τη διαταγή απόδοσης της χρήσης του μισθίου, διαφορετικά απορρίπτει την ανακοπή και επικυρώνει τη διαταγή.</w:t>
      </w:r>
    </w:p>
    <w:p>
      <w:pPr>
        <w:pStyle w:val="Normal"/>
        <w:rPr>
          <w:rFonts w:eastAsia="MS Mincho;ＭＳ 明朝"/>
        </w:rPr>
      </w:pPr>
      <w:r>
        <w:rPr>
          <w:rFonts w:eastAsia="MS Mincho;ＭＳ 明朝"/>
        </w:rPr>
        <w:t>2. Η διάταξη του άρθρου 634 εφαρμόζεται αναλόγως".</w:t>
      </w:r>
    </w:p>
    <w:p>
      <w:pPr>
        <w:pStyle w:val="Normal"/>
        <w:rPr>
          <w:rFonts w:eastAsia="MS Mincho;ＭＳ 明朝"/>
        </w:rPr>
      </w:pPr>
      <w:r>
        <w:rPr>
          <w:rFonts w:eastAsia="MS Mincho;ＭＳ 明朝"/>
        </w:rPr>
        <w:t>13. Στο εδάφιο ε' της παραγράφου 2 του άρθρου 904 του Κ.Πολ.Δ. και μετά τη λέξη "πληρωμής" προστίθενται οι λέξεις:</w:t>
      </w:r>
    </w:p>
    <w:p>
      <w:pPr>
        <w:pStyle w:val="Normal"/>
        <w:rPr>
          <w:rFonts w:eastAsia="MS Mincho;ＭＳ 明朝"/>
        </w:rPr>
      </w:pPr>
      <w:r>
        <w:rPr>
          <w:rFonts w:eastAsia="MS Mincho;ＭＳ 明朝"/>
        </w:rPr>
        <w:t>"και απόδοσης της χρήσης μισθίου ακινήτου."</w:t>
      </w:r>
    </w:p>
    <w:p>
      <w:pPr>
        <w:pStyle w:val="Normal"/>
        <w:rPr>
          <w:rFonts w:eastAsia="MS Mincho;ＭＳ 明朝"/>
        </w:rPr>
      </w:pPr>
      <w:r>
        <w:rPr>
          <w:rFonts w:eastAsia="MS Mincho;ＭＳ 明朝"/>
        </w:rPr>
        <w:t>14. Η παρ. 4 του άρθρου 938 του Κ.Πολ.Δ. αντικαθίσταται ως εξής:</w:t>
      </w:r>
    </w:p>
    <w:p>
      <w:pPr>
        <w:pStyle w:val="Normal"/>
        <w:rPr>
          <w:rFonts w:eastAsia="MS Mincho;ＭＳ 明朝"/>
        </w:rPr>
      </w:pPr>
      <w:r>
        <w:rPr>
          <w:rFonts w:eastAsia="MS Mincho;ＭＳ 明朝"/>
        </w:rPr>
        <w:t>"4. Η αναστολή της παρ.1 ή η εγγυοδοσία μπορεί να διαταχθεί μόνο ώσπου να εκδοθεί η οριστική απόφαση για την ανακοπή και με τον όρο να συζητηθεί η ανακοπή μέσα σε προθεσμία που θα καθορίσει το Δικαστήριο. Όταν η προθεσμία αυτή περάσει άπρακτη ή σε περίπτωση που απορριφθεί η αίτηση που υποβλήθηκε ή αν δεν υποβλήθηκε αίτηση, η αναστολή κατά την παρ.1 ή η εγγυοδοσία μπορεί να διαταχθεί μόνο κατά τη συζήτηση της ανακοπής".</w:t>
      </w:r>
    </w:p>
    <w:p>
      <w:pPr>
        <w:pStyle w:val="Normal"/>
        <w:rPr>
          <w:rFonts w:eastAsia="MS Mincho;ＭＳ 明朝"/>
        </w:rPr>
      </w:pPr>
      <w:r>
        <w:rPr>
          <w:rFonts w:eastAsia="MS Mincho;ＭＳ 明朝"/>
        </w:rPr>
        <w:t>15. α. Στις διατάξεις της παρ. 3 του άρθρου 975 του Κ.Πολ.Δ., όπως έχει συμπληρωθεί με το άρθρο 31 του ν. 1545/1985 (ΦΕΚ 91 Α'), υπάγονται και οι απαιτήσεις από αμοιβές, έξοδα και αποζημιώσεις των δικηγόρων, είτε αμείβονται κατά υπόθεση είτε με πάγια περιοδική αμοιβή. Προκειμένου περί έμμισθων δικηγόρων υπάγονται και οι απαιτήσεις για αποζημίωση λόγω λύσεως της συμβάσεως εμμίσθου εντολής.</w:t>
      </w:r>
    </w:p>
    <w:p>
      <w:pPr>
        <w:pStyle w:val="Normal"/>
        <w:rPr>
          <w:rFonts w:eastAsia="MS Mincho;ＭＳ 明朝"/>
        </w:rPr>
      </w:pPr>
      <w:r>
        <w:rPr>
          <w:rFonts w:eastAsia="MS Mincho;ＭＳ 明朝"/>
        </w:rPr>
        <w:t>β. Η παρ. 5 του άρθρου 975 του Κ.Πολ.Δ. καταργείται, μεταβαλλομένης αναλόγως της αριθμήσεως των επόμενων παραγράφων του ίδιου άρθρου.</w:t>
      </w:r>
    </w:p>
    <w:p>
      <w:pPr>
        <w:pStyle w:val="Normal"/>
        <w:rPr>
          <w:rFonts w:eastAsia="MS Mincho;ＭＳ 明朝"/>
        </w:rPr>
      </w:pPr>
      <w:r>
        <w:rPr>
          <w:rFonts w:eastAsia="MS Mincho;ＭＳ 明朝"/>
        </w:rPr>
        <w:t>16. Το άρθρο 71 του Εισ.Ν.Κωδ.Πολ.Δικ. αντικαθίστα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εργατικές διαφορές δεν καταβάλλεται το κατά το νόμο ΓΠΟΗ/1912 (ΦΕΚ 3 Α'), όπως ήδη ισχύει, δικαστικό ένσημο, για το μέχρι του ποσού της εκάστοτε και καθ' ύλην αρμοδιότητας του ειρηνοδικείου αίτημα της αγωγής".</w:t>
      </w:r>
    </w:p>
    <w:p>
      <w:pPr>
        <w:pStyle w:val="Normal"/>
        <w:rPr>
          <w:rFonts w:eastAsia="MS Mincho;ＭＳ 明朝"/>
        </w:rPr>
      </w:pPr>
      <w:r>
        <w:rPr>
          <w:rFonts w:eastAsia="MS Mincho;ＭＳ 明朝"/>
        </w:rPr>
        <w:t>17. Στο τρίτο βιβλίο του Εμπορικού Νόμου επέρχονται οι εξής τροποποιήσεις:</w:t>
      </w:r>
    </w:p>
    <w:p>
      <w:pPr>
        <w:pStyle w:val="Normal"/>
        <w:rPr>
          <w:rFonts w:eastAsia="MS Mincho;ＭＳ 明朝"/>
        </w:rPr>
      </w:pPr>
      <w:r>
        <w:rPr>
          <w:rFonts w:eastAsia="MS Mincho;ＭＳ 明朝"/>
        </w:rPr>
        <w:t>"α. Σε κάθε αίτηση για την κήρυξη πτώχευσης και σε κάθε δήλωση αναστολής πληρωμών αναγράφονται το όνομα, το επώνυμο, το πατρώνυμο ή η ακριβής επωνυμία, καθώς και η διεύθυνση της αστικής και εμπορικής κατοικίας ή της έδρας και της επαγγελματικής εγκατάστασης του εμπόρου, φυσικού ή νομικού προσώπου. Αν η αίτηση ή δήλωση αφορά ομόρρυθμη ή ετερόρρυθμη εταιρία, τα ανωτέρω στοιχεία αναγράφονται και ως προς όλους τους ομόρρυθμους εταίρους. Όταν πρόκειται για πτώχευση νομικού προσώπου αναγράφεται επίσης, σε κάθε περίπτωση, το όνομα, το επώνυμο, το πατρώνυμο και η ακριβής διεύθυνση κατοικίας και επαγγελματικής εγκατάστασης του διαχειριστή ή των διαχειριστών ή του διευθύνοντος συμβούλου ή άλλου εκπροσώπου του. Αν τα στοιχεία αυτά δεν έχουν αναγραφεί ή εφόσον δεν συμπληρώθηκαν κατά το άρθρο 227 του Κ.Πολ.Δ., η αίτηση ή δήλωση απορρίπτεται ως απαράδεκτη.</w:t>
      </w:r>
    </w:p>
    <w:p>
      <w:pPr>
        <w:pStyle w:val="Normal"/>
        <w:rPr>
          <w:rFonts w:eastAsia="MS Mincho;ＭＳ 明朝"/>
        </w:rPr>
      </w:pPr>
      <w:r>
        <w:rPr>
          <w:rFonts w:eastAsia="MS Mincho;ＭＳ 明朝"/>
        </w:rPr>
        <w:t>β. Στην κατά το εδάφιο α' αίτηση ή δήλωση αναφέρονται επίσης τα τυχόν υποκαταστήματα, αποθήκες και άλλοι κύριοι ή βοηθητικοί χώροι άσκησης της εμπορίας από το υπό πτώχευση φυσικό ή νομικό πρόσωπο και, αν πρόκειται για ομόρρυθμη ή ετερόρρυθμη εταιρία, και από τους ομόρρυθμους εταίρους της.</w:t>
      </w:r>
    </w:p>
    <w:p>
      <w:pPr>
        <w:pStyle w:val="Normal"/>
        <w:rPr>
          <w:rFonts w:eastAsia="MS Mincho;ＭＳ 明朝"/>
        </w:rPr>
      </w:pPr>
      <w:r>
        <w:rPr>
          <w:rFonts w:eastAsia="MS Mincho;ＭＳ 明朝"/>
        </w:rPr>
        <w:t>γ. Τα στοιχεία που αναφέρονται στα δύο προηγούμενα εδάφια μνημονεύονται στην απόφαση που κηρύσσει την πτώχευση.</w:t>
      </w:r>
    </w:p>
    <w:p>
      <w:pPr>
        <w:pStyle w:val="Normal"/>
        <w:rPr>
          <w:rFonts w:eastAsia="MS Mincho;ＭＳ 明朝"/>
        </w:rPr>
      </w:pPr>
      <w:r>
        <w:rPr>
          <w:rFonts w:eastAsia="MS Mincho;ＭＳ 明朝"/>
        </w:rPr>
        <w:t>δ. Η κατά το άρθρο 531 γνωστοποίηση στον ειρηνοδίκη της διάταξης για τη σφράγιση της πτωχευτικής περιουσίας γίνεται με διαβίβαση, με οποιοδήποτε πρόσφορο μέσο, ιδίως δε τηλεομοιοτυπικά ή τηλεγραφικά, σχετικού αποσπάσματος από το σχέδιο της απόφασης αμέσως μόλις δημοσιευθεί. Η κατά τα άρθρα 544 επ. σφράγιση γίνεται από τον ειρηνοδίκη, ο οποίος μεταβαίνει επί τόπου το ταχύτερο δυνατόν, μέσα σε τρεις το πολύ ημέρες από τη γνωστοποίηση. Ο ειρηνοδίκης οφείλει αυτοπροσώπως να διασφαλίσει με τη σφράγιση την πτωχευτική περιουσία, ειδοποιώντας, αν υπάρχει ανάγκη, το πλησιέστερο αστυνομικό τμήμα για την αποτελεσματική φύλαξη.</w:t>
      </w:r>
    </w:p>
    <w:p>
      <w:pPr>
        <w:pStyle w:val="Normal"/>
        <w:rPr>
          <w:rFonts w:eastAsia="MS Mincho;ＭＳ 明朝"/>
        </w:rPr>
      </w:pPr>
      <w:r>
        <w:rPr>
          <w:rFonts w:eastAsia="MS Mincho;ＭＳ 明朝"/>
        </w:rPr>
        <w:t>ε. Σε κάθε αίτηση για κήρυξη πτώχευσης και σε κάθε δήλωση αναστολής πληρωμών επισυνάπτεται γραμμάτιο κατάθεσης στο Ταμείο Παρακαταθηκών και Δανείων είκοσι χιλιάδων δραχμών, για την αντιμετώπιση από τον εισηγητή δικαστή, εφόσον παραστεί ανάγκη, της δαπάνης δημοσίευσης προσκλήσεων. Το αναγκαίο εκάστοτε ποσόν αναλαμβάνεται από το δικαστικό γραμματέα, με έγγραφο ένταλμα του εισηγητή δικαστή, το οποίο απευθύνεται προς το ως άνω Ταμείο. Μετά την περάτωση της πτώχευσης με συμβιβασμό ή ένωση το τυχόν υπόλοιπο αναλαμβάνεται από τον καταθέσαντα ύστερα από πράξη του εισηγητή δικαστή στην οποία βεβαιώνεται η περάτωση της πτώχευσης. Το ως άνω ποσό μπορεί να αναπροσαρμόζεται με απόφαση του Υπουργού Δικαιοσύνης, που δημοσιεύεται στην Εφημερίδα της Κυβερνήσεως.</w:t>
      </w:r>
    </w:p>
    <w:p>
      <w:pPr>
        <w:pStyle w:val="Normal"/>
        <w:rPr>
          <w:rFonts w:eastAsia="MS Mincho;ＭＳ 明朝"/>
        </w:rPr>
      </w:pPr>
      <w:r>
        <w:rPr>
          <w:rFonts w:eastAsia="MS Mincho;ＭＳ 明朝"/>
        </w:rPr>
        <w:t>στ. Αν ο προσωρινός σύνδικος βραδύνει, κατά την ελεύθερη κρίση του εισηγητή δικαστή, να δημοσιεύσει πρόσκληση προς τους εικαζόμενους πιστωτές, για την κατά το άρθρο 549 συνέλευση, μπορεί να το πράξει ο εισηγητής. Σε κάθε περίπτωση ματαίωσης της συνέλευσης η επόμενη συνέλευση ορίζεται με απλή πράξη του εισηγητή δικαστή.</w:t>
      </w:r>
    </w:p>
    <w:p>
      <w:pPr>
        <w:pStyle w:val="Normal"/>
        <w:rPr>
          <w:rFonts w:eastAsia="MS Mincho;ＭＳ 明朝"/>
        </w:rPr>
      </w:pPr>
      <w:r>
        <w:rPr>
          <w:rFonts w:eastAsia="MS Mincho;ＭＳ 明朝"/>
        </w:rPr>
        <w:t>ζ. Αν ως οριστικός σύνδικος ορίστηκε ο προτεινόμενος από τη συνέλευση των πιστωτών προσωρινός, αυτός δεν μπορεί να αποποιηθεί, κατά το άρθρο 552 εδάφιο β', εκτός αν είχε αντιλέξει κατά τη συνέλευση. Σε κάθε περίπτωση μπορεί, αφού αναλάβει τα έργα του και ενεργήσει τις επείγουσες διαχειριστικές πράξεις, να ζητήσει την απαλλαγή του, σύμφωνα με το τελευταίο εδάφιο του ίδιου άρθρου.</w:t>
      </w:r>
    </w:p>
    <w:p>
      <w:pPr>
        <w:pStyle w:val="Normal"/>
        <w:rPr>
          <w:rFonts w:eastAsia="MS Mincho;ＭＳ 明朝"/>
        </w:rPr>
      </w:pPr>
      <w:r>
        <w:rPr>
          <w:rFonts w:eastAsia="MS Mincho;ＭＳ 明朝"/>
        </w:rPr>
        <w:t>η. Το τελευταίο εδάφιο του άρθρου 574 αντικαθίσταται ως εξής:</w:t>
      </w:r>
    </w:p>
    <w:p>
      <w:pPr>
        <w:pStyle w:val="Normal"/>
        <w:rPr>
          <w:rFonts w:eastAsia="MS Mincho;ＭＳ 明朝"/>
        </w:rPr>
      </w:pPr>
      <w:r>
        <w:rPr>
          <w:rFonts w:eastAsia="MS Mincho;ＭＳ 明朝"/>
        </w:rPr>
        <w:t>"Τα χρήματα κατατίθενται από τους σύνδικους αποκλειστικά σε πιστωτικά ιδρύματα που εδρεύουν στην Ελλάδα. Μέσα σε προθεσμία τριών (3) ημερών από την κατάθεση, ο σύνδικος υποβάλλει στον Εισηγητή τη σχετική απόδειξη".</w:t>
      </w:r>
    </w:p>
    <w:p>
      <w:pPr>
        <w:pStyle w:val="Normal"/>
        <w:rPr>
          <w:rFonts w:eastAsia="MS Mincho;ＭＳ 明朝"/>
        </w:rPr>
      </w:pPr>
      <w:r>
        <w:rPr>
          <w:rFonts w:eastAsia="MS Mincho;ＭＳ 明朝"/>
        </w:rPr>
        <w:t>θ. Η προθεσμία του άρθρου 584 εδ. γ', μέσα στην οποία ο εισηγητής δικαστής μπορεί να συγκαλέσει και πάλι τους πιστωτές, ορίζεται σε τριάντα ημέρες.</w:t>
      </w:r>
    </w:p>
    <w:p>
      <w:pPr>
        <w:pStyle w:val="Normal"/>
        <w:rPr>
          <w:rFonts w:eastAsia="MS Mincho;ＭＳ 明朝"/>
        </w:rPr>
      </w:pPr>
      <w:r>
        <w:rPr>
          <w:rFonts w:eastAsia="MS Mincho;ＭＳ 明朝"/>
        </w:rPr>
        <w:t>ι. Αν πρόκειται για νομικό πρόσωπο το οποίο στερείται, από οποιονδήποτε λόγο, οργάνων για την υποβολή των κατά το άρθρο 597 εδ. τελ. προτάσεων ή για την εκπροσώπησή του, το στάδιο του συμβιβασμού μπορεί να παραλειφθεί, με απόφαση του πτωχευτικού δικαστηρίου, ύστερα από αίτηση του εισηγητή. Το δικαστήριο, εκτιμώντας την κατάσταση της πτώχευσης, την πρόοδο των εργασιών της και την πιθανότητα επίτευξης συμβιβασμού, αποφαίνεται αμετάκλητα. Με όμοια απόφαση μπορεί να παραλειφθεί η διαδικασία του συμβιβασμού και σε κάθε άλλη περίπτωση εφόσον από την κατάσταση της πτώχευσης, την πρόοδο των εργασιών της και την πιθανότητα επίτευξης συμβιβασμού το δικαστήριο κρίνει ότι η προσπάθεια συμβιβασμού θα είναι μάταιη ή ασύμφορη. Αν το δικαστήριο αποφανθεί να παραλειφθεί το στάδιο του συμβιβασμού, οι δανειστές τελούν αυτοδικαίως σε κατάσταση ένωσης, ακολουθείται δε η διαδικασία των άρθρων 625 επ..</w:t>
      </w:r>
    </w:p>
    <w:p>
      <w:pPr>
        <w:pStyle w:val="Normal"/>
        <w:rPr>
          <w:rFonts w:eastAsia="MS Mincho;ＭＳ 明朝"/>
        </w:rPr>
      </w:pPr>
      <w:r>
        <w:rPr>
          <w:rFonts w:eastAsia="MS Mincho;ＭＳ 明朝"/>
        </w:rPr>
        <w:t>ια. Αν το υπόμνημα του συνδίκου και οι προτάσεις του πτωχεύσαντος, που προβλέπονται στο άρθρο 597 εδ. δ' και ε', δεν κατατέθηκαν εμπρόθεσμα, επιτρέπεται η κατάθεσή τους στη συνέλευση ή η προφορική απλώς εκατέρωθεν ανάπτυξη, η οποία καταχωρίζεται στην έκθεση. Στην περίπτωση αυτή μετά την κατάθεση ενώπιον της συνέλευσης ή την προφορική ενώπιόν της ανάπτυξη η συνέλευση διακόπτεται και επαναλαμβάνεται μέσα σε πέντε εργάσιμες ημέρες. Κατά την επαναληπτική συνέλευση μπορούν να εμφανιστούν και άλλοι πιστωτές. Τα αναγκαία κατά το άρθρο 600 ποσοστά κρίνονται με βάση τη συμμετοχή στην επαναληπτική συνέλευση.</w:t>
      </w:r>
    </w:p>
    <w:p>
      <w:pPr>
        <w:pStyle w:val="Normal"/>
        <w:rPr>
          <w:rFonts w:eastAsia="MS Mincho;ＭＳ 明朝"/>
        </w:rPr>
      </w:pPr>
      <w:r>
        <w:rPr>
          <w:rFonts w:eastAsia="MS Mincho;ＭＳ 明朝"/>
        </w:rPr>
        <w:t>ιβ. Η κατά το άρθρο 607 επικύρωση του συμβιβασμού μπορεί να ζητηθεί και αυτεπαγγέλτως από τον εισηγητή δικαστή.</w:t>
      </w:r>
    </w:p>
    <w:p>
      <w:pPr>
        <w:pStyle w:val="Normal"/>
        <w:rPr>
          <w:rFonts w:eastAsia="MS Mincho;ＭＳ 明朝"/>
        </w:rPr>
      </w:pPr>
      <w:r>
        <w:rPr>
          <w:rFonts w:eastAsia="MS Mincho;ＭＳ 明朝"/>
        </w:rPr>
        <w:t>ιγ. Αν κατά το στάδιο της ένωσης των πιστωτών η εκκαθάριση της πτωχευτικής περιουσίας καταστεί αδύνατη ή προφανώς ασύμφορη, το πτωχευτικό δικαστήριο, ύστερα από αίτηση του εισηγητή και αφού ακουστεί ή κλητευθεί ο σύνδικος, μπορεί να αποφασίσει την κατά το άρθρο 637 παύση των εργασιών της πτώχευσης.</w:t>
      </w:r>
    </w:p>
    <w:p>
      <w:pPr>
        <w:pStyle w:val="Normal"/>
        <w:rPr>
          <w:rFonts w:eastAsia="MS Mincho;ＭＳ 明朝"/>
        </w:rPr>
      </w:pPr>
      <w:r>
        <w:rPr>
          <w:rFonts w:eastAsia="MS Mincho;ＭＳ 明朝"/>
        </w:rPr>
        <w:t>ιδ. Αν έχει κηρυχθεί σε πτώχευση ανώνυμη εταιρία με πολύ μεγάλο παθητικό και με εξαιρετικά ευρύ κύκλο πιστωτών, εφόσον η πτωχευτική περιουσία είναι, εν όψει και του παθητικού, αξιόλογη, ιδίως δε αν πρόκειται για διεθνή πτώχευση, ο εισηγητής δικαστής μπορεί να απευθυνθεί στο συμβούλιο που διευθύνει το εφετείο στο οποίο υπάγεται το πτωχευτικό δικαστήριο ή στον πρόεδρο εφετών που διευθύνει το εφετείο αυτό, προκειμένου να οριστεί ως ειδικός εισηγητής δικαστής εφέτης. Το συμβούλιο ή ο πρόεδρος εφετών, αν συμφωνεί με την πρόταση, εισάγει την υπόθεση στο εφετείο, το οποίο, δικάζοντας κατά την εκούσια διαδικασία, αποφασίζει αμετάκλητα σχετικά με τον ορισμό ή μη εφέτη, ως ειδικού εισηγητή. Ως πτωχευτικό δικαστήριο νοείται στην περίπτωση αυτή το εφετείο.</w:t>
      </w:r>
    </w:p>
    <w:p>
      <w:pPr>
        <w:pStyle w:val="Normal"/>
        <w:rPr>
          <w:rFonts w:eastAsia="MS Mincho;ＭＳ 明朝"/>
        </w:rPr>
      </w:pPr>
      <w:r>
        <w:rPr>
          <w:rFonts w:eastAsia="MS Mincho;ＭＳ 明朝"/>
        </w:rPr>
        <w:t>ιε. Αν η σύγκληση της συνέλευσης των πιστωτών ή η κλήτευση του πτωχού για τη λογοδοσία της διαχείρισης του συνδίκου, που προβλέπεται στο άρθρο 632 εδ. α', είναι δυσχερής ή αποβεί ανέφικτη, ο εισηγητής μπορεί, αιτιολογώντας την παράλειψη, να καταθέσει αυτός τη λογοδοσία του συνδίκου με δική του σχετική έκθεση στη γραμματεία του οικείου τμήματος του πτωχευτικού δικαστηρίου, και να προβεί σε δημοσίευση περίληψης της λογοδοσίας. Μετά τη δημοσίευση αυτή διαλύεται η συνέλευση και παύει να υφίσταται η ένωση των πιστωτών.</w:t>
      </w:r>
    </w:p>
    <w:p>
      <w:pPr>
        <w:pStyle w:val="Normal"/>
        <w:rPr>
          <w:rFonts w:eastAsia="MS Mincho;ＭＳ 明朝"/>
        </w:rPr>
      </w:pPr>
      <w:r>
        <w:rPr>
          <w:rFonts w:eastAsia="MS Mincho;ＭＳ 明朝"/>
        </w:rPr>
        <w:t>ιστ. Η κατά το άρθρο 638 ανάκληση της απόφασης με την οποία κηρύχθηκε η παύση των εργασιών της πτώχευσης δεν επιτρέπεται παρά μόνο αν το χρηματικό ποσό που εκ των υστέρων ανευρέθηκε ή που προκαταβάλλεται στο σύνδικο για τη συνέχιση των εργασιών ανέρχεται σε πέντε εκατομμύρια δραχμές τουλάχιστον, αν δε πρόκειται για ανώνυμη εταιρία, σε δέκα εκατομμύρια τουλάχιστον.</w:t>
      </w:r>
    </w:p>
    <w:p>
      <w:pPr>
        <w:pStyle w:val="Normal"/>
        <w:rPr/>
      </w:pPr>
      <w:r>
        <w:rPr>
          <w:rFonts w:eastAsia="MS Mincho;ＭＳ 明朝"/>
        </w:rPr>
        <w:t>ιζ. Η σφράγιση μισθωμένου από τον πτωχό εμπορικού καταστήματος, αποθήκης ή άλλου χώρου για την άσκηση της εμπορίας του δεν εμποδίζει την εκτέλεση δικαστικής απόφασης που διατάσσει για οποιονδήποτε λόγο την απόδοση του μισθίου στον εκμισθωτή. Μεσεγγυούχος των τυχόν ευρισκόμενων στο μίσθιο πραγμάτων, έως ότου αυτά παραληφθούν από το σύνδικο, είναι, μετά την απόδοση του μισθίου, ο εκμισθωτής, έχουν δε εφαρμογή οι διατάξεις του άρθρου 956 παρ. 4 επομ. του Κ.Πολ.Δ..</w:t>
      </w:r>
    </w:p>
    <w:p>
      <w:pPr>
        <w:pStyle w:val="Normal"/>
        <w:rPr/>
      </w:pPr>
      <w:r>
        <w:rPr>
          <w:rFonts w:eastAsia="MS Mincho;ＭＳ 明朝"/>
        </w:rPr>
        <w:t>ιη. Εάν, πριν περατωθεί η πτώχευση, υπάρξει μετάβαση σε άλλη μορφή συλλογικής αναγκαστικής εκτέλεσης, τότε τα έξοδα που δημιουργήθηκαν από τη λειτουργία και κατά τη διάρκεια της πτώχευσης διατηρούν το χαρακτήρα τους αυτόν, ως οιονεί ομαδικά πιστόματα και προαφαιρούνται αμέσως μετά την προαφαίρεση των εξόδων, που δημιουργήθηκαν από τη λειτουργία και κατά τη διάρκεια της νέας αυτής μορφής συλλογικής αναγκαστικής εκτέλεσης.</w:t>
      </w:r>
    </w:p>
    <w:p>
      <w:pPr>
        <w:pStyle w:val="Normal"/>
        <w:rPr>
          <w:rFonts w:eastAsia="MS Mincho;ＭＳ 明朝"/>
        </w:rPr>
      </w:pPr>
      <w:r>
        <w:rPr>
          <w:rFonts w:eastAsia="MS Mincho;ＭＳ 明朝"/>
        </w:rPr>
        <w:t xml:space="preserve">ιθ. Οι απαιτήσεις του πιστωτή που ζητεί την πτώχευση εμπόρου ή υποβάλλονται προς εξέλεγξη κατά τη διαδικασία της επαληθεύσεως των πιστώσεων πρέπει να προκύπτουν από έγγραφα βεβαίας χρονολογίας κατά το άρθρο 446 του Κ.Πολ.Δ. ή από τα τηρούμενα επίσημα εμπορικά βιβλία. </w:t>
      </w:r>
    </w:p>
    <w:p>
      <w:pPr>
        <w:pStyle w:val="Normal"/>
        <w:rPr>
          <w:rFonts w:eastAsia="MS Mincho;ＭＳ 明朝"/>
        </w:rPr>
      </w:pPr>
      <w:r>
        <w:rPr>
          <w:rFonts w:eastAsia="MS Mincho;ＭＳ 明朝"/>
        </w:rPr>
        <w:t>κ. αα. Σύνδικος πτωχεύσεως μπορεί να διοριστεί μόνο δικηγόρος από τον κατάλογο που συντάσσεται από τον οικείο δικηγορικό σύλλογο κάθε έτος από δικηγόρους που επιθυμούν να ασκήσουν τα καθήκοντα του συνδίκου.</w:t>
      </w:r>
    </w:p>
    <w:p>
      <w:pPr>
        <w:pStyle w:val="Normal"/>
        <w:rPr>
          <w:rFonts w:eastAsia="MS Mincho;ＭＳ 明朝"/>
        </w:rPr>
      </w:pPr>
      <w:r>
        <w:rPr>
          <w:rFonts w:eastAsia="MS Mincho;ＭＳ 明朝"/>
        </w:rPr>
        <w:t>ββ. Ο σύνδικος που άσκησε καθήκοντα μία φορά κωλύεται να επαναδιοριστεί σε άλλη πτώχευση μέχρι να εξαντληθεί ο κατάλογος. Για την εφαρμογή αυτής της διάταξης τηρείται ειδικό βιβλίο στο οποίο καταχωρίζονται οι διορισμοί των συνδίκων και ενημερώνεται με ευθύνη του αρμόδιου γραμματέα.</w:t>
      </w:r>
    </w:p>
    <w:p>
      <w:pPr>
        <w:pStyle w:val="Normal"/>
        <w:rPr>
          <w:rFonts w:eastAsia="MS Mincho;ＭＳ 明朝"/>
        </w:rPr>
      </w:pPr>
      <w:r>
        <w:rPr>
          <w:rFonts w:eastAsia="MS Mincho;ＭＳ 明朝"/>
        </w:rPr>
        <w:t>18. Επιτρέπεται η μεταγλώττιση των άρθρων του Εμπορικού Νόμου που αφορούν το πτωχευτικό δίκαιο, με ένταξη σ' αυτά των ως άνω διατάξεων και με τις αναγκαίες νομοτεχνικές προσαρμογές, χωρίς μεταβολή της αρίθμησης των άρθρων και χωρίς νοηματική αλλοίωση. Το έργο αυτό μπορεί να ανατεθεί σε νομοπαρασκευαστική επιτροπή. Το κείμενο που θα καταρτισθεί θα κυρωθεί με προεδρικό διάταγμα, το οποίο θα εκδοθεί ύστερα από πρόταση του Υπουργού Δικαιοσύνης και θα αποτελέσει επίσημη κωδικοποίηση του πτωχευτικού δικαίου. Σε περίπτωση νοηματικής διαφοράς θα επικρατεί το πρωτότυπο κείμενο του Εμπορικού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διάταξη, που είναι αντίθετη με τις διατάξεις του παρόντος νόμου, καταργείται.</w:t>
      </w:r>
    </w:p>
    <w:p>
      <w:pPr>
        <w:pStyle w:val="Normal"/>
        <w:rPr>
          <w:rFonts w:eastAsia="MS Mincho;ＭＳ 明朝"/>
        </w:rPr>
      </w:pPr>
      <w:r>
        <w:rPr>
          <w:rFonts w:eastAsia="MS Mincho;ＭＳ 明朝"/>
        </w:rPr>
        <w:t>2. 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ΣΩΤΕΡΙΚΩΝ,</w:t>
        <w:tab/>
        <w:tab/>
        <w:tab/>
        <w:t>ΟΙΚΟΝΟΜΙΚΩΝ</w:t>
      </w:r>
    </w:p>
    <w:p>
      <w:pPr>
        <w:pStyle w:val="Normal"/>
        <w:rPr>
          <w:rFonts w:eastAsia="MS Mincho;ＭＳ 明朝"/>
        </w:rPr>
      </w:pPr>
      <w:r>
        <w:rPr>
          <w:rFonts w:eastAsia="MS Mincho;ＭＳ 明朝"/>
        </w:rPr>
        <w:t>ΔΗΜΟΣΙΑΣ ΔΙΟΙΚΗΣΗΣ</w:t>
      </w:r>
    </w:p>
    <w:p>
      <w:pPr>
        <w:pStyle w:val="Normal"/>
        <w:rPr>
          <w:rFonts w:eastAsia="MS Mincho;ＭＳ 明朝"/>
          <w:lang w:val="en-US"/>
        </w:rPr>
      </w:pPr>
      <w:r>
        <w:rPr>
          <w:rFonts w:eastAsia="MS Mincho;ＭＳ 明朝"/>
        </w:rPr>
        <w:t>ΚΑΙ ΑΠΟΚΕΝΤΡΩΣΗΣ</w:t>
      </w:r>
    </w:p>
    <w:p>
      <w:pPr>
        <w:pStyle w:val="Normal"/>
        <w:rPr>
          <w:rFonts w:eastAsia="MS Mincho;ＭＳ 明朝"/>
          <w:lang w:val="en-US"/>
        </w:rPr>
      </w:pPr>
      <w:r>
        <w:rPr>
          <w:rFonts w:eastAsia="MS Mincho;ＭＳ 明朝"/>
          <w:lang w:val="en-US"/>
        </w:rPr>
      </w:r>
    </w:p>
    <w:p>
      <w:pPr>
        <w:pStyle w:val="Normal"/>
        <w:rPr/>
      </w:pPr>
      <w:r>
        <w:rPr>
          <w:rFonts w:eastAsia="MS Mincho;ＭＳ 明朝"/>
        </w:rPr>
        <w:t>Αλέξ. Παπαδόπουλος</w:t>
        <w:tab/>
        <w:tab/>
        <w:tab/>
        <w:t>Γιάννος Παπαντωνίου</w:t>
      </w:r>
    </w:p>
    <w:p>
      <w:pPr>
        <w:pStyle w:val="Normal"/>
        <w:rPr>
          <w:rFonts w:eastAsia="MS Mincho;ＭＳ 明朝"/>
        </w:rPr>
      </w:pPr>
      <w:r>
        <w:rPr>
          <w:rFonts w:eastAsia="MS Mincho;ＭＳ 明朝"/>
        </w:rPr>
      </w:r>
    </w:p>
    <w:p>
      <w:pPr>
        <w:pStyle w:val="Normal"/>
        <w:rPr/>
      </w:pPr>
      <w:r>
        <w:rPr>
          <w:rFonts w:eastAsia="MS Mincho;ＭＳ 明朝"/>
        </w:rPr>
        <w:t>ΑΝΑΠΤΥΞΗΣ</w:t>
        <w:tab/>
        <w:tab/>
        <w:tab/>
        <w:t>ΠΕΡΙΒΑΛΛΟΝΤΟΣ,</w:t>
      </w:r>
    </w:p>
    <w:p>
      <w:pPr>
        <w:pStyle w:val="Normal"/>
        <w:ind w:left="2880" w:firstLine="720"/>
        <w:rPr>
          <w:rFonts w:eastAsia="MS Mincho;ＭＳ 明朝"/>
        </w:rPr>
      </w:pPr>
      <w:r>
        <w:rPr>
          <w:rFonts w:eastAsia="MS Mincho;ＭＳ 明朝"/>
        </w:rPr>
        <w:t>ΧΩΡΟΤΑΞΙΑΣ ΚΑΙ</w:t>
      </w:r>
    </w:p>
    <w:p>
      <w:pPr>
        <w:pStyle w:val="Normal"/>
        <w:ind w:left="2880" w:firstLine="720"/>
        <w:rPr>
          <w:rFonts w:eastAsia="MS Mincho;ＭＳ 明朝"/>
        </w:rPr>
      </w:pPr>
      <w:r>
        <w:rPr>
          <w:rFonts w:eastAsia="MS Mincho;ＭＳ 明朝"/>
        </w:rPr>
        <w:t>ΔΗΜΟΣΙΩΝ ΕΡΓΩΝ</w:t>
      </w:r>
    </w:p>
    <w:p>
      <w:pPr>
        <w:pStyle w:val="Normal"/>
        <w:rPr/>
      </w:pPr>
      <w:r>
        <w:rPr>
          <w:rFonts w:eastAsia="MS Mincho;ＭＳ 明朝"/>
        </w:rPr>
        <w:t>Βάσω Παπανδρέου</w:t>
        <w:tab/>
        <w:tab/>
        <w:tab/>
        <w:t>Κωνσταντίνος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6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w:t>
        <w:tab/>
        <w:tab/>
        <w:tab/>
        <w:t>Ο ΓΡΑΜΜΑΤΕΑΣ ΤΗΣ ΕΠΙΤΡΟΠΗΣ</w:t>
      </w:r>
    </w:p>
    <w:p>
      <w:pPr>
        <w:pStyle w:val="Normal"/>
        <w:rPr/>
      </w:pPr>
      <w:r>
        <w:rPr>
          <w:rFonts w:eastAsia="MS Mincho;ＭＳ 明朝"/>
        </w:rPr>
        <w:t>ΗΛΙΑΣ ΠΑΠΑΗΛΙΑΣ</w:t>
      </w:r>
      <w:r>
        <w:rPr>
          <w:rFonts w:eastAsia="MS Mincho;ＭＳ 明朝"/>
          <w:lang w:val="en-US"/>
        </w:rPr>
        <w:tab/>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01:00Z</dcterms:created>
  <dc:creator>pc</dc:creator>
  <dc:description/>
  <dc:language>en-US</dc:language>
  <cp:lastModifiedBy>pc</cp:lastModifiedBy>
  <dcterms:modified xsi:type="dcterms:W3CDTF">2003-08-01T10:33:00Z</dcterms:modified>
  <cp:revision>6</cp:revision>
  <dc:subject/>
  <dc:title> ΕIΣΗΓΗΤΙΚΗ ΕΚΘΕΣΗ</dc:title>
</cp:coreProperties>
</file>