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 xml:space="preserve">ΒΟΥΛΗ ΤΩΝ ΕΛΛΗΝΩΝ </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ΔΗΜΟΣΙΑΣ ΤΑΞΗΣ ΚΑΙ ΔΙΚΑΙΟΣΥ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MS Mincho;ＭＳ 明朝"/>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Ο Συνήγορος του πολίτη και το Σώμα Επιθεωρητών - Ελεγκτών Δημόσιας Διοίκη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MS Mincho;ＭＳ 明朝"/>
        </w:rPr>
        <w:t>Η Διαρκής Επιτροπή Δημόσιας Διοίκησης, Δημόσιας Τάξης και Δικαιοσύνης συνήλθε στις 12, 13 και 18 Φεβρουαρίου 1997 σε 3 συνεδριάσεις, που διήρκεσαν 10 ώρες, υπό την προεδρία του Προέδρου αυτής κ. Ηλία Παπαηλία, με θέμα ημερήσιας διάταξης την επεξεργασία και εξέταση του σχεδίου νόμου του Υπουργείου Εσωτερικών, Δημόσιας Διοίκησης και Αποκέντρωσης "Ο Συνήγορος του πολίτη και το Σώμα Επιθεωρητών - Ελεγκτών Δημόσιας Διοίκησης".</w:t>
      </w:r>
    </w:p>
    <w:p>
      <w:pPr>
        <w:pStyle w:val="Normal"/>
        <w:rPr>
          <w:rFonts w:eastAsia="MS Mincho;ＭＳ 明朝"/>
        </w:rPr>
      </w:pPr>
      <w:r>
        <w:rPr>
          <w:rFonts w:eastAsia="MS Mincho;ＭＳ 明朝"/>
        </w:rPr>
      </w:r>
    </w:p>
    <w:p>
      <w:pPr>
        <w:pStyle w:val="Normal"/>
        <w:rPr/>
      </w:pPr>
      <w:r>
        <w:rPr>
          <w:rFonts w:eastAsia="MS Mincho;ＭＳ 明朝"/>
        </w:rPr>
        <w:t>Στη συνεδρίαση παρέστησαν ο Υπουργός Εσωτερικών, Δημόσιας Διοίκησης και Αποκέντρωσης κ. Αλέξανδρος Παπαδόπουλος, ο Υφυπουργός Εσωτερικών, Δημόσιας Διοίκησης και Αποκέντρωσης κ. Αναστάσιος Μαντέλης και αρμόδιοι υπηρεσιακοί παράγοντες.</w:t>
      </w:r>
    </w:p>
    <w:p>
      <w:pPr>
        <w:pStyle w:val="Normal"/>
        <w:rPr>
          <w:rFonts w:eastAsia="MS Mincho;ＭＳ 明朝"/>
        </w:rPr>
      </w:pPr>
      <w:r>
        <w:rPr>
          <w:rFonts w:eastAsia="MS Mincho;ＭＳ 明朝"/>
        </w:rPr>
      </w:r>
    </w:p>
    <w:p>
      <w:pPr>
        <w:pStyle w:val="Normal"/>
        <w:rPr/>
      </w:pPr>
      <w:r>
        <w:rPr>
          <w:rFonts w:eastAsia="MS Mincho;ＭＳ 明朝"/>
        </w:rPr>
        <w:t>Στη διάρκεια της συνεδριάσεως το λόγο έλαβαν ο Εισηγητής της Πλειοψηφίας κ. Δημήτριος Κατσικόπουλος, ο Εισηγητής της Μειοψηφίας κ. Γεώργιος Τζιτζικώστας, ο Ειδικός Αγορητής του Κ.Κ.Ε. κ. Λεωνίδας Αυδής, ο Ειδικός Αγορητής του Συνασπισμού της Αριστεράς και της Προόδου κ. Φώτης Κουβέλης, ο Ειδικός Αγορητής του ΔΗ.Κ.ΚΙ. κ. Γεώργιος Τσαφούλιας και οι Βουλευτές κ.κ. Αναστάσιος Πεπονής, Λεωνίδας Τζανής, Δημήτριος Σιούφας, Προκόπης Παυλόπουλος, Βασίλης Κεδίκογλου, Ιωάννης Κεφαλογιάννης, Στέφανος Μάνος, Γεώργιος Γαρουφαλιάς, Νικόλαος Σαλαγιάννης, Γεώργιος Κατσιμπάρδης και Ιωσήφ Βαλυράκης.</w:t>
      </w:r>
    </w:p>
    <w:p>
      <w:pPr>
        <w:pStyle w:val="Normal"/>
        <w:rPr>
          <w:rFonts w:eastAsia="MS Mincho;ＭＳ 明朝"/>
        </w:rPr>
      </w:pPr>
      <w:r>
        <w:rPr>
          <w:rFonts w:eastAsia="MS Mincho;ＭＳ 明朝"/>
        </w:rPr>
      </w:r>
    </w:p>
    <w:p>
      <w:pPr>
        <w:pStyle w:val="Normal"/>
        <w:rPr/>
      </w:pPr>
      <w:r>
        <w:rPr>
          <w:rFonts w:eastAsia="MS Mincho;ＭＳ 明朝"/>
        </w:rPr>
        <w:t>Κατά τη διάρκεια της δεύτερης συνεδρίασης, που έγινε στις 13 Φεβρουαρίου, εκλήθησαν και εξέθεσαν τις απόψεις τους, βάσει του άρθρου 38 παρ. 2 του Κ.τ.Β., ο κ. Γεώργιος Κασιμάτης, Πρόεδρος της Ένωσης Ελλήνων Συνταγματολόγων, ο κ. Νικηφόρος Διαμαντούρος, Πρόεδρος του Εθνικού Κέντρου Κοινωνικών Ερευνών και ο κ. Ιωάννης Κουτσούκος, Πρόεδρος της ΑΔΕΔΥ.</w:t>
      </w:r>
    </w:p>
    <w:p>
      <w:pPr>
        <w:pStyle w:val="Normal"/>
        <w:rPr>
          <w:rFonts w:eastAsia="MS Mincho;ＭＳ 明朝"/>
        </w:rPr>
      </w:pPr>
      <w:r>
        <w:rPr>
          <w:rFonts w:eastAsia="MS Mincho;ＭＳ 明朝"/>
        </w:rPr>
      </w:r>
    </w:p>
    <w:p>
      <w:pPr>
        <w:pStyle w:val="Normal"/>
        <w:rPr/>
      </w:pPr>
      <w:r>
        <w:rPr>
          <w:rFonts w:eastAsia="MS Mincho;ＭＳ 明朝"/>
        </w:rPr>
        <w:t>Ο Εισηγητής της Πλειοψηφίας κ. Δημήτριος Κατσικόπουλος, μεταξύ άλλων, είπε:</w:t>
      </w:r>
    </w:p>
    <w:p>
      <w:pPr>
        <w:pStyle w:val="Normal"/>
        <w:rPr/>
      </w:pPr>
      <w:r>
        <w:rPr>
          <w:rFonts w:eastAsia="MS Mincho;ＭＳ 明朝"/>
        </w:rPr>
        <w:t>"Το συζητούμενο νομοσχέδιο είναι σημαντικότατο. Ο θεσμός που εισάγεται με το παρόν νομοσχέδιο, λειτουργεί σε 82 χώρες του κόσμου. Με το θεσμό αυτό επιχειρείται η αναμόρφωση και η αναβάθμιση της δημόσιας διοίκησης. Το ζητούμενο είναι η προστασία του Έλληνα πολίτη από τις αυθαιρεσίες της δημόσιας διοίκησης και την κακοδιοίκηση. Η προστασία του πολίτη από την κακοδιοίκηση, δεν μπορεί να εξαρτάται μόνο από τις δικαστικές αρχές. Καταλαβαίνουμε λοιπόν όλοι, ότι είναι αναγκαία η θεσμοθέτηση των ειδικών ελεγκτικών σωμάτων, τα οποία θα πρέπει να είναι όσο το δυνατόν ανεξάρτητα από την διοίκηση, ώστε να μπορούν να ελέγχουν σε βάθος τις υποθέσεις. Με το θεσμό αυτό ελέγχονται οι υπηρεσίες του δημοσίου, τα ΝΠΔΔ, οι ΟΤΑ και οι επιχειρήσεις κοινής ωφέλειας.</w:t>
      </w:r>
    </w:p>
    <w:p>
      <w:pPr>
        <w:pStyle w:val="Normal"/>
        <w:rPr/>
      </w:pPr>
      <w:r>
        <w:rPr>
          <w:rFonts w:eastAsia="Times New Roman"/>
        </w:rPr>
        <w:t xml:space="preserve"> </w:t>
      </w:r>
      <w:r>
        <w:rPr>
          <w:rFonts w:eastAsia="MS Mincho;ＭＳ 明朝"/>
        </w:rPr>
        <w:t>Συγκεκριμένα με το πρώτο μέρος του νομοσχεδίου συγκροτείται ανεξάρτητη διοικητική αρχή. - "Ο συνήγορος του πολίτη"-, η οποία εκλέγεται και παύεται από τη Βουλή, σύμφωνα με τον κανονισμό της και με αυξημένη πλειοψηφία. Ο ίδιος ο συνήγορος, προτείνει τέσσερις βοηθούς του, οι οποίοι επιλέγονται από την Επιτροπή Θεσμών και Διαφάνειας. Οι ίδιοι, δεν διώκονται για γνώμη ή πράξη κατά την άσκηση των καθηκόντων τους, παρά μόνο για συκοφαντική δυσφήμιση ή εξύβριση, ή παραβίαση του απορρήτου και επίσης η πράξη του συνηγόρου δεν υπόκεινται σε έλεγχο από διοικητική ή κυβερνητική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δεύτερο μέρος του νομοσχεδίου, ιδρύεται Σώμα Επιθεωρητών και Ελεγκτών Δημόσιας Διοίκησης, που συγκροτείται από τον Γενικό Επιθεωρητή και από πενήντα Επιθεωρητές - Ελεγκτές. Το σώμα υπάγεται στον Υπουργό Εσωτερικών - Δημόσιας Διοίκησης - Αποκέντρωσης και στόχο έχει τη διασφάλιση της εύρυθμης λειτουργίας της διοίκησης. Στην αρμοδιότητα του σώματος υπάγονται οι φορείς που έγινε λόγος προηγουμένως.</w:t>
      </w:r>
    </w:p>
    <w:p>
      <w:pPr>
        <w:pStyle w:val="Normal"/>
        <w:rPr/>
      </w:pPr>
      <w:r>
        <w:rPr>
          <w:rFonts w:eastAsia="Times New Roman"/>
        </w:rPr>
        <w:t xml:space="preserve"> </w:t>
      </w:r>
      <w:r>
        <w:rPr>
          <w:rFonts w:eastAsia="MS Mincho;ＭＳ 明朝"/>
        </w:rPr>
        <w:t>Καταλήγοντας την τοποθέτησή του ο κ. Κατσικόπουλος εισηγήθηκε την επιψήφιση του νομοσχεδίου".</w:t>
      </w:r>
    </w:p>
    <w:p>
      <w:pPr>
        <w:pStyle w:val="Normal"/>
        <w:rPr/>
      </w:pPr>
      <w:r>
        <w:rPr>
          <w:rFonts w:eastAsia="Times New Roman"/>
        </w:rPr>
        <w:t xml:space="preserve"> </w:t>
      </w:r>
      <w:r>
        <w:rPr>
          <w:rFonts w:eastAsia="MS Mincho;ＭＳ 明朝"/>
        </w:rPr>
        <w:t>Ο Εισηγητής της Μειοψηφίας, κ. Γεώργιος Τζιτζικώστας, μεταξύ άλλων είπε και τα εξής:</w:t>
      </w:r>
    </w:p>
    <w:p>
      <w:pPr>
        <w:pStyle w:val="Normal"/>
        <w:rPr/>
      </w:pPr>
      <w:r>
        <w:rPr>
          <w:rFonts w:eastAsia="Times New Roman"/>
        </w:rPr>
        <w:t xml:space="preserve"> </w:t>
      </w:r>
      <w:r>
        <w:rPr>
          <w:rFonts w:eastAsia="MS Mincho;ＭＳ 明朝"/>
        </w:rPr>
        <w:t>"Διαβάζοντας το νομοσχέδιο, ήταν φυσικό να θυμηθώ τι καταστροφή επέφερε στην ελληνική διοίκηση η οκταετία του '80, που κυβέρνησε το ΠΑΣΟΚ. Διέλυσε το σύμπαν. Έτσι καθίσταται επιτακτική η ανάγκη να έλθει ένα τέτοιο νομοσχέδιο. Δεν θα επαναλάβω, τα όσα είπε ο προηγούμενος ομιλητής. Θα σταθώ, όμως, σε μερικά στοιχεία. Το πρώτο, είναι το όνομα.</w:t>
      </w:r>
    </w:p>
    <w:p>
      <w:pPr>
        <w:pStyle w:val="Normal"/>
        <w:rPr/>
      </w:pPr>
      <w:r>
        <w:rPr>
          <w:rFonts w:eastAsia="Times New Roman"/>
        </w:rPr>
        <w:t xml:space="preserve"> </w:t>
      </w:r>
      <w:r>
        <w:rPr>
          <w:rFonts w:eastAsia="MS Mincho;ＭＳ 明朝"/>
        </w:rPr>
        <w:t>Το "συνήγορος του πολίτη", δεν κρίνεται από εμάς, εάν ανταποκρίνεται στην πραγματικότητα. Και τούτο, γιατί έχει ως δεδομένο ότι ο πολίτης έχει ανάγκη συνηγόρου. Αλλά δεν πρόκειται περί αυτού. Είναι ένας μεσολαβητής. Ένας επίτροπος που παρακολουθεί την λειτουργία της διοίκησης σε ό,τι αφορά στις σχέσεις της με τους πολίτες. Συνεπώς, θα πρέπει σύμφωνα με την ερμηνεία της ξένης λέξεως να ονομασθεί "εθνικός διαμεσολαβητής" ή "μεσολαβητής" ή "επίτροπος διοικήσεως" κλπ.</w:t>
      </w:r>
    </w:p>
    <w:p>
      <w:pPr>
        <w:pStyle w:val="Normal"/>
        <w:rPr/>
      </w:pPr>
      <w:r>
        <w:rPr>
          <w:rFonts w:eastAsia="Times New Roman"/>
        </w:rPr>
        <w:t xml:space="preserve"> </w:t>
      </w:r>
      <w:r>
        <w:rPr>
          <w:rFonts w:eastAsia="MS Mincho;ＭＳ 明朝"/>
        </w:rPr>
        <w:t>Έρχομαι τώρα σε ένα δεύτερο σημείο. Στο νομοσχέδιο δεν γίνεται καμία αναφορά στο πως θα εκλέγεται από την Βουλή, ο συνήγορος ή όπως αλλιώς θα ονομασθεί. Και ενδεχομένως, γεννάται συνταγματικό θέμα έτσι όπως προβλέπεται από το νομοσχέδιο. Γιατί από την ώρα που θα ψηφίσουμε το νομοσχέδιο θα εξαρτάται από την αναμόρφωση του Κανονισμού της Βουλής. Αυτό οδηγεί σε μια δεύτερη σκέψη. Ότι δεν γνωρίζουμε ποια θα είναι η πλειοψηφία, με την οποία θα εκλέγεται. Γιατί κατ' ελάχιστο πρέπει να είναι μια αυξημένη πλειοψηφία των 3/5. Εμείς, στην Νέα Δημοκρατία το είχαμε προτείνει στις εργασίες τροποποιήσεως του Συντάγματος και είχαμε καταθέσει ένα σχέδιο νόμου βλέποντας την ανάγκη αυτού του θεσμού.</w:t>
      </w:r>
    </w:p>
    <w:p>
      <w:pPr>
        <w:pStyle w:val="Normal"/>
        <w:rPr/>
      </w:pPr>
      <w:r>
        <w:rPr>
          <w:rFonts w:eastAsia="Times New Roman"/>
        </w:rPr>
        <w:t xml:space="preserve"> </w:t>
      </w:r>
      <w:r>
        <w:rPr>
          <w:rFonts w:eastAsia="MS Mincho;ＭＳ 明朝"/>
        </w:rPr>
        <w:t>Όσον αφορά στο νομοσχέδιο, εκτός από τα θέματα που θα θίξουμε στην κατ' άρθρο συζήτηση, θα πρέπει να πούμε ότι είναι δειλό - επιφυλακτικό και ίσως ορισμένα σημεία θα πρέπει να τύχουν μεγαλύτερης προσοχής. Παράδειγμα, οι Υπουργοί γιατί δεν θα ελέγχονται, τουλάχιστον για την νομιμότητα;</w:t>
      </w:r>
    </w:p>
    <w:p>
      <w:pPr>
        <w:pStyle w:val="Normal"/>
        <w:rPr/>
      </w:pPr>
      <w:r>
        <w:rPr>
          <w:rFonts w:eastAsia="Times New Roman"/>
        </w:rPr>
        <w:t xml:space="preserve"> </w:t>
      </w:r>
      <w:r>
        <w:rPr>
          <w:rFonts w:eastAsia="MS Mincho;ＭＳ 明朝"/>
        </w:rPr>
        <w:t>Ένα άλλο θέμα που μπορούμε να εξετάσουμε είναι αυτό το θέμα της ίδρυσης του Σώματος των Επιθεωρητών, το οποίο βρίσκεται στα χέρια του Υπουργού. Δεν θα ήταν σκοπιμότερο να υπαχθεί στον διαμεσολαβητή, ούτως ώστε να έχει τη δυνατότητα επέκτασης του ελέγχου ή της διαμεσολάβησης σε περισσότερα άτομα.</w:t>
      </w:r>
    </w:p>
    <w:p>
      <w:pPr>
        <w:pStyle w:val="Normal"/>
        <w:rPr/>
      </w:pPr>
      <w:r>
        <w:rPr>
          <w:rFonts w:eastAsia="MS Mincho;ＭＳ 明朝"/>
        </w:rPr>
        <w:t>Όπως σας είπα, είναι ένα νομοσχέδιο, που μας βρίσκει σύμφωνους, αλλά θα θέλαμε να είναι πιο δυνατό, να έχει τις δυνατότητες και τις εξουσίες, ώστε να φέρει βελτίωση στον τρόπο ζωής του πολίτη.</w:t>
      </w:r>
    </w:p>
    <w:p>
      <w:pPr>
        <w:pStyle w:val="Normal"/>
        <w:rPr/>
      </w:pPr>
      <w:r>
        <w:rPr>
          <w:rFonts w:eastAsia="MS Mincho;ＭＳ 明朝"/>
        </w:rPr>
        <w:t>Είναι βασικό για εμάς το θέμα της πλειοψηφίας με την οποία θα εκλεγεί ο συνήγορος και νομίζω ότι από αυτό θα εξαρτηθούν πολλά όσον αφορά στη στάση μας στο νομοσχέδιο αυτό".</w:t>
      </w:r>
    </w:p>
    <w:p>
      <w:pPr>
        <w:pStyle w:val="Normal"/>
        <w:rPr/>
      </w:pPr>
      <w:r>
        <w:rPr>
          <w:rFonts w:eastAsia="MS Mincho;ＭＳ 明朝"/>
        </w:rPr>
        <w:t>Ο Ειδικός Αγορητής του Κ.Κ.Ε. κ. Λεωνίδας Αυδής, μεταξύ άλλων, είπε και τα εξής:</w:t>
      </w:r>
    </w:p>
    <w:p>
      <w:pPr>
        <w:pStyle w:val="Normal"/>
        <w:rPr/>
      </w:pPr>
      <w:r>
        <w:rPr>
          <w:rFonts w:eastAsia="MS Mincho;ＭＳ 明朝"/>
        </w:rPr>
        <w:t>"Δεν συμμεριζόμαστε την ικανοποίηση της Κυβέρνησης για την κατάθεση αυτού του νομοσχεδίου.</w:t>
      </w:r>
    </w:p>
    <w:p>
      <w:pPr>
        <w:pStyle w:val="Normal"/>
        <w:rPr>
          <w:rFonts w:eastAsia="MS Mincho;ＭＳ 明朝"/>
        </w:rPr>
      </w:pPr>
      <w:r>
        <w:rPr>
          <w:rFonts w:eastAsia="MS Mincho;ＭＳ 明朝"/>
        </w:rPr>
        <w:t>Ο θεσμός αυτός, έτσι όπως διαμορφώνεται, φαίνεται ότι είναι ένας μηχανισμός ελέγχου της νομιμότητας των πράξεων της δημόσιας διοίκησης. Πράγματι, υπάρχει έλλειψη επαρκούς ελέγχου για την νομιμότητα, αλλά νομίζουμε ότι η δημόσια διοίκηση πάσχει προεχόντως από νομικές και οργανωτικές αδυναμίες.</w:t>
      </w:r>
    </w:p>
    <w:p>
      <w:pPr>
        <w:pStyle w:val="Normal"/>
        <w:rPr/>
      </w:pPr>
      <w:r>
        <w:rPr>
          <w:rFonts w:eastAsia="MS Mincho;ＭＳ 明朝"/>
        </w:rPr>
        <w:t>Το νομοσχέδιο έχει υπερβολικό και ανακριβή τίτλο και με την απαρχαιωμένη και ελλειπή νομοθεσία του δημοσιοϋπαλληλικού κώδικα και την έλλειψη οργανισμών των Υπουργείων και των υπηρεσιών φαίνεται ότι το νομοσχέδιο δεν έχει άλλο σκοπό, παρά μόνο την απάλυνση των κυβερνητικών ευθυνών για την κακή λειτουργία της διοίκησης. Η άποψή μας αυτή ενισχύεται και από την απλή και δυνητική πρόβλεψη δημοσίευσης των πορισμάτων του συνηγόρου, πράγμα που είναι μια οπισθοδρόμηση και σε σχέση με τα ισχύοντα για τους ελεγκτές της δημόσιας διοίκησης, οι οποίοι δίνουν τα πορίσματά τους στους ενδιαφερόμενους.</w:t>
      </w:r>
    </w:p>
    <w:p>
      <w:pPr>
        <w:pStyle w:val="Normal"/>
        <w:rPr/>
      </w:pPr>
      <w:r>
        <w:rPr>
          <w:rFonts w:eastAsia="MS Mincho;ＭＳ 明朝"/>
        </w:rPr>
        <w:t>Εν όψει όλων αυτών και κάποιων φόβων για περαιτέρω αρνητικές συνέπειες αυτού του σχεδίου, εάν γίνει νόμος καταθέτουμε την πλήρη αντίθεσή μας ως προς το θεσμό των επιθεωρητών, λέγοντας ότι καταψηφίζουμε επί της αρχής το νομοσχέδιο, ενώ όσον αφορά στο θεσμό του συνηγόρου θα εξαρτηθεί η στάση του κόμματός μας από τη συζήτηση, που θα γίνει στην Ολομέλεια, κυρίως ως προς τη σημασία και ως προς τη σκοπιμότητα αυτού του θεσμού".</w:t>
      </w:r>
    </w:p>
    <w:p>
      <w:pPr>
        <w:pStyle w:val="Normal"/>
        <w:rPr/>
      </w:pPr>
      <w:r>
        <w:rPr>
          <w:rFonts w:eastAsia="MS Mincho;ＭＳ 明朝"/>
        </w:rPr>
        <w:t>Ο Ειδικός Αγορητής του Συνασπισμού της Αριστεράς και της Προόδου κ. Φώτης Κουβέλης, είπε ότι:</w:t>
      </w:r>
    </w:p>
    <w:p>
      <w:pPr>
        <w:pStyle w:val="Normal"/>
        <w:rPr/>
      </w:pPr>
      <w:r>
        <w:rPr>
          <w:rFonts w:eastAsia="MS Mincho;ＭＳ 明朝"/>
        </w:rPr>
        <w:t>"Eίναι βέβαιο, ότι η δημόσια διοίκηση δεν θα αντιμετωπίσει όλα τα ζητήματα της παθολογίας που υπάρχουν και την παρακολουθούν μόνο με το θεσμό του συνηγόρου του πολίτη. Υπάρχουν δομικά προβλήματα. Υπάρχουν προβλήματα που έχουν σχέση μετατροπής του χώρου της δημόσιας διοίκησης σε χώρο εξυπηρέτησης των ημετέρων και όχι χώρο των αξίων και ικανών. Τα προβλήματα αυτά δεν θα αντιμετωπισθούν με την καθιέρωση του θεσμού του συνηγόρου του πολίτη.</w:t>
      </w:r>
    </w:p>
    <w:p>
      <w:pPr>
        <w:pStyle w:val="Normal"/>
        <w:rPr/>
      </w:pPr>
      <w:r>
        <w:rPr>
          <w:rFonts w:eastAsia="MS Mincho;ＭＳ 明朝"/>
        </w:rPr>
        <w:t>Πρόκειται για ένα πράγματι σημαντικό νομοθέτημα. Η καθιέρωση του θεσμού του συνηγόρου του πολίτη σε καμία περίπτωση δεν πρέπει να διασαλεύει τα όρια δράσης και λειτουργίας των συντεταγμένων εξουσιών, της νομοθετικής, της δικαστικής και της εκτελεστικής εξουσίας. Αναμφισβήτητα, χρειάζεται να εκλέγεται ο συνήγορος με αυξημένη πλειοψηφία, γιατί στην αντίθετη περίπτωση φοβάμαι ότι και αυτός ο θεσμός θα υποταχθεί σε έναν έλεγχο κομματικών πλειοψηφιών και θα χάσει το χαρακτήρα του.</w:t>
      </w:r>
    </w:p>
    <w:p>
      <w:pPr>
        <w:pStyle w:val="Normal"/>
        <w:rPr/>
      </w:pPr>
      <w:r>
        <w:rPr>
          <w:rFonts w:eastAsia="MS Mincho;ＭＳ 明朝"/>
        </w:rPr>
        <w:t>Σε ό,τι αφορά στο Σώμα των Επιθεωρητών, Ελεγκτών Δημόσιας Διοίκησης, είμαστε αντίθετοι. Είμαστε αντίθετοι, διότι φοβούμαστε, ότι με την καθιέρωση αυτού του σώματος εισάγεται ένας παράλληλος έλεγχος στο χώρο της δημόσιας διοίκησης. Είναι δυνατόν, ανεξάρτητα από τις δικές σας προθέσεις, μέσα στη διαδρομή του χρόνου να χρησιμοποιείται ως ένας μηχανισμός, ο οποίος θα καθυποτάσσει τις λειτουργίες της δημόσιας διοίκησης. Κατά τούτο είναι σημαντική η αντίρρησή μας και δεν δεχόμαστε την καθιέρωση αυτού του σώματος.</w:t>
      </w:r>
    </w:p>
    <w:p>
      <w:pPr>
        <w:pStyle w:val="Normal"/>
        <w:rPr/>
      </w:pPr>
      <w:r>
        <w:rPr>
          <w:rFonts w:eastAsia="MS Mincho;ＭＳ 明朝"/>
        </w:rPr>
        <w:t>Βεβαίως, οι ανεξάρτητες διοικητικές αρχές, από τον χαρακτήρα τους, δεν θα πρέπει να έχουν άλλης μορφής ελέγχους, παρά μόνο τον έλεγχο της δικαστικής εξουσίας. Νομίζω, όμως, ότι δεν θα αλλοιώσουμε τον χαρακτήρα τους, αν δώσουμε τη δυνατότητα στο συνήγορο του πολίτη και αυτές να τις ελέγχει και να διαμεσολαβεί, προκειμένου να προωθούνται δίκαια αιτήματα και να αντιμετωπίζονται νόμιμα καταστάσεις, που αφορούν σε φυσικά ή σε νομικά πρόσωπα.</w:t>
      </w:r>
    </w:p>
    <w:p>
      <w:pPr>
        <w:pStyle w:val="Normal"/>
        <w:rPr/>
      </w:pPr>
      <w:r>
        <w:rPr>
          <w:rFonts w:eastAsia="MS Mincho;ＭＳ 明朝"/>
        </w:rPr>
        <w:t>Τέλος, με τις σκέψεις αυτές περιμένω να ακούσω τι θέση παίρνει η Κυβέρνηση πάνω στις παρατηρήσεις που έχουν γίνει. Από τις απαντήσεις αυτές θα εξαρτηθεί και η τελική στάση του Συνασπισμού".</w:t>
      </w:r>
    </w:p>
    <w:p>
      <w:pPr>
        <w:pStyle w:val="Normal"/>
        <w:rPr/>
      </w:pPr>
      <w:r>
        <w:rPr>
          <w:rFonts w:eastAsia="MS Mincho;ＭＳ 明朝"/>
        </w:rPr>
        <w:t>Ο Ειδικός Αγορητής του Δημοκρατικού Κοινωνικού Κινήματος κ. Γεώργιος Τσαφούλιας, δήλωσε τα εξής:</w:t>
      </w:r>
    </w:p>
    <w:p>
      <w:pPr>
        <w:pStyle w:val="Normal"/>
        <w:rPr/>
      </w:pPr>
      <w:r>
        <w:rPr>
          <w:rFonts w:eastAsia="MS Mincho;ＭＳ 明朝"/>
        </w:rPr>
        <w:t>"Σχετικά με το θεσμό του συνηγόρου του πολίτη μέσα σε όλο αυτό το ξεχαρβάλωμα, αυτός, οπωσδήποτε είναι κάτι. Εάν λάβουμε υπόψη μας την όλη λειτουργία του διοικητικού μηχανισμού και προσπαθήσουμε να τη θεραπεύσουμε με το θεσμό αυτό, νομίζω ότι ο συνήγορος του πολίτη θα αποτελέσει μία προσπάθεια. Όμως, εμείς πιστεύουμε ότι ο θεσμός του συνηγόρου του πολίτη μαζί με τους τρεις βοηθούς, τους 40 που θα πάρει και τους 30 που είναι αποσπασμένοι, θα αποτελέσει νέο κόμμα στη Χώρα μας. Θα δημιουργηθεί, λοιπόν, ένας κομματικός οργανισμός τεράστιας μορφής και θα βασίζεται στην λειτουργία της αγοράς ελπίδος από τους αδικημένους πολίτες.</w:t>
      </w:r>
    </w:p>
    <w:p>
      <w:pPr>
        <w:pStyle w:val="Normal"/>
        <w:rPr/>
      </w:pPr>
      <w:r>
        <w:rPr>
          <w:rFonts w:eastAsia="MS Mincho;ＭＳ 明朝"/>
        </w:rPr>
        <w:t>Επομένως, διαφωνούμε ριζικά γιατί αποτελεί επέμβαση στη λειτουργία του κομματικού μηχανισμού, αναδυωμένου από αυτήν την έκφραση της λειτουργικότητας την οποία θα έχει.</w:t>
      </w:r>
    </w:p>
    <w:p>
      <w:pPr>
        <w:pStyle w:val="Normal"/>
        <w:rPr/>
      </w:pPr>
      <w:r>
        <w:rPr>
          <w:rFonts w:eastAsia="MS Mincho;ＭＳ 明朝"/>
        </w:rPr>
        <w:t>Σημειώνω, επίσης, ότι δεν υπάρχει τυπική συνταγματικότητα, ως προς το θέμα της εκλογής του συνηγόρου του πολίτη, από τη Βουλή.</w:t>
      </w:r>
    </w:p>
    <w:p>
      <w:pPr>
        <w:pStyle w:val="Normal"/>
        <w:rPr/>
      </w:pPr>
      <w:r>
        <w:rPr>
          <w:rFonts w:eastAsia="MS Mincho;ＭＳ 明朝"/>
        </w:rPr>
        <w:t>Σχετικά με το θεσμό των επιθεωρητών, είναι δύσκολο κανείς να τον αρνηθεί. Όπως βλέπετε στις δημόσιες υπηρεσίες δεν λειτουργεί τίποτα και ο κόσμος ταλαιπωρείται. Για αυτό το λόγο θα μπορούσε να πει κανείς ότι πρέπει να εφαρμοσθεί ο θεσμός αυτός. Στην Ολομέλεια θα διατυπώσουμε τις επιφυλάξεις που έχουμε για την ίδρυση του Σώματος των Επιθεωρητών δημόσιας διοίκησης".</w:t>
      </w:r>
    </w:p>
    <w:p>
      <w:pPr>
        <w:pStyle w:val="Normal"/>
        <w:rPr/>
      </w:pPr>
      <w:r>
        <w:rPr>
          <w:rFonts w:eastAsia="MS Mincho;ＭＳ 明朝"/>
        </w:rPr>
        <w:t>Ο παριστάμενος Υπουργός Εσωτερικών, Δημόσιας Διοίκησης, και Αποκέντρωσης κ. Αλέξανδρος Παπαδόπουλος, είπε μεταξύ άλλων ότι:</w:t>
      </w:r>
    </w:p>
    <w:p>
      <w:pPr>
        <w:pStyle w:val="Normal"/>
        <w:rPr/>
      </w:pPr>
      <w:r>
        <w:rPr>
          <w:rFonts w:eastAsia="MS Mincho;ＭＳ 明朝"/>
        </w:rPr>
        <w:t>"Μια παθογένεια της δημόσιας διοίκησης είναι ότι δεν αναπτύξαμε ποτέ ελεγκτικούς μηχανισμούς. Δεν λειτούργησε στη Χώρα μας διαδικασία οργανικού ελέγχου δημόσιας διοίκησης, γι' αυτό κρίναμε ότι είναι απαραίτητος ο θεσμός του ελέγχου της δημόσιας διοίκησης και προτείνουμε τη σύσταση του ειδικού σώματος επιθεωρητών, όπου θα γίνεται ο εσωτερικός έλεγχος της δημόσιας διοίκησης. Ο θεσμός των επιθεωρητών της δημόσιας διοίκησης είναι ευρύτατα διαδεδομένος σε όλο τον κόσμο και εισάγεται στην Χώρα μας για πρώτη φορά.</w:t>
      </w:r>
    </w:p>
    <w:p>
      <w:pPr>
        <w:pStyle w:val="Normal"/>
        <w:rPr/>
      </w:pPr>
      <w:r>
        <w:rPr>
          <w:rFonts w:eastAsia="MS Mincho;ＭＳ 明朝"/>
        </w:rPr>
        <w:t>Σχετικά με τον συνήγορο του πολίτη, αυτός, έχει να κάνει με τους πολίτες και τη λειτουργία της δημόσιας διοίκησης. Αυτή τη στιγμή υπάρχει μια αδράνεια στη δημόσια διοίκηση, ένα κλίμα εκφυλισμού. Είναι αλήθεια, όμως, ότι δημιουργούνται φόβοι και προβληματισμοί για τη λειτουργία αυτού του θεσμού, διότι υπάρχει η γνωστή δικομανία του έλληνα, με το παραμικρό να καταφεύγει στο συνήγορο του πολίτη.</w:t>
      </w:r>
    </w:p>
    <w:p>
      <w:pPr>
        <w:pStyle w:val="Normal"/>
        <w:rPr/>
      </w:pPr>
      <w:r>
        <w:rPr>
          <w:rFonts w:eastAsia="MS Mincho;ＭＳ 明朝"/>
        </w:rPr>
        <w:t>Ο συνήγορος του πολίτη έχει τρεις ρόλους. Είναι συμβουλευτικός, διαμεσολαβητικός και δικαστικός - κυρωτικός. Η εκλογή του συνηγόρου του πολίτη είναι ένα θέμα που μας απασχόλησε στο Υπουργείο και το οποίο συζητήσαμε και με τις υπηρεσίες στη Βουλή. Εάν, δηλαδή, θα πρέπει πρώτα να ψηφιστεί το νομοσχέδιο και μετά ο Κανονισμός της Βουλής, ή πρώτα ο Κανονισμός της Βουλής, για να λύσει το θέμα και μετά το νομοσχέδιο.</w:t>
      </w:r>
    </w:p>
    <w:p>
      <w:pPr>
        <w:pStyle w:val="Normal"/>
        <w:rPr/>
      </w:pPr>
      <w:r>
        <w:rPr>
          <w:rFonts w:eastAsia="MS Mincho;ＭＳ 明朝"/>
        </w:rPr>
        <w:t>H επιστημονική άποψη είναι, ενώ φαίνεται λογικό και αυτό που πρότειναν αρκετοί συνάδελφοι, να λύσει το πρόβλημα η Βουλή και μετά το νομοσχέδιο. Η Βουλή, όμως, πώς μπορεί να λύσει με τον Κανονισμό της ένα πρόβλημα, όταν δεν έχει θεσμοθετηθεί κάτι συγκεκριμένο, ως θεσμός, όπου εκεί θα στηριχθεί και θα πει ότι το λύουμε με αυτόν το συγκεκριμένο τρόπο; Αυτό προεκρίθη και βούλησή μας είναι, ακριβώς για να περιβληθεί με κύρος ο συνήγορος του πολίτη, να έχουμε αυξημένη πλειοψηφία, κατά τα 3/5. Η διαδικασία και το πώς θα εκλέγεται ο συνήγορος του πολίτη, είναι θέμα που θα συζητηθεί στη Βουλή και θα λυθεί με τη σχετική τροποποίηση του Κανονισμού της Βουλής. Η θέση της Κυβέρνησης, πάντως, είναι να μπορεί να έχει ηυξημένη πλειοψηφία".</w:t>
      </w:r>
    </w:p>
    <w:p>
      <w:pPr>
        <w:pStyle w:val="Normal"/>
        <w:rPr/>
      </w:pPr>
      <w:r>
        <w:rPr>
          <w:rFonts w:eastAsia="MS Mincho;ＭＳ 明朝"/>
        </w:rPr>
        <w:t>Ο παριστάμενος Υφυπουργός Εσωτερικών, Δημόσιας Διοίκησης και Αποκέντρωσης κ. Αναστάσιος Μαντέλης, πρότεινε νομοτεχνικές βελτιώσεις του νομοσχεδίου, τις οποίες η Επιτροπή απεδέχθη, κατά πλειοψηφία και τις ενέταξε στο αναμορφωμένο κείμενό του.</w:t>
      </w:r>
    </w:p>
    <w:p>
      <w:pPr>
        <w:pStyle w:val="Normal"/>
        <w:rPr/>
      </w:pPr>
      <w:r>
        <w:rPr>
          <w:rFonts w:eastAsia="MS Mincho;ＭＳ 明朝"/>
        </w:rPr>
        <w:t>Τέλος, το σχέδιο νόμου έγινε δεκτό, κατ'αρχήν, κατ' άρθρο και στο σύνολό του, κατά πλειοψηφία, με τις βελτιώσεις του παριστάμενου Υφυπουργού Εσωτερικών Δημόσιας Διοίκησης και Αποκέντρωσης.</w:t>
      </w:r>
    </w:p>
    <w:p>
      <w:pPr>
        <w:pStyle w:val="Normal"/>
        <w:rPr/>
      </w:pPr>
      <w:r>
        <w:rPr>
          <w:rFonts w:eastAsia="MS Mincho;ＭＳ 明朝"/>
        </w:rPr>
        <w:t>Τα πρακτικά των συνεδριάσεων βρίσκονται στη Γραμματεία της Διαρκούς Επιτροπής και στη διάθεση των κ.κ. Βουλευ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Ο Συνήγορος του πολίτη και το Σώμα Επιθεωρητών - Ελεγκτών Δημόσιας Διοίκησης", τις αγορεύσεις του Εισηγητού της Πλειοψηφίας κ. Δημήτριου Κατσικόπουλου, του Εισηγητού της Μειοψηφίας κ. Γεωργίου Τζιτζικώστα, του Ειδικού Αγορητή του Κ.Κ.Ε. κ. Λεωνίδα Αυδή, του Ειδικού Αγορητή του Συνασπισμού της Αριστεράς και της Προόδου κ. Φώτη Κουβέλη και του Ειδικού Αγορητή του ΔΗ.Κ.ΚΙ. κ. Γεωργίου Τσαφούλια,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από τους παριστάμενους Υπουργό και Υφυπουργό Εσωτερικών, Δημόσιας Διοίκησης και Αποκέντρωσης και τα μέλη τ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jc w:val="center"/>
        <w:rPr>
          <w:rFonts w:eastAsia="MS Mincho;ＭＳ 明朝"/>
        </w:rPr>
      </w:pPr>
      <w:r>
        <w:rPr>
          <w:rFonts w:eastAsia="MS Mincho;ＭＳ 明朝"/>
        </w:rPr>
      </w:r>
    </w:p>
    <w:p>
      <w:pPr>
        <w:pStyle w:val="Normal"/>
        <w:jc w:val="center"/>
        <w:rPr/>
      </w:pPr>
      <w:r>
        <w:rPr>
          <w:rFonts w:eastAsia="MS Mincho;ＭＳ 明朝"/>
        </w:rPr>
        <w:t>Συνήγορος του Πολίτη και Σώμα Επιθεωρητών- Ελεγκτών Δημόσιας Διοίκησης</w:t>
      </w:r>
    </w:p>
    <w:p>
      <w:pPr>
        <w:pStyle w:val="Normal"/>
        <w:jc w:val="center"/>
        <w:rPr>
          <w:rFonts w:eastAsia="MS Mincho;ＭＳ 明朝"/>
        </w:rPr>
      </w:pPr>
      <w:r>
        <w:rPr>
          <w:rFonts w:eastAsia="MS Mincho;ＭＳ 明朝"/>
        </w:rPr>
        <w:t>ΚΕΦΑΛΑΙΟ Α'</w:t>
      </w:r>
    </w:p>
    <w:p>
      <w:pPr>
        <w:pStyle w:val="Normal"/>
        <w:jc w:val="center"/>
        <w:rPr>
          <w:rFonts w:eastAsia="MS Mincho;ＭＳ 明朝"/>
        </w:rPr>
      </w:pPr>
      <w:r>
        <w:rPr>
          <w:rFonts w:eastAsia="MS Mincho;ＭＳ 明朝"/>
        </w:rPr>
        <w:t>Ο ΣΥΝΗΓΟΡΟΣ ΤΟΥ ΠΟΛΙΤΗ</w:t>
      </w:r>
    </w:p>
    <w:p>
      <w:pPr>
        <w:pStyle w:val="Normal"/>
        <w:jc w:val="center"/>
        <w:rPr>
          <w:rFonts w:eastAsia="MS Mincho;ＭＳ 明朝"/>
        </w:rPr>
      </w:pPr>
      <w:r>
        <w:rPr>
          <w:rFonts w:eastAsia="MS Mincho;ＭＳ 明朝"/>
        </w:rPr>
        <w:t>Άρθρο 1</w:t>
      </w:r>
    </w:p>
    <w:p>
      <w:pPr>
        <w:pStyle w:val="Normal"/>
        <w:jc w:val="center"/>
        <w:rPr>
          <w:rFonts w:eastAsia="MS Mincho;ＭＳ 明朝"/>
        </w:rPr>
      </w:pPr>
      <w:r>
        <w:rPr>
          <w:rFonts w:eastAsia="MS Mincho;ＭＳ 明朝"/>
        </w:rPr>
        <w:t>'Iδρυση - Αποστολή</w:t>
      </w:r>
    </w:p>
    <w:p>
      <w:pPr>
        <w:pStyle w:val="Normal"/>
        <w:rPr/>
      </w:pPr>
      <w:r>
        <w:rPr>
          <w:rFonts w:eastAsia="MS Mincho;ＭＳ 明朝"/>
        </w:rPr>
        <w:t>1. Ιδρύεται ανεξάρτητη διοικητική αρχή που ονομάζεται "Συνήγορος του Πολίτη" και έχει ως αποστολή τη διαμεσολάβηση μεταξύ των πολιτών και των δημοσίων υπηρεσιών, των οργανισμών τοπικής αυτοδιοίκησης, των Ν.Π.Δ.Δ. και των επιχειρήσεων κοινής ωφέλειας, για την προστασία των δικαιωμάτων του πολίτη, την καταπολέμηση της κακοδιοίκησης και την τήρηση της νομιμότητας.</w:t>
      </w:r>
    </w:p>
    <w:p>
      <w:pPr>
        <w:pStyle w:val="Normal"/>
        <w:rPr/>
      </w:pPr>
      <w:r>
        <w:rPr>
          <w:rFonts w:eastAsia="MS Mincho;ＭＳ 明朝"/>
        </w:rPr>
        <w:t>2. Ο Συνήγορος του Πολίτη δεν υπόκειται σε έλεγχο από κυβερνητική ή διοικητική αρχή.</w:t>
      </w:r>
    </w:p>
    <w:p>
      <w:pPr>
        <w:pStyle w:val="Normal"/>
        <w:rPr/>
      </w:pPr>
      <w:r>
        <w:rPr>
          <w:rFonts w:eastAsia="Times New Roman"/>
        </w:rPr>
        <w:t xml:space="preserve"> </w:t>
      </w:r>
      <w:r>
        <w:rPr>
          <w:rFonts w:eastAsia="MS Mincho;ＭＳ 明朝"/>
        </w:rPr>
        <w:t>3. Ο Συνήγορος του Πολίτη επικουρείται από τέσσερις (4) Βοηθούς Συνηγόρους. Κατά την άσκηση των καθηκόντων τους απολαύουν προσωπικής και λειτουργικής ανεξαρτησίας.</w:t>
      </w:r>
    </w:p>
    <w:p>
      <w:pPr>
        <w:pStyle w:val="Normal"/>
        <w:rPr/>
      </w:pPr>
      <w:r>
        <w:rPr>
          <w:rFonts w:eastAsia="Times New Roman"/>
        </w:rPr>
        <w:t xml:space="preserve"> </w:t>
      </w:r>
      <w:r>
        <w:rPr>
          <w:rFonts w:eastAsia="MS Mincho;ＭＳ 明朝"/>
        </w:rPr>
        <w:t>Ο Συνήγορος του Πολίτη και οι Βοηθοί Συνήγοροι δεν ευθύνονται, δεν διώκονται, και δεν εξετάζονται για γνώμη που διατύπωσαν ή πράξη που εξετέλεσαν κατά την άσκηση των καθηκόντων τους. Δίωξη επιτρέπεται κατόπιν εγκλήσεως μόνο για συκοφαντική δυσφήμηση, εξύβριση ή παραβίαση του απορρήτου.</w:t>
      </w:r>
    </w:p>
    <w:p>
      <w:pPr>
        <w:pStyle w:val="Normal"/>
        <w:rPr/>
      </w:pPr>
      <w:r>
        <w:rPr>
          <w:rFonts w:eastAsia="Times New Roman"/>
        </w:rPr>
        <w:t xml:space="preserve"> </w:t>
      </w:r>
      <w:r>
        <w:rPr>
          <w:rFonts w:eastAsia="MS Mincho;ＭＳ 明朝"/>
        </w:rPr>
        <w:t>Ο Συνήγορος του Πολίτη, οι Βοηθοί Συνήγοροι, οι ειδικοί επιστήμονες και οι αποσπασμένοι υπάλληλοι με προσόντα ειδικών επιστημόνων, σε περίπτωση που διώκονται ή ενάγονται για πράξη ή παράλειψη κατά την εκτέλεση των καθηκόντων τους, μπορεί να παρίστανται ενώπιον των δικαστηρίων με μέλη του Νομικού Συμβουλίου του Κράτους.</w:t>
      </w:r>
    </w:p>
    <w:p>
      <w:pPr>
        <w:pStyle w:val="Normal"/>
        <w:rPr/>
      </w:pPr>
      <w:r>
        <w:rPr>
          <w:rFonts w:eastAsia="MS Mincho;ＭＳ 明朝"/>
        </w:rPr>
        <w:t>4. Ο Συνήγορος του Πολίτη υποστηρίζεται από τριάντα (30) ειδικούς επιστήμονες, σαράντα (40) αποσπασμένους υπαλλήλους με προσόντα ειδικού επιστήμονα και Γραμματεία.</w:t>
      </w:r>
    </w:p>
    <w:p>
      <w:pPr>
        <w:pStyle w:val="Normal"/>
        <w:rPr/>
      </w:pPr>
      <w:r>
        <w:rPr>
          <w:rFonts w:eastAsia="MS Mincho;ＭＳ 明朝"/>
        </w:rPr>
        <w:t>5. Οι απαιτούμενες πιστώσεις για τη λειτουργία της αρχής εγγράφονται σε ειδικό φορέα που ενσωματώνονται στον ετήσιο προϋπολογισμό του Υπουργείου Εσωτερικών, Δημόσιας Διοίκησης και Αποκέντρωσης. Διατάκτης της δαπάνης είναι ο Συνήγορος του Πολίτη ή ο αναπληρωτής του.</w:t>
      </w:r>
    </w:p>
    <w:p>
      <w:pPr>
        <w:pStyle w:val="Normal"/>
        <w:rPr>
          <w:rFonts w:eastAsia="MS Mincho;ＭＳ 明朝"/>
        </w:rPr>
      </w:pPr>
      <w:r>
        <w:rPr>
          <w:rFonts w:eastAsia="MS Mincho;ＭＳ 明朝"/>
        </w:rPr>
      </w:r>
    </w:p>
    <w:p>
      <w:pPr>
        <w:pStyle w:val="Normal"/>
        <w:jc w:val="center"/>
        <w:rPr/>
      </w:pPr>
      <w:r>
        <w:rPr>
          <w:rFonts w:eastAsia="MS Mincho;ＭＳ 明朝"/>
        </w:rPr>
        <w:t>Άρθρο 2</w:t>
      </w:r>
    </w:p>
    <w:p>
      <w:pPr>
        <w:pStyle w:val="Normal"/>
        <w:jc w:val="center"/>
        <w:rPr>
          <w:rFonts w:eastAsia="MS Mincho;ＭＳ 明朝"/>
        </w:rPr>
      </w:pPr>
      <w:r>
        <w:rPr>
          <w:rFonts w:eastAsia="MS Mincho;ＭＳ 明朝"/>
        </w:rPr>
        <w:t>Εκλογή - Θητεία</w:t>
      </w:r>
    </w:p>
    <w:p>
      <w:pPr>
        <w:pStyle w:val="Normal"/>
        <w:rPr/>
      </w:pPr>
      <w:r>
        <w:rPr>
          <w:rFonts w:eastAsia="Times New Roman"/>
        </w:rPr>
        <w:t xml:space="preserve"> </w:t>
      </w:r>
      <w:r>
        <w:rPr>
          <w:rFonts w:eastAsia="MS Mincho;ＭＳ 明朝"/>
        </w:rPr>
        <w:t>1. Ως Συνήγορος του Πολίτη και Βοηθοί Συνήγοροι επιλέγονται πρόσωπα εγνωσμένου κύρους, που διαθέτουν υψηλή επιστημονική κατάρτιση και απολαύουν ευρείας κοινωνικής αποδοχής.</w:t>
      </w:r>
    </w:p>
    <w:p>
      <w:pPr>
        <w:pStyle w:val="Normal"/>
        <w:rPr/>
      </w:pPr>
      <w:r>
        <w:rPr>
          <w:rFonts w:eastAsia="Times New Roman"/>
        </w:rPr>
        <w:t xml:space="preserve"> </w:t>
      </w:r>
      <w:r>
        <w:rPr>
          <w:rFonts w:eastAsia="MS Mincho;ＭＳ 明朝"/>
        </w:rPr>
        <w:t>2. Ο Συνήγορος του Πολίτη προτείνεται και εκλέγεται από τη Βουλή, κατά τον Κανονισμό της, με αυξημένη πλειοψηφία.</w:t>
      </w:r>
    </w:p>
    <w:p>
      <w:pPr>
        <w:pStyle w:val="Normal"/>
        <w:rPr/>
      </w:pPr>
      <w:r>
        <w:rPr>
          <w:rFonts w:eastAsia="Times New Roman"/>
        </w:rPr>
        <w:t xml:space="preserve"> </w:t>
      </w:r>
      <w:r>
        <w:rPr>
          <w:rFonts w:eastAsia="MS Mincho;ＭＳ 明朝"/>
        </w:rPr>
        <w:t>Οι Βοηθοί Συνήγοροι, μεταξύ των οποίων και ο αναπληρωτής του Συνηγόρου του Πολίτη, εκλέγονται από την Επιτροπή Θεσμών και Διαφάνειας, μετά από πρόταση του Συνηγόρου του Πολίτη, σύμφωνα με την πλειοψηφία που ορίζει ο Κανονισμός της Βουλής.</w:t>
      </w:r>
    </w:p>
    <w:p>
      <w:pPr>
        <w:pStyle w:val="Normal"/>
        <w:rPr/>
      </w:pPr>
      <w:r>
        <w:rPr>
          <w:rFonts w:eastAsia="Times New Roman"/>
        </w:rPr>
        <w:t xml:space="preserve"> </w:t>
      </w:r>
      <w:r>
        <w:rPr>
          <w:rFonts w:eastAsia="MS Mincho;ＭＳ 明朝"/>
        </w:rPr>
        <w:t>Αναπλήρωση του Συνηγόρου του Πολίτη χωρεί εφόσον αδυνατεί να ασκήσει τα καθήκοντά του για οποιονδήποτε λόγο.</w:t>
      </w:r>
    </w:p>
    <w:p>
      <w:pPr>
        <w:pStyle w:val="Normal"/>
        <w:rPr/>
      </w:pPr>
      <w:r>
        <w:rPr>
          <w:rFonts w:eastAsia="Times New Roman"/>
        </w:rPr>
        <w:t xml:space="preserve"> </w:t>
      </w:r>
      <w:r>
        <w:rPr>
          <w:rFonts w:eastAsia="MS Mincho;ＭＳ 明朝"/>
        </w:rPr>
        <w:t>3. Ο Συνήγορος του Πολίτη και οι Βοηθοί Συνήγοροι, που εκλέχθηκαν κατά τη διαδικασία της παραγράφου 2 του παρόντος άρθρου, διορίζονται με προεδρικό διάταγμα που εκδίδεται ύστερα από πρόταση του Υπουργού Εσωτερικών, Δημόσιας Διοίκησης και Αποκέντρωσης .</w:t>
      </w:r>
    </w:p>
    <w:p>
      <w:pPr>
        <w:pStyle w:val="Normal"/>
        <w:rPr/>
      </w:pPr>
      <w:r>
        <w:rPr>
          <w:rFonts w:eastAsia="Times New Roman"/>
        </w:rPr>
        <w:t xml:space="preserve"> </w:t>
      </w:r>
      <w:r>
        <w:rPr>
          <w:rFonts w:eastAsia="MS Mincho;ＭＳ 明朝"/>
        </w:rPr>
        <w:t>4. Η θητεία του Συνηγόρου του Πολίτη και των Βοηθών Συνηγόρων είναι πενταετής. Επανεκλογή του ίδιου προσώπου ως Συνηγόρου του Πολίτη δεν επιτρέπεται. Η πρόωρη λήξη της θητείας του Συνηγόρου του Πολίτη, για οποιονδήποτε λόγο, επιφέρει αυτοδίκαια και τη λήξη της θητείας των Βοηθών Συνηγόρων.</w:t>
      </w:r>
    </w:p>
    <w:p>
      <w:pPr>
        <w:pStyle w:val="Normal"/>
        <w:rPr/>
      </w:pPr>
      <w:r>
        <w:rPr>
          <w:rFonts w:eastAsia="Times New Roman"/>
        </w:rPr>
        <w:t xml:space="preserve"> </w:t>
      </w:r>
      <w:r>
        <w:rPr>
          <w:rFonts w:eastAsia="MS Mincho;ＭＳ 明朝"/>
        </w:rPr>
        <w:t>5. Η παύση του Συνηγόρου του Πολίτη είναι δυνατή από τη Βουλή για ανικανότητα εκτέλεσης των καθηκόντων του, λόγω νόσου ή αναπηρίας, σωματικής ή πνευματικής με τη διαδικασία και την πλειοψηφία που προβλέπεται στον Κανονισμό της. Οι Βοηθοί Συνήγοροι μπορεί να παυθούν από την Επιτροπή Θεσμών και Διαφάνειας μετά από πρόταση του Συνηγόρου του Πολίτη για τους εξής λόγους: α) για ανικανότητα εκτέλεσης των καθηκόντων τους, λόγω νόσου ή αναπηρίας, σωματικής ή πνευματικής και β) για ανεπάρκεια κατά την άσκηση των καθηκόντων τους με τη διαδικασία και την πλειοψηφία που προβλέπεται στον Κανονισμό της.</w:t>
      </w:r>
    </w:p>
    <w:p>
      <w:pPr>
        <w:pStyle w:val="Normal"/>
        <w:rPr/>
      </w:pPr>
      <w:r>
        <w:rPr>
          <w:rFonts w:eastAsia="Times New Roman"/>
        </w:rPr>
        <w:t xml:space="preserve"> </w:t>
      </w:r>
      <w:r>
        <w:rPr>
          <w:rFonts w:eastAsia="MS Mincho;ＭＳ 明朝"/>
        </w:rPr>
        <w:t>6. Κατά τη διάρκεια της θητείας του Συνηγόρου του Πολίτη και των Βοηθών Συνηγόρων αναστέλλεται η άσκηση οποιουδήποτε άλλου δημοσίου λειτουργήματος. Ο Συνήγορος του Πολίτη και οι Βοηθοί Συνήγοροι δεν επιτρέπεται να ασκούν καμία επαγγελματική δραστηριότητα ή να αναλαμβάνουν άλλα καθήκοντα, αμειβόμενα ή μη, στο δημόσιο ή ιδιωτικό τομέα.</w:t>
      </w:r>
    </w:p>
    <w:p>
      <w:pPr>
        <w:pStyle w:val="Normal"/>
        <w:rPr/>
      </w:pPr>
      <w:r>
        <w:rPr>
          <w:rFonts w:eastAsia="Times New Roman"/>
        </w:rPr>
        <w:t xml:space="preserve"> </w:t>
      </w:r>
      <w:r>
        <w:rPr>
          <w:rFonts w:eastAsia="MS Mincho;ＭＳ 明朝"/>
        </w:rPr>
        <w:t>7. Βουλευτής που εκλέγεται ως Συνήγορος του Πολίτη ή Βοηθός Συνήγορος οφείλει να παραιτηθεί από τη βουλευτική ιδιότητα προτού αναλάβει καθήκοντα.</w:t>
      </w:r>
    </w:p>
    <w:p>
      <w:pPr>
        <w:pStyle w:val="Normal"/>
        <w:rPr/>
      </w:pPr>
      <w:r>
        <w:rPr>
          <w:rFonts w:eastAsia="Times New Roman"/>
        </w:rPr>
        <w:t xml:space="preserve"> </w:t>
      </w:r>
      <w:r>
        <w:rPr>
          <w:rFonts w:eastAsia="MS Mincho;ＭＳ 明朝"/>
        </w:rPr>
        <w:t>8. Οι αποδοχές του Συνηγόρου του Πολίτη και των Βοηθών Συνηγόρων καθορίζονται με κοινή απόφαση των Υπουργών Εσωτερικών, Δημόσιας Διοίκησης και Αποκέντρωσης και Οικονομικών, κατά παρέκκλιση των διατάξεων που ισχύου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center"/>
        <w:rPr>
          <w:rFonts w:eastAsia="MS Mincho;ＭＳ 明朝"/>
        </w:rPr>
      </w:pPr>
      <w:r>
        <w:rPr>
          <w:rFonts w:eastAsia="MS Mincho;ＭＳ 明朝"/>
        </w:rPr>
        <w:t>Αρμοδιότητες</w:t>
      </w:r>
    </w:p>
    <w:p>
      <w:pPr>
        <w:pStyle w:val="Normal"/>
        <w:rPr/>
      </w:pPr>
      <w:r>
        <w:rPr>
          <w:rFonts w:eastAsia="MS Mincho;ＭＳ 明朝"/>
        </w:rPr>
        <w:t>1. Ο Συνήγορος του Πολίτη είναι αρμόδιος για θέματα που ανάγονται στις υπηρεσίες: α) του Δημοσίου, β) των οργανισμών τοπικής αυτοδιοίκησης α' και β' βαθμίδας, γ) των λοιπών νομικών προσώπων δημοσίου δικαίου και δ) των επιχειρήσεων κοινής ωφέλειας. Όπου στον παρόντα νόμο αναφέρεται ο όρος "δημόσια υπηρεσία" ή "δημόσιες υπηρεσίες" νοούνται οι αναφερόμενες στο προηγούμενο εδάφιο της παραγράφου αυτής.</w:t>
      </w:r>
    </w:p>
    <w:p>
      <w:pPr>
        <w:pStyle w:val="Normal"/>
        <w:rPr/>
      </w:pPr>
      <w:r>
        <w:rPr>
          <w:rFonts w:eastAsia="Times New Roman"/>
        </w:rPr>
        <w:t xml:space="preserve"> </w:t>
      </w:r>
      <w:r>
        <w:rPr>
          <w:rFonts w:eastAsia="MS Mincho;ＭＳ 明朝"/>
        </w:rPr>
        <w:t>Στην αρμοδιότητά του δεν υπάγονται οι Υπουργοί και Υφυπουργοί ως προς τις υποθέσεις που ανάγονται στην πολιτική διαχείριση του Υπουργείου τους, τα θρησκευτικά νομικά πρόσωπα δημοσίου δικαίου, οι δικαστικές αρχές, οι στρατιωτικές υπηρεσίες ως προς τα θέματα που αφορούν την εθνική άμυνα και ασφάλεια, η Εθνική Υπηρεσία Πληροφοριών, οι υπηρεσίες του Υπουργείου Εξωτερικών για δραστηριότητες που ανάγονται στην εξωτερική πολιτική ή στις διεθνείς σχέσεις της Χώρας, το Νομικό Συμβούλιο του Κράτους και οι ανεξάρτητες διοικητικές αρχές ως προς την κύρια λειτουργία τους.</w:t>
      </w:r>
    </w:p>
    <w:p>
      <w:pPr>
        <w:pStyle w:val="Normal"/>
        <w:rPr/>
      </w:pPr>
      <w:r>
        <w:rPr>
          <w:rFonts w:eastAsia="Times New Roman"/>
        </w:rPr>
        <w:t xml:space="preserve"> </w:t>
      </w:r>
      <w:r>
        <w:rPr>
          <w:rFonts w:eastAsia="MS Mincho;ＭＳ 明朝"/>
        </w:rPr>
        <w:t>Ο Συνήγορος του Πολίτη δεν επιλαμβάνεται υποθέσεων που αφορούν την κρατική ασφάλεια. Δεν υπάγονται επίσης στην αρμοδιότητά του θέματα που αφορούν την υπηρεσιακή κατάσταση του προσωπικού των δημοσίων υπηρεσιών.</w:t>
      </w:r>
    </w:p>
    <w:p>
      <w:pPr>
        <w:pStyle w:val="Normal"/>
        <w:rPr/>
      </w:pPr>
      <w:r>
        <w:rPr>
          <w:rFonts w:eastAsia="Times New Roman"/>
        </w:rPr>
        <w:t xml:space="preserve"> </w:t>
      </w:r>
      <w:r>
        <w:rPr>
          <w:rFonts w:eastAsia="MS Mincho;ＭＳ 明朝"/>
        </w:rPr>
        <w:t>2. Ο Συνήγορος του Πολίτη ερευνά ατομικές διοικητικές πράξεις ή παραλείψεις ή υλικές ενέργειες οργάνων των δημοσίων υπηρεσιών που παραβιάζουν δικαιώματα ή προσβάλλουν νόμιμα συμφέροντα φυσικών ή νομικών προσώπων.</w:t>
      </w:r>
    </w:p>
    <w:p>
      <w:pPr>
        <w:pStyle w:val="Normal"/>
        <w:rPr/>
      </w:pPr>
      <w:r>
        <w:rPr>
          <w:rFonts w:eastAsia="MS Mincho;ＭＳ 明朝"/>
        </w:rPr>
        <w:t>Ιδίως ερευνά τις περιπτώσεις κατά τις οποίες όργανο δημόσιας υπηρεσίας, ατομικό ή συλλογικό:</w:t>
      </w:r>
    </w:p>
    <w:p>
      <w:pPr>
        <w:pStyle w:val="Normal"/>
        <w:rPr/>
      </w:pPr>
      <w:r>
        <w:rPr>
          <w:rFonts w:eastAsia="MS Mincho;ＭＳ 明朝"/>
        </w:rPr>
        <w:t>ι) προσβάλλει, με πράξη ή παράλειψη, δικαίωμα ή συμφέρον προστατευόμενο από το Σύνταγμα και το νόμο,</w:t>
      </w:r>
    </w:p>
    <w:p>
      <w:pPr>
        <w:pStyle w:val="Normal"/>
        <w:rPr/>
      </w:pPr>
      <w:r>
        <w:rPr>
          <w:rFonts w:eastAsia="Times New Roman"/>
        </w:rPr>
        <w:t xml:space="preserve"> </w:t>
      </w:r>
      <w:r>
        <w:rPr>
          <w:rFonts w:eastAsia="MS Mincho;ＭＳ 明朝"/>
        </w:rPr>
        <w:t>ιι) όργανο δημόσιας υπηρεσίας αρνείται να εκπληρώσει συγκεκριμένη υποχρέωση που επιβάλλεται από τελεσίδικη δικαστική απόφαση,</w:t>
      </w:r>
    </w:p>
    <w:p>
      <w:pPr>
        <w:pStyle w:val="Normal"/>
        <w:rPr/>
      </w:pPr>
      <w:r>
        <w:rPr>
          <w:rFonts w:eastAsia="Times New Roman"/>
        </w:rPr>
        <w:t xml:space="preserve"> </w:t>
      </w:r>
      <w:r>
        <w:rPr>
          <w:rFonts w:eastAsia="MS Mincho;ＭＳ 明朝"/>
        </w:rPr>
        <w:t>ιιι) όργανο δημόσιας υπηρεσίας αρνείται να εκπληρώσει συγκεκριμένη υποχρέωση που επιβάλλεται από διάταξη νόμου ή από ατομική διοικητική πράξη,</w:t>
      </w:r>
    </w:p>
    <w:p>
      <w:pPr>
        <w:pStyle w:val="Normal"/>
        <w:rPr/>
      </w:pPr>
      <w:r>
        <w:rPr>
          <w:rFonts w:eastAsia="Times New Roman"/>
        </w:rPr>
        <w:t xml:space="preserve"> </w:t>
      </w:r>
      <w:r>
        <w:rPr>
          <w:rFonts w:eastAsia="MS Mincho;ＭＳ 明朝"/>
        </w:rPr>
        <w:t>ιv) όργανο δημόσιας υπηρεσίας ενεργεί ή παραλείπει νόμιμη οφειλόμενη ενέργεια κατά παράβαση των αρχών της χρηστής διοίκησης και της διαφάνειας ή κατά κατάχρηση εξουσίας.</w:t>
      </w:r>
    </w:p>
    <w:p>
      <w:pPr>
        <w:pStyle w:val="Normal"/>
        <w:rPr/>
      </w:pPr>
      <w:r>
        <w:rPr>
          <w:rFonts w:eastAsia="Times New Roman"/>
        </w:rPr>
        <w:t xml:space="preserve"> </w:t>
      </w:r>
      <w:r>
        <w:rPr>
          <w:rFonts w:eastAsia="MS Mincho;ＭＳ 明朝"/>
        </w:rPr>
        <w:t>3. Ο Συνήγορος του Πολίτη δεν επιλαμβάνεται υποθέσεων που εκκρεμούν ενώπιον δικαστικής αρχής.</w:t>
      </w:r>
    </w:p>
    <w:p>
      <w:pPr>
        <w:pStyle w:val="Normal"/>
        <w:rPr/>
      </w:pPr>
      <w:r>
        <w:rPr>
          <w:rFonts w:eastAsia="Times New Roman"/>
        </w:rPr>
        <w:t xml:space="preserve"> </w:t>
      </w:r>
      <w:r>
        <w:rPr>
          <w:rFonts w:eastAsia="MS Mincho;ＭＳ 明朝"/>
        </w:rPr>
        <w:t>4. Ο Συνήγορος του Πολίτη συντονίζει το έργο των Βοηθών Συνηγόρων. Επίσης εποπτεύει και κατευθύνει τους ειδικούς επιστήμονες και το προσωπικό της Γραμματείας.</w:t>
      </w:r>
    </w:p>
    <w:p>
      <w:pPr>
        <w:pStyle w:val="Normal"/>
        <w:rPr/>
      </w:pPr>
      <w:r>
        <w:rPr>
          <w:rFonts w:eastAsia="Times New Roman"/>
        </w:rPr>
        <w:t xml:space="preserve"> </w:t>
      </w:r>
      <w:r>
        <w:rPr>
          <w:rFonts w:eastAsia="MS Mincho;ＭＳ 明朝"/>
        </w:rPr>
        <w:t>Είναι πειθαρχικός προϊστάμενος του επιστημονικού και διοικητικού προσωπικού και μπορεί να επιβάλλει ποινή επίπληξης ή προστίμου έως τις αποδοχές ενός μηνός.</w:t>
      </w:r>
    </w:p>
    <w:p>
      <w:pPr>
        <w:pStyle w:val="Normal"/>
        <w:rPr/>
      </w:pPr>
      <w:r>
        <w:rPr>
          <w:rFonts w:eastAsia="Times New Roman"/>
        </w:rPr>
        <w:t xml:space="preserve"> </w:t>
      </w:r>
      <w:r>
        <w:rPr>
          <w:rFonts w:eastAsia="MS Mincho;ＭＳ 明朝"/>
        </w:rPr>
        <w:t>Μπορεί να εξουσιοδοτεί έναν ή περισσότερους από τους Βοηθούς Συνηγόρους και τους προϊσταμένους υπηρεσιακών μονάδων να υπογράφουν έγγραφα ή να προβαίνουν σε άλλες ενέργειες.</w:t>
      </w:r>
    </w:p>
    <w:p>
      <w:pPr>
        <w:pStyle w:val="Normal"/>
        <w:rPr/>
      </w:pPr>
      <w:r>
        <w:rPr>
          <w:rFonts w:eastAsia="Times New Roman"/>
        </w:rPr>
        <w:t xml:space="preserve"> </w:t>
      </w:r>
      <w:r>
        <w:rPr>
          <w:rFonts w:eastAsia="MS Mincho;ＭＳ 明朝"/>
        </w:rPr>
        <w:t>5. Ο Συνήγορος του Πολίτη συντάσσει ετήσια έκθεση, στην οποία εκθέτει το έργο της Αρχής, παρουσιάζει τις σημαντικότερες υποθέσεις και διατυπώνει προτάσεις για τη βελτίωση των δημόσιων υπηρεσιών και αναγκαίες νομοθετικές ρυθμ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έκθεση του Συνηγόρου του Πολίτη υποβάλλεται το Μάρτιο κάθε έτους στον Πρωθυπουργό και τον Πρόεδρο της Βουλής και κοινοποιείται στον Υπουργό Εσωτερικών, Δημόσιας Διοίκησης και Αποκέντρωσης. Ο Συνήγορος του Πολίτη μπορεί να υποβάλλει στον Πρωθυπουργό, τον Πρόεδρο της Βουλής και να κοινοποιεί στον κατά περίπτωση αρμόδιο υπουργό, εκθέσεις κατά τη διάρκεια του έτους. Η ετήσια έκθεση του Συνηγόρου δημοσιεύεται σε ειδική έκδοση του Εθνικού Τυπογραφε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center"/>
        <w:rPr>
          <w:rFonts w:eastAsia="MS Mincho;ＭＳ 明朝"/>
        </w:rPr>
      </w:pPr>
      <w:r>
        <w:rPr>
          <w:rFonts w:eastAsia="MS Mincho;ＭＳ 明朝"/>
        </w:rPr>
        <w:t>Διαδικασία έρευνας</w:t>
      </w:r>
    </w:p>
    <w:p>
      <w:pPr>
        <w:pStyle w:val="Normal"/>
        <w:rPr/>
      </w:pPr>
      <w:r>
        <w:rPr>
          <w:rFonts w:eastAsia="MS Mincho;ＭＳ 明朝"/>
        </w:rPr>
        <w:t>1. Ο Συνήγορος του Πολίτη επιλαμβάνεται κάθε θέματος που εμπίπτει στις αρμοδιότητές του, ύστερα από ενυπόγραφη αναφορά κάθε άμεσα ενδιαφερομένου φυσικού ή νομικού προσώπου ή ενώσεως προσώπων. Επίσης δύναται να επιληφθεί αυτεπαγγέλτως υποθέσεων που έχουν προκαλέσει ιδιαίτερο ενδιαφέρον της κοινής γνώμης.</w:t>
      </w:r>
    </w:p>
    <w:p>
      <w:pPr>
        <w:pStyle w:val="Normal"/>
        <w:rPr/>
      </w:pPr>
      <w:r>
        <w:rPr>
          <w:rFonts w:eastAsia="MS Mincho;ＭＳ 明朝"/>
        </w:rPr>
        <w:t>2. Ο Συνήγορος του Πολίτη δεν επιλαμβάνεται περιπτώσεων κατά τις οποίες η διοικητική ενέργεια έχει γεννήσει δικαιώματα ή έχει δημιουργήσει ευνοϊκές καταστάσεις υπέρ τρίτων, που ανατρέπονται μόνο με δικαστική απόφαση, εκτός εάν προφανώς συντρέχει αδικία ή παρανομία ή έχουν σχέση κατά το κύριο αντικείμενό τους με την προστασία του περιβάλλοντος.</w:t>
      </w:r>
    </w:p>
    <w:p>
      <w:pPr>
        <w:pStyle w:val="Normal"/>
        <w:rPr/>
      </w:pPr>
      <w:r>
        <w:rPr>
          <w:rFonts w:eastAsia="MS Mincho;ＭＳ 明朝"/>
        </w:rPr>
        <w:t>3. Η αναφορά υποβάλλεται μέσα σε έξι (6) μήνες αφότου ο ενδιαφερόμενος έλαβε γνώση των ενεργειών ή παραλείψεων για τις οποίες προσφεύγει στο Συνήγορο του Πολίτη, καταχωρείται δε σε ειδικό μητρώο. Η υποβολή της δεν εξαρτάται από την παράλληλη άσκηση αίτησης θεραπείας ή ιεραρχικής προσφυγής και δεν διακόπτει ούτε αναστέλλει τις προβλεπόμενες από το νόμο προθεσμίες για την άσκηση ενδίκου μέσου ή βοηθήματος. Σε περίπτωση που ασκηθεί ενδικοφανής προσφυγή, ο Συνήγορος του Πολίτη δεν επιλαμβάνεται του θέματος πριν αποφασίσει το αρμόδιο όργανο ή παρέλθει άπρακτη προθεσμία τριών μηνών από την άσκηση της προσφυγής.</w:t>
      </w:r>
    </w:p>
    <w:p>
      <w:pPr>
        <w:pStyle w:val="Normal"/>
        <w:rPr/>
      </w:pPr>
      <w:r>
        <w:rPr>
          <w:rFonts w:eastAsia="Times New Roman"/>
        </w:rPr>
        <w:t xml:space="preserve"> </w:t>
      </w:r>
      <w:r>
        <w:rPr>
          <w:rFonts w:eastAsia="MS Mincho;ＭＳ 明朝"/>
        </w:rPr>
        <w:t>Ο Συνήγορος του Πολίτη δύναται με πράξη του να θέτει στο αρχείο αναφορά που κρίνεται προφανώς αόριστη, αβάσιμη ή ασήμαντη.</w:t>
      </w:r>
    </w:p>
    <w:p>
      <w:pPr>
        <w:pStyle w:val="Normal"/>
        <w:rPr/>
      </w:pPr>
      <w:r>
        <w:rPr>
          <w:rFonts w:eastAsia="Times New Roman"/>
        </w:rPr>
        <w:t xml:space="preserve"> </w:t>
      </w:r>
      <w:r>
        <w:rPr>
          <w:rFonts w:eastAsia="MS Mincho;ＭＳ 明朝"/>
        </w:rPr>
        <w:t>4. Ο Συνήγορος του Πολίτη δύναται κατά την έρευνα των υποθέσεων να ζητά τη συνδρομή του Σώματος Επιθεωρητών-Ελεγκτών Δημόσιας Διοίκησης.</w:t>
      </w:r>
    </w:p>
    <w:p>
      <w:pPr>
        <w:pStyle w:val="Normal"/>
        <w:rPr/>
      </w:pPr>
      <w:r>
        <w:rPr>
          <w:rFonts w:eastAsia="MS Mincho;ＭＳ 明朝"/>
        </w:rPr>
        <w:t>5. Ο Συνήγορος του Πολίτη μπορεί να ζητά από τις δημόσιες υπηρεσίες κάθε πληροφορία, έγγραφο ή άλλο αποδεικτικό στοιχείο για την υπόθεση, να εξετάζει πρόσωπα, να ενεργεί αυτοψία και να παραγγέλλει πραγματογνωμοσύνη. Κατά την εξέταση εγγράφων και άλλων αποδεικτικών στοιχείων που βρίσκονται στη διάθεση δημοσίων υπηρεσιών δεν μπορεί να αντιταχθεί ο χαρακτηρισμός τους ως απόρρητο, εκτός εάν αφορούν την εθνική άμυνα, τη δημόσια και κρατική ασφάλεια και τις διεθνείς σχέσεις της χώρας. Όλες οι δημόσιες υπηρεσίες οφείλουν να διευκολύνουν με κάθε τρόπο την έρευνα. Η μη σύμπραξη δημόσιας υπηρεσίας στη διεξαγωγή της αποτελεί αντικείμενο ειδικής έκθεσης του Συνηγόρου του Πολίτη προς τον καθ' ύλην αρμόδιο υπουργό.</w:t>
      </w:r>
    </w:p>
    <w:p>
      <w:pPr>
        <w:pStyle w:val="Normal"/>
        <w:rPr/>
      </w:pPr>
      <w:r>
        <w:rPr>
          <w:rFonts w:eastAsia="MS Mincho;ＭＳ 明朝"/>
        </w:rPr>
        <w:t>6. Μετά το πέρας της έρευνας, ο Συνήγορος του Πολίτη συντάσσει πόρισμα το οποίο γνωστοποιεί στον καθ' ύλην αρμόδιο υπουργό και τις αρμόδιες υπηρεσίες, διαμεσολαβεί δε με κάθε πρόσφορο τρόπο για την επίλυση του προβλήματος του πολίτη. Ο Συνήγορος του Πολίτη στις προτάσεις του προς τις υπηρεσίες μπορεί να θέτει προθεσμία, μέσα στην οποία οφείλουν να τον ενημερώσουν για τις ενέργειές τους σχετικά με την εφαρμογή των προτάσεών του ή για τους λόγους που δεν επιτρέπουν την αποδοχή τους. Ο Συνήγορος του Πολίτη μπορεί να δημοσιοποιήσει τη μη αποδοχή των προτάσεών του, εφόσον κρίνει ότι δεν αιτιολογείται επαρκώς.</w:t>
      </w:r>
    </w:p>
    <w:p>
      <w:pPr>
        <w:pStyle w:val="Normal"/>
        <w:rPr/>
      </w:pPr>
      <w:r>
        <w:rPr>
          <w:rFonts w:eastAsia="Times New Roman"/>
        </w:rPr>
        <w:t xml:space="preserve"> </w:t>
      </w:r>
      <w:r>
        <w:rPr>
          <w:rFonts w:eastAsia="MS Mincho;ＭＳ 明朝"/>
        </w:rPr>
        <w:t>7. Ο Συνήγορος του Πολίτη ενημερώνει, σε κάθε περίπτωση, τον ενδιαφερόμενο για την τύχη της υποθέσεώς του.</w:t>
      </w:r>
    </w:p>
    <w:p>
      <w:pPr>
        <w:pStyle w:val="Normal"/>
        <w:rPr/>
      </w:pPr>
      <w:r>
        <w:rPr>
          <w:rFonts w:eastAsia="MS Mincho;ＭＳ 明朝"/>
        </w:rPr>
        <w:t>8. Ο Συνήγορος του Πολίτη, οι Βοηθοί Συνήγοροι, οι ειδικοί επιστήμονες, οι αποσπασμένοι υπάλληλοι με προσόντα ειδικού επιστήμονα και το προσωπικό της Γραμματείας υπέχουν καθήκον εχεμύθειας για έγγραφα και στοιχεία των οποίων λαμβάνουν γνώση στο πλαίσιο της έρευνας και είναι απόρρητα σύμφωνα με τις κείμενες διατάξεις ή εξαιρούνται από το δικαίωμα γνώσης των διοικητικών εγγράφων κατά το άρθρο 16 του ν. 1599/1986 και κάθε άλλη συναφή διάταξη.</w:t>
      </w:r>
    </w:p>
    <w:p>
      <w:pPr>
        <w:pStyle w:val="Normal"/>
        <w:rPr/>
      </w:pPr>
      <w:r>
        <w:rPr>
          <w:rFonts w:eastAsia="MS Mincho;ＭＳ 明朝"/>
        </w:rPr>
        <w:t>9. Άρνηση λειτουργού ή υπαλλήλου ή μέλους διοίκησης να συνεργασθεί με το Συνήγορο του Πολίτη, κατά τη διεξαγωγή της έρευνας, συνιστά πειθαρχικό παράπτωμα παράβασης καθήκοντος, για δε τα μέλη διοίκησης λόγο αντικατάστασής τους. Αν κατά την έρευνα διαπιστωθεί παράνομη συμπεριφορά λειτουργού, υπαλλήλου ή μέλους διοίκησης, ο Συνήγορος του Πολίτη διαβιβάζει την έκθεση στο αρμόδιο όργανο και μπορεί να προκαλέσει την πειθαρχική δίωξη του υπαιτίου ή να προτείνει τη λήψη άλλων μέτρων, αν ο υπαίτιος δεν υπόκειται σε πειθαρχικό έλεγχο. Ο Συνήγορος του Πολίτη μπορεί να τάσσει εύλογη προθεσμία εν' όψει των περιστάσεων, μετά την άπρακτη παρέλευση της οποίας παραγγέλλει ο ίδιος τον έλεγχο. Ο Συνήγορος του Πολίτη μπορεί επίσης σε σοβαρές περιπτώσεις να προκαλέσει με έγγραφό του προς το αρμόδιο όργανο την πειθαρχική δίωξη του υπαιτίου λειτουργού ή υπαλλήλου για την ανωτέρω παράλειψη άσκησης του ενδεικνυόμενου ελέγχου. Αν προκύπτει από εκθέσεις του Συνηγόρου του Πολίτη ότι λειτουργός ή υπάλληλος δημόσιας υπηρεσίας παρακωλύει, για δεύτερη φορά εντός τριετίας, το έργο της έρευνας ή αρνείται χωρίς σοβαρό λόγο να συμπράξει στην επίλυση του προβλήματος, μπορεί να του επιβληθεί η ποινή οριστικής παύσης.</w:t>
      </w:r>
    </w:p>
    <w:p>
      <w:pPr>
        <w:pStyle w:val="Normal"/>
        <w:rPr/>
      </w:pPr>
      <w:r>
        <w:rPr>
          <w:rFonts w:eastAsia="MS Mincho;ＭＳ 明朝"/>
        </w:rPr>
        <w:t>10. Αν προκύψουν αποχρώσες ενδείξεις για τέλεση αξιόποινης πράξης από λειτουργό, υπάλληλο ή μέλος διοίκησης, ο Συνήγορος του Πολίτη διαβιβάζει την έκθεση και στον αρμόδιο εισαγγελέ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center"/>
        <w:rPr>
          <w:rFonts w:eastAsia="MS Mincho;ＭＳ 明朝"/>
        </w:rPr>
      </w:pPr>
      <w:r>
        <w:rPr>
          <w:rFonts w:eastAsia="MS Mincho;ＭＳ 明朝"/>
        </w:rPr>
        <w:t>Ειδικοί Επιστήμονες, Γραμματεία</w:t>
      </w:r>
    </w:p>
    <w:p>
      <w:pPr>
        <w:pStyle w:val="Normal"/>
        <w:rPr/>
      </w:pPr>
      <w:r>
        <w:rPr>
          <w:rFonts w:eastAsia="MS Mincho;ＭＳ 明朝"/>
        </w:rPr>
        <w:t>1. Συνιστώνται τριάντα (30)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 Η πλήρωση των θέσεων γίνεται ύστερα από δημόσια πρόσκληση του Συνηγόρου του Πολίτη για υποβολή υποψηφιότητας.</w:t>
      </w:r>
    </w:p>
    <w:p>
      <w:pPr>
        <w:pStyle w:val="Normal"/>
        <w:rPr/>
      </w:pPr>
      <w:r>
        <w:rPr>
          <w:rFonts w:eastAsia="MS Mincho;ＭＳ 明朝"/>
        </w:rPr>
        <w:t>Η προεπιλογή μεταξύ αυτών που υπέβαλαν υποψηφιότητα γίνεται από το Συνήγορο του Πολίτη, η δε επιλογή ανατίθεται σε πενταμελή επιτροπή, η σύνθεση της οποίας ορίζεται από το Συνήγορο του Πολίτη. Η επιτροπή αποτελείται από το Συνήγορο του Πολίτη, δύο Βοηθούς Συνηγόρους, έναν καθηγητή πανεπιστημίου και ένα ανώτατο δικαστικό λειτουργό. Η επιτροπή αξιολογεί τα τυπικά και ουσιαστικά προσόντα των υποψηφίων και την προσωπικότητά τους με δημόσια συνέντευξη. Κάθε αναγκαία λεπτομέρεια για τη διαδικασία πρόσληψης του προσωπικού καθορίζεται από τον κανονισμό λειτουργίας της Αρχής.</w:t>
      </w:r>
    </w:p>
    <w:p>
      <w:pPr>
        <w:pStyle w:val="Normal"/>
        <w:rPr/>
      </w:pPr>
      <w:r>
        <w:rPr>
          <w:rFonts w:eastAsia="MS Mincho;ＭＳ 明朝"/>
        </w:rPr>
        <w:t>Στις ανωτέρω θέσεις μπορεί να προσλαμβάνονται με την ίδια διαδικασία δικηγόροι κατά παρέκκλιση των κειμένων διατάξεων. Η πρόσληψη δικηγόρου συνεπάγεται αναστολή του δικηγορικού λειτουργήματος.</w:t>
      </w:r>
    </w:p>
    <w:p>
      <w:pPr>
        <w:pStyle w:val="Normal"/>
        <w:rPr/>
      </w:pPr>
      <w:r>
        <w:rPr>
          <w:rFonts w:eastAsia="MS Mincho;ＭＳ 明朝"/>
        </w:rPr>
        <w:t>Η πρόσληψη του ειδικού επιστημονικού προσωπικού γίνεται με απόφαση του Υπουργού Εσωτερικών, Δημόσιας Διοίκησης και Αποκέντρωσης.</w:t>
      </w:r>
    </w:p>
    <w:p>
      <w:pPr>
        <w:pStyle w:val="Normal"/>
        <w:rPr/>
      </w:pPr>
      <w:r>
        <w:rPr>
          <w:rFonts w:eastAsia="MS Mincho;ＭＳ 明朝"/>
        </w:rPr>
        <w:t>2. Στο Συνήγορο του Πολίτη αποσπώνται έως σαράντα (40) μόνιμοι ή με σύμβαση εργασίας ιδιωτικού δικαίου αορίστου χρόνου υπάλληλοι του Δημοσίου, Ν.Π.Δ.Δ., τραπεζών ελεγχομένων από το Δημόσιο ή άλλων φορέων του δημόσιου τομέα που συγκεντρώνουν τα προσόντα της παρ. 2 του άρθρου 25 του ν. 1943/1991. Η απόσπαση των υπαλλήλων γίνεται με ανάλογη εφαρμογή των διατάξεων του πρώτου και δευτέρου εδαφίου της προηγούμενης παραγράφου. Η απόσπαση διενεργείται με κοινή απόφαση του Υπουργού Εσωτερικών, Δημόσιας Διοίκησης και Αποκέντρωσης και του οικείου υπουργού χωρίς γνώμη του υπηρεσιακού συμβουλίου, κατά παρέκκλιση των κειμένων διατάξεων. Η διάρκεια της απόσπασης ορίζεται τριετής και δύναται να ανανεώνεται για μια ακόμη φορά.</w:t>
      </w:r>
    </w:p>
    <w:p>
      <w:pPr>
        <w:pStyle w:val="Normal"/>
        <w:rPr/>
      </w:pPr>
      <w:r>
        <w:rPr>
          <w:rFonts w:eastAsia="MS Mincho;ＭＳ 明朝"/>
        </w:rPr>
        <w:t>3. Στην Αρχή λειτουργεί Γραμματεία της οποίας προΐσταται διευθυντής. Ως διευθυντής επιλέγεται από το Συνήγορο του Πολίτη μόνιμος υπάλληλος που συγκεντρώνει τις προϋποθέσεις του άρθρου 36 του ν. 2190/1994.</w:t>
      </w:r>
    </w:p>
    <w:p>
      <w:pPr>
        <w:pStyle w:val="Normal"/>
        <w:rPr/>
      </w:pPr>
      <w:r>
        <w:rPr>
          <w:rFonts w:eastAsia="MS Mincho;ＭＳ 明朝"/>
        </w:rPr>
        <w:t>Ο διευθυντής επιλέγεται από το Συνήγορο του Πολίτη για τρία χρόνια μεταξύ όσων έχουν υποβάλει υποψηφιότητα, μετά από δημόσια ανακοίνωση. Ο διευθυντής αποσπάται για τρία χρόνια με απόφαση του Υπουργού Εσωτερικών, Δημόσιας Διοίκησης και Αποκέντρωσης χωρίς γνώμη του υπηρεσιακού συμβουλίου, κατά παρέκκλιση των κειμένων διατάξεων.</w:t>
      </w:r>
    </w:p>
    <w:p>
      <w:pPr>
        <w:pStyle w:val="Normal"/>
        <w:rPr/>
      </w:pPr>
      <w:r>
        <w:rPr>
          <w:rFonts w:eastAsia="Times New Roman"/>
        </w:rPr>
        <w:t xml:space="preserve"> </w:t>
      </w:r>
      <w:r>
        <w:rPr>
          <w:rFonts w:eastAsia="MS Mincho;ＭＳ 明朝"/>
        </w:rPr>
        <w:t>4. Κατά την πρώτη εφαρμογή του παρόντος νόμου η πλήρωση των θέσεων της Γραμματείας μπορεί να γίνει με μετάταξη ή με απόσπαση υπαλλήλων από δημόσιες υπηρεσίες, μετά από δημόσια ανακοίνωση. Οι αποσπώμενοι πρέπει να κατέχουν τα προσόντα της θέσης στην οποία αποσπώνται. Η μετάταξη ή απόσπαση αποφασίζεται με κοινή πράξη του Υπουργού Εσωτερικών, Δημόσιας Διοίκησης και Αποκέντρωσης και του οικείου υπουργού, χωρίς γνώμη υπηρεσιακού ή άλλου συμβουλίου, κατά παρέκκλιση από τις κείμενες γενικές και ειδικές διατάξεις. Η απόσπαση ανακαλείται οποτεδήποτε και πάντως με την πλήρωση της αντίστοιχης θέσης.</w:t>
      </w:r>
    </w:p>
    <w:p>
      <w:pPr>
        <w:pStyle w:val="Normal"/>
        <w:rPr/>
      </w:pPr>
      <w:r>
        <w:rPr>
          <w:rFonts w:eastAsia="MS Mincho;ＭＳ 明朝"/>
        </w:rPr>
        <w:t>5. Για τις θέσεις των προϊσταμένων των υπηρεσιακών μονάδων της Γραμματείας μπορεί να επιλεγούν και υπάλληλοι με απόσπαση. Η απόσπαση λήγει αυτοδικαίως με ανάκλησή της.</w:t>
      </w:r>
    </w:p>
    <w:p>
      <w:pPr>
        <w:pStyle w:val="Normal"/>
        <w:rPr/>
      </w:pPr>
      <w:r>
        <w:rPr>
          <w:rFonts w:eastAsia="Times New Roman"/>
        </w:rPr>
        <w:t xml:space="preserve"> </w:t>
      </w:r>
      <w:r>
        <w:rPr>
          <w:rFonts w:eastAsia="MS Mincho;ＭＳ 明朝"/>
        </w:rPr>
        <w:t>6. Με κοινή απόφαση των Υπουργών Εσωτερικών, Δημόσιας Διοίκησης και Αποκέντρωσης και Οικονομικών καθορίζονται οι αποδοχές των τριάντα (30) ειδικών επιστημόνων που προσλαμβάνονται κατά την παρ. 1 του άρθρου 5 του παρόντος νόμου. Οι αποδοχές αυτές δεν μπορεί να είναι μικρότερες από τις προβλεπόμενες στο άρθρο 92Α του Κώδικα περί Δικηγόρων.</w:t>
      </w:r>
    </w:p>
    <w:p>
      <w:pPr>
        <w:pStyle w:val="Normal"/>
        <w:rPr/>
      </w:pPr>
      <w:r>
        <w:rPr>
          <w:rFonts w:eastAsia="MS Mincho;ＭＳ 明朝"/>
        </w:rPr>
        <w:t>Οι υπάλληλοι που αποσπώνται σύμφωνα με την παράγραφο 2 του παρόντος άρθρου λαμβάνουν το μισθό και όλες τις τυχόν επιπλέον τακτικές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Επίσης, λαμβάνουν ειδική πρόσθετη αμοιβή που ορίζεται κατά παρέκκλιση από τις κείμενες διατάξεις, με κοινή απόφαση των Υπουργών Εσωτερικών, Δημόσιας Διοίκησης και Αποκέντρωσης και Οικονομικών.</w:t>
      </w:r>
    </w:p>
    <w:p>
      <w:pPr>
        <w:pStyle w:val="Normal"/>
        <w:rPr/>
      </w:pPr>
      <w:r>
        <w:rPr>
          <w:rFonts w:eastAsia="MS Mincho;ＭＳ 明朝"/>
        </w:rPr>
        <w:t>7. Το υπηρεσιακό συμβούλιο των υπαλλήλων της Αρχής συγκροτείται με απόφαση του Συνηγόρου του Πολίτη από έναν Βοηθό Συνήγορο, ως πρόεδρο, με αναπληρωτή του επίσης Βοηθό Συνήγορο, δύο τακτικά μέλη, με αντίστοιχα αναπληρωματικά και δύο αιρετούς εκπροσώπους του προσωπικού της Αρχής. Κατά τα λοιπά, εφαρμόζονται οι διατάξεις του Υπαλληλικού Κώδικα, όπως ισχύουν κάθε φορά.</w:t>
      </w:r>
    </w:p>
    <w:p>
      <w:pPr>
        <w:pStyle w:val="Normal"/>
        <w:rPr/>
      </w:pPr>
      <w:r>
        <w:rPr>
          <w:rFonts w:eastAsia="MS Mincho;ＭＳ 明朝"/>
        </w:rPr>
        <w:t>8. Το προσωπικό της Αρχής υπάγεται, ως προς την επικουρική του ασφάλιση, στο Ταμείο Αρωγής Υπαλλήλων Υπουργείου Εξωτερικών, Προεδρίας της Κυβέρνησης και Πολιτισμού. Εξαιρούνται οι δικηγόροι που προσλαμβάνονται ως ειδικοί επιστήμονες. Ως προς αυτούς ισχύει η ειδική επικουρική ασφάλιση του Ταμείου τους.</w:t>
      </w:r>
    </w:p>
    <w:p>
      <w:pPr>
        <w:pStyle w:val="Normal"/>
        <w:rPr/>
      </w:pPr>
      <w:r>
        <w:rPr>
          <w:rFonts w:eastAsia="MS Mincho;ＭＳ 明朝"/>
        </w:rPr>
        <w:t>9. Η οργάνωση και η λειτουργία της Αρχής, η κατανομή του ειδικού επιστημονικού προσωπικού, η οργάνωση της Γραμματείας, ο αριθμός των θέσεων του προσωπικού και η κατανομή τους στις κεντρικές υπηρεσιακές μονάδες και στα περιφερειακά γραφεία, η κατανομή του προσωπικού σε κλάδους και ειδικότητες και κάθε άλλη αναγκαία λεπτομέρεια ρυθμίζονται στον κανονισμό λειτουργίας της Αρχής. Ο κανονισμός αυτός θεσπίζεται με προεδρικό διάταγμα που εκδίδεται ύστερα από πρόταση του Υπουργού Εσωτερικών, Δημόσιας Διοίκησης και Αποκέντρωσης μετά από σύμφωνη γνώμη του Συνηγόρου του Πολίτ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ΚΕΦΑΛΑΙΟ Β'</w:t>
      </w:r>
    </w:p>
    <w:p>
      <w:pPr>
        <w:pStyle w:val="Normal"/>
        <w:jc w:val="center"/>
        <w:rPr/>
      </w:pPr>
      <w:r>
        <w:rPr>
          <w:rFonts w:eastAsia="MS Mincho;ＭＳ 明朝"/>
        </w:rPr>
        <w:t>Σώμα Επιθεωρητών - Ελεγκτών Δημόσιας Διοίκησης</w:t>
      </w:r>
    </w:p>
    <w:p>
      <w:pPr>
        <w:pStyle w:val="Normal"/>
        <w:jc w:val="center"/>
        <w:rPr>
          <w:rFonts w:eastAsia="MS Mincho;ＭＳ 明朝"/>
        </w:rPr>
      </w:pPr>
      <w:r>
        <w:rPr>
          <w:rFonts w:eastAsia="MS Mincho;ＭＳ 明朝"/>
        </w:rPr>
        <w:t>Άρθρο 6</w:t>
      </w:r>
    </w:p>
    <w:p>
      <w:pPr>
        <w:pStyle w:val="Normal"/>
        <w:jc w:val="center"/>
        <w:rPr>
          <w:rFonts w:eastAsia="MS Mincho;ＭＳ 明朝"/>
        </w:rPr>
      </w:pPr>
      <w:r>
        <w:rPr>
          <w:rFonts w:eastAsia="MS Mincho;ＭＳ 明朝"/>
        </w:rPr>
        <w:t>Ίδρυση-Συγκρότηση</w:t>
      </w:r>
    </w:p>
    <w:p>
      <w:pPr>
        <w:pStyle w:val="Normal"/>
        <w:rPr/>
      </w:pPr>
      <w:r>
        <w:rPr>
          <w:rFonts w:eastAsia="MS Mincho;ＭＳ 明朝"/>
        </w:rPr>
        <w:t>1. Ιδρύεται Σώμα Επιθεωρητών-Ελεγκτών Δημόσιας Διοίκησης (Σ.Ε.Ε.Δ.Δ.), με αρμοδιότητα τη διενέργεια επιθεωρήσεων, εκτάκτων ελέγχων και ερευνών με σκοπό τη διασφάλιση της εύρυθμης και αποτελεσματικής λειτουργίας της διοίκησης, ιδίως δε την επισήμανση φαινομένων κακοδιοίκησης, αδιαφανών διαδικασιών, αναποτελεσματικότητας, χαμηλής παραγωγικότητας και ποιότητας των παρεχόμενων υπηρεσιών. Το Σ.Ε.Ε.Δ.Δ. είναι όργανο εσωτερικού ελέγχου της Δημόσιας Διοίκησης που υπάγεται στον Υπουργό Εσωτερικών, Δημόσιας Διοίκησης και Αποκέντρωσης. Στην αρμοδιότητά του υπάγεται ο έλεγχος των υπηρεσιών: α) Του Δημοσίου, β) των οργανισμών τοπικής αυτοδιοίκησης α' και β' βαθμίδας και των επιχειρήσεών τους και γ) των λοιπών νομικών προσώπων δημοσίου δικαίου. Το Σ.Ε.Ε.Δ.Δ. δεν επιλαμβάνεται θεμάτων που εμπίπτουν στην αρμοδιότητα των ανεξάρτητων διοικητικών αρχών και του Σώματος Οικονομικών Επιθεωρητών του Υπουργείου Οικονομικών.</w:t>
      </w:r>
    </w:p>
    <w:p>
      <w:pPr>
        <w:pStyle w:val="Normal"/>
        <w:rPr/>
      </w:pPr>
      <w:r>
        <w:rPr>
          <w:rFonts w:eastAsia="Times New Roman"/>
        </w:rPr>
        <w:t xml:space="preserve"> </w:t>
      </w:r>
      <w:r>
        <w:rPr>
          <w:rFonts w:eastAsia="MS Mincho;ＭＳ 明朝"/>
        </w:rPr>
        <w:t>2. Το Σ.Ε.Ε.Δ.Δ. συγκροτείται από το Γενικό Επιθεωρητή και πενήντα (50) Επιθεωρητές-Ελεγκτές, οι οποίοι είναι μόνιμοι υπάλληλοι, αποσπώμενοι, κατά παρέκκλιση από τις κείμενες διατάξεις, από δημόσιες υπηρεσίες, Ν.Π.Δ.Δ. και Ο.Τ.Α., κατηγορίας ΠΕ με βαθμό Α' ή απόφοιτοι της Εθνικής Σχολής Δημόσιας Διοίκησης με διετή τουλάχιστον υπηρεσία, οι οποίοι έχουν διακριθεί για την επαγγελματική τους κατάρτιση, την υπηρεσιακή επίδοση και το ήθος τους. Ειδικά για το Γενικό Επιθεωρητή απαιτείται ακόμη να έχει τα προσόντα προκειμένου να επιλεγεί προϊστάμενος γενικής διεύθυνσης δημόσιας υπηρεσίας.</w:t>
      </w:r>
    </w:p>
    <w:p>
      <w:pPr>
        <w:pStyle w:val="Normal"/>
        <w:rPr/>
      </w:pPr>
      <w:r>
        <w:rPr>
          <w:rFonts w:eastAsia="Times New Roman"/>
        </w:rPr>
        <w:t xml:space="preserve"> </w:t>
      </w:r>
      <w:r>
        <w:rPr>
          <w:rFonts w:eastAsia="MS Mincho;ＭＳ 明朝"/>
        </w:rPr>
        <w:t>3. Ο Γενικός Επιθεωρητής και οι Επιθεωρητές-Ελεγκτές Δημόσιας Διοίκησης αποσπώνται με απόφαση του Υπουργού Εσωτερικών, Δημόσιας Διοίκησης και Αποκέντρωσης ύστερα από ιδιαίτερη για κάθε περίπτωση δημόσια πρόσκληση προς υποβολή υποψηφιοτήτων. Η πρόσκληση δημοσιεύεται σε δύο τουλάχιστον ημερήσιες εφημερίδες ευρείας κυκλοφορίας και κοινοποιείται σε όλες τις υπηρεσίες της παρ. 1 του άρθρου 14 του ν. 2190/1994.</w:t>
      </w:r>
    </w:p>
    <w:p>
      <w:pPr>
        <w:pStyle w:val="Normal"/>
        <w:rPr/>
      </w:pPr>
      <w:r>
        <w:rPr>
          <w:rFonts w:eastAsia="MS Mincho;ＭＳ 明朝"/>
        </w:rPr>
        <w:t>Ο Γενικός Επιθεωρητής επιλέγεται από το Ειδικό Υπηρεσιακό Συμβούλιο του άρθρου 29 του ν. 2190/ 1994.</w:t>
      </w:r>
    </w:p>
    <w:p>
      <w:pPr>
        <w:pStyle w:val="Normal"/>
        <w:rPr/>
      </w:pPr>
      <w:r>
        <w:rPr>
          <w:rFonts w:eastAsia="MS Mincho;ＭＳ 明朝"/>
        </w:rPr>
        <w:t>4. Η απόσπαση των Επιθεωρητών-Ελεγκτών στο Σ.Ε.Ε.Δ.Δ. διαρκεί τρία (3) έτη, δύναται να παραταθεί για άλλη μια τριετία και είναι υποχρεωτική για την υπηρεσία του υπαλλήλου. Ο χρόνος της απόσπασης λογίζεται για κάθε συνέπεια ως χρόνος συνεχούς και πραγματικής υπηρεσίας στην οργανική θέση του υπαλλήλου. Ανάκληση της απόσπασης μπορεί να γίνει ύστερα από αίτηση του ενδιαφερομένου ή για εξαιρετικούς λόγους ύστερα από αιτιολογημένη εισήγηση του Γενικού Επιθεωρητή.</w:t>
      </w:r>
    </w:p>
    <w:p>
      <w:pPr>
        <w:pStyle w:val="Normal"/>
        <w:rPr/>
      </w:pPr>
      <w:r>
        <w:rPr>
          <w:rFonts w:eastAsia="Times New Roman"/>
        </w:rPr>
        <w:t xml:space="preserve"> </w:t>
      </w:r>
      <w:r>
        <w:rPr>
          <w:rFonts w:eastAsia="MS Mincho;ＭＳ 明朝"/>
        </w:rPr>
        <w:t>5. Οι αποσπώμενοι στο Σ.Ε.Ε.Δ.Δ. λαμβάνουν το μισθό και όλες τις επιπλέον τακτικές αποδοχές, καθώς και τα κάθε είδους επιδόματα και απολαβές της οργανικής τους θέσης. Ο Γενικός Επιθεωρητής και οι Επιθεωρητές-Ελεγκτές λαμβάνουν επίσης ειδική πρόσθετη αμοιβή που καθορίζεται κατά παρέκκλιση από τις κείμενες διατάξεις με κοινή απόφαση των Υπουργών Εσωτερικών, Δημόσιας Διοίκησης και Αποκέντρωσης και Οικονομικών και καταβάλλεται από τον προϋπολογισμό του Υπουργείου Εσωτερικών, Δημόσιας Διοίκησης και Αποκέντρωσης. Η προβλεπόμενη εκτός έδρας αποζημίωση και τα οδοιπορικά έξοδα καταβάλλονται με χρηματικά εντάλματα προπληρωμ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jc w:val="center"/>
        <w:rPr>
          <w:rFonts w:eastAsia="MS Mincho;ＭＳ 明朝"/>
        </w:rPr>
      </w:pPr>
      <w:r>
        <w:rPr>
          <w:rFonts w:eastAsia="MS Mincho;ＭＳ 明朝"/>
        </w:rPr>
        <w:t>Γενικός Επιθεωρητής</w:t>
      </w:r>
    </w:p>
    <w:p>
      <w:pPr>
        <w:pStyle w:val="Normal"/>
        <w:rPr>
          <w:rFonts w:eastAsia="MS Mincho;ＭＳ 明朝"/>
        </w:rPr>
      </w:pPr>
      <w:r>
        <w:rPr>
          <w:rFonts w:eastAsia="MS Mincho;ＭＳ 明朝"/>
        </w:rPr>
      </w:r>
    </w:p>
    <w:p>
      <w:pPr>
        <w:pStyle w:val="Normal"/>
        <w:rPr/>
      </w:pPr>
      <w:r>
        <w:rPr>
          <w:rFonts w:eastAsia="MS Mincho;ＭＳ 明朝"/>
        </w:rPr>
        <w:t>1. Ο Γενικός Επιθεωρητής διοικεί το Σώμα, προΐσταται των Επιθεωρητών-Ελεγκτών, είναι πειθαρχικός προϊστάμενός τους και μπορεί να επιβάλλει ποινή επίπληξης ή προστίμου μέχρι των αποδοχών ενός μηνός και απευθύνει στους Επιθεωρητές-Ελεγκτές τις εντολές επιθεώρησης, ελέγχου και έρευνας. Ο Γενικός Επιθεωρητής αναπληρώνεται από Επιθεωρητή-Ελεγκτή που ορίζει ο ίδιος.</w:t>
      </w:r>
    </w:p>
    <w:p>
      <w:pPr>
        <w:pStyle w:val="Normal"/>
        <w:rPr/>
      </w:pPr>
      <w:r>
        <w:rPr>
          <w:rFonts w:eastAsia="Times New Roman"/>
        </w:rPr>
        <w:t xml:space="preserve"> </w:t>
      </w:r>
      <w:r>
        <w:rPr>
          <w:rFonts w:eastAsia="MS Mincho;ＭＳ 明朝"/>
        </w:rPr>
        <w:t>2. Οι Επιθεωρητές-Ελεγκτές αξιολογούνται από το Γενικό Επιθεωρητή,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ης υπηρεσίας ή του φορέα τους.</w:t>
      </w:r>
    </w:p>
    <w:p>
      <w:pPr>
        <w:pStyle w:val="Normal"/>
        <w:rPr/>
      </w:pPr>
      <w:r>
        <w:rPr>
          <w:rFonts w:eastAsia="Times New Roman"/>
        </w:rPr>
        <w:t xml:space="preserve"> </w:t>
      </w:r>
      <w:r>
        <w:rPr>
          <w:rFonts w:eastAsia="MS Mincho;ＭＳ 明朝"/>
        </w:rPr>
        <w:t>Ο Γενικός Επιθεωρητής αξιολογεί επίσης κάθε χρόνο με ειδική έκθεση το συνολικό έργο κάθε Επιθεωρητή-Ελεγκτή. Με απόφαση του Υπουργού Εσωτερικών, Δημόσιας Διοίκησης και Αποκέντρωσης, ύστερα από εισήγηση του Γενικού Επιθεωρητή, ρυθμίζονται τα κριτήρια, ο τύπος, ο τρόπος και οι αναγκαίες λεπτομέρειες για την αξιολόγηση αυτή. Εάν σε δύο ειδικές εκθέσεις κριθεί το έργο Επιθεωρητή-Ελεγκτή ως μη ικανοποιητικό, ανακαλείται η απόσπασή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center"/>
        <w:rPr>
          <w:rFonts w:eastAsia="MS Mincho;ＭＳ 明朝"/>
        </w:rPr>
      </w:pPr>
      <w:r>
        <w:rPr>
          <w:rFonts w:eastAsia="MS Mincho;ＭＳ 明朝"/>
        </w:rPr>
        <w:t>Ελεγκτική διαδικασία</w:t>
      </w:r>
    </w:p>
    <w:p>
      <w:pPr>
        <w:pStyle w:val="Normal"/>
        <w:rPr/>
      </w:pPr>
      <w:r>
        <w:rPr>
          <w:rFonts w:eastAsia="MS Mincho;ＭＳ 明朝"/>
        </w:rPr>
        <w:t>1. Ο Γενικός Επιθεωρητής δίνει εντολή για επιθεώρηση, έλεγχο ή έρευνα στους Επιθεωρητές-Ελεγκτές αυτεπαγγέλτως ή κατόπιν εντολής του Υπουργού Εσωτερικών, Δημόσιας Διοίκησης και Αποκέντρωσης, του οικείου υπουργού για τις υπηρεσίες του ή τα εποπτευόμενα από αυτόν Ν.Π.Δ.Δ.. Διενέργεια ελέγχου ή έρευνας μπορεί να ζητήσει και ο Συνήγορος του Πολίτη.</w:t>
      </w:r>
    </w:p>
    <w:p>
      <w:pPr>
        <w:pStyle w:val="Normal"/>
        <w:rPr/>
      </w:pPr>
      <w:r>
        <w:rPr>
          <w:rFonts w:eastAsia="MS Mincho;ＭＳ 明朝"/>
        </w:rPr>
        <w:t>2. Με κοινή απόφαση του Υπουργού Εσωτερικών, Δημόσιας Διοίκησης και Αποκέντρωσης, του Υπουργού Οικονομικών και του εκάστοτε αρμόδιου υπουργού δύναται να συγκροτούνται κοινές ομάδες Επιθεωρητών-Ελεγκτών Δημόσιας Διοίκησης, Οικονομικών Επιθεωρητών και Επιθεωρητών του οικείου υπουργείου για την πραγματοποίηση επιθεώρησης, ελέγχου ή έρευνας.</w:t>
      </w:r>
    </w:p>
    <w:p>
      <w:pPr>
        <w:pStyle w:val="Normal"/>
        <w:rPr/>
      </w:pPr>
      <w:r>
        <w:rPr>
          <w:rFonts w:eastAsia="MS Mincho;ＭＳ 明朝"/>
        </w:rPr>
        <w:t>3. Ο Γενικός Επιθεωρητής κατανέμει τις εντολές σε Επιθεωρητή-Ελεγκτή ή σε κλιμάκιο Επιθεωρητών-Ελεγκτών και παρακολουθεί την έγκαιρη εκτέλεσή τους. Με την εντολή καθορίζει το χρόνο μέσα στον οποίο πρέπει να περατωθεί ο έλεγχος με την υποβολή της έκθεσης.</w:t>
      </w:r>
    </w:p>
    <w:p>
      <w:pPr>
        <w:pStyle w:val="Normal"/>
        <w:rPr/>
      </w:pPr>
      <w:r>
        <w:rPr>
          <w:rFonts w:eastAsia="MS Mincho;ＭＳ 明朝"/>
        </w:rPr>
        <w:t>4. Οι Επιθεωρητές-Ελεγκτές μπορούν για την εκπλήρωση του έργου τους να επισκέπτονται την υπηρεσία όπου γίνεται ο έλεγχος. Επίσης έχουν δικαίωμα πρόσβασης στους φακέλους ή τα τηρούμενα ηλεκτρονικά στοιχεία, συμπεριλαμβανομένων και των απορρήτων, εκτός εάν αυτά αφορούν ζητήματα που ανάγονται στην άσκηση εξωτερικής πολιτικής, την εθνική άμυνα και τη δημόσια ασφάλεια. Οι Επιθεωρητές υποχρεούνται να διαφυλάσσουν το απόρρητο κατά τις κείμενες διατάξεις. Οι υπηρεσίες οφείλουν να παρέχουν όλα τα απαραίτητα για το έργο των Επιθεωρητών-Ελεγκτών στοιχεία, που τίθενται υποχρεωτικά στη διάθεσή τους και να τους διευκολύνουν με κάθε τρόπο.</w:t>
      </w:r>
    </w:p>
    <w:p>
      <w:pPr>
        <w:pStyle w:val="Normal"/>
        <w:rPr/>
      </w:pPr>
      <w:r>
        <w:rPr>
          <w:rFonts w:eastAsia="MS Mincho;ＭＳ 明朝"/>
        </w:rPr>
        <w:t>Κατά τη διάρκεια της επιθεώρησης και του ελέγχου μπορούν επίσης να ζητούν πληροφορίες και στοιχεία από τους αρμόδιους υπαλλήλους της υπηρεσίας, να ζητούν εξηγήσεις και να συνεργάζονται με υπηρεσίες που ασχολούνται με την εξεταζόμενη υπόθεση.</w:t>
      </w:r>
    </w:p>
    <w:p>
      <w:pPr>
        <w:pStyle w:val="Normal"/>
        <w:rPr/>
      </w:pPr>
      <w:r>
        <w:rPr>
          <w:rFonts w:eastAsia="MS Mincho;ＭＳ 明朝"/>
        </w:rPr>
        <w:t>Η μη χορήγηση των παραπάνω πληροφοριών ή στοιχείων, ως και η απόκρυψη στοιχείων ή πληροφοριών, καθώς επίσης η χορήγηση εν γνώσει ανακριβών στοιχείων και γενικά η παρακώλυση και η παραπλάνηση του έργου των Επιθεωρητών-Ελεγκτών Δημόσιας Διοίκησης, πέρα από ενδεχόμενες ποινικές ευθύνες, συνιστά αυτοτελές πειθαρχικό παράπτωμα για το οποίο μπορεί να επιβληθεί μια από τις ποινές που προβλέπονται στην παράγραφο 4 του άρθρου 207 του Υπαλληλικού Κώδικα.</w:t>
      </w:r>
    </w:p>
    <w:p>
      <w:pPr>
        <w:pStyle w:val="Normal"/>
        <w:rPr/>
      </w:pPr>
      <w:r>
        <w:rPr>
          <w:rFonts w:eastAsia="MS Mincho;ＭＳ 明朝"/>
        </w:rPr>
        <w:t>Αν κατά τον έλεγχο διαπιστωθεί μη σύννομη συμπεριφορά λειτουργού ή υπαλλήλου ή μέλους διοίκησης, η έκθεση του Επιθεωρητή - Ελεγκτή διαβιβάζεται στο αρμόδιο όργανο με πρόταση για την άσκηση πειθαρχικού ελέγχου ή τη λήψη άλλων μέτρων.</w:t>
      </w:r>
    </w:p>
    <w:p>
      <w:pPr>
        <w:pStyle w:val="Normal"/>
        <w:rPr/>
      </w:pPr>
      <w:r>
        <w:rPr>
          <w:rFonts w:eastAsia="MS Mincho;ＭＳ 明朝"/>
        </w:rPr>
        <w:t>Αν προκύψουν αποχρώσες ενδείξεις για τέλεση αξιόποινης πράξης από λειτουργό ή υπάλληλο της ελεγχόμενης υπηρεσίας ή μέλος διοίκησης, η έκθεση διαβιβάζεται και στον αρμόδιο εισαγγελέα.</w:t>
      </w:r>
    </w:p>
    <w:p>
      <w:pPr>
        <w:pStyle w:val="Normal"/>
        <w:rPr/>
      </w:pPr>
      <w:r>
        <w:rPr>
          <w:rFonts w:eastAsia="MS Mincho;ＭＳ 明朝"/>
        </w:rPr>
        <w:t>5. Μετά το πέρας της επιθεώρησης, του ελέγχου ή της έρευνας ο Επιθεωρητής-Ελεγκτής υποβάλλει στο Γενικό Επιθεωρητή τεκμηριωμένη έκθεση. Ο Επιθεωρητής-Ελεγκτής μπορεί να διατυπώσει και προτάσεις. Ο Γενικός Επιθεωρητής-Ελεγκτής γνωστοποιεί το πόρισμα στους καθ' ύλην αρμόδιους υπουργούς και στις υπηρεσίες που έγινε η επιθεώρηση, ο έλεγχος ή έρευνα και, εφόσον διαπιστώσει παράνομη συμπεριφορά λειτουργού ή υπαλλήλου ή μέλους διοίκησης, προτείνει την άσκηση πειθαρχικής δίωξης.</w:t>
      </w:r>
    </w:p>
    <w:p>
      <w:pPr>
        <w:pStyle w:val="Normal"/>
        <w:rPr/>
      </w:pPr>
      <w:r>
        <w:rPr>
          <w:rFonts w:eastAsia="MS Mincho;ＭＳ 明朝"/>
        </w:rPr>
        <w:t>6. Οι υπηρεσίες υποχρεούνται το ταχύτερο δυνατόν να αναφέρουν στο Γενικό Επιθεωρητή και στον Υπουργό Εσωτερικών, Δημόσιας Διοίκησης και Αποκέντρωσης τις ενέργειες στις οποίες προέβησαν.</w:t>
      </w:r>
    </w:p>
    <w:p>
      <w:pPr>
        <w:pStyle w:val="Normal"/>
        <w:rPr/>
      </w:pPr>
      <w:r>
        <w:rPr>
          <w:rFonts w:eastAsia="MS Mincho;ＭＳ 明朝"/>
        </w:rPr>
        <w:t>7. Στο Σ.Ε.Ε.Δ.Δ. παρέχεται γραμματειακή υποστήριξη από το Υπουργείο Εσωτερικών, Δημόσιας Διοίκησης και Αποκέντρωσης.</w:t>
      </w:r>
    </w:p>
    <w:p>
      <w:pPr>
        <w:pStyle w:val="Normal"/>
        <w:rPr/>
      </w:pPr>
      <w:r>
        <w:rPr>
          <w:rFonts w:eastAsia="MS Mincho;ＭＳ 明朝"/>
        </w:rPr>
        <w:t>8. Με προεδρικό διάταγμα, που εκδίδεται με πρόταση του Υπουργού Εσωτερικών, Δημόσιας Διοίκησης και Αποκέντρωσης, θεσπίζεται ο Κανονισμός Λειτουργίας του Σ.Ε.Ε.Δ.Δ. και καθορίζεται κάθε άλλη αναγκαία λεπτομέρεια για τη λειτουργία τ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rPr/>
      </w:pPr>
      <w:r>
        <w:rPr>
          <w:rFonts w:eastAsia="Times New Roman"/>
        </w:rPr>
        <w:t xml:space="preserve"> </w:t>
      </w:r>
      <w:r>
        <w:rPr>
          <w:rFonts w:eastAsia="MS Mincho;ＭＳ 明朝"/>
        </w:rPr>
        <w:t>Το ύψος του καταβλητέου χρηματικού ποσού της παρ. 7 του άρθρου 5 του ν. 1943/1991 καθορίζεται από την αρμόδια επιτροπή, μετά από εισήγηση της Διεύθυνσης Σχέσεων Κράτους - Πολίτη του Υπουργείου Εσωτερικών, Δημόσιας Διοίκησης και Αποκέντρωσης, στην οποία υποβάλλεται και η σχετική αίτηση του ενδιαφερομέν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rPr/>
      </w:pPr>
      <w:r>
        <w:rPr>
          <w:rFonts w:eastAsia="MS Mincho;ＭＳ 明朝"/>
        </w:rPr>
        <w:t>Μετά παρέλευση δύο (2) μηνών από την έναρξη ισχύος του παρόντος καταργείται το Σώμα Ελεγκτών Δημόσιας Διοίκησης και παύουν να ισχύουν όλες οι σχετικές με αυτό διατάξεις. Εντός της παραπάνω προθεσμίας το Σώμα Ελεγκτών Δημόσιας Διοίκησης διεκπεραιώνει τις εκκρεμείς υποθέσ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rPr/>
      </w:pPr>
      <w:r>
        <w:rPr>
          <w:rFonts w:eastAsia="MS Mincho;ＭＳ 明朝"/>
        </w:rPr>
        <w:t>Η ισχύς του παρόντος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ind w:left="2880" w:firstLine="720"/>
        <w:rPr>
          <w:rFonts w:eastAsia="MS Mincho;ＭＳ 明朝"/>
        </w:rPr>
      </w:pPr>
      <w:r>
        <w:rPr>
          <w:rFonts w:eastAsia="MS Mincho;ＭＳ 明朝"/>
        </w:rPr>
        <w:t>ΟΙ ΥΠΟΥΡΓΟΙ</w:t>
      </w:r>
    </w:p>
    <w:p>
      <w:pPr>
        <w:pStyle w:val="Normal"/>
        <w:rPr/>
      </w:pPr>
      <w:r>
        <w:rPr>
          <w:rFonts w:eastAsia="MS Mincho;ＭＳ 明朝"/>
        </w:rPr>
        <w:t>ΕΣΩΤΕΡΙΚΩΝ, ΔΗΜΟΣΙΑΣ</w:t>
        <w:tab/>
        <w:tab/>
        <w:tab/>
        <w:tab/>
        <w:tab/>
        <w:t xml:space="preserve">ΟΙΚΟΝΟΜΙΚΩΝ  </w:t>
      </w:r>
    </w:p>
    <w:p>
      <w:pPr>
        <w:pStyle w:val="Normal"/>
        <w:rPr/>
      </w:pPr>
      <w:r>
        <w:rPr>
          <w:rFonts w:eastAsia="MS Mincho;ＭＳ 明朝"/>
        </w:rPr>
        <w:t xml:space="preserve">ΔΙΟΙΚΗΣΗΣ ΚΑΙ ΑΠΟΚΕΝΤΡΩΣΗΣ </w:t>
      </w:r>
    </w:p>
    <w:p>
      <w:pPr>
        <w:pStyle w:val="Normal"/>
        <w:rPr/>
      </w:pPr>
      <w:r>
        <w:rPr>
          <w:rFonts w:eastAsia="MS Mincho;ＭＳ 明朝"/>
        </w:rPr>
        <w:t xml:space="preserve">Αλέξ. Παπαδόπουλος    </w:t>
        <w:tab/>
        <w:tab/>
        <w:tab/>
        <w:tab/>
        <w:t>Γ. Παπαντων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8 Φεβρουαρ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w:t>
        <w:tab/>
        <w:tab/>
        <w:tab/>
        <w:tab/>
        <w:tab/>
        <w:t>Ο ΓΡΑΜΜΑΤΕΑΣ</w:t>
      </w:r>
    </w:p>
    <w:p>
      <w:pPr>
        <w:pStyle w:val="Normal"/>
        <w:rPr/>
      </w:pPr>
      <w:r>
        <w:rPr>
          <w:rFonts w:eastAsia="Times New Roman"/>
        </w:rPr>
        <w:t xml:space="preserve"> </w:t>
      </w:r>
      <w:r>
        <w:rPr>
          <w:rFonts w:eastAsia="MS Mincho;ＭＳ 明朝"/>
        </w:rPr>
        <w:t xml:space="preserve">ΤΗΣ ΕΠΙΤΡΟΠΗΣ </w:t>
      </w:r>
    </w:p>
    <w:p>
      <w:pPr>
        <w:pStyle w:val="Normal"/>
        <w:rPr/>
      </w:pPr>
      <w:r>
        <w:rPr>
          <w:rFonts w:eastAsia="MS Mincho;ＭＳ 明朝"/>
        </w:rPr>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28:00Z</dcterms:created>
  <dc:creator>pc</dc:creator>
  <dc:description/>
  <dc:language>en-US</dc:language>
  <cp:lastModifiedBy>pc</cp:lastModifiedBy>
  <dcterms:modified xsi:type="dcterms:W3CDTF">2003-08-01T08:24:00Z</dcterms:modified>
  <cp:revision>4</cp:revision>
  <dc:subject/>
  <dc:title> ΕΙΣΗΓΗΤΙΚΗ ΕΚΘΕΣΗ</dc:title>
</cp:coreProperties>
</file>