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t>ΒΟΥΛΗ ΤΩΝ ΕΛΛΗΝΩΝ</w:t>
      </w:r>
    </w:p>
    <w:p>
      <w:pPr>
        <w:pStyle w:val="Normal"/>
        <w:rPr>
          <w:rFonts w:eastAsia="MS Mincho;ＭＳ 明朝"/>
        </w:rPr>
      </w:pPr>
      <w:r>
        <w:rPr>
          <w:rFonts w:eastAsia="MS Mincho;ＭＳ 明朝"/>
        </w:rPr>
        <w:t>ΠΕΡΙΟΔΟΣ Θ' - ΣΥΝΟΔΟΣ Α'</w:t>
      </w:r>
    </w:p>
    <w:p>
      <w:pPr>
        <w:pStyle w:val="Normal"/>
        <w:rPr>
          <w:rFonts w:eastAsia="MS Mincho;ＭＳ 明朝"/>
        </w:rPr>
      </w:pPr>
      <w:r>
        <w:rPr>
          <w:rFonts w:eastAsia="MS Mincho;ＭＳ 明朝"/>
        </w:rPr>
        <w:t>ΔΙΑΡΚΗΣ ΕΠΙΤΡΟΠΗ</w:t>
      </w:r>
    </w:p>
    <w:p>
      <w:pPr>
        <w:pStyle w:val="Normal"/>
        <w:rPr>
          <w:rFonts w:eastAsia="MS Mincho;ＭＳ 明朝"/>
        </w:rPr>
      </w:pPr>
      <w:r>
        <w:rPr>
          <w:rFonts w:eastAsia="MS Mincho;ＭＳ 明朝"/>
        </w:rPr>
        <w:t>ΔΗΜΟΣΙΑΣ ΔΙΟΙΚΗΣΗΣ, ΔΗΜΟΣΙΑΣ ΤΑΞΗΣ</w:t>
      </w:r>
    </w:p>
    <w:p>
      <w:pPr>
        <w:pStyle w:val="Normal"/>
        <w:rPr>
          <w:rFonts w:eastAsia="MS Mincho;ＭＳ 明朝"/>
        </w:rPr>
      </w:pPr>
      <w:r>
        <w:rPr>
          <w:rFonts w:eastAsia="MS Mincho;ＭＳ 明朝"/>
        </w:rPr>
        <w:t>ΚΑΙ ΔΙΚΑΙΟΣΥΝ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 Ρ Α Κ Τ Ι Κ 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ης Διαρκούς Επιτροπής Δημόσιας Διοίκησης, Δημόσιας Τάξης και Δικαιοσύνης στο σχέδιο νόμου του Υπουργείου Δικαιοσύνης "Προστασία του ατόμου από την επεξεργασία δεδομένων προσωπικού χαρακτήρ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ΡΟΣ ΤΗ ΒΟΥΛΗ ΤΩΝ ΕΛΛΗΝ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Διαρκής Επιτροπή Δημόσιας Διοίκησης, Δημόσιας Τάξης και Δικαιοσύνης συνήλθε την 28η και 29η Ιανουαρίου 1997, σε δύο (2) συνεδριάσεις, που διήρκεσαν 5 ώρες και 10' συνολικά, υπό την Προεδρία του Προέδρου αυτής κ. Ηλία Παπαηλία, με αντικείμενο την επεξεργασία και εξέταση του σχεδίου νόμου του Υπουργείου Δικαιοσύνης "Προστασία του ατόμου από την επεξεργασία δεδομένων προσωπικού χαρακτήρα".</w:t>
      </w:r>
    </w:p>
    <w:p>
      <w:pPr>
        <w:pStyle w:val="Normal"/>
        <w:rPr>
          <w:rFonts w:eastAsia="MS Mincho;ＭＳ 明朝"/>
        </w:rPr>
      </w:pPr>
      <w:r>
        <w:rPr>
          <w:rFonts w:eastAsia="MS Mincho;ＭＳ 明朝"/>
        </w:rPr>
        <w:t>Στις συνεδριάσεις της Επιτροπής παρέστη ο Υπουργός Δικαιοσύνης κ. Ευάγγελος Γιαννόπουλος.</w:t>
      </w:r>
    </w:p>
    <w:p>
      <w:pPr>
        <w:pStyle w:val="Normal"/>
        <w:rPr>
          <w:rFonts w:eastAsia="MS Mincho;ＭＳ 明朝"/>
        </w:rPr>
      </w:pPr>
      <w:r>
        <w:rPr>
          <w:rFonts w:eastAsia="MS Mincho;ＭＳ 明朝"/>
        </w:rPr>
        <w:t>Κατά τη διάρκεια των συζητήσεων, το λόγο έλαβαν: Ο Εισηγητής της Πλειοψηφίας κ. Δημήτριος Κατσικόπουλος, η Εισηγήτρια της Μειοψηφίας κα Άννα Μπενάκη - Ψαρούδα, ο Ειδικός Αγορητής του Κ.Κ.Ε. κ. Λεωνίδας Αυδής, ο Ειδικός Αγορητής του ΣΥΝ κ. Φώτης Κουβέλης, ο Ειδικός Αγορητής του ΔΗ.Κ.ΚΙ. κ. Γεώργιος Τσαφούλιας και οι Βουλευτές κ.κ. Πρ. Παυλόπουλος, Γ. Γαρουφαλιάς, Ι. Καρακώστας και Λ. Τζανής.</w:t>
      </w:r>
    </w:p>
    <w:p>
      <w:pPr>
        <w:pStyle w:val="Normal"/>
        <w:rPr>
          <w:rFonts w:eastAsia="MS Mincho;ＭＳ 明朝"/>
        </w:rPr>
      </w:pPr>
      <w:r>
        <w:rPr>
          <w:rFonts w:eastAsia="MS Mincho;ＭＳ 明朝"/>
        </w:rPr>
        <w:t>Ο Εισηγητής της Πλειοψηφίας κ. Δημήτριος Κατσικόπουλος, εισηγούμενος τη ψήφιση του παραπάνω νομοσχεδίου, τόνισε μεταξύ άλλων ότι το συζητούμενο σχέδιο νόμου καλύπτει ένα μεγάλο θεσμικό κενό, που δημιουργήθηκε από την πρόοδο της τεχνολογίας. Πριν από μερικές 10ετίες δεν υπήρχε πρόβλημα, διότι δεν υπήρχαν ηλεκτρονικοί εγκέφαλοι, ικανοί να συλλέγουν και να αποθηκεύουν πληροφορίες για μεγάλο αριθμό ατόμων. Η τεχνολογική όμως ευχέρεια των ηλεκτρονικών εγκεφάλων, διευκόλυνε την παραγωγή και επικοινωνία, επιτρέποντας στους κατόχους τους και ιδιαίτερα στις κρατικές υπηρεσίες ασφαλείας, να συγκεντρώνουν πληροφορίες, να τις αποθηκεύουν, να τις συγκρίνουν μεταξύ τους και να προβαίνουν σε τέτοιους σχεδιασμούς, ώστε να μην υπάρχει πλέον απόρρητη ιδιωτική ζωή και να τίθενται σε κίνδυνο τόσο η ελευθερία όσο και η αξιοπρέπεια του ατόμου.</w:t>
      </w:r>
    </w:p>
    <w:p>
      <w:pPr>
        <w:pStyle w:val="Normal"/>
        <w:rPr>
          <w:rFonts w:eastAsia="MS Mincho;ＭＳ 明朝"/>
        </w:rPr>
      </w:pPr>
      <w:r>
        <w:rPr>
          <w:rFonts w:eastAsia="MS Mincho;ＭＳ 明朝"/>
        </w:rPr>
        <w:t>Η σύγχρονη τεχνολογία και η ευχέρεια που παρέχεται για την προσβολή της προσωπικότητας και της ιδιωτικής ζωής, απαιτούν ειδικούς κανόνες και θεσμούς ικανούς, να παρακολουθήσουν την τεχνολογική εξέλιξη.</w:t>
      </w:r>
    </w:p>
    <w:p>
      <w:pPr>
        <w:pStyle w:val="Normal"/>
        <w:rPr>
          <w:rFonts w:eastAsia="MS Mincho;ＭＳ 明朝"/>
        </w:rPr>
      </w:pPr>
      <w:r>
        <w:rPr>
          <w:rFonts w:eastAsia="MS Mincho;ＭＳ 明朝"/>
        </w:rPr>
        <w:t>Το μεγαλύτερο πρόβλημα που είχε να αντιμετωπίσει το παρόν νομοσχέδιο ήταν ο συγκερασμός της προστασίας του ατόμου και της διασφάλισης της χρήσης της πληροφορικής, τόσο από το Δημόσιο όσο και από ιδιώτες, για την επιδίωξη σκοπών, που η έννομη τάξη προστατεύει και σε ορισμένες περιπτώσεις ευνοεί. Ο συγκερασμός αυτός επέβαλε μια σειρά από κρίσιμες επιλογές. Υπάρχει σύστημα γνωστοποίησης κάθε επεξεργασίας, σε κάθε αρχείο και σύστημα άδειας για μια σειρά από επεξεργασίες σε αρχεία με ευαίσθητα δεδομένα. Προβλέπεται, επίσης, σειρά εγγυήσεων για την προστασία του υποκειμένου σε περίπτωση παράνομης ή αθέμιτης επεξεργασίας πληροφοριών. Επίσης, προβλέπεται η ίδρυση ανεξάρτητης διοικητικής αρχής.</w:t>
      </w:r>
    </w:p>
    <w:p>
      <w:pPr>
        <w:pStyle w:val="Normal"/>
        <w:rPr>
          <w:rFonts w:eastAsia="MS Mincho;ＭＳ 明朝"/>
        </w:rPr>
      </w:pPr>
      <w:r>
        <w:rPr>
          <w:rFonts w:eastAsia="MS Mincho;ＭＳ 明朝"/>
        </w:rPr>
        <w:t>Καταλήγοντας, ο κ. Κατσικόπουλος αναφέρθηκε και στις προϋποθέσεις της θεμιτής και νόμιμης επεξεργασίας των δεδομένων, λέγοντας πως η επεξεργασία δεδομένων προσωπικού χαρακτήρα, πρέπει να είναι απολύτως αναγκαία για την ικανοποίηση του εννόμου συμφέροντος και το έννομο συμφέρον που επιδιώκεται να είναι προφανώς υπέρτερο από τα δικαιώματα του υποκειμένου των δεδομένων και να μην θίγονται θεμελιώδη δικαιώματα, όπως το δικαίωμα προστασίας του ιδιωτικού βίου, αλλά και στις προβλεπόμενες κυρώσεις για τις παραβάσεις των ρυθμίσεων.</w:t>
      </w:r>
    </w:p>
    <w:p>
      <w:pPr>
        <w:pStyle w:val="Normal"/>
        <w:rPr/>
      </w:pPr>
      <w:r>
        <w:rPr>
          <w:rFonts w:eastAsia="Times New Roman"/>
        </w:rPr>
        <w:t xml:space="preserve"> </w:t>
      </w:r>
      <w:r>
        <w:rPr>
          <w:rFonts w:eastAsia="MS Mincho;ＭＳ 明朝"/>
        </w:rPr>
        <w:t>Η Εισηγήτρια της Μειοψηφίας κα Άννα Μπενάκη - Ψαρούδα, συμφωνώντας με την αρχή του νομοσχεδίου, είπε στην ομιλία της ότι: "'Hταν καιρός να έρθει ένα νομοσχέδιο, που να προστατεύει τον πολίτη από την επεξεργασία προσωπικών πληροφοριών.</w:t>
      </w:r>
    </w:p>
    <w:p>
      <w:pPr>
        <w:pStyle w:val="Normal"/>
        <w:rPr>
          <w:rFonts w:eastAsia="MS Mincho;ＭＳ 明朝"/>
        </w:rPr>
      </w:pPr>
      <w:r>
        <w:rPr>
          <w:rFonts w:eastAsia="MS Mincho;ＭＳ 明朝"/>
        </w:rPr>
        <w:t xml:space="preserve">Αυτή η υποχρέωση της Ελλάδας είναι εκκρεμής εδώ και πάρα πολύ καιρό, από τον καιρό που κυρώθηκε η Ευρωπαϊκή Σύμβαση και η προσπάθεια αυτή έχει διαδραματίσει μία ιστορία. Ασφαλώς συνδέεται και με την κύρωση της Σύμβασης Σένγκεν, αλλά έχει και αυτοτελή αξία, γιατί ανεξαρτήτως των διεθνών υποχρεώσεων πρέπει να υπάρξει ένας νόμος που να προστατεύει το άτομο από την επεξεργασία των προσωπικών πληροφοριών. </w:t>
      </w:r>
    </w:p>
    <w:p>
      <w:pPr>
        <w:pStyle w:val="Normal"/>
        <w:rPr>
          <w:rFonts w:eastAsia="MS Mincho;ＭＳ 明朝"/>
        </w:rPr>
      </w:pPr>
      <w:r>
        <w:rPr>
          <w:rFonts w:eastAsia="MS Mincho;ＭＳ 明朝"/>
        </w:rPr>
        <w:t>Αποφασιστική ώθηση, έδωσε η ψήφιση της οδηγίας της Ε.Ε., η οποία είναι λεπτομερής και έχει το καλό ότι έτσι διευκολύνει την επεξεργασία των νομοπαρασκευαστικών επιτροπών των κρατών μελών και το κακό, ότι αφήνει μικρά περιθώρια αυστηροποίησης ή χαλάρωσης των υποχρεώσεων.</w:t>
      </w:r>
    </w:p>
    <w:p>
      <w:pPr>
        <w:pStyle w:val="Normal"/>
        <w:rPr>
          <w:rFonts w:eastAsia="MS Mincho;ＭＳ 明朝"/>
        </w:rPr>
      </w:pPr>
      <w:r>
        <w:rPr>
          <w:rFonts w:eastAsia="MS Mincho;ＭＳ 明朝"/>
        </w:rPr>
        <w:t>Η ανάπτυξη της τεχνολογίας έχει δημιουργήσει πολλούς κινδύνους, αλλά και πάρα πολλές ευχέρειες επικοινωνίας και ανάπτυξης των πάσης φύσεως συναλλαγών. Με τους Η/Υ μπορεί να γίνεται συλλογή πολλών προσωπικών πληροφοριών για διαφόρους σκοπούς, άρα πρέπει να τεθεί και ένα όριο προστασίας. Πρέπει από τη μία πλευρά να εξασφαλίζεται η προστασία του ατόμου και από την άλλη η προστασία των συναλλαγών και της κοινωνικής συμβίωσης.</w:t>
      </w:r>
    </w:p>
    <w:p>
      <w:pPr>
        <w:pStyle w:val="Normal"/>
        <w:rPr>
          <w:rFonts w:eastAsia="MS Mincho;ＭＳ 明朝"/>
        </w:rPr>
      </w:pPr>
      <w:r>
        <w:rPr>
          <w:rFonts w:eastAsia="MS Mincho;ＭＳ 明朝"/>
        </w:rPr>
        <w:t>Οι περιορισμοί που πρέπει να τίθενται, είναι τρεις. Να προσδιοριστούν οι λόγοι για τους οποίους επιτρέπεται αυτή η συνεργασία, να διαφοροποιηθεί το είδος των προσωπικών πληροφοριών που υφίστανται επεξεργασία και τέλος να υπάρξουν περιορισμοί ως προς τα πρόσωπα που συλλέγουν αυτές τις πληροφορίες και τις επεξεργάζονται ".</w:t>
      </w:r>
    </w:p>
    <w:p>
      <w:pPr>
        <w:pStyle w:val="Normal"/>
        <w:rPr>
          <w:rFonts w:eastAsia="MS Mincho;ＭＳ 明朝"/>
        </w:rPr>
      </w:pPr>
      <w:r>
        <w:rPr>
          <w:rFonts w:eastAsia="MS Mincho;ＭＳ 明朝"/>
        </w:rPr>
        <w:t>Στη συνέχεια της ομιλίας της, η κα Μπενάκη, αναφέρθηκε σε ορισμένες παρατηρήσεις επί των διατάξεων του νομοσχεδίου και ειδικότερα στις σχετικές διατάξεις που αναφέρονται στη διασύνδεση των αρχείων, στην έννοια του αρχείου των δεδομένων, στην έννοια της συγκατάθεσης, στην επεξεργασία των ευαίσθητων δεδομένων, καθώς επίσης και στις προβλεπόμενες διοικητικές κυρώσεις.</w:t>
      </w:r>
    </w:p>
    <w:p>
      <w:pPr>
        <w:pStyle w:val="Normal"/>
        <w:rPr>
          <w:rFonts w:eastAsia="MS Mincho;ＭＳ 明朝"/>
        </w:rPr>
      </w:pPr>
      <w:r>
        <w:rPr>
          <w:rFonts w:eastAsia="MS Mincho;ＭＳ 明朝"/>
        </w:rPr>
        <w:t>Ο κ. Λεωνίδας Αυδής, Ειδικός Αγορητής Κ.Κ.Ε., είπε ότι " To Ελληνικό Σύνταγμα περιέχει ρητές και προωθημένες διατάξεις για την προστασία της προσωπικότητας, της ιδιωτικής και οικογενειακής ζωής και του απόρρητου της επικοινωνίας. Κατά το άρθρο 110 παρ. 1 οι συνταγματικές διατάξεις που αφορούν την προστασία της προσωπικότητας και την ανθρώπινη αξία δεν επιδέχονται αναθεώρηση.</w:t>
      </w:r>
    </w:p>
    <w:p>
      <w:pPr>
        <w:pStyle w:val="Normal"/>
        <w:rPr>
          <w:rFonts w:eastAsia="MS Mincho;ＭＳ 明朝"/>
        </w:rPr>
      </w:pPr>
      <w:r>
        <w:rPr>
          <w:rFonts w:eastAsia="MS Mincho;ＭＳ 明朝"/>
        </w:rPr>
        <w:t xml:space="preserve">Για τα δικαιώματα και τα συμφέροντα που αναφέρονται στα άρθρα 9 και 19, δηλαδή για την ιδιωτική ζωή, το άσυλο κατοικίας και το απόρρητο της επικοινωνίας, περιορισμοί επιτρέπονται μόνο με τις εγγυήσεις της παρουσίας της δικαστικής αρχής. </w:t>
      </w:r>
    </w:p>
    <w:p>
      <w:pPr>
        <w:pStyle w:val="Normal"/>
        <w:rPr>
          <w:rFonts w:eastAsia="MS Mincho;ＭＳ 明朝"/>
        </w:rPr>
      </w:pPr>
      <w:r>
        <w:rPr>
          <w:rFonts w:eastAsia="MS Mincho;ＭＳ 明朝"/>
        </w:rPr>
        <w:t xml:space="preserve">Σήμερα η τεχνολογική εξέλιξη έχει επιτρέψει τη συγκέντρωση και επεξεργασία πλήθους πληροφοριών και στοιχείων, ώστε η παραβίαση των απορρήτων στοιχείων της προσωπικότητας είναι ήδη δυνατή και με τρόπο έμμεσο, δηλαδή ακόμα και με την επεξεργασία στοιχείων που καθ' αυτά δεν είναι απόρρητα. Αυτό το φαινόμενο έχει προκληθεί από τη λεγόμενη "τεχνολογική επανάσταση". </w:t>
      </w:r>
    </w:p>
    <w:p>
      <w:pPr>
        <w:pStyle w:val="Normal"/>
        <w:rPr>
          <w:rFonts w:eastAsia="MS Mincho;ＭＳ 明朝"/>
        </w:rPr>
      </w:pPr>
      <w:r>
        <w:rPr>
          <w:rFonts w:eastAsia="MS Mincho;ＭＳ 明朝"/>
        </w:rPr>
        <w:t>Αυτή η εξέλιξη θα επέβαλε στο νομοθέτη, κατά τη γνώμη μας, θέσπιση διατάξεων με τις οποίες θα προστάτευε την ανθρώπινη αξία, την προσωπικότητα και την ιδιωτική ζωή από τους νέους κινδύνους. Η προστασία θα ήταν δυνατή μόνο προς μια κατεύθυνση, στην ευρύτερη και συνολικότερη αντίληψη για την προσωπικότητα και την ιδιωτική ζωή.".</w:t>
      </w:r>
    </w:p>
    <w:p>
      <w:pPr>
        <w:pStyle w:val="Normal"/>
        <w:rPr/>
      </w:pPr>
      <w:r>
        <w:rPr>
          <w:rFonts w:eastAsia="MS Mincho;ＭＳ 明朝"/>
        </w:rPr>
        <w:t xml:space="preserve">Συνεχίζοντας την ομιλία του ο Ειδικός Αγορητής του Κ.Κ.Ε. κ. Λ. Αυδής, τόνισε ότι το νομοσχέδιο κινείται προς την αντίθετη κατεύθυνση, αντί δηλαδή να διευρύνει την έκταση των απορρήτων και να προσαρμόσει την προστασία της προσωπικότητας στα νέα δεδομένα, θέτει όρια στην προστασία και στην πραγματικότητα διασφαλίζει την επεξεργασία των δεδομένων προσωπικού χαρακτήρα. Αυτός είναι ο σκοπός του, ο οποίος διατυπώνεται ρητά στην οδηγία, την οποία μετατρέπει σε εσωτερικό δίκαιο το νομοσχέδιο. Όπως συνάγεται από το άρθρο 1, το νομοσχέδιο ορίζει ποιες είναι οι προϋποθέσεις για την επεξεργασία των προσωπικών δεδομένων, δηλαδή αυτό που φέρνει το νομοσχέδιο είναι η επίσημη αναγνώριση ότι η επεξεργασία προσωπικών δεδομένων επιτρέπεται και απλώς καθορίζονται μόνο οι όροι και οι προϋποθέσεις της. </w:t>
      </w:r>
    </w:p>
    <w:p>
      <w:pPr>
        <w:pStyle w:val="Normal"/>
        <w:rPr>
          <w:rFonts w:eastAsia="MS Mincho;ＭＳ 明朝"/>
        </w:rPr>
      </w:pPr>
      <w:r>
        <w:rPr>
          <w:rFonts w:eastAsia="MS Mincho;ＭＳ 明朝"/>
        </w:rPr>
        <w:t>Επιπλέον, από το νομοσχέδιο η δικαστική εγγύηση, που τουλάχιστον στα άρθρα 9 και 19 προβλέπει και επιβάλλει το Σύνταγμα, εξαφανίζεται. Δηλαδή, δεν υπάρχει δικαστική εγγύηση και ιδρύεται απλώς μια ανεξάρτητη αρχή".</w:t>
      </w:r>
    </w:p>
    <w:p>
      <w:pPr>
        <w:pStyle w:val="Normal"/>
        <w:rPr>
          <w:rFonts w:eastAsia="MS Mincho;ＭＳ 明朝"/>
        </w:rPr>
      </w:pPr>
      <w:r>
        <w:rPr>
          <w:rFonts w:eastAsia="MS Mincho;ＭＳ 明朝"/>
        </w:rPr>
        <w:t>Τέλος, προβλέπεται η δυνατότητα ασφαλιστικών μέτρων, πρόσθεσε ο κ. Αυδής, σε περιπτώσεις που θα εξετασθούν στην κατ' άρθρο συζήτηση. Δεν είναι περίεργο ότι όροι "δημόσια τάξη" και "ασφάλεια" επαναλαμβάνονται με συχνότητα στο νομοσχέδιο και θυμίζουν άλλες εποχές, όπως στις αρχές της δεκαετίας του '60, όπου οι εκτιμήσεις ήταν κρίσιμες. Το νομοσχέδιο έχει ειδικές πρόνοιες και διευκολύνσεις για την επεξεργασία στοιχείων των εργαζομένων και είναι ορατός ο κίνδυνος, οι μαύρες λίστες που υπάρχουν και λειτουργούν, να συστηματοποιηθούν και να λειτουργούν επιστημονικά οργανωμένες και εκσυγχρονισμένες με τη σύγχρονη τεχνολογία.</w:t>
      </w:r>
    </w:p>
    <w:p>
      <w:pPr>
        <w:pStyle w:val="Normal"/>
        <w:rPr>
          <w:rFonts w:eastAsia="MS Mincho;ＭＳ 明朝"/>
        </w:rPr>
      </w:pPr>
      <w:r>
        <w:rPr>
          <w:rFonts w:eastAsia="MS Mincho;ＭＳ 明朝"/>
        </w:rPr>
        <w:t>Oλοκληρώνοντας την ομιλία του, ο Ειδικός Αγορητής του Κ.Κ.Ε. κ. Λ. Αυδής, πρόσθεσε ότι η ψήφιση του παρόντος νομοσχεδίου, είναι αναγκαία προδικασία για την εφαρμογή της Συνθήκης Σένγκεν, η οποία, όταν επικυρωθεί, θα έχει αυξημένη τυπική ισχύ. Θα υπερισχύει των κοινών νόμων και επομένως οι όποιες θετικές ρυθμίσεις του νομοσχεδίου θα υποχωρούν προ των ρυθμίσεων της Συνθήκης αυτής.</w:t>
      </w:r>
    </w:p>
    <w:p>
      <w:pPr>
        <w:pStyle w:val="Normal"/>
        <w:rPr>
          <w:rFonts w:eastAsia="MS Mincho;ＭＳ 明朝"/>
        </w:rPr>
      </w:pPr>
      <w:r>
        <w:rPr>
          <w:rFonts w:eastAsia="MS Mincho;ＭＳ 明朝"/>
        </w:rPr>
        <w:t xml:space="preserve">Η μόνη διασφάλιση είναι το Σύνταγμα, αλλά το νομοσχέδιο έχει σκοπό να υπονομεύσει, να περιορίσει και να φαλκιδεύσει τις συνταγματικές εγγυήσεις των δικαιωμάτων της προσωπικότητας και των απορρήτων, ώστε να προετοιμασθεί η Συνθήκη Σένγκεν, η οποία κομίζει και ορισμένες νέες έννοιες, άγνωστες ακόμα στα δικά μας νομικά κείμενα. </w:t>
      </w:r>
    </w:p>
    <w:p>
      <w:pPr>
        <w:pStyle w:val="Normal"/>
        <w:rPr>
          <w:rFonts w:eastAsia="MS Mincho;ＭＳ 明朝"/>
        </w:rPr>
      </w:pPr>
      <w:r>
        <w:rPr>
          <w:rFonts w:eastAsia="MS Mincho;ＭＳ 明朝"/>
        </w:rPr>
        <w:t>Για τους παραπάνω λόγους, πρόσθεσε, το Κ.Κ.Ε. καταψηφίζει το νομοσχέδιο.</w:t>
      </w:r>
    </w:p>
    <w:p>
      <w:pPr>
        <w:pStyle w:val="Normal"/>
        <w:rPr>
          <w:rFonts w:eastAsia="MS Mincho;ＭＳ 明朝"/>
        </w:rPr>
      </w:pPr>
      <w:r>
        <w:rPr>
          <w:rFonts w:eastAsia="MS Mincho;ＭＳ 明朝"/>
        </w:rPr>
        <w:t>O Eιδικός Αγορητής του ΣΥΝ, ο κ. Φώτης Κουβέλης, ανέφερε ότι "το παρόν νομοσχέδιο κινείται στο πλαίσιο της Συμφωνίας του Σένγκεν. Εμείς διαφωνούμε και με τη συμφωνία και με το νομοσχέδιο. Πρόκειται για το λεγόμενο "ηλεκτρονικό φακέλωμα". Δεν μπορούμε να υποστηρίξουμε ότι αυτό το νομοσχέδιο αποτελεί τον θεσμικό αντίποδα της επεξεργασίας στοιχείων που αφορούν τους πολίτες. Υπάρχει ασάφεια στις έννοιες και φοβάμαι ότι δίνεται η δυνατότητα στην Αρχή, να αξιοποιεί ανά πάσα στιγμή και να εκμεταλλεύεται πληροφορίες, που αφορούν στην ιδιωτική ζωή του ατόμου. Επιλεκτικά θα αναφερθώ στο άρθρο 7 για την επεξεργασία ευαίσθητων δεδομένων και στο άρθρο 9 για την διασυνοριακή ροή δεδομένων προσωπικού χαρακτήρα, για να σημειώσω ότι η ρευστότητα των εννοιών των άρθρων αυτών εγκυμονεί πολύ μεγάλους κινδύνους".</w:t>
      </w:r>
    </w:p>
    <w:p>
      <w:pPr>
        <w:pStyle w:val="Normal"/>
        <w:rPr>
          <w:rFonts w:eastAsia="MS Mincho;ＭＳ 明朝"/>
        </w:rPr>
      </w:pPr>
      <w:r>
        <w:rPr>
          <w:rFonts w:eastAsia="MS Mincho;ＭＳ 明朝"/>
        </w:rPr>
        <w:t>Την αντίθεσή του, επίσης, εξέφρασε ο κ. Κουβέλης και για τα άρθρα 4, 5, 6, 11. Για το άρθρο 16 υποστήριξε ότι ο Πρόεδρος της Αρχής πρέπει να εκλέγεται με ηυξημένη πλειοψηφία τεσσάρων πέμπτων, καθώς και ότι τα μέλη της Αρχής πρέπει να είναι εν ενεργεία.</w:t>
      </w:r>
    </w:p>
    <w:p>
      <w:pPr>
        <w:pStyle w:val="Normal"/>
        <w:rPr>
          <w:rFonts w:eastAsia="MS Mincho;ＭＳ 明朝"/>
        </w:rPr>
      </w:pPr>
      <w:r>
        <w:rPr>
          <w:rFonts w:eastAsia="MS Mincho;ＭＳ 明朝"/>
        </w:rPr>
        <w:t xml:space="preserve">Πρότεινε, επίσης, να θεσπισθεί ο διακομματικός έλεγχος της Επιτροπής, ο οποίος θα ασκείται, με απευθείας διάταξη, από την Ειδική Επιτροπή Θεσμών και Διαφάνειας. </w:t>
      </w:r>
    </w:p>
    <w:p>
      <w:pPr>
        <w:pStyle w:val="Normal"/>
        <w:rPr>
          <w:rFonts w:eastAsia="MS Mincho;ＭＳ 明朝"/>
        </w:rPr>
      </w:pPr>
      <w:r>
        <w:rPr>
          <w:rFonts w:eastAsia="MS Mincho;ＭＳ 明朝"/>
        </w:rPr>
        <w:t>Καταλήγοντας είπε ότι ο Συνασπισμός, καταψηφίζει το συζητούμενο νομοσχέδιο.</w:t>
      </w:r>
    </w:p>
    <w:p>
      <w:pPr>
        <w:pStyle w:val="Normal"/>
        <w:rPr>
          <w:rFonts w:eastAsia="MS Mincho;ＭＳ 明朝"/>
        </w:rPr>
      </w:pPr>
      <w:r>
        <w:rPr>
          <w:rFonts w:eastAsia="MS Mincho;ＭＳ 明朝"/>
        </w:rPr>
        <w:t>Ο Ειδικός Αγορητής του ΔΗ.Κ.ΚΙ. κ. Γεώργιος Τσαφούλιας, είπε ακολούθως ότι "το συζητούμενο νομοσχέδιο είναι εισαγωγή στη Συνθήκη του Σένγκεν, υπό την έννοια ότι είναι το πρώτο παράρτημά της. Εγώ το θεωρώ πλήρες ηλεκτρονικό φακέλωμα. Δεν έχει τη σκοπιμότητα διασφάλισης του φυσικού προσώπου, αλλά αντίθετα δίνει μια λύση στο πώς και κατά ποίο τρόπο θα μπορούν να αποβάλλονται εκείνοι, που δεν θα είναι αρεστοί στη λειτουργία μιας νέας πολιτικής κατάστασης ή τα πρόσωπα, τα οποία θα ενοχλούν τη λειτουργία μιας πολιτικής καθεστηκυίας τάξης, η οποία θα υπάρξει από εδώ και πέρα με τις εξελίξεις της και με τα δεδομένα, τα οποία θα προσδιορίζουν το περιεχόμενο της προοπτικής αυτής, που επιτάσσει αυτός ο σκοπός της Συνθήκης του Σένγκεν και της σημερινής Συμφωνίας.".</w:t>
      </w:r>
    </w:p>
    <w:p>
      <w:pPr>
        <w:pStyle w:val="Normal"/>
        <w:rPr>
          <w:rFonts w:eastAsia="MS Mincho;ＭＳ 明朝"/>
        </w:rPr>
      </w:pPr>
      <w:r>
        <w:rPr>
          <w:rFonts w:eastAsia="MS Mincho;ＭＳ 明朝"/>
        </w:rPr>
        <w:t>Υπάρχουν "παράθυρα", όπως είπε ο κ. Τσαφούλιας, που ακριβώς αυτά αποτελούν το περιεχόμενο του νομοσχεδίου και επεσήμανε τις σχετικές διατάξεις της παρ. στ' του άρθρου 5, της παρ. 1 του άρθρου 10 κ.α., προσθέτοντας ότι δεν μένει τίποτε απόρρητο, αλλά θα κατασκευάζονται στοιχεία, με στόχο την εκτόπιση και τον εκμηδενισμό προσωπικοτήτων. Δεν δίδονται εγγυήσεις και οι διατάξεις αυτές είναι, καταφανώς, αντισυνταγματικές. Θα διαμορφωθεί σύγχρονο σύστημα διώξεως ατόμων.</w:t>
      </w:r>
    </w:p>
    <w:p>
      <w:pPr>
        <w:pStyle w:val="Normal"/>
        <w:rPr>
          <w:rFonts w:eastAsia="MS Mincho;ＭＳ 明朝"/>
        </w:rPr>
      </w:pPr>
      <w:r>
        <w:rPr>
          <w:rFonts w:eastAsia="MS Mincho;ＭＳ 明朝"/>
        </w:rPr>
        <w:t>Για τους παραπάνω λόγους, καταψηφίζουμε το νομοσχέδιο και διότι αντίκειται στη λειτουργία των θεσμών της ελευθερίας, στην προστασία των δικαιωμάτων του πολίτη και επιτρέπει το σύγχρονο ηλεκτρονικό φακέλωμα.".</w:t>
      </w:r>
    </w:p>
    <w:p>
      <w:pPr>
        <w:pStyle w:val="Normal"/>
        <w:rPr>
          <w:rFonts w:eastAsia="MS Mincho;ＭＳ 明朝"/>
        </w:rPr>
      </w:pPr>
      <w:r>
        <w:rPr>
          <w:rFonts w:eastAsia="MS Mincho;ＭＳ 明朝"/>
        </w:rPr>
        <w:t>O Υπουργός Δικαιοσύνης, κ. Ευάγγελος Γιαννόπουλος, σε σύντομη παρέμβασή του, αφού αναφέρθηκε στην ιστορία του θεσμού, καταθέτοντας και σχετικό σημείωμα, πρόσθεσε ότι το νομοσχέδιο, είχε συνταχθεί υπό την εποπτεία του τότε Υπουργού Δικαιοσύνης, κ. Ευάγγελου Βενιζέλου και η επιστημονική ομάδα που είχε συγκροτηθεί, εμπλουτίστηκε με νέα πρόσωπα και επεξεργάσθηκε, υπό την Προεδρία του, το νομοσχέδιο, σε 4 ή 5 συνεδριάσεις. Παρά τις αντιρρήσεις, προτιμήσεις και αντιπαραθέσεις, επετεύχθη να συμφωνηθεί το συγκεκριμένο κείμενο, παρότι υπήρξαν προβλήματα.</w:t>
      </w:r>
    </w:p>
    <w:p>
      <w:pPr>
        <w:pStyle w:val="Normal"/>
        <w:rPr/>
      </w:pPr>
      <w:r>
        <w:rPr>
          <w:rFonts w:eastAsia="Times New Roman"/>
        </w:rPr>
        <w:t xml:space="preserve"> </w:t>
      </w:r>
      <w:r>
        <w:rPr>
          <w:rFonts w:eastAsia="MS Mincho;ＭＳ 明朝"/>
        </w:rPr>
        <w:t>Πρόσθεσε στη συνέχεια ότι είναι πρόθυμος να συζητήσει λεπτομερώς κάθε σωστή πρόταση, που αφορά στη διασάφηση των εννοιών των διατάξεων του νομοσχεδίου, κατά τη συζήτηση στην Ολομέλεια.</w:t>
      </w:r>
    </w:p>
    <w:p>
      <w:pPr>
        <w:pStyle w:val="Normal"/>
        <w:rPr/>
      </w:pPr>
      <w:r>
        <w:rPr>
          <w:rFonts w:eastAsia="Times New Roman"/>
        </w:rPr>
        <w:t xml:space="preserve"> </w:t>
      </w:r>
      <w:r>
        <w:rPr>
          <w:rFonts w:eastAsia="MS Mincho;ＭＳ 明朝"/>
        </w:rPr>
        <w:t>Ακολούθως, το συζητούμενο σχέδιο νόμου, έγινε δεκτό κατ' αρχήν, κατ' άρθρο και στο σύνολό του, κατά πλειοψηφία.</w:t>
      </w:r>
    </w:p>
    <w:p>
      <w:pPr>
        <w:pStyle w:val="Normal"/>
        <w:rPr/>
      </w:pPr>
      <w:r>
        <w:rPr>
          <w:rFonts w:eastAsia="Times New Roman"/>
        </w:rPr>
        <w:t xml:space="preserve"> </w:t>
      </w:r>
      <w:r>
        <w:rPr>
          <w:rFonts w:eastAsia="MS Mincho;ＭＳ 明朝"/>
        </w:rPr>
        <w:t>Τα πρακτικά της συνεδρίασης βρίσκονται στη Γραμματεία της Διαρκούς Επιτροπής Δημόσιας Διοίκησης, Δημόσιας Τάξης και Δικαιοσύνης και στη διάθεση των κ.κ. Βουλευτ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 Κ Θ Ε Σ 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Διαρκής Επιτροπή Δημόσιας Διοίκησης, Δημόσιας Τάξης και Δικαιοσύνης, αφού έλαβε υπόψη, κατά την επεξεργασία και εξέταση του σχεδίου νόμου του Υπουργείου Δικαιοσύνης "Προστασία του ατόμου από την επεξεργασία δεδομένων προσωπικού χαρακτήρα", τις αγορεύσεις του Εισηγητή της Πλειοψηφίας κ. Δημήτριου Κατσικόπουλου, της Εισηγήτριας της Μειοψηφίας κας Άννας Μπενάκη - Ψαρούδα, του Ειδικού Αγορητή του Κ.Κ.Ε. κ. Λεωνίδα Αυδή, του Ειδικού Αγορητή του ΣΥΝ κ. Φώτη Κουβέλη, του Ειδικού Αγορητή του ΔΗ.Κ.ΚΙ κ. Γεώργιου Τσαφούλια, καθώς και των μελών της, αποδέχθηκε το παραπάνω σχέδιο νόμου κατ' αρχήν, κατ' άρθρον και στο σύνολό του κατά πλειοψηφία και εισηγείται την ψήφισή του από τη Βουλή, ως έχει.</w:t>
      </w:r>
    </w:p>
    <w:p>
      <w:pPr>
        <w:pStyle w:val="Normal"/>
        <w:rPr>
          <w:rFonts w:eastAsia="MS Mincho;ＭＳ 明朝"/>
        </w:rPr>
      </w:pPr>
      <w:r>
        <w:rPr>
          <w:rFonts w:eastAsia="MS Mincho;ＭＳ 明朝"/>
        </w:rPr>
      </w:r>
    </w:p>
    <w:p>
      <w:pPr>
        <w:pStyle w:val="Normal"/>
        <w:jc w:val="right"/>
        <w:rPr/>
      </w:pPr>
      <w:r>
        <w:rPr>
          <w:rFonts w:eastAsia="Times New Roman"/>
        </w:rPr>
        <w:t xml:space="preserve"> </w:t>
      </w:r>
      <w:r>
        <w:rPr>
          <w:rFonts w:eastAsia="MS Mincho;ＭＳ 明朝"/>
        </w:rPr>
        <w:t>Αθήνα, 29 Ιανουαρίου 1997</w:t>
      </w:r>
    </w:p>
    <w:p>
      <w:pPr>
        <w:pStyle w:val="Normal"/>
        <w:rPr>
          <w:rFonts w:eastAsia="MS Mincho;ＭＳ 明朝"/>
        </w:rPr>
      </w:pPr>
      <w:r>
        <w:rPr>
          <w:rFonts w:eastAsia="MS Mincho;ＭＳ 明朝"/>
        </w:rPr>
      </w:r>
    </w:p>
    <w:p>
      <w:pPr>
        <w:pStyle w:val="Normal"/>
        <w:rPr/>
      </w:pPr>
      <w:r>
        <w:rPr>
          <w:rFonts w:eastAsia="MS Mincho;ＭＳ 明朝"/>
        </w:rPr>
        <w:t>Ο ΠΡΟΕΔΡΟΣ</w:t>
        <w:tab/>
        <w:tab/>
        <w:tab/>
        <w:t>Ο ΓΡΑΜΜΑΤΕΑΣ ΤΗΣ ΕΠΙΤΡΟΠΗΣ</w:t>
      </w:r>
    </w:p>
    <w:p>
      <w:pPr>
        <w:pStyle w:val="Normal"/>
        <w:rPr/>
      </w:pPr>
      <w:r>
        <w:rPr>
          <w:rFonts w:eastAsia="MS Mincho;ＭＳ 明朝"/>
        </w:rPr>
        <w:t>ΗΛΙΑΣ ΠΑΠΑΗΛΙΑΣ</w:t>
        <w:tab/>
      </w:r>
      <w:r>
        <w:rPr>
          <w:rFonts w:eastAsia="MS Mincho;ＭＳ 明朝"/>
          <w:lang w:val="en-US"/>
        </w:rPr>
        <w:tab/>
        <w:tab/>
      </w:r>
      <w:r>
        <w:rPr>
          <w:rFonts w:eastAsia="MS Mincho;ＭＳ 明朝"/>
        </w:rPr>
        <w:t>ΘΕΟΧΑΡΗΣ ΤΣΙΟΚΑ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1:25:00Z</dcterms:created>
  <dc:creator>pc</dc:creator>
  <dc:description/>
  <dc:language>en-US</dc:language>
  <cp:lastModifiedBy>pc</cp:lastModifiedBy>
  <dcterms:modified xsi:type="dcterms:W3CDTF">2003-08-01T10:25:00Z</dcterms:modified>
  <cp:revision>4</cp:revision>
  <dc:subject/>
  <dc:title> ΕΙΣΗΓΗΤΙΚΗ ΕΚΘΕΣΗ</dc:title>
</cp:coreProperties>
</file>