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ΟΙΚΟΝΟΜΙΚΩΝ ΥΠΟΘΕΣΕΩΝ</w:t>
      </w:r>
    </w:p>
    <w:p>
      <w:pPr>
        <w:pStyle w:val="Normal"/>
        <w:jc w:val="both"/>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Οικονομικών Υποθέσεων στο σχέδιο νόμου του Υπουργείου Οικονομικών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την 21η, 22η και 23η Ιανουαρίου 1997, σε τέσσερις συνεδριάσεις, που διήρκεσαν συνολικά 9 ώρες,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συνεδριάσεις ήταν παρών ο Υφυπουργός Οικονομικών κ. Νικόλαος Χριστοδουλάκης. Στις δύο πρώτες συνεδριάσεις παρέστη ο Υπουργός Εθνικής Οικονομίας και Οικονομικών κ. Γιάννος Παπαντωνίου. Παρέστησαν, επίσης,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 διάρκεια της συζήτησης, το λόγο έλαβαν, ο Εισηγητής της Πλειοψηφίας κ. Βασίλειος Κεδίκογλου, ο Εισηγητής της Μειοψηφίας κ. Χρήστος Βυζοβίτης, ο Ειδικός Αγορητής του Κ.Κ.Ε. κ. Δημήτριος Κωστόπουλος, ο Ειδικός Αγορητής του Συνασπισμού της Αριστεράς και της Προόδου κ. Ιωάννης Δραγασάκης, ο Ειδικός Αγορητής του Δημοκρατικού Κοινωνικού Κινήματος κ. Ιωάννης Αράπης και οι Βουλευτές κ.κ. Δημήτριος Γεωργακόπουλος, Σπυρίδων Σπύρου, Κοσμάς Σφυρίου, Ιωάννης Τζωάννος, Δημήτριος Αλαμπάνος, Ηλίας Παπαηλίας, Ευάγγελος Αποστόλου, Αδάμ Ρεγκούζας, Εμμανουήλ Μπετενιώτης, Θεόδωρος Σκρέκας, Σταύρος Δήμας, Θεόδωρος Κατσανέβας, Αλέξανδρος Βούλγαρης και Κωνσταντίνος Βρεττός.</w:t>
      </w:r>
    </w:p>
    <w:p>
      <w:pPr>
        <w:pStyle w:val="Normal"/>
        <w:jc w:val="both"/>
        <w:rPr>
          <w:rFonts w:eastAsia="MS Mincho;ＭＳ 明朝"/>
        </w:rPr>
      </w:pPr>
      <w:r>
        <w:rPr>
          <w:rFonts w:eastAsia="MS Mincho;ＭＳ 明朝"/>
        </w:rPr>
      </w:r>
    </w:p>
    <w:p>
      <w:pPr>
        <w:pStyle w:val="Normal"/>
        <w:jc w:val="both"/>
        <w:rPr/>
      </w:pPr>
      <w:r>
        <w:rPr>
          <w:rFonts w:eastAsia="MS Mincho;ＭＳ 明朝"/>
        </w:rPr>
        <w:t>Ο Εισηγητής της Πλειοψηφίας κ. Βασίλειος Κεδίκογλου,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ζητούμενο νομοσχέδιο είναι από τα πιο χρήσιμα σε μια προσπάθεια βελτίωσης της όλης διαχείρισης των κρατικών δαπανών. Προβλέπει ότι κανένα σχέδιο νόμου δεν θα εισάγεται, εάν δεν διαλαμβάνεται σαφέστατα ο τρόπος και οι χώροι, από τους οποίους θα αντληθούν οι πόροι τυχόν δαπανών που θα προβλέπ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ζήτημα του ιστού της Διοίκησης εν γένει και της διάρθρωσης πρέπει να αφεθεί στην ευθύνη της Διοίκησης και η εισήγησή μου είναι, αντί γενικών γραμματέων, να χρησιμοποιήσετε διευθυντές ή και γενικούς διευθυντές κατά περίπτωση, οι δε γενικοί γραμματείς να αφεθούν στην παρακολούθηση του έργ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βλέπεται η κατάργηση ή η συγχώνευση φορέων, οι οποίοι ιστορικώς με την πρόοδο της τεχνολογίας και της οικονομίας, δεν είναι πλέον αναγκαίοι. Πέραν της συγχώνευσης, προβλέπεται και η δυνατότητα της μετατροπής ορισμένων ν.π.δ.δ. σε ανώνυμες εταιρείες. Κατά κανόνα στα ν.π.δ.δ. υπάρχει η αρχή της μονιμότητας του προσωπικού. Με την μετατροπή τους σε ν.π.ι.δ. και ιδιαίτερα σε ανώνυμες εταιρείες αποκτούν ασφαλώς μία ευκαμψία και μια μεγαλύτερη ευθύνη απέναντι του προϋπολογισμού τους, πρέπει όμως αυτές τις ανώνυμες εταιρείες να τις εξοπλίσουμε και με υποχρεώσεις ως προς τις ελεγκτικές αρχές, οι οποίες θα δίνουν μείζονες εγγυήσεις στο κοιν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πως γνωρίζετε, μέχρι σήμερα κάθε ανώνυμη εταιρεία, από τις εισηγμένες κυρίως στο Χρηματιστήριο, που έχουν υποχρέωση να υπόκεινται σε έλεγχο των ισολογισμών τους, επιλέγει τον ορκωτό ελεγκτή που θέλει, στη βάση αν θα βεβαιώσει τα αποτελέσματα που παρουσιάζει. Δεν έχει κανένα νομικό αποτέλεσμα για το Δημόσιο η έκθεση ορκωτών ελεγκτών ή τα προσαρτήματα και ακόμα αυτό τούτο το πιστοποιητικό ελέγχ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ώ απολύτως αναγκαίο και απαραίτητο και αυτές οι εταιρείες, εάν λειτουργήσουν, να υπακούσουν σ' ένα συγκεκριμένο λογιστικό σχέδιο ή το γενικό λογιστικό σχέδιο, συμβαδίζοντας με τον κώδικα βιβλίων και στοιχείων. Με εξειδικευμένους ορκωτούς ελεγκτές -και διαθέτετε πολλούς τέτοιους- μπορεί να έχετε μία πολύ καλή απόδο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ίωση των αποδόσεων υπέρ τρίτων και περιορισμός των επιχορηγήσεων, είναι μεν ορθές ρυθμίσεις, αλλά ο περιορισμός των επιχορηγήσεων αυτών, ιδιαίτερα στους οργανισμούς τοπικής αυτοδιοίκησης, από τα τέλη κυκλοφορίας, φοβούμαι ότι θα οδηγήσει σε αναγκαστικά έξοδα από σας και τελικά δεν θα υπάρχουν θετ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ην υποχρέωση υποβολής στο Υπουργείο Οικονομικών ανάλυσης προϋπολογισμού κατά ομάδες και κατηγορίες ή λοιπές εξειδικευμένες περιπτώσεις δαπανών, υπεισέρχομαι και εδώ στο θέμα της αναγκαιότητας ύπαρξης ενός ειδικού λογιστικού 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υμφωνούμε με όλες τις αρχές γενικότερα περιορισμού προσλήψεων και των συμβούλ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κανόνας της χρηματοδοτικής μίσθωσης, που εισάγεται, δεν είναι ευκρινές πού αναφέρε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πρόσληψη συμβούλων διαχείρισης, δεν θα είχαμε αντίρρηση εάν το εκάστοτε ν.π.ι.δ. προσκαλούσε για περιορισμένο χρόνο και για συγκεκριμένο έργο κάποια εξειδικευμένη εταιρεία οργάνωσης ή εντελώς συμβουλευτικ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άλιστα, με την ευρύτητα που δίνετε, φοβούμαι ότι είναι επικίνδυ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ετική είναι η διάταξη για τη διακοπή της αποσπάσεως εκπαιδευτικών λειτουργ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τηρώ δε ότι δεν εισάγεται κάποια θεσμική διάταξη περιορισμού των δαπανών, οργανω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ώς, το νομοσχέδιο εισάγει θετικές διατάξεις. Βεβαίως, στα άρθρα μπορεί να υπάρχουν ορισμένες αντιρρήσεις. Δεν νομίζω, ότι και οι άλλοι συνάδελφοι έχουν αντίρρηση επί της αρχής του και ζητώ την επιψήφι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Χρήστος Βυζοβίτης,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ίωση του κρατικού ελλείμματος θα πρέπει κυρίως να στηριχτεί στη μείωση των κρατικών δαπανών και στον προσδιορισμό των κατά προτεραιότητα αναγκαιου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ί τόσα χρόνια, με ενοχλητική εμμονή το κόμμα μας, επέμενε και επιμένει ότι, αν δεν περιοριστεί το σπάταλο και αδηφάγο κράτος, μη περιμένετε μείωση των ελλειμμάτων. Επιτέλους, αυτό γίνεται και από τη σημερινή Κυβέρνηση αποδεκ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καλόπιστα να δεχθώ την πρόθεσή σας για την επίλυση του τόσο σοβαρού προβλήματος. Διαπιστώνεται, όμως, για μία ακόμη φορά, ότι η πρόθεση και μόνον δεν είναι ικανή για να δώσει ουσιαστική και αποτελεσματική λύση. Έτσι, το όλο νομοσχέδιο δίνει την εντύπωση άσκησης επί χάρτου, πολύ περισσότερο, η μέχρι τώρα καθημερινή πρακτική έχει αποδείξει ότι, ενώ στηρίζουμε τον περιορισμό των καταναλωτικών δαπανών, γίνεται σωρεία προσλήψεων νέ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θέλετε να αναδιοργανώσετε μια υπηρεσία αναθέστε την υπόθεση σε μια εταιρεία. Εκείνη θα σας πει πού υπάρχει πλεονάζον προσωπικό, πού υπάρχουν ελλείψεις και θα σας υποβάλει συγκεκριμένες προ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α συσταθεί ένας φορέας για να αναδιοργανώσει τη δημόσια διοίκηση, θα πέσουμε στον ίδιο κυκεώνα. Το άρθρο μπορεί να είναι σπουδαίο από πλευράς σημασίας, αλλά όχι επί της 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ους Ο.Τ.Α. δεν μας πείθει η άποψή σας ότι οι προβλεπόμενες αυξήσεις προς εκείνους τους φορείς, θα καλύψει την παρακράτηση του 25%. Είμαστε εναντίον της περικοπής των εσόδων των Ο.Τ.Α. και υποστηρίζουμε ότι θα πρέπει να δίνονται μεγαλύτερες ενισχ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ις προσλήψεις, δεν μας έχετε πείσει ότι έχετε βρει τον πρακτικό τρόπο να αντιμετωπίσετε το ζήτημα. Υποστηρίζετε εσείς ότι με την αποχώρηση 5 υπαλλήλων θα προσλαμβάνεται ένας. Το ερώτημα είναι ότι στο τέλος του χρόνου θα γίνεται η σχετική αποτίμηση και η ανάλογη εφαρμογή της προβλέψεώς 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άταξη που αφορά σε περιπτώσεις, για τις οποίες αποφασίζει το "Υπουργικό Συμβούλιο", ξεφεύγει από τη βασική αρχή και τη φιλοσοφία του περίφημου νόμου Πεπον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υσιαστικά, θα αποφασίζουν μόνο οι Υπουργοί Οικονομικών και Εθνικής Οικονομίας. Δέχομαι την καλή σας διάθεση, όμως δεν αρκεί η δική σας διαβεβαίωση. Θα θέλαμε μέσα στο νόμο να υπάρχουν οι ασφαλιστικές δικλείδ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ω ότι το άρθρο έχει τεθεί μόνον προς εντυπωσιασμό και το πραγματικό γεγονός που πρέπει να σας απασχολήσει είναι να γνωρίζετε τις πραγματικές ανάγκες, τις ειδικότητες που απαιτούνται και να κάνετε τις πραγματικές εκτιμήσεις. Προτείνουμε την απάλειψή του.</w:t>
      </w:r>
    </w:p>
    <w:p>
      <w:pPr>
        <w:pStyle w:val="Normal"/>
        <w:jc w:val="both"/>
        <w:rPr>
          <w:rFonts w:eastAsia="MS Mincho;ＭＳ 明朝"/>
        </w:rPr>
      </w:pPr>
      <w:r>
        <w:rPr>
          <w:rFonts w:eastAsia="MS Mincho;ＭＳ 明朝"/>
        </w:rPr>
      </w:r>
    </w:p>
    <w:p>
      <w:pPr>
        <w:pStyle w:val="Normal"/>
        <w:jc w:val="both"/>
        <w:rPr/>
      </w:pPr>
      <w:r>
        <w:rPr>
          <w:rFonts w:eastAsia="MS Mincho;ＭＳ 明朝"/>
        </w:rPr>
        <w:t>Ως προς το θέμα των κινητών αξιών, οι γνώσεις δεν είναι στο επίπεδο που μπορεί να οδηγεί σε ασφάλεια παρόμοιων επενδύσεων. Και το πιο σημαντικό είναι ότι από τις ρυθμίσεις του νομοσχεδίου δεν προκύπτει ποια θα είναι η διασφάλιση των επενδυτών. Είμαστε σύμφωνοι, τα Ασφαλιστικά Ταμεία να επενδύουν, αλλά προκύπτει το δραματικό ερώτημα ποιες είναι οι διασφαλίσεις που παρέχονται σε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θέλαμε ειλικρινά να γίνει περιορισμός και βελτίωση της αποτελεσματικότητας των κρατικών δαπανών. Με αυτό το σχέδιο νόμου, εμείς δεν ικανοποιούμεθα, γι' αυτό μπορώ να πω ότι απορρίπτουμε και καταψηφίζουμε το νομοσχέδιο, εκτός αν ο κ. Υπουργός φέρει ανάλογες τροπολογίες, τέτοιες που να διασκεδάζουν την ανησυχία μας και να ικανοποιούν τη δική μας θέ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Κ.Ε. κ. Δημήτριος Κωστόπουλος είπ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ομοσχέδιο που συζητάμε και το οποίο περιγράφεται σαν νομοσχέδιο για το νοικοκύρεμα της κατάστασης, είναι ένας κρίκος στην αλυσίδα της επιθετικής, αντιλαϊκής πολιτικής της Κυβέρνησης ενάντια στο λαϊκό εισόδημα και ενάντια στα λαϊκά δικαιώματα. Πλήττει, κυρίως, τους Δημόσιους Οργανισμούς, τους Οργανισμούς Τοπικής Αυτοδιοίκησης, Νοσοκομεία, τους Φορείς της Παιδείας, τους πάντες.</w:t>
      </w:r>
    </w:p>
    <w:p>
      <w:pPr>
        <w:pStyle w:val="Normal"/>
        <w:jc w:val="both"/>
        <w:rPr>
          <w:rFonts w:eastAsia="MS Mincho;ＭＳ 明朝"/>
        </w:rPr>
      </w:pPr>
      <w:r>
        <w:rPr>
          <w:rFonts w:eastAsia="MS Mincho;ＭＳ 明朝"/>
        </w:rPr>
      </w:r>
    </w:p>
    <w:p>
      <w:pPr>
        <w:pStyle w:val="Normal"/>
        <w:jc w:val="both"/>
        <w:rPr/>
      </w:pPr>
      <w:r>
        <w:rPr>
          <w:rFonts w:eastAsia="MS Mincho;ＭＳ 明朝"/>
        </w:rPr>
        <w:t>Είναι γνωστό σε όλους ότι για πολλές δεκαετίες, τα ασφαλιστικά ταμεία ήταν οι χώροι της πιο άγριας εκμετάλλευσης από τις τράπεζες, όπου τα χρήματά τους κατατίθεντο άτοκα. Και αυτή η κατάσταση λειτουργεί σαν βόμβα στα θεμέλια των ασφαλιστικών ταμείων. Σήμερα η Κυβέρνηση διοχετεύει αυτά τα χρήματα στον τζόγο. Ασφάλιση σημαίνει σιγουριά, εγγύηση για τον εργαζόμενο, μέσα στα πλαίσια έστω και της κακοδαιμονίας του κοινωνικού συστήματος που ισχύει. Με ποιο δικαίωμα η Κυβέρνηση προχωρεί σε αυτό το μέτρο; Δεν είναι καθόλου σίγουρο ότι με αυτόν τον τρόπο ο εργαζόμενος θα κερδίσει. Αλλά, ούτε και εάν ερχόταν σε συνεννόηση με τις διοικήσεις αυτών των Οργανισμών δεν θα μπορούσε να το επιτύχει. Εάν θέλει η Κυβέρνηση να ενισχύσει τις κεφαλαιαγορές, πρέπει να αναζητήσει άλλους τρόπ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ω ζήτημα πολιτικών σκοπιμοτήτων που επηρεάζουν τις εκάστοτε διοικήσεις που διορίζονται από τις Κυβερν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ους Ο.Τ.Α., θέλω να παρατηρήσω ότι μέχρι τώρα το Κράτος δεν είναι συνεπές στις υποχρεώσεις του απέναντί τους. Είναι βεβαιωμένο ότι τους χρωστά πολλά χρήματα. Υποστηρίζουμε ότι είναι πάνω από 700 δις. Αυτά τα χρήματα πρέπει ύστερα από κάποια συμφωνία να αποδοθούν. Είναι γνωστή η κατάσταση στην οποία βρίσκονται οι Ο.Τ.Α.. Είναι σχεδόν όλοι χρεωμένοι. Σ' αυτήν ακριβώς τη στιγμή η Κυβέρνηση αφαιρεί σημαντικό ποσό από τα έσοδά τους. Πώς θα λειτουργήσουν στη συνέχεια; Δεν γνωρίζει η Κυβέρνηση τις συνέπειες; Πιστεύουμε ότι θα προσπαθήσουν οι Ο.Τ.Α., να αντιμετωπίσουν την κατάσταση, καταφεύγοντας σε φορολογία των δημοτών τους. Είμαστε βέβαιοι ότι οι περισσότεροι Ο.Τ.Α., δεν θα καταφέρουν να καλύψουν τη μείωση των εσόδων τους και τότε η Κυβέρνηση θα καταλάβει το λάθος της. Δεν είναι σωστή η πολιτική αντιμετώπισης των προβλημάτων των Ο.Τ.Α., που τους θεωρούμε θεμέλιο της Δημοκρατίας.</w:t>
      </w:r>
    </w:p>
    <w:p>
      <w:pPr>
        <w:pStyle w:val="Normal"/>
        <w:jc w:val="both"/>
        <w:rPr>
          <w:rFonts w:eastAsia="MS Mincho;ＭＳ 明朝"/>
        </w:rPr>
      </w:pPr>
      <w:r>
        <w:rPr>
          <w:rFonts w:eastAsia="MS Mincho;ＭＳ 明朝"/>
        </w:rPr>
      </w:r>
    </w:p>
    <w:p>
      <w:pPr>
        <w:pStyle w:val="Normal"/>
        <w:jc w:val="both"/>
        <w:rPr/>
      </w:pPr>
      <w:r>
        <w:rPr>
          <w:rFonts w:eastAsia="MS Mincho;ＭＳ 明朝"/>
        </w:rPr>
        <w:t>Το νομοσχέδιο αυτό είναι συνέχεια του νεοφιλελευθερισμού, ανοίγει το δρόμο για ιδιωτικοποιήσεις. Σε αρκετά σημεία αναφέρεται στους όρους της συνθήκης του Μάαστριχτ. Η Κυβέρνηση, όμως, δεν διερωτάται ποια είναι τα όρια ενός λαού. Θέλω, τέλος, να σημειώσω ότι κατόπιν όλων των παραπάνω σκέψεων το Κ.Κ.Ε. δεν θα ψηφίσει το παρόν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Ιωάννης Δραγασάκης είπε, μεταξύ άλλων,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άν η αρχή του νομοσχεδίου είναι η αναζήτηση μιας αποτελεσματικότερης διαχείρισης των δημοσίων χώρων και των δημοσίων δαπανών, κανείς δεν θα είχε αντίρρηση. Φοβάμαι, όμως, ότι στην πρόθεση του συντάκτη του νομοσχεδίου, η αρχή είναι κάτι άλλο, διότι η προσπάθεια για τη μείωση του κρατικού ελλείμματος και του δημόσιου χρέους, δεν πρέπει να στραφεί, κυρίως στη μείωση των κρατικών δαπανών, αλλά στην κατεύθυνση της ανάπτυξης της δημιουργίας νέου πλούτου και της διεύρυνσης της φορολογικής βάσης και επικουρικά να έρθει το θέμα των δαπανών, σαν ένα πεδίο όπου μπορούν εξοικονομηθούν πόροι. Αυτό είναι ένα σημείο στο οποίο σήμερα παρατηρείται διαφοροποίηση ανάμεσα στις πολιτικές δυνάμεις. Εκφράζουμε το φόβο ότι αυτή η διατύπωση αντανακλά ενδεχομένως μια γενικότερη μετατόπιση της Κυβέρνησης σ' ό,τι αφορά τις προτεραιότητές της και εμείς δηλώνουμε την αντίθεσή μας διότι στη χώρα μας το μεγάλο έλλειμμα εντοπίζεται στο χώρο τ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έλλειμμα δαπανών της χώρας μας είναι το μεγαλύτερο στην Ευρώπη, αλλά αναλογικά, ως ποσοστό του εθνικού εισοδήματος, έχουμε τις μικρότερες 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της Κομισιόν του 1996 για την σύγκλιση της Ε.Ε. εμφανίζει την Ελλάδα με ποσοστό του εθνικού εισοδήματος 34,1% στις δημόσιες δαπάνες της, χωρίς τους τόκους, ενώ ο μέσος ευρωπαϊκός όρος είναι 45,2%. Υπάρχει οξύτατο πρόβλημα στην Ελλάδα, που αφορά όχι τόσο το μέγεθος των δαπανών, όσο την αξι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λοιπόν, το νομοσχέδιο αντανακλά μία τέτοια αντίληψη μας βρίσκει αντίθετους, κυρίως γιατί θα οδηγηθεί σε αδιέξοδο. Ή θα στραφεί τελικά στην περικοπή κοινωνικών δαπανών ή δεν θα μπορέσει να έχει εκείνα τα αποτελέσματα τα οποία προσδοκά και εκείνη την συμβολή στη μείωση του ελλεί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εκλογικά, ο τότε Υπουργός Οικονομικών κ. Α. Παπαδόπουλος, χαρακτήριζε μύθο την προσδοκία ότι μέσα από τις δαπάνες μπορούμε να εξοικονομήσουμε τέτοιους πόρους που να μειώσουμε δραστικά το έλλειμ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ις εξαιρέσεις και στους κανόνες, ο ρόλος της διαρκούς επιτροπής μπορεί να δημιουργήσει κατάσταση αρνη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πρέπει να προηγηθεί μία φάση καταγραφής ανά Υπουργείο, όλων των Οργανισμών που υπάρχουν, να αναλυθεί η φύση του έργου τους, ν' αξιολογηθούν οι στόχοι του προσωπικού ανά ειδικότητα και να υπάρξει ένας διάλογος για τις προοπτικές αυτών των Οργανισμών. Ένας διάλογος στον οποίο θα είναι ουσιαστική και η συμβολή των ίδιων τ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ην αυτοδιοίκηση, θα μπορούσε να υπάρξει μια τολμηρή προσέγγιση, μια άλλη θεώρηση του πρ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ντρικό κράτος να κρατήσει τον εισπρακτικό μηχανισμό ενιαίο, αλλά ορισμένοι φόροι για τους οποίους υπάρχει σκοπιμότητα, όπως είναι ο φόρος ακίνητης περιουσίας, επί του αυτοκινήτου, θα μπορούσαν να μεταφερθούν στην αυτο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είναι γνωστό, μεγάλο μέρος των αποθεματικών των ασφαλιστικών ταμείων, περίπου το 80%, είναι δεσμευμένο στην Τράπεζα της Ελλάδος. Τα ασφαλιστικά ταμεία μπορούν και πρέπει να αποκτήσουν ένα μεγαλύτερο βαθμό ευθύνης στη διαχείριση των αποθεματικών τους. Υπάρχουν τρόποι διαχείρισης αυτών των αποθεματικών, ακόμα και στη βάση των κρατικών τίτλων, οι οποίοι μπορούν να εξασφαλίσουν καλύτερες αποδόσεις. Για να γίνει, όμως, αυτό, πρέπει τα ίδια τα ταμεία, με τους κατάλληλους μηχανισμούς που πρέπει να διαμορφώσουν, να έχουν την ευθύνη της διαχείρισης των διαθεσίμων τους. Δεν πρόκειται για θέμα εμπιστοσύνης προς τις διοικήσεις, αλλά για αντικειμενικό πρόβλημα, διότι η διαχείριση των διαθεσίμων δεν είναι θέμα μόνο καλής προαίρεσης αλλά και θέμα ικανοτήτων, εξειδικευμένων γνώσεων και μηχ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τείνω λοιπόν να αποσυρθεί η διάταξη και να έρθει μια ολοκληρωμένη ρύθμιση, η οποία να αφορά τη διαχείριση των αποθεματικών των Ταμείων συνολικά και εκεί να αντιμετωπίζονται και οι συγκεκριμένοι όροι και προϋποθέσεις, έτσι ώστε, να αξιοποιηθεί και η κεφαλαιαγορά, ως χώρος και τομέας επένδ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η αρχή είναι αποτελεσματικότερη διοίκηση και διαχείριση, μπορούμε να συζητήσουμε διάφορα θέματα, χωρίς να σημαίνει ότι και σε αυτό το θέμα το νομοσχέδιο καλύπτει το πρόβλημα. Εάν όμως η αρχή είναι αυτή, η οποία αναφέρεται στην Εισηγητική Έκθεση, μας βρίσκει αντίθε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Ιωάννης Αράπης, μεταξύ άλλων,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φορισμός ότι, "στη σημερινή συγκυρία οι προσπάθειες για την μείωση του κρατικού ελλείμματος πρέπει να στραφούν κυρίως στη μείωση των κρατικών δαπανών, παράλληλα με την περιστολή της φοροδιαφυγής" αποτελεί ένα "παραμύθι" που ακούγεται συνεχώς, τουλάχιστον την τελευταία δεκ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υθύνη έχουν όλες οι Κυβερνήσεις για την κατάσταση στο Δημόσιο τομέα, ο οποίος νοσεί. Η περιστολή των δαπανών θα μπορούσε ως ένα βαθμό να συμμετάσχει στη λύση του προβλήματος, αλλά εκείνο που θα αντιμετώπιζε ριζικά την κατάσταση, θα ήταν η πάταξη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ο νομοσχέδιο γενικότερα, θα μπορούσε να διατυπωθεί το συμπέρασμα ότι έχει πολλές ασάφειες. Όπως η διάταξη που αφορά στη συγχώνευση ή κατάργηση ν.π.δ.δ. και ν.π.ι.δ.. Μήπως υποκρύπτεται η ιδιωτικοποίηση των νομικών προσώπων δημοσίου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σάφεια προκύπτει και με την διάταξη, όπου γίνεται λόγος περί μετατάξεων προσωπικού. Το ερώτημα είναι τι γίνεται με μια πληθώρα θεμάτων που συνδέονται με την υπαλληλική εξέλιξη και σταδιοδρομία εκείνων των προσώπων ή με ασφαλιστικά τους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σάφεια και ερωτηματικά προκύπτουν και από το περιεχόμενο του άρθρου 3 όπου περιορίζεται η απόδοση από τα τέλη κυκλοφορίας αυτοκινήτων προς τους ΟΤΑ, ή δεν αποδίδονται οφειλόμενα από το Κράτος προς εκείνους τους οργαν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Ερώτημα, όμως, προκύπτει ειδικότερα από την διάταξη, όπου τίθεται πλαφόν στις επιχορηγήσεις προς τα διάφορα Υπουργεία. Ένα θέμα που δημιουργεί μείζονα ζητήματα στον τομέα τη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προβλήματα θα δημιουργηθούν στις Νομαρχιακές Αυτοδιοικήσεις και στους ΟΤΑ, αφού επιχειρείται μέσω αυτών η επιβολή φορολογιών, σε μια στιγμή όπου οι θεσμοί αυτοί 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στολή καταχρηστικών δαπανών θα πρέπει να γίνει. Αλλά εκείνο το οποίο πρέπει πρωτίστως να γίνει είναι η ορθολογική ανάπτυξη του τομέα της βιομηχανίας και της γεωργίας και η πάταξη της φοροδιαφυγής. Έτσι μόνο θα καλυφθούν τα ελλεί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 αυτούς όλους τους λόγους, το ΔΗ.Κ.ΚΙ. δεν ψηφίζει το νομοσχέ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Εθνικής Οικονομίας και Οικονομικών κ. Γιάννος Παπαντωνίου,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όχος του νομοσχεδίου δεν είναι να οριοθετήσει τον δημόσιο τομέα, αλλά να τον κάνει να λειτουργεί περισσότερο αποτελεσματικά. Όταν μιλάμε για τη διαχείριση του δημοσίου χρήματος, στο νου μας έχουμε κυρίως το κοινωνικό κράτος και τις κοινων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ω ότι όλοι συμφωνούμε ότι τα χρήματα τα οποία δίνει ο φορολογούμενος δεν αξιοποιούνται σωστά. Έχουμε παραδείγματα και στο χώρο της Παιδείας και στο χώρο της Υγείας και στο χώρο της Άμυνας, αλλά και στο χώρο γενικότερα της Δημόσιας Διοίκησης, ότι υπάρχουν σπατάλ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τεράστιες περιουσίες και σε Πανεπιστήμια και σε Νοσοκομεία είτε είναι τελείως αναξιοποίητες, ενώ θα μπορούσαν πραγματικά να αξιοποιήσουν σωστά αυτά τα χρήματα και να μην απαιτούν από τον κρατικό προϋπολογισμό τεράστιες επιχορηγήσεις, που τελικά επιβαρύνουν όλους μας. Όπως διαπιστώνετε υπάρχουν περιθώρια πάταξης της σπατάλης. Και στην πάταξη αυτής της σπατάλης στοχεύει το νομοσχέδιο που συζητ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να σημειώσω, ότι το νομοσχέδιο που συζητούμε από καταβολής Ελληνικού Κράτους, είναι το νομοσχέδιο εκείνο που στοχεύει στην καλύτερη οργάνωση του Κράτους και γενικά της δημόσιας διοίκησης. Και αυτό φαίνεται τόσο από την αύξηση των εσόδων όσο και από τη μείωση των δαπανών και υπάρχουν τα σχετικά ποσοστά, στα οποία είχα αναφερθεί κατά τη συζήτηση του προϋπολογισμού στη Βουλή. Αφ' ενός η αύξηση των εσόδων και αφ' ετέρου η μείωση των δαπανών είναι εκείνα που βοηθούν στην μείωση του ελλείμματος. Και το συζητούμενο νομοσχέδιο το έλλειμμα θέλει να μειώ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θα σταθώ στα επί μέρους θέματα -παρά μόνο σε ένα. Σε αυτό των προσλήψεων. Θα ρυθμιστεί ανάλογα με την περίπτωση κάποιας υπηρεσίας και ανάλογα με τις ανάγκες που η υπηρεσία αυτή έχει. Αυτά, όμως, όλα θα εκτιμηθούν και ανάλογα το Υπουργείο θα προχωρ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εν υπάρχει παραβίαση, όπως ελέχθη, του νόμου 2190, ο οποίος δεν περιορίζει τα νούμερα, είναι ανοικτός προς όλα. Ο τρόπος, όμως, επιλογής θα ρυθμιστεί βάσει του νομοσχεδίου που συζητ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ρωτήθηκαν, συνάδελφοι, αν το κράτος είναι έτοιμο, αν η δημόσια διοίκηση είναι έτοιμη, για να δεχθεί αυτές τις τομές που το νομοσχέδιο εισάγει. Είναι πράγματι ένα θέμα που ανησυχεί και μένα. Όμως για να προχωρήσουμε κάποτε χρειάζεται τόλμη. Και με το νομοσχέδιο αυτό τολμ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 αυτό, θα ήθελα και θα παρακαλούσα σε αυτό το νομοσχέδιο να υπάρχει ομοφωνία, για να βγει προς τα έξω η ομοφωνία της Βουλής, δεδομένου ότι το νομοσχέδιο όπως όλοι δεχόμαστε, είναι πάρα πολύ σοβαρό και τολμηρ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ην Κυβέρνηση θα καταβάλει κάθε δυνατή προσπάθεια, ώστε το νομοσχέδιο αυτό να επιτύ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με αυτά, αφού σας ευχαριστήσω, παρακαλώ για την επιψήφιση, του νομοσχεδίου, επί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Οικονομικών κ. Νικόλαος Χριστοδουλάκη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ο παρόν νομοσχέδιο, η Κυβέρνηση κάνει πράξη και θεσπίζει τις εξαγγελίες της κατά τη συζήτηση του προϋπολογ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ταν παράλογο, σε μια εποχή που όλα αλλάζουν, να αφήνουμε τις δημόσιες δαπάνες στους ίδιους και στους ίδιους τομείς, επειδή δεν υπάρχει η κατάλληλη δομή και η απαραίτητη διαδικασία, προκειμένου αυτές να απορροφώνται και να κατανέμονται σωστά και δίκ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νομοσχέδιο αυτό θεσπίζει ορισμένες νέες αρχές, οι οποίες πρέπει να αποτελέσουν αφετηρίες για την περαιτέρω πορεία των δημοσίων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πως: η δημοσιονομική πρόβλεψη μακροχρονίως, σχετικά με τις δαπάνες. Η δημοσιονομική αντιστάθμιση. Ο προγραμματισμός των επιχορηγουμένων τομέων. Έτσι οι τομείς που θα επιχορηγούνται, θα υποβάλουν προγράμματα ανάπτυξης, τα οποία θα ελέγχ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των Οικονομικών πρόκειται να υποβάλει τριμηνιαίες εκθέσεις για όλο το έτος, έτσι ώστε να διαμορφώνεται ένας γενικός υπολογισμός του τί έγινε το προηγούμενο τρίμηνο, τί πρόκειται να γίνει το επόμενο, προκειμένου να υπάρχει πλήρης σχετική εικό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ο θέμα των επιχορηγήσεων, θα γίνονται πλέον με κριτήρια απόδοσης των επιχορηγούμενων φορέων. Επίσης τίθενται ορισμένοι περιορισμοί στους φορείς που επιχορηγούνται, δια της παρακράτησης ορισμένου ποσοστού των εσόδων του Κράτους. Αυτό γίνεται για να έχουν όλοι οι επιχορηγούμενοι φορείς συμμετοχή στην προσπάθεια σύγκλισης της οικονομίας. Η σύγκλιση, εκτός από την περικοπή των εξόδων περιλαμβάνει και την αύξηση τ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αυτή την προσπάθεια εξαιρούνται οι Ο.Τ.Α., οι οποίοι λαμβάνουν επιχορηγήσεις από το φόρο εισοδήματος φυσικών και νομικών προσώπων και από τα τέλη κυκλοφορ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ια άλλη διάσταση που εισάγει το νομοσχέδιο, είναι η δυνατότητα του Υπουργείου Οικονομικών, σε συνεργασία με το εκάστοτε αρμόδιο Υπουργείο, να προβαίνει σε αξιολόγηση της δαπάνης. Θα πρέπει να σταματήσουμε να κρίνουμε το έργο του Κράτους και του κάθε Υπουργείου ανάλογα με τα ποσά που παίρνει ο κάθε τομέας. Πρέπει να κρίνουμε το κοινωνικό αποτέλεσμα της δαπάνης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αδικασία αξιολόγησης δαπανών, την οποία εισάγουμε, θα δοθεί η ευκαιρία τόσο στη Βουλή όσο και στον πολίτη να αποκτήσει μια σαφή εικόνα του κοινωνικού αποτελέσματος των δημοσίων δαπανών. Να περάσουμε από μια αντίληψη προϋπολογισμού εισροών σε μια αντίληψη προϋπολογισμού κοινωνικού αποτελέσ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η σημαντική διάσταση του νομοσχεδίου, είναι η δυνατότητα αξιοποίησης της δημόσιας περιουσίας. Σε πολλές περιπτώσεις δημόσιοι φορείς που έχουν τις δυνατότητες, εμποδίζονται νομικά να τις αξιοποιήσουν. Η περιουσία αυτή δεν ανήκει στον εκάστοτε επικεφαλής των φορέων αυτών, αλλά έχει συσωρρευθεί από το μόχθο άλλων και έχει σκοπό να αυξήσει τη μελλοντική ευημερία των ενδιαφερομένων, όπως π.χ. τα ασφαλιστικά ταμεία. Για το λόγο αυτό στις περιπτώσεις αξιοποίησης περιουσίας Οργανισμών οι οποίοι υπηρετούν ευρύτερο κοινωνικό συμφέρον, θα εντάσσονται σε ένα ρυθμιστικό πλαίσιο, το οποίο προνοείται από το νομοσχέδιο και θα καθορίζει τους κανόνες αξιοποί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ο αίτημα να εξετάζει η Διαρκής Επιτροπή θέματα εκτελέσεως προϋπολογισμού, δαπανών, φοροδιαφυγής και απορρόφησης και αξιοποίησης κονδυλίων του Κοινοτικού Πλαισίου Στήριξης, θέλω να σημειώσω, ότι δυστυχώς, και αναλαμβάνω την ευθύνη, στο Υπουργείο Εθνικής Οικονομίας δεν έχουμε τακτικά δελτία σε αυτούς τους τομείς. Κάνουμε ένα τριμηνιαίο δελτίο μακροοικονομικής πολιτικής που έχει τους δείκτες και τα μεγέθη, αλλά δεν έχουμε τακτικές εκθέσεις σε αυτά τα μεγέθη. Υπόσχομαι, όμως, να τις καθιερώσω, να τις διαβιβάζω σε εσάς και με βάση αυτές, ανά τρίμηνο, να κάνουμε μία συνολική επισκόπηση της εκτελέσεως του προϋπολογισμού και του ΠΔΕ, το οποίο περιλαμβάνει και τα έργα που χρηματοδοτούνται από το Κοινοτικό Πλαίσιο Στήριξης. Θεωρώ χρήσιμη τη συμμετοχή της Επιτροπής σε αυτές τις λειτουργ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πίζεται διπλογραφικό λογιστικό σύστημα στους επιχορηγούμενους φορείς, το οποίο αναφέρεται με μεγάλη λεπτομέρεια στην εισηγητική έκθεση του προϋπολογισμού. Στο Γενικό Λογιστήριο υπάρχει αυτή τη στιγμή μια Επιτροπή η οποία εργάζεται προς την κατεύθυνση αυτή. Μέσα στο 1997 θα εφαρμοστεί σε πιλοτική μορφή σε δύο νοσοκομεία, σε πανεπιστήμια και σε δήμους. Όταν ολοκληρωθεί η πιλοτική αυτή εφαρμογή, το Γενικό Λογιστήριο του Κράτους θα προχωρήσει σε μια γενίκευση της καθιέρωσης του διπλογραφικού λογιστικού συστήματος σε όλους τους επιχορηγούμενου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λουμε να πιστεύουμε ότι στο σύνολό του το νομοσχέδιο αυτό εισάγει μια σειρά από νέα κριτήρια, νέες διαδικασίες έγκρισης, αλλά κυρίως αξιολόγησης και διαφάνειας των κρατικών δαπανών, οι οποίες θα αποβούν χρήσιμες, όχι μόνο για τον έλεγχο και τη συγκράτηση των ελλειμμάτων αλλά κυρίως για μια καλύτερη χρήση των δημοσί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αποδέχθηκε τροπολογία, με την οποία, εισάγονται ορισμένες πρόσθετες καινοτομίες στη δημοσιονομική διαχείριση, επιχειρούνται ορισμένες διευθετήσεις επί θεμάτων δημοσίων εσόδων, διαχείρισης κοινωνικών πόρων εκτός προϋπολογισμού και ακόμη τροποποιούνται, συμπληρώνονται ή καταργούνται υφιστάμενες διατάξεις προς την κατεύθυνση περαιτέρω βελτίωσης της δημοσιονομική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Περιορισμός και βελτίωση της αποτελεσματικότητας των κρατικών δαπανών", τις αγορεύσεις των Εισηγητών της Πλειοψηφίας κ. Βασίλειου Κεδίκογλου, της Μειοψηφίας κ. Χρήστου Βυζοβίτη, του Ειδικού Αγορητή του Κ.Κ.Ε. κ. Δημήτριου Κωστόπουλου, του Ειδικού Αγορητή του Συνασπισμού της Αριστεράς και της Προόδου κ. Ιωάννη Δραγασάκη, του Ειδικού Αγορητή του Δημοκρατικού Κοινωνικού Κινήματος κ. Ιωάννη 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Οικονομικών κ. Νικόλαο Χριστοδουλά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4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ΑΛΕΞ. ΔΑΜΙΑΝΙΔΗΣ</w:t>
        <w:tab/>
        <w:t>ΑΛΕΞ. ΒΟΥΛΓΑΡ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ρισμός και βελτίωση της αποτελεσματικότητας των κρατ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βλεψη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χέδια νόμων, τροπολογίες και προτάσεις νόμων που προκαλούν δαπάνη (πλην τόκων και χρεολυσίων) ή ελάττωση εσόδων και υπερβαίνουν τον εγκριθέντα συνολικό προϋπολογισμό του Υπουργείου ή φορέα της Γενικής Κυβέρνησης, πλην αποδοχών, δεν εισάγονται στη Βουλή για ψήφιση, εφόσον δεν προβλέπεται σε ειδικό άρθρο ο τρόπος αντιμετώπισης της προκαλούμενης δαπάνης ή της ελάττωσης των εσόδων για το έτος ψήφισης της διάταξης, καθώς και για το χρονικό διάστημα των πέντε (5) επόμενω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Το πρώτο εδάφιο της παρ. 2 του άρθρου 29Α του ν.1558/1985 (ΦΕΚ 137 Α'), όπως προστέθηκε με το άρθρο 27 του ν. 2081/1992 (ΦΕΚ 154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είμενο των κανονιστικών πράξεων και σε ιδιαίτερο ακροτελεύτιο άρθρο ή στο προοίμιο αναγράφεται υποχρεωτικά το μέγεθος της δαπάνης, η κατανομή της σε οικονομικά έτη, ο τρόπος αντιμετώπισής της για χρονικό διάστημα τουλάχιστον πέντε (5) ετών και αναφέρεται υποχρεωτικά από το αρμόδιο για την έκδοσή τους όργανο, ο ειδικός φορέας του Προϋπολογισμού και ο Κωδικός Αριθμός Εξόδου (Κ.Α.Ε.), από την εγγεγραμμένη πίστωση των οποίων πρόκειται να καλυφθεί η εν λόγω δαπά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άταξη του προηγούμενου εδαφίου δεν θίγει τα προβλεπόμενα στην παρ. 3 του άρθρου 22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ις προηγούμενες παραγράφους κάλυψη δαπανών ή ελάττωση των εσόδων δεν μπορεί να γίνεται με έσοδα από δανεισμό, ούτε από το αποθεματικό του Κρατικού Προϋπολογισμού ή του Προϋπολογισμού φορέων της Γενικής Κυβέρνησης. Στην περίπτωση αντιμετώπισης της πρόσθετης δαπάνης από το αποθεματικό του Κρατικού Προϋπολογισμού απαιτείται πράξ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α του παρόντος άρθρου δεν έχουν εφαρμογή για δαπάνες του Προϋπολογισμού σχετικές με την υλοποίηση προγραμμάτων που χρηματοδοτούνται και από την Ευρωπαϊκή Ένωση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νόμων ή τροπολογιών που συνεπάγονται δαπάνες και εισάγονται προς ψήφιση στη Βουλή, εξετάζονται και ως προς το ενδεχόμενο και η δυνατότητα επέκτασης των ρυθμίσεών τους και σε άλλες περιπτώσεις που δεν ρυθμίζονται ευθέως από τις διατάξεις αυτές και το αποτέλεσμα αναφέρεται ρητώς στην αιτιολογική έκθεση. Το πόρισμα της εξέτασης αυτής κατατίθεται στη Βουλή από τον Υπουργό Οικονομικών ως Ειδικό Υπόμνημα μαζί με την προβλεπόμενη, από το άρθρο 75 του Συντάγματος, Έκθεση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 Συγχώνευση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Διαρκής Γνωμοδοτική Επιτροπή Φορέων του δημόσιου τομέα. Η Επιτροπή απαρτίζεται από: 1) το Γενικό Γραμματέα Δημόσιας Διοίκησης του Υπουργείου Εσωτερικών, Δημόσιας Διοίκησης και Αποκέντρωσης ως Πρόεδρο, με αναπληρωτή του το Γενικό Διευθυντή Διοικητικής Οργάνωσης και Διαδικασιών του ίδιου Υπουργείου, 2) το Γενικό Γραμματέα Οικονομικής Πολιτικής και Συστημάτων του Υπουργείου Οικονομικών ως Αντιπρόεδρο, με αναπληρωτή του τον Ειδικό Γραμματέα του Τομέα Θησαυροφυλακίου και Προϋπολογισμού του Γενικού Λογιστηρίου του Κράτους, 3) το Γενικό Γραμματέα του Υπουργείου Εθνικής Οικονομίας (ΥΠ.ΕΘ.Ο.) ως μέλος, με αναπληρωτή του το Γενικό Διευθυντή Οικονομικής Πολιτικής του ίδιου Υπουργείου, 4) ένα μέλος από τη Μονάδα Οικονομικής Ανάλυσης του Συμβουλίου Οικονομικών Εμπειρογνωμόνων του ΥΠ.ΕΘ.Ο., το οποίο ορίζεται με απόφαση του Υπουργού Εθνικής Οικονομίας. Στην ίδια Επιτροπή συμμετέχει κατά περίπτωση και ο Γενικός Γραμματέας του εποπτεύοντος Υπουργείου των εξεταζόμενων φορέων ή ο αναπληρωτής του. Στην Επιτροπή είναι δυνατόν να συμμετέχουν και έως τρεις (3) ειδικοί ανεξάρτητοι εμπειρογνώμονες. Οι εμπειρογνώμονες ορίζονται με κοινές αποφάσεις των Υπουργών Εσωτερικών, Δημόσιας Διοίκησης και Αποκέντρωσης, Οικονομικών και Εθνικής Οικονομίας, με τις οποίες ορίζεται και το ύψος της αμοιβής αυτών, το συγκεκριμένο έργο και η χρονική διάρκεια συμμετοχής τους στην Επιτροπή και κάθε άλλη αναγκαία λεπτομέρεια. Στα μέλη της Επιτροπής, πλην των εξωτερικών ειδικών ανεξάρτητων εμπειρογνωμόνων, δεν καταβάλλεται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ων ως άνω Υπουργών συγκροτείται η Επιτροπή της προηγούμενης παραγράφου και καθορίζεται ο τρόπος λειτουργίας της και η γραμματειακή της υποστήριξη. Με την ίδια απόφαση είναι δυνατόν να ορίζεται ότι στις συνεδριάσεις της εν λόγω Επιτροπής συμμετέχουν και τα αναπληρωματικά μέλη ή ορισμένα από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ργο της Επιτροπής είναι η υποβολή γνωμοδοτήσεων στους Υπουργούς Εσωτερικών, Δημόσιας Διοίκησης και Αποκέντρωσης, Εθνικής Οικονομίας και Οικονομικών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δημόσιες υπηρεσίες και τους άλλους φορείς του δημόσιου τομέα ή μέρος αυτών, το έργο των οποίων έχει ολοκληρωθεί ή παρουσιάζουν ασήμαντο έργο ή οι δραστηριότητές τους δεν δικαιολογούν το κόστος λειτουργίας τους ή παρουσιάζουν σημαντική επικάλυψη δραστηριοτήτων και μπορούν να συγχωνευ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σύσταση νέων νομικών προσώπων δημοσίου δικαίου (Ν.Π.Δ.Δ.) ή νομικών προσώπων ιδιωτικού δικαίου (Ν.Π.Ι.Δ.) που εποπτεύονται αμέσως ή εμμέσως (μέσω άλλων νομικών προσώπων) από φορείς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υνατότητες μετατροπής φορέων ή μέρους αυτών, που σήμερα υπάγονται στη Γενική Κυβέρνηση αλλά ασκούν ή θα μπορούσαν να ασκούν επιχειρηματική δραστηριότητα υπό την ευρεία έννοια, σε δημόσιες επιχειρήσεις ή επιχειρήσεις μικτού χαρακτήρα με δημόσια και ιδιωτική συμμετοχή στο μετοχικό τους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αναδιάρθρωση φορέων του δημόσιου τομέ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σύνταξη σχεδίων αποφάσεων και προεδρικών διαταγμάτων των παραγράφων 3 έως 8 του παρόντος άρθρου, τα οποία υποβάλλει στους αρμόδιους Υπουργ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 σύσταση νέου φορέα απαιτείται γνωμοδότηση της Επιτροπής σύμφωνα με την περίπτωση β' της προηγούμενης παραγράφου, καθώς και προσυπογραφή της σχετικής διοικητικής πράξης ή του νομοσχεδίου τουλάχιστον από τους δύο εκ των τριών αναφερόμενων στην παράγραφο αυτή Υπουργών και του καθ' ύλην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ιτροπή υποχρεούται να ζητά τη γνώμη των αρμόδιων φορέων και των εποπτευόντων υπουργείων των φορέων που εμπίπτουν στις διατάξεις της παραγράφου 2 του παρόντος άρθρου, οι οποίοι υποχρεούνται να καταθέτουν γραπτώς τις απόψεις τους στην Επιτροπή το αργότερο εντός είκοσι (20) εργάσιμων ημερών. Η Επιτροπή δύναται να καλεί για διαβουλεύσεις όποιον κρίνει σκόπιμο. Η Επιτροπή έχει ελεύθερη και άμεση πρόσβαση σε όλα τα στοιχεία των υπηρεσιών και φορέων που κρίνει αναγκαία για τη διευκόλυνση του έργου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αστέλλεται μέχρι 30 Ιουνίου 1997 η δημιουργία νέων Ν.Π.Δ.Δ και Ν.Π.Ι.Δ. από τις κεντρικές υπηρεσίες ή από άλλα Ν.Π.Δ.Δ. ή Ν.Π.Ι.Δ. που εποπτεύονται από αυτές, προκειμένου να εξετασθεί η δυνατότητα και η σκοπιμότητα λειτουργίας τους ως Α.Ε., εκτός εάν τα υπό σύσταση νομικά αυτά πρόσωπα έχουν τη μορφή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προεδρικά διατάγματα που προτείνονται από τους Υπουργούς Εσωτερικών, Δημόσιας Διοίκησης και Αποκέντρωσης, Εθνικής Οικονομίας και Οικονομικών συγχωνεύονται ή καταργούνται Ν.Π.Δ.Δ. και Ν.Π.Ι.Δ. ή μέρος της δραστηριότητας αυτών ή μετατρέπονται σε Ν.Π.Ι.Δ. ή σε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λεονάζον μόνιμο ή με σχέση εργασίας αορίστου χρόνου προσωπικό των φορέων του δημόσιου τομέα που καταργούνται ή συγχωνεύονται μετατάσσεται με το αυτό καθεστώς σε άλλες υπηρεσίες ή φορείς με κοινή απόφαση των Υπουργών Εσωτερικών, Δημόσιας Διοίκησης και Αποκέντρωσης και Οικονομικών, ανάλογα με τις δυνατότητες και τις ανάγκες του δημοσίου και αφού ληφθούν υπόψη τα προσόντα των ενδιαφερομένων και η τυχόν εκδηλωθείσα προτίμησή τους στις δημοσιοποιούμενες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ατασσόμενο σε άλλες υπηρεσίες ή φορείς προσωπικό διατηρεί το δικαίωμα επιλογής του προηγούμενου ή του νέου ασφαλιστικού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σκοπούς του παρόντος νόμου, ως φορείς του δημόσιου τομέα νοούνται οι δημόσιες υπηρεσίες, τα Ν.Π.Δ.Δ., οι Ο.Τ.Α., οι δημόσιες επιχειρήσεις και οργανισμοί όταν το Κράτος κατέχει πλέον του πενήντα τοις εκατό (50%) του μετοχικού τους κεφαλαίου, καθώς και τα Ν.Π.Ι.Δ. που ανήκουν στο Κράτος, σε Ν.Π.Δ.Δ., σε Ο.Τ.Α., σε δημόσιες επιχειρήσεις και οργανισμούς και σε εν γένει φορείς του Δημοσίου, οι οποίοι κατέχουν πλέον του πενήντα τοις εκατό (50%) του μετοχικού του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ις ρυθμίσεις των παραγράφων 3, 6 και 7 του παρόντος άρθρου δεν περιλαμβάνονται οι φορείς της τοπι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ίωση αποδόσεων υπέρ τρίτων - &lt;R&gt; περιορισμός επιχορηγ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Από 1ης Ιανουαρίου 1997 έως και 31 Δεκεμβρίου 1998 οι ετήσιες αποδόσεις εσόδων υπέρ τρίτων του Γενικού Προϋπολογισμού του Κράτους περιορίζονται στο εβδομήντα πέντε τοις εκατό (75%). Το υπόλοιπο είκοσι πέντε τοις εκατό (25%) αποτελεί δημόσι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περιορισμός αυτός δεν εφαρμόζεται στις αποδόσεις εσόδων υπέρ των ασφαλιστικών φορέων και των Ο.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ποσό της απόδοσης που αναλογεί κατ' έτος στους Ο.Τ.Α. από τα τέλη κυκλοφορίας των αυτοκινήτων περιορίζεται για τα έτη 1997 και 1998 στο εβδομήντα πέντε τοις εκατό (75%). Το υπόλοιπο είκοσι πέντε τοις εκατό (25%) αποτελεί δημόσι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1ης Ιανουαρίου 1997 έως και 31 Δεκεμβρίου 1998 το ετήσιο συνολικό ποσό για επιχορηγήσεις του Τακτικού Προϋπολογισμού, εξαιρουμένων των επιχορηγήσεων για μισθούς, συντάξεις, καθώς και των επιχορηγήσεων ή συνδρομών προς διεθνείς οργανισμούς, δεν μπορεί να υπερβεί σε απόλυτα ποσά τις συνολικές επιχορηγήσεις του οικονομικού έτους 1996 κατά εποπτεύον υπουργείο ή αντίστοιχη νομαρχιακή αυτοδιοίκηση. Από τις επιχορηγήσεις του 1996 εκπίπτουν τα κονδύλια τα οποία κάλυψαν έκτακτες και απρόβλεπτες ανάγκες. Στις επιχορηγήσεις για μισθούς δεν συνυπολογίζονται οι κάθε είδους δαπάνες για πρόσθετε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αυτός δεν ισχύει για νέα προγράμματα και δράσεις κοινωνικής πολιτικής, οι οποίες εγκρίνονται μετά από αιτιολογημένη αξιολόγηση προτάσεων των ενδιαφερόμενων υπουργείων προς το Υπουργείο Οικονομικών και με την προϋπόθεση ότι το ποσοστό αύξησης του συνολικού προϋπολογισμού του αντίστοιχου υπουργείου, πλην των αποδοχών, δεν υπερβαίνει το ρυθμό πληθωρισμού του έτους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ορηγήσεις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χορηγούμενοι υποβάλλουν στο Υπουργείο Οικονομικών ανάλυση Προϋπολογισμού κατά ομάδες και κατηγορίες ή λοιπές εξειδικευμένες περιπτώσεις δαπανών, ανάλογα με τη φύση τους και με το λογιστικό σύστημα που εφαρμόζουν, καθώς και πλήρη απεικόνιση των πάσης φύσεως εσόδων και περιουσια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άλυψη κάθε κατηγορίας δαπάνης από τον Κρατικό Προϋπολογισμό των επιχορηγούμενων φορέων καθορίζεται σε ποσοστό το οποίο δεν μπορεί να υπερβαίνει το μέσο ύψος αντίστοιχης κατηγορίας δαπάνης που χρηματοδοτ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το μέσο ύψος μιας κατηγορίας αμοιβών ή λειτουργικών δαπανών υπερβαίνει τα αντίστοιχα ποσά που χορηγούνται από τον Τακτικό Προϋπολογισμό στους φορείς του δημόσιου τομέα, ο Προϋπολογισμός του φορέα θα πρέπει να περιλαμβάνει τις επιπλέον πηγές χρηματοδότησης του υπολειπόμενου μέρους της κάθε κατηγορίας δαπάνης από τα έσοδα τ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παρούσα διάταξη εξαιρούνται οι αμοιβές απασχολουμένων σε νομικά πρόσωπα δημοσίου δικαίου για τους οποίους έχουν νομοθετηθεί Ειδικά Μισθολό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ν ευθύνη εφαρμογής και ελέγχου των ως άνω διατάξεων έχει το Υπουργείο Οικονομικών και το κατά περίπτωση εποπτεύον υπουργ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Όλοι οι φορείς που επιχορηγούνται ή τους αποδίδονται έσοδα που υπερβαίνουν το ποσό των εκατό εκατομμυρίων δραχμών από τον Κρατικό Προϋπολογισμό οφείλουν το αργότερο εντός τριμήνου από της δημοσιεύσεως του παρόντος να υποβάλουν τριετές Επιχειρησιακό Σχέδιο για τα έτη 1997 έως και 1999 στα Υπουργεία Εθνικής Οικονομίας και Οικονομικών, με συγκεκριμένες προτάσεις που θα καταλήγουν σε συγκράτηση του ποσοστού αύξησης σε ονομαστικούς όρους έως το ήμισυ του προβλεπόμενου για το έτος αυτό δείκτη τιμών καταναλωτή, μέσω της αξιοποίησης των περιουσιακών τους στοιχείων, της προώθησης των παραγόμενων προϊόντων και υπηρεσιών, της συγκράτησης των δαπανών τους και της πιο αποτελεσματικής διαχείρισης των ιδίων εσόδων. Τα Επιχειρησιακά Σχέδια περιλαμβάνουν μεταξύ άλλων και αναλυτικό προϋπολογισμό δαπανών, εσόδων, καθώς και αναλύσεις των περιουσιακών στοιχείων του επιχορηγούμεν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εριορισμοί και υποχρεώσεις της περιπτώσεως (α) της παρούσας παραγράφου δεν ισχύουν για ασφαλιστικούς φορείς ή για άλλες περιπτώσεις για τις οποίες αποφασίζει το Υπουργ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Επιχειρησιακά Σχέδια υποβάλλονται στο εποπτεύον υπουργείο και στο Υπουργείο Οικονομικών από τα οποία και αξιολογούνται. Με βάση τις αξιολογήσεις αυτές καθορίζεται η επιχορήγηση κάθε φορέα στα πλαίσια περιορισμού και συγκράτησης των επιχορηγήσεων του Τακ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ις διατάξεις των προηγούμενων εδαφίων υπάγονται και τα Επιχειρησιακά Σχέδια των δημόσιων επιχειρήσεων και οργανισμών, όπως ορίζονται στα άρθρα 1 και 3 του ν. 2414/1996 (ΦΕΚ 13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6. Το περιεχόμενο και η διαδικασία σύνταξης και υποβολής των Επιχειρησιακών Σχεδίων των οργανισμών τοπικής αυτοδιοίκησης και των εποπτευόμενων από αυτούς φορέων ρυθμίζονται με απόφ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λεπτομέρειες εφαρμογής των ρυθμίσεων του παρόντος άρθρου καθορίζονται με κοινή απόφαση των Υπουργών Εθνικής Οικονομί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ρίτο εδάφιο της παρ. 22 του άρθρου 27 του ν. 2166/1993 (ΦΕΚ 137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στοιχείων εντός των προβλεπόμενων χρονικών ο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ά την παρέλευση δεκαπενθημέρου από τη λήξη της προθεσμίας, ο Πρόεδρος ή ο Γενικός Διευθυντής του οικείου φορέα δύναται εντός ετέρων δεκαπέντε (15) ημερών, να καταθέσει έγγραφες εξηγήσεις για τη μη υποβολή των στοιχείων. Μετά την παρέλευση και της προθεσμίας αυτής επιβάλλεται πρόστιμο στον Πρόεδρο ή το Γενικό Διευθυντή, κατά περίπτωση, ίσο με 1/25 του μηνιαίου μισθού ή της συνολικής αποζημίωσής τους για κάθε επιπλέον ημέρα καθυστέρησης, με απόφαση του Υπουργού Οικονομικών μετά από εισήγηση της αρμόδιας Δ/νσης Ν.Π.Δ.Δ. του Γ.Λ.Κ.. Κατά της απόφασης αυτής χωρεί προσφυγή ενώπιον του Ελεγκτικού Συνεδ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παρέλευση δεκαπενθημέρου από τη λήξη της προθεσμίας δεν χορηγείται ουδεμία πλέον εγγύηση του Ελληνικού Δημοσίου μέχρι την αποστολή των απαιτούμενω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παρέλευση ενός μηνός από τη λήξη της προθεσμίας τα Υπουργεία Εθνικής Οικονομίας και Οικονομικών δεσμεύουν τυχόν έσοδα του φορέα από το Πρόγραμμα Δημοσίων Επενδύσεων ή τον Τακτικό Προϋπολογισμό σε ποσοστό 50% του ετήσιου προβλεπόμενου ποσού μέχρι να υποβληθούν τα απαιτούμενα στοιχεία. Η παραπάνω ρύθμιση δεν αφορά έσοδα ή δαπάνες σχετικές με την υλοποίηση προγραμμάτων που συγχρηματοδοτούνται από την Ευρωπαϊκή Ένωση και για τις οποίες έχουν εγκριθεί οι σχετικές προτάσεις από τα αρμόδια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ός προσλήψ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ς δημοσιεύσεως του παρόντος και μέχρι την 31η Δεκεμβρίου 1999, ο αριθμός των συνολικών ετήσιων προσλήψεων πάσης φύσεως προσωπικού από τους φορείς του Δημόσιου Τομέα δεν μπορεί να είναι μεγαλύτερος από το λόγο μία (1) πρόσληψη για κάθε πέντε (5) αποχωρήσεις, λόγω συνταξιοδότησης, παραίτησης ή θανάτου, στο σύνολο του Δημόσιου Τομέα. Βάση για τον υπολογισμό του ανωτέρω λόγου αποτελεί ο αριθμός των υπηρετούντων την 31η Δεκεμβρίου του αμέσως προηγούμενου έτους. Ειδικά για το εκπαιδευτικό προσωπικό όλων των βαθμίδων, τα Σώματα Ασφαλείας, το Λιμενικό Σώμα και το ιατρικό και νοσηλευτικό προσωπικό, ο λόγος αυτός διαμορφώνεται σε μία (1) πρόσληψη για καθεμία (1) απο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τά το προηγούμενο εδάφιο προσλήψεις εγκρίνονται από το Υπουργικό Συμβούλιο με βάση τις προτεραιότητες και τις ανάγκες εκάστης Περιφέρειας και τομέ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ως άνω ρύθμιση εξαιρούνται: α) οι μετακλητοί υπάλληλοι, το προσωπικό των Ενόπλων Δυνάμεων και των Οργανισμών Τοπικής Αυτοδιοίκησης, β) οι προσλήψεις προσωπικού νέων νοσηλευτικών μονάδων, γ) οι προσλήψεις μελών Δ.Ε.Π. των Α.Ε.Ι., οι οποίες είχαν προβλεφθεί στον προγραμματισμό θέσεων μέχρι τις 30 Σεπτεμβρίου 1996 και δ) οι περιπτώσεις για τις οποίες αποφασίζει το Υπουργ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για οποιαδήποτε αιτία ο λόγος προσλήψεων προς αποχωρήσεις είναι μικρότερος από τον προβλεπόμενο από την παράγραφο 1, με απόφαση του Υπουργού Εσωτερικών, Δημόσιας Διοίκησης και Αποκέντρωσης οι θέσεις αυτές διατηρούνται για μελλοντική πλήρωση.</w:t>
      </w:r>
    </w:p>
    <w:p>
      <w:pPr>
        <w:pStyle w:val="Normal"/>
        <w:jc w:val="both"/>
        <w:rPr>
          <w:rFonts w:eastAsia="MS Mincho;ＭＳ 明朝"/>
        </w:rPr>
      </w:pPr>
      <w:r>
        <w:rPr>
          <w:rFonts w:eastAsia="MS Mincho;ＭＳ 明朝"/>
        </w:rPr>
      </w:r>
    </w:p>
    <w:p>
      <w:pPr>
        <w:pStyle w:val="Normal"/>
        <w:jc w:val="both"/>
        <w:rPr/>
      </w:pPr>
      <w:r>
        <w:rPr>
          <w:rFonts w:eastAsia="MS Mincho;ＭＳ 明朝"/>
        </w:rPr>
        <w:t>4. Από της δημοσιεύσεως του παρόντος δεν επιτρέπεται η απόσπαση εκπαιδευτικού προσωπικού σε θέσεις χωρίς πλήρη εκπαιδευτικά και διδακτικά καθήκοντα. Με ευθύνη του Υπουργού Εθνικής Παιδείας και Θρησκευμάτων οι υφιστάμενες κατά την έναρξη ισχύος του παρόντος αποσπάσεις εκπαιδευτικών μειώνονται υποχρεωτικά στο 10% το αργότερο μέχρι και τις 30 Αυγούστου 1997. Επίσης απαγορεύονται στο σύνολό τους οι αποσπάσεις σε καθήκοντα διάφορα της ειδικότητάς τους του νοσηλευτικού προσωπικού, του στρατιωτικού προσωπικού, καθώς και του προσωπικού των Σωμάτων Ασφαλείας συμπεριλαμβανομένου και αυτού του Λιμενικού Σώματος. Στο νοσηλευτικό προσωπικό συμπεριλαμβάνεται το παραϊατρικό και το τεχνικό προσωπικό των νοσηλευτικών ιδρυμάτων, καθώς και το προσωπικό του Εθνικού Κέντρου Άμεσης Βοήθειας (Ε.Κ.Α.Β.). Όλες οι υπάρχουσες κατά την έναρξη ισχύος του παρόντος αποσπάσεις του προσωπικού αυτού ανακαλούνται με ευθύνη των καθ' ύλην αρμόδιων κατά περίπτωση Υπουργών το αργότερο μέχρι 30 Ιουν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οπτεία εφαρμογής των διατάξεων και τα κριτήρια καθορισμού των προτεραιοτήτων για την κατανομή του προσωπικού των παραγράφων 1- 4 του παρόντος άρθρου ασκείται από το Υπουργείο Εσωτερικών, Δημόσιας Διοίκησης και Αποκέντρωσης, καθώς και από τα Υπουργεία Εθνικής Οικονομί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κατά νόμον υποχρεωτικές μετατάξεις συνοδεύονται με κατάργηση ή μεταφορά των αντίστοιχων οργανικώ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αριθμός των προσλήψεων του λοιπού πλην των δημοσίων υπαλλήλων πάσης φύσεως προσωπικού από τους φορείς του ευρύτερου Δημόσιου Τομέα, συμπεριλαμβανομένων και των τραπεζών, καθώς και από τις επιχειρήσεις των οργανισμών τοπικής αυτοδιοίκησης επιτρέπονται μετά από κοινή απόφαση των Υπουργών Εσωτερικών, Δημόσιας Διοίκησης και Αποκέντρωσης, Εθνικής Οικονομίας και Οικονομικών. Οι προσλήψεις γίνονται σύμφωνα με τις εκάστοτε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ν υπολογισμό του αριθμού του προς πρόσληψη προσωπικού στο σύνολο των φορέων του Δημόσιου Τομέα συνυπολογίζονται και οι υποχρεωτικές προσλήψεις προσωπικού που αποφοιτά από τη Σχολή Δημόσια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οριζόμενοι σε θέσεις προέδρων ή μελών Διοικητικών Συμβουλίων ή εξωτερικών συμβούλων φορέων του Δημόσιου Τομέα, πλην του Ανώτατου Συμβουλίου Επιλογής Προσωπικού (Α.Σ.Ε.Π.), οι οποίοι λαμβάνουν σύνταξη από το Δημόσιο ή από οιονδήποτε ασφαλιστικό φορέα κύριας ασφάλισης, οφείλουν να επιλέξουν με δήλωση του ν.1599/1986 ή τις αποδοχές της θέσης στην οποία διορίζονται ή τη σύνταξη. Στις αποδοχές της θέσης δεν περιλαμβάνονται τυχόν έξοδα παραστάσεως, τα οποία όμως δεν είναι δυνατόν να υπερβαίνουν το ένα τρίτο (1/3) του ποσού της σύνταξης. Η δήλωση υποβάλλεται εντός δεκαημέρου από την ημερομηνία διορισμού στον οικείο συνταξιοδοτικό φορέα και στην υπηρεσία στην οποία διορίζονται για τις περαιτέρω κατά περίπτωση ενέργ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λόγηση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χρόνο το Γενικό Λογιστήριο του Κράτους επιλέγει για εξέταση και αξιολόγηση συγκεκριμένες δαπάνες ή ομάδες ή κατηγορίες ή υποκατηγορίες δαπανών του Προϋπολογισμού. Τα προκύπτοντα από την εξέταση αυτή συμπεράσματα αποτυπώνονται σε Ειδική Έκθεση, η οποία υποβάλλεται στο Υπουργικό Συμβούλιο και στη Βουλή. Τα συμπεράσματα αυτά λαμβάνονται υπόψη για τον εκτελούμενο προϋπολογισμό, καθώς και για την κατάρτιση των Προϋπολογισμών των επόμενων οικονομικώ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Υπουργείο Οικονομικών δύναται, ειδικότερα, να προβαίνει στην αξιολόγηση των λειτουργικών δαπανών και στην εξέταση του κόστους συντήρησης και λειτουργίας συγκεκριμένων υπηρεσιακών μονάδων ή και φορέων της Διοίκησης, σε σχέση με την εν γένει δραστηριότητά τους και το προσφερόμενο έργο. Η κατά τα ανωτέρω αξιολόγηση των λειτουργικών δαπανών, μετά την ολοκλήρωσή της, τίθεται υπόψη των Υπουργών Εσωτερικών, Δημόσιας Διοίκησης και Αποκέντρωσης και Οικονομικών, οι οποίοι εντός τριμήνου εισηγούνται στη Βουλή τις κατάλληλες νομοθετικές παρε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που δημοσιεύονται στην Εφημερίδα της Κυβερνήσεως, ρυθμίζεται κάθε αναγκαία λεπτομέρεια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ική μίσθ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ημόσιοι οργανισμοί, ασφαλιστικοί φορείς και Ν.Π.Δ.Δ. δύνανται να συνάπτουν συμβάσεις χρηματοδοτικής μίσθωσης, σύμφωνα με τις κείμενες διατάξεις, που διέπουν την κατάρτιση αυτών των συμβάσεων. Εάν η χρηματοδοτική μίσθωση καταλήξει είτε σε απόκτηση, είτε σε οριστική μεταβίβαση του κινητού ή ακινήτου περιουσιακού στοιχείου ισχύουν οι σχετικές με την εν λόγω απόκτηση ή μεταβίβαση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θνικής Οικονομίας και του κατά περίπτωση αρμόδιου υπουργού, που δημοσιεύονται στην Εφημερίδα της Κυβερνήσεως, ορίζεται το ρυθμιστικό πλαίσιο, οι σχετικές διοικητικές κυρώσεις μη εφαρμογής του, καθώς και κάθε άλλη αναγκαία λεπτομέρεια και οδηγία αξιοποίησης της περιουσίας των δημόσιων οργανισμών, ασφαλιστικών φορέων και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βουλοι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οι οργανισμοί, ασφαλιστικοί φορείς και Ν.Π.Δ.Δ. δύνανται με απόφαση του Δ.Σ. αυτών, να προσλαμβάνουν, κατόπιν ανοικτής προσκλήσεως, συμβούλους διαχείρισης για την αξιοποίηση της περιουσίας τους. Τα κριτήρια για την πρόσληψη αυτών πρέπει ν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ξιοπισ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ξειδικευμένη εμπειρία, κύ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άθεση επαρκούς επιστημονικού και τεχνικού προσωπικού, σε περιπτώσεις επιχειρήσεων συμβούλων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εριφερειακά νοσοκομεία, τα προνοιακά ιδρύματα και οι προνοιακές μονάδες Ν.Π.Δ.Δ. και Ν.Π.Ι.Δ. μπορούν με απόφαση του Δ.Σ. τους, που εγκρίνεται από τον Υπουργό Υγείας και Πρόνοιας, να προσλαμβάνουν με τη διαδικασία της προηγούμενης παραγράφου συμβούλους οργάνωσης και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ημόσια Επιχείρηση Ανέγερσης Νοσηλευτικών Μονάδων (Δ.ΕΠ.Α.ΝΟ.Μ.) μπορεί, για την εκπλήρωση του σκοπού της και με την ίδια διαδικασία, να προσλαμβάνει, με απόφαση του Δ.Σ. της, μετά από έγκριση του Υπουργού Υγείας και Πρόνοιας, συμβούλους για την οργάνωση νοσηλευτικών μονάδων και υπηρεσι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ή απόφαση των Υπουργών Εθνικής Οικονομίας, Οικονομικών και Εργασίας και Κοινωνικών Ασφαλίσεων καθορίζονται οι όροι και οι προϋποθέσεις για την πρόσληψη συμβούλων διαχείρισης των παρ. 1 και 2 του παρόντος άρθρου, με σαφή περιγραφή των προσόντων τους, της διαδικασίας επιλογής του ύψους και των κριτηρίων της αμοιβής με βάση μετρήσιμα αποτελέσματα και στό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Εθνικής Οικονομίας και του κατά περίπτωση αρμόδιου υπουργού, που δημοσιεύονται στην Εφημερίδα της Κυβερνήσεως, καθορίζεται το ρυθμιστικό πλαίσιο αξιοποίησης της περιουσίας των δημόσιων οργανισμών, ασφαλιστικών φορέων και Ν.Π.Δ.Δ., οι κανόνες επενδυτικής συμπεριφοράς, καθώς και οι προβλεπόμενες διοικητ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ξιολόγηση οργάνωσης και λειτουργίας δημόσι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ί Εθνικής Οικονομίας και Οικονομικών, καθώς και ο εποπτεύων κατά περίπτωση υπουργός δύνανται να προβαίνουν ή να αναθέτουν σε εξωτερικούς συμβούλους την αξιολόγηση του προϋπολογισμού των δαπανών όλων των φορέων του Δημόσιου Τομέα και τη διατύπωση προτάσεων εξορθολογισμού τους, προς την κατεύθυνση της προσαρμογής σε σύγχρονες μορφές οικονομικής διαχείρισης. Ο τρόπος και η διαδικασία εφαρμογής της διάταξης αυτής, της αμοιβής των συμβούλων και κάθε άλλη λεπτομέρεια καθορίζονται με κοινή απόφαση των ανωτέρω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ύσεις δημόσιων οργανισμών και ασφαλιστικώ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ου άρθρου 1 παρ. 4 του ν. 2374/1996 (ΦΕΚ 32 Α') οι επενδύσεις σε ακίνητα, καθώς και εισηγμένους στο Χρηματιστήριο Αξιών Αθηνών (Χ.Α.Α.) τίτλους, ή μερίδια αμοιβαίων κεφαλαίων σύμφωνα με το άρθρο 14 του ν. 2042/1992 (ΦΕΚ 75 Α') πραγματοποιούνται με αποφάσεις των Διοικητικών Συμβουλίων των δημόσιων οργανισμών και ασφαλιστικών ταμείων και χωρίς προηγούμενη έγκριση των εποπτευόντων Υπουργών ή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ρευστοποιούνται και οι επενδύσεις οι οποίες πραγματοποιούνται σε ακίνητα και τίτλους του Χ.Α.Α., μετά την έναρξη ισχύος του παρόντος νόμου, σύμφωνα με 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1 του άρθρου 14 του ν. 2042/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διάθεση από τους δημόσιους οργανισμούς και τα ασφαλιστικά ταμεία μέχρι ποσοστού είκοσι τοις εκατό (20%) ετησίως από τα κατατεθειμένα στην Τράπεζα της Ελλάδος (ή άλλη τράπεζα) βάσει του α.ν. 1611/1950 διαθέσιμα κεφάλαιά τους, για επενδύσεις σε ακίνητα και σε εισηγμένους στο Χρηματιστήριο Αξιών τίτλους ομολογιακών δανείων γενικά και μετοχών ανωνύμων εταιρειών ή μεριδίων αμοιβαίων κεφαλαίων με τους πιο κάτω όρους και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εδάφιο 2 της παρ. 1 του άρθρου 14 του ν. 2042/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Τα ενδιαφερόμενα ασφαλιστικά ταμεία ή οργανισμοί μπορούν, εφόσον επιθυμούν, να προβούν σε επένδυση μόνο σε ακίνητα ή μόνο σε χρεόγραφα ή μερίδια αμοιβαίων κεφαλαίων, με τον περιορισμό ότι το ποσό που θα διατεθεί δεν θα υπερβαίνει το πιο πάνω καθοριζόμενο ποσοστό για κάθε περίπτωση, δηλαδή το 40% ή 60% αντίστοιχα του ενός δεκάτου των διαθέσιμων κεφαλαίων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α προεδρικά διατάγματα που εκδίδονται με πρόταση των Υπουργών Εθνικής Οικονομίας, Οικονομικών και Κοινωνικών Ασφαλίσεων καθορίζεται το ρυθμιστικό πλαίσιο αξιοποίησης της κινητής και ακίνητης περιουσίας των Δημοσίων Οργανισμών Ασφαλιστικών Φορέων και Ν.Π.Δ.Δ., οι κανόνες επενδυτικής συμπεριφοράς καθώς και οι προβλεπόμενες διοικητικές κυρώσεις για τις περιπτώσεις παραβίασής τους, όσον αφορά τις περιπτώσεις των άρθρων 8, 9 και 11 του παρόντος.&lt;D%0&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κτοποίηση χρεών δημόσιων επιχειρήσεων και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Ελληνικό Δημόσιο δύναται να προβαίνει σε τακτοποιήσεις των προς αυτό χρεών δημόσιων επιχειρήσεων και οργανισμών που λειτουργούν με τη μορφή ανωνύμων εταιρειών, που προέρχονται από καταπτώσεις εγγυήσεων δανείων με αντίστοιχες προς τα εν λόγω χρέη υπέρ αυτού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πιχορηγήσεις του Γενικού Κρατικού Προϋπολογισμού προς φορείς του Δημόσιου Τομέα που λειτουργούν με τη μορφή ανωνύμων εταιρειών δύνανται να χορηγούνται με αντίστοιχες υπέρ του Δημοσίου αυξήσεις του μετοχικού τους κεφαλαίου και έκδοση ίσης αξίας ονομαστικών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κοινές αποφάσεις των Υπουργών Εθνικής Οικονομίας, Οικονομικών και του αρμόδιου κατά περίπτωση υπουργού καθορίζονται οι συγκεκριμένες επιχορηγήσεις ή τα χρέη που τακτοποιούνται, οι σχετικές διαδικασίες, καθώς και κάθε άλλη αναγκαία λεπτομέρεια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σύναψη δανείων από τραπεζικούς και χρηματοπιστωτικούς οίκους του εξωτερικού προς οργανισμούς της τοπικής αυτοδιοίκησης επιτρέπεται μόνο κατόπιν εγκρίσεως των χρηματοοικονομικών όρων από τα Υπουργεία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κτοποίηση υποχρεώσεων φορέων του Δημοσίου, δαπάνες προμηθειών, προγράμματα στέγασης Δημοσίων Υπηρεσιών και διαχείριση νοσηλ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ι ληξιπρόθεσμες μέχρι 31 Δεκεμβρίου 1996 καθώς και οι μη τακτοποιηθείσες, εντός ευλόγου χρονικού διαστήματος, οφειλές και υποχρεώσεις μεταξύ φορέων του Δημοσίου, από οποιαδήποτε αιτία και αν προέρχονται, τακτοποιούνται εντός του έτους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φειλές και υποχρεώσεις του προηγούμενου εδαφίου που θα δημιουργηθούν από την 1-1-1997 και εφεξής, τακτοποιούνται το αργότερο εντός του επόμενου έτους από την καθ' οιονδήποτε τρόπο οριστικοποίησή τους με σταδιακή παρακράτηση αποδόσεων εσόδων, θεσμοθετημένων υπέρ των οφειλετών πόρων και των επιχορηγήσεων, με ευθύνη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τακτοποίηση των ανωτέρω οφειλών και υποχρεώσεων μεταξύ φορέων του Δημοσίου, στις οποίες συμπεριλαμβάνονται και οι εκ φορολογικών υποχρεώσεων οφειλές, δύναται να λάβει χώρα, με απόφαση του Υπουργού των Οικονομικών και για ποσά, αξίες ή πόρους που βρίσκονται εις χείρας άλλων φορέων του Δημοσίου ή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ρόπος, οι όροι και η διαδικασία τακτοποίησης των οφειλών και των υποχρεώσεων, οι προσαυξήσεις εκπροθέσμου καταβολής, το έντοκο ή μη των καθυστερήσεων εξόφλησής τους, καθώς και κάθε άλλη λεπτομέρεια για την εφαρμογή των διατάξεων των εδαφίων α και β του παρόντος άρθρου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υχόν διαφωνίες και αμφισβητήσεις ως προς το ύψος των απαιτήσεων και υποχρεώσεων των εδαφίων α και β επιλύονται με απόφαση του Υπουργού των Οικονομικών, που εκδίδεται ύστερα από εισήγηση της Επιτροπής της παραγράφου 4 του παρόντος, στις περιπτώσεις που η μεταξύ των φορέων υφιστάμενη διαφορά υπερβαίνει το ποσό των 50.000.000 δραχμών. Το ποσό αυτ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φορείς του Δημοσίου για την εφαρμογή των παραγράφων α, β και γ του παρόντος άρθρου νοούνται τα Υπουργεία, οι Περιφέρειες, οι Περιφερειακές Διοικήσεις, οι Ο.Τ.Α. Α' και Β' βαθμού, οι Ασφαλιστικοί Φορείς, τα Ν.Π.Δ.Δ. και Ν.Π.Ι.Δ. που ανήκουν ή εποπτεύονται από το Δημόσιο, οι Δημόσιες Επιχειρήσεις και Οργανισμοί (ΔΕΚΟ), οι παραχωρηθείσες υπό του Δημοσίου επιχειρήσεις και οργανισμοί, καθώς και κάθε είδους θυγατρικές επιχειρήσεις, οργανισμοί και εταιρείες των ανωτέρω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καθυστερήσεως πλέον του έτους της οφειλομένης αποδόσεως προς το Ελληνικό Δημόσιο από τα έσοδα φορέων του Δημοσίου ή μερισμάτων κερδών, το Υπουργείο Οικονομικών δύναται να παρακρατεί τα ανωτέρω ποσά από τον Προϋπολογισμό του κατά περίπτωση εποπτεύοντος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ιστάται στο Υπουργείο Οικονομικών (Γενικό Λογιστήριο του Κράτους, Δ49 - Διεύθυνση Χρηματοδοτικού Προγραμματισμού και Διαχείρισης Κρατικών Διαθεσίμων) Τμήμα, με αρμοδιότητα τον έλεγχο και τη συμφωνία των μεταξύ κατά την παράγραφο 1.δ φορέων του Δημοσίου υποχρεώσεων και απαιτήσεων, τη διενέργεια σχετικών συμψηφισμών και την επίλυση διαφωνιών, στις περιπτώσεις που η μεταξύ των φορέων διαφορά δεν υπερβαίνει το ποσό των 50.000.000 δραχμών, καθώς και κάθε άλλη σχετική με τα θέματα αυτά δραστηριότητα, που δεν εμπίπτει στην αρμοδιότητα άλλης Διεύθυνση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τελέχωση του συνιστώμενου με το προηγούμενο εδάφιο Τμήματος συνιστώνται στο Γ.Λ. Κράτους, κατά παρέκκλιση των κειμένων διατάξεων, 7 θέσεις προσωπικού, που κατανέμονται στους κλάδους ΠΕ, ΤΕ, ΔΕ -Δημοσιονομικώ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καθορισμός των αρμοδιοτήτων του συνιστώμενου Τμήματος, καθώς και κάθε αναγκαία λεπτομέρεια καθορίζονται με κοινή απόφαση των Υπουργών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 Υπουργείο Οικονομικών-Γενικό Λογιστήριο του Κράτους, συνιστώνται δύο (2) θέσεις του Κλάδου ΠΕ-Πληροφορικής. Οι θέσεις αυτές προστίθενται στις υφιστάμενες οργανικές θέσεις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στις θέσεις αυτές είναι τα προβλεπόμενα από το άρθρο 4 του Π.Δ. 194/1988, (ΦΕΚ 84 Α')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Υπουργείο Οικονομικών (Γενικό Λογιστήριο του Κράτους) συνιστάται για τις ανάγκες της παραγράφου 1.δ του παρόντος άρθρου Επιτροπή Επίλυσης Διαφορών, συγκροτούμεν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 Γενικό Γραμματέα Οικονομικής Πολιτικής και Συστημάτων του Υπουργείου Οικονομικών, ως Πρόεδρο, με αναπληρωτή του τον Ειδικό Γραμματέα Διοικητικού Τομέα Θησαυροφυλακίου και Προϋπολογισμού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ους κατά περίπτωση αρμόδιους Γενικούς Γραμματείς των Υπουργείων που εποπτεύουν τους εμπλεκόμενου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ένα Πάρεδρο του Ελεγκτικού Συνεδ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ον Προϊστάμενο της Διεύθυνσης Δ49-Χρηματοδοτικού Προγραμματισμού και Διαχείρισης Κρατικών Διαθε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ον Προϊστάμενο της Διεύθυνσης Δ24-Λογαριασμών του Δημοσίου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συνεδριάσεις της Επιτροπής δύναται να μετέχουν, ύστερα από πρόσκληση του Προέδρου, ανάλογα με τα θέματα συζήτησης και οι Προϊστάμενοι των Διευθύνσεων Δ20-Προϋπολογισμού, Δ23-Δημόσιου Χρέους, Δ25-Κίνησης Κεφαλαίων, Εγγυήσεων, Δανείων και Αξιών, Δ39-Ν.Π.Δ.Δ. ή οι νόμιμοι αναπληρωτ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έη Γραμματέα εκτελεί υπάλληλος της Δ49-Χρηματοδοτικού Προγραμματισμού και Διαχείρισης Κρατικών Διαθεσίμων, η οποία και υποστηρίζει ολόκληρο το έργο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ρισμός των μελών και του Γραμματέα της Επιτροπής γίνεται με απόφαση του Υπουργού Οικονομικών. Με την ίδια απόφαση καθορίζεται το ύψος και ο τρόπος αποζημίωσης των μελών της ανωτέρω Επιτροπής για τη σύνταξη των κατά περίπτωση απαιτούμενων τεχνικών μελετών και τη συγκέντρωση των απαραίτητων στοιχείων, κατά παρέκκλιση των κειμένων διατάξεω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ργο της Επιτροπής είναι ακόμη η κατάρτιση σχεδίων αποφάσεων και η εισήγηση του περιεχομένου τους στον Υπουργό Οικονομικών στις περιπτώσεις διαφωνίας των φορέων της παραγράφου 1.δ ως προς το ύψος των μεταξύ τους υποχρεώσεων και απαιτήσεων, όταν η μεταξύ των φορέων υφιστάμενη διαφορά υπερβαίνει το ποσό των 5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Συνιστάται υπό την εποπτεία του Υπουργείου Υγείας και Πρόνοιας Διαρκής Επιτροπή Εποπτείας και Διαχείρισης θεμάτων Νοσηλείων των υπαλλήλων και των συνταξιούχων του Δημοσίου, καθώς και των μελών των οικογενειών τους. Η επιτροπή απαρτίζετ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Γενικό Γραμματέα του Υπουργείου Υγείας και Πρόνοιας, ως Πρόεδρο, με αναπληρωτή του τον καθ' ύλην αρμόδιο Γενικό Διευθυντή του Υπουργείου Υγείας-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Γενικό Γραμματέα Οικονομικής Πολιτικής και Συστημάτων του Υπουργείου Οικονομικών, ως μέλος, με αναπληρωτή του το Γενικό Διευθυντή Διοίκησης και Δημοσιονομικών Ελέγχων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Διευθυντή της Διεύθυνσης Προϋπολογισμού του Γενικού Λογιστηρίου του Κράτους, ως μέλος,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ν εκπρόσωπο της Διεύθυνσης Νοσηλείων του Υπουργείου Υγείας-Πρόνοιας, ως μέλος,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ν εκπρόσωπο των εν ενεργεία υπαλλήλων με υπόδειξη του Τριτοβάθμιου Συνδικαλιστικού Οργάνου τους, ως μέλος,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ν εκπρόσωπο των συνταξιούχων του Δημοσίου με υπόδειξη του συνδικαλιστικού τους οργάνου, ως μέλος,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συγκροτείται με κοινή Απόφαση των Υπουργών Υγείας-Πρόνοι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εδριάσεις της εν λόγω επιτροπής πραγματοποιούνται εντός του κανονικού ωραρίου λειτουργίας των Δημοσίων Υπηρεσιών μία τουλάχιστον φορά ανά μήνα και το έργο της υποστηρίζεται από τις κατά περίπτωση αρμόδιες Υπηρεσίες των Υπουργείων Υγείας-Πρόνοι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ργο της Επιτροπή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ν γένει παρακολούθηση της διαχείρισης των κονδυλίων που διατίθενται από τον Κρατικό Προϋπολογισμό για την κάλυψη των πάσης φύσεως δαπανών νοσηλείων των εν ενεργεία υπαλλήλων, των συνταξιούχων του Δημοσίου και των μελών των οικογενε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παρακολούθηση εφαρμογής των σχετικών με θέματα των νοσηλείων υφισταμένων συμβάσεων μεταξύ του Ελληνικού Δημοσίου και των ιατρών διαφόρων ειδικοτήτων, των νοσηλευτικών ιδρυμάτων και των φαρμακείων, καθώς και οι διαπραγματεύσεις για την υπογραφή νέων συμβάσεων των οποίων τους όρους και τις προϋποθέσεις εισηγείται αρμοδ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ποπτεία και παρακολούθηση παντός άλλου σχετιζόμενου με τις δαπάνες νοσηλείων θέ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υποβολή στους Υπουργούς Εσωτερικών, Δημόσιας Διοίκησης και Αποκέντρωσης, Υγείας Πρόνοιας και Οικονομικών: (i) Τριμηνιαίων εκθέσεων επί θεμάτων σχετικών με τα νοσήλεια των εν ενεργεία υπαλλήλων, των συνταξιούχων του Δημοσίου και των μελών των οικογενειών τους και τις αντίστοιχες δαπάνες με τις οποίες επιβαρύνεται ο Προϋπολογισμός, (ii) προτάσεων αναδιάρθρωσης, συγχώνευσης ή κατάργησης υφιστάμενων σήμερα Υπηρεσιών που ασχολούνται με το θέμα αυτό, προσαρμογής του ισχύοντος σχετικού θεσμικού πλαισίου, καθώς και μέτρων για τη συγκράτηση τ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ύνταξη σχετικών με το έργο και το αντικείμενο της επιτροπής σχεδίων νόμων, Προεδρικών Διαταγμάτων και αποφ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Υπουργός Υγείας δύναται με αποφάσεις του, ύστερα και από τη σύμφωνη γνώμη της κατά τα ως άνω Διαρκούς Επιτροπής Εποπτείας και Διαχείρισης Θεμάτων Νοσηλείων, να αναθέτει στον Εθνικό Οργανισμό Φαρμάκων (Ε.Ο.Φ.) ή σε θυγατρικές του εταιρείες, με επέκταση του σκοπού τους, την υποστήριξη των υπηρεσιών προγραμματισμού, διαχείρισης και ελέγχου του νοσηλείων των υπαλλήλων και των συνταξιούχων του Δημοσίου, καθώς και των μελών των οικογενειών τους και εν γένει κάθε σχετική, με το έργο της ως άνω Επιτροπής,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Υπουργός Υγείας - Πρόνοιας δύναται με αποφάσεις του να αναθέτει στον Ε.Ο.Φ. ή σε θυγατρικές του Εταιρείες, με επέκταση του σκοπού τους, την τεχνική υποστήριξη και μηχανοργάνωση των νοσοκομείων και εν γένει των Υπηρεσιών Υγείας, των θεμάτων επιλογής, αξιολόγησης, λειτουργίας και συντήρησης του εξοπλισμού τους, καθώς επίσης και θεμάτων ορθολογικής χρήσης προϊόντων αρμοδιότητας του Ε.Ο.Φ., συμπεριλαμβανομένων και των ιατρικών βοηθημάτων, όπως αυτά ορίζονται στο άρθρο 1 του ν. 1965/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Επιτρέπεται η σύσταση οργανισμών με μορφή Α.Ε. από τα ενδιαφερόμενα Υπουργεία και τις λοιπές Υπηρεσίες του Δημοσίου, για τη διενέργεια κάθε είδους προμηθειών κεφαλαιουχικού ή λοιπού λειτουργικού εξοπλ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προεδρικά διατάγματα που εκδίδονται με πρόταση των Υπουργών Εσωτερικών, Δημόσιας Διοίκησης και Αποκέντρωσης, Ανάπτυξης, Οικονομικών και του καθ' ύλην αρμόδιου Υπουργού, καθορίζονται οι όροι και οι προϋποθέσεις λειτουργίας των ως άνω οργανισμών και οι εν γένει αρμοδιότητές τους. Κάθε άλλη λεπτομέρεια εφαρμογής των διατάξεων της παρούσης παραγράφου καθορίζεται με κοινές αποφάσεις του Υπουργού Οικονομικών και του κατά περίπτωση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Στους σκοπούς της Κτηματικής Εταιρείας Δημοσίου (Κ.Ε.Δ.), όπως αυτοί ορίζονται με το ν. 973/1979, περιλαμβάνεται και η προώθηση κτιριακών προγραμμάτων των Υπουργείων και λοιπών Δημόσιων Υπηρεσιών, όπως η αγορά κτιρίων, οικοπέδων, καθώς και η ανέγερση κτιρίων σε οικόπεδα του Δημοσίου. Τα προγράμματα αυτά συντάσσονται από τα ενδιαφερόμενα Υπουργεία ή τις λοιπές Δημόσιες Υπηρεσίες και υποβάλλονται στην Κ.Ε.Δ., εντός του μηνός Δεκεμβρίου κάθε οικονομικού έτους. Τα προγράμματα αυτά αξιολογούνται από την Κ.Ε.Δ. εντός του πρώτου διμήνου κάθε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Βασικό κριτήριο αξιολόγησης αποτελεί μεταξύ των άλλων και η προοπτική αντικατάστασης του κόστους των μισθωμάτων που καταβάλλονται από τον Προϋπολογισμό, με το κόστος απόσβεσης της αγοράς και ανέγερσης κτιρίων μέσω της χρηματοδότησης με μακροχρόνια δάνεια ή ομόλογα κατάλληλης χρονικής διάρθρωσης. Στην αξιολόγηση των προγραμμάτων μετέχει και εκπρόσωπος της αρμόδιας Κτηματικής Υπηρεσίας του Υπουργείου Οικονομικών και στις περιπτώσεις κάλυψης της σχετικής δαπάνης με την έκδοση δανειακών τίτλων του Δημοσίου εκπρόσωπος της Διεύθυνσης Δημόσιου Χρέους, καθώς και εκπρόσωπος της Διεύθυνσης Προϋπολογισμού του Γενικού Λογιστηρίου του Κράτους ή εκπρόσωπος του Υπουργείου Εθνικής Οικονομίας, ανάλογα με το αν η σχετική δαπάνη βαρύνει τον Τακτικό Προϋπολογισμό ή το Πρόγραμμα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όροι και οι προϋποθέσεις εφαρμογής των διατάξεων της παρούσης παραγράφου, καθώς και κάθε άλλη αναγκαία λεπτομέρεια καθορίζονται με αποφάσεις του Υπουργού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Στη Διεύθυνση Συντονισμού και Ελέγχου Εφαρμογής Δημοσιολογιστικών Διατάξεων του Γενικού Λογιστηρίου του Κράτους (Υπουργείο Οικονομικών), υπηρετούν πέντε (5) υπάλληλοι, που επιλέγονται από το αρμόδιο Υπηρεσιακό Συμβούλιο, ως Προϊστάμενοι Διεύθυνσης, στους οποίους ανατίθενται με απόφαση του Υπουργού Οικονομικών καθήκοντα Συντονιστή-Δημοσιονομικού Ελεγκ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ρμοδιότητα των ανωτέρω, αναφέρεται κυρίως στην επιτόπου καθοδήγηση και συντονισμό των δραστηριοτήτων των Υπηρεσιών Δημοσιονομικού Ελέγχου (Υ.Δ.Ε.) για την ορθή και ενιαία εφαρμογή των κειμένων δημοσιολογιστικών διατάξεων και των σχετικών μ' αυτές οδηγιών. Στους Συντονιστές-Δημοσιονομικούς Ελεγκτές και στις Υ.Δ.Ε. ανήκει η αρμοδιότητα άσκησης του επιτόπιου και ουσιαστικού ελέγχου, που προβλέπεται από τα άρθρα 24 παράγρ. 2 και 26 παράγρ. 3 του ν. 2362/1995, επί των δαπανών που ελέγχονται και εκκαθαρίζονται από αυτές ή ελέγχονται από τις Ειδικές Ελεγκτικές Υπηρεσίες του Γενικού Λογιστηρίου του Κράτους εφόσον αυτές υφίστανται, καθώς επίσης και επί των δαπανών των φορέων της περ. δ' του άρθρου 3 του ν. 2362/1995 (τ. Α' 2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υς Συντονιστές-Δημοσιονομικούς Ελεγκτές δύναται να ανατίθενται και ειδικότερα καθήκοντα με απόφαση του Υπουργού Οικονομικών ανάλογα με τις ανάγκες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Συντονιστές-Δημοσιονομικοί Ελεγκτές κατά το χρόνο άσκησης των καθηκόντων τους εξομοιούνται κατά πάντα προς τους Οικονομικούς Επιθεωρητές οι δε υπάλληλοι των Υ.Δ.Ε. κατά την άσκηση του επιτόπιου και ουσιαστικού ελέγχου έχουν τις αρμοδιότητες των Οικονομικών Επιθεωρητών που προβλέπονται από τις διατάξεις του ν.δ. 1264/19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διάταξη που αντίκειται στις ρυθμίσεις του παρόντος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θετήσεις θεμάτων δημοσίων εσόδων, θεσμοθέτηση εσόδων υπέρ τρίτων και διαχείριση εσόδων εκτός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7 του άρθρου 2 του ν. 2366/1995 (ΦΕΚ 256 Α') αντικαθίσταται ως εξής: "Το Ελληνικό Δημόσιο δικαιούται από το οικονομικό έτος 1996 μέρισμα στα ετήσια καθαρά κέρδη του Ταχυδρομικού Ταμιευτηρίου πενήντα πέντε τοις εκατό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3 του ν.δ/τος 3003/54 (ΦΕΚ 214) αντικαθίσταται ως εξής: "Από το οικονομικό έτος 1996 και εφεξής το Δημόσιο συμμετέχει κατά ποσοστό εβδομήντα τοις εκατό (70%) στα ετήσια καθαρά κέρδη του Ταμείου Παρακαταθηκών και Δανείων μετά την αφαίρεση των εν γένει εξόδων και αποσβ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ο οικονομικό έτος 1996 και εφεξής το Ελληνικό Δημόσιο συμμετέχει κατά ποσοστό πενήντα τοις εκατό (50%) μετά την αφαίρεση των πάσης φύσεως εξόδων και αποσβέσεων, στα ετήσια καθαρά κέρδη της Κτηματικής Εταιρείας του Δημοσίου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οικονομικό έτος 1996 και εφεξής από το αδιάθετο υπόλοιπο του λογαριασμού διαχείρισης πόρων του Δημοσίου της Κτηματικής Εταιρείας του Δημοσίου (Κ.Ε.Δ.) στις 31 Δεκεμβρίου εκάστου έτους, το επιπλέον πέραν του ενός δισεκατομμυρίου δραχμών ποσό μεταφέρεται στο λογαριασμό 200/1 του Δημοσίου με απόφαση του Υπουργού των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εδάφια αα και ββ της παραγράφου 1 του άρθρου 14 του ν. 2328/1995, όπως τροποποιήθηκε με την παράγραφο 3 του άρθρου 1 του ν. 2433/1996 αντικαθίστανται ως εξής: "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ΛΟΤΤΟ από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σαράντα τρία τοις εκατό (43%) του συνόλου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επτά τοις εκατό (7%)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πέντε τοις εκατό (15%) σ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ην προβολή των εθν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είκοσι ένα τοις εκατό (21%)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ΟΤΟ από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ενήντα πέντε τοις εκατό (55%)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έξι τοις εκατό (6%)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έκα τοις εκατό (10%) στη Γενική Γραμματεία Αθλητισμού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πέντε τοις εκατό (15%)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ται στον ΟΠΑΠ το δικαίωμα της διενέργειας πρόσθετων διαγωνισμών ΛΟΤΤΟ - ΠΡΟΤΟ, πέραν των τακτικών, τα έσοδα των οποίων διατίθενται όπως εκείνα από τους τακτικούς διαγωνισμούς πλην των δικαιωμάτων του Δημοσίου που περιέρχονται στη Γενική Γραμματεία Αθλητισμού μέχρι του ποσού των τεσσάρων δισεκατομμυρίων (4.000.000.000) δραχμών ετησίως. Μετά τη συμπλήρωση του ποσού αυτού, ισχύει η ανωτέρω κατανομή (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ται το δικαίωμα, να προκαταβάλλεται στη Γενική Γραμματεία Αθλητισμού, από 1ης Ιανουαρίου κάθε έτους, από τα δικαιώματα του Ελληνικού Δημοσίου επί των εσόδων ΛΟΤΤΟ και ΠΡΟΤΟ ποσό σαράντα τοις εκατό (40%) της κατ' έτος εγγεγραμμένης στον Κρατικό Προϋπολογισμό πρόβλεψης εσόδων του Δημοσίου από ΛΟΤΤΟ και ΠΡΟΤΟ και μέχρι έξι δισεκατομμύρια (6.000.000.000) δραχμές για τη διευκόλυνση και εξυπηρέτηση ταμειακών αναγκών της. Μετά τη συμπλήρωση του ποσού αυτού στο Ελληνικό Δημόσιο αποδίδονται πέραν των δικαιωμάτων του και τα δικαιώματα της Γενικής Γραμματείας Αθλητισμού μέχρι και τη συμπλήρωση του παραπάνω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1 του άρθρου 6 του β.δ. 20/29/ 1958, όπως συμπληρώθηκε με την παράγραφο 11 του άρθρου 1 του π.δ. 433/1990 και την παράγραφο 1 του άρθρου 59 του ν. 1958/1991 αντικαθίσταται ως εξής: "Τα έσοδα τα οποία προέρχονται από την πώληση των δελτίων ΠΡΟΠΟ, μετά την αφαίρεση των δικαιωμάτων των πρακτόρων, κατανέμ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σαράντα πέντε τοις εκατό (45%) των ακαθαρίστων εισπράξεων διατίθεται σαν κέρδος στους συμμετέχοντες στο δελτίο προγνωσ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τρία τοις εκατό (3%) στην Ε.Ο.Α. για κάλυψη δαπανών των νέων Ολυμπιακών Αθλητικών εγ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ην Ε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οκτώ τοις εκατό (8%) στην ΕΠ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είκοσι πέντε τοις εκατό (25%) σ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έξι τοις εκατό (6%)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έντεκα τοις εκατό (11%) στον ΟΠΑΠ για την κάλυψη των πάσης φύσεως εξόδων διοίκησης και λειτουργίας του, καθώς και λοιπών εξόδων των διαχειριστών, ως και για μελλοντικές επενδύσεις εκσυγχρ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άρθρο 34 του νόμου 1326/198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1-1-1997 οι ακαθάριστες εισπράξεις από κάθε είδους αμοιβαία στοιχήματα με εξαίρεση το πρόσθετο αμοιβαίο στοίχημα (sweepstakes) της παραγράφου 3 του άρθρου 4 διανέμ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80% σε αυτούς που κερδίζ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5% για έπαθλα ιπποδρο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0,125% στη Φίλιππο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0,50% για το Ταμείο Πρόνοιας και Επικουρικής Ασφάλισης Προσωπικού Ιπποδρομιών (ΤΑΠΕ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1,5%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του Ελληνικού Δημοσίου αποδίδεται μηνιαία. Το αναλογούν προς το Ελληνικό Δημόσιο ποσό κάθε μηνός αποδίδεται εντός του επομένου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άθε διάταξη που αντίκειται στο περιεχόμενο των παραγράφων 1 έως 6 του παρόντος άρθρου,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οφειλές από περιοριστικές της ελευθερίας ποινές που έχουν μετατραπεί σε χρηματικές και οι οποίες έχουν επιβληθεί από οποιοδήποτε δικαστήριο της χώρας και δεν έχουν εισπραχθεί μέχρι τέλους του 1996, καθώς και οι οφειλές από μετατρέψιμες κατά τα ως άνω ποινές που θα προκύψουν από την εκτέλεση δικαστικών αποφάσεων που έχουν εκδοθεί μέχρι τέλους του 1996 και η εκτέλεσή τους εκκρεμεί στα αρμόδια τμήματα των εισαγγελιών, επιτρέπεται να εξοφλούνται από τους υπόχρεους εφάπαξ με έκπτωση έως και είκοσι πέντε τοις εκατό (25%), μετά από αίτηση του υπόχρεου ή του πληρεξουσίου δικηγόρου του στις κατά περίπτωση αρμόδιες Εισαγγελ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ες από τις ανωτέρω οφειλές δεν τακτοποιηθούν μέχρι τέλους του 1997, αν δεν εκκρεμεί αίτηση τακτοποίησής τους κατά τα ως άνω, βεβαιώνονται ως δημόσια έσοδα στις Δ.Ο.Υ. χωρικής αρμοδιότητας της κατοικίας του οφειλέτη και εισπράττονται κατά τις διατάξεις του Κώδικα Είσπραξης Δημοσίων Εσόδων (Κ.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Υπουργείο Οικονομικών ή άλλες δημόσιες υπηρεσίες παρέχεται κάθε συνδρομή στις Εισαγγελίες όλης της χώρας ως προς τα στοιχεία ταυτότητας και τον τόπο κατοικίας των κατά τα ως άνω υπόχρεων, για τη διευκόλυνση βεβαίωσης των εν λόγω οφειλών στις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ϋποθέσεις εφαρμογής της παρούσης παραγράφου ως προς τις οφειλές αυτές, καθώς και κάθε άλλη αναγκαία λεπτομέρεια καθορίζονται με Κοινές Αποφάσεις των Υπουργών Δικαιοσύνης και Οικονομικών που δημοσιεύονται στην Εφημερίδα της Κυβέ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χέδια νόμων, τροπολογίες και προτάσεις νόμων που προβλέπουν καθιέρωση πόρων υπέρ τρίτων ή την καθιέρωση και διαχείριση πόρων εκτός του Κρατικού Προϋπολογισμού από Δημόσιους Φορείς-πλην Ο.Τ.Α.-, δεν εισάγονται στη Βουλή για ψήφιση χωρίς προηγούμενη σχετική απόφασ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Χρόνος κατάθεσης δικαιολογητικών λήψης διαφοράς τόκων της 1574/1970 απόφασης της Νομισματικής Επιτροπής (Ν.Ε.) της Τράπεζας της Ελλάδος "περί ειδικών επιτοκίων δι' επιχειρήσεις εξαγούσας βιομηχανικά, βιοτεχνικά και μεταλλευτικά προϊ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ρίζεται η 31.12.1997 ως η τελευταία (καταληκτική) ημερομηνία για την υποβολή εκ μέρους των εξαγωγικών επιχειρήσεων στο Υπουργείο Ανάπτυξης και την Τράπεζα της Ελλάδος των προβλεπόμενων δικαιολογητικών σύμφωνα με την απόφαση Ν.Ε. 1574/1970, όπως ισχύει, για την καταβολή διαφοράς τόκων (Α' και Β' φάση). Οι απαιτήσεις των εξαγωγικών επιχειρήσεων, που δεν έχουν υποβάλει μέχρι την παραπάνω ημερομηνία τα δικαιολογητικά στα οποία αναφέρεται το προηγούμενο εδάφιο, αποσβέννυ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οριζόμενα στην προηγούμενη παράγραφο ισχύουν και προκειμένου περί των εξαγωγικών επιχειρήσεων, στις οποίες έχει καταβληθεί μέρος της διαφοράς τόκων Β' φάσης με τη μορφή προκαταβολής ή μερικής εκκαθάρισης εξαγωγών. Στις περιπτώσεις αυτές, αν η ενδιαφερόμενη επιχείρηση δεν υποβάλει μέχρι την 31.12.1997 τα απαιτούμενα βάσει του πρώτου εδαφίου της προηγούμενης παραγράφου δικαιολογητικά για την τελική εκκαθάριση, συναποσβέννυται και η τυχόν απαίτηση της Τράπεζας της Ελλάδος κατά της επιχείρησης για την επιστροφή του μέρους της διαφοράς τόκων Β' φάσης που έχει καταβληθεί σε αυτήν χωρίς πλήρη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ξαγωγικές εμπορικές φαρμακευτικές επιχειρήσεις που έχουν πραγματοποιήσει εξαγωγές φαρμάκων πριν από την 31.12.1987, μέρος των οποίων δεν πληροί τις προβλεπόμενες από την απόφαση Ν.Ε. 1574/1970, όπως ισχύει, προϋποθέσεις για την καταβολή διαφοράς τόκων, απαλλάσσονται από την υποχρέωση επιστροφής της εισπραχθείσας διαφοράς τόκων Α' φάσης που αντιστοιχεί στο μέρος αυτό των εξαγωγών, εφ' όσον από την έναρξη ισχύος του παρόντος μέχρι την 31.12.1997 οι επιχειρήσεις αυτές δεν ζητήσουν την καταβολή διαφοράς τόκων Β' φάσης για το μέρος των εξαγωγών τους που έχει πραγματοποιηθεί πριν από την 31.12.1987 και που πληροί τις προϋποθέσεις της ως άνω απόφασης Ν.Ε. Αιτήσεις υποβληθείσες πριν από την έναρξη ισχύος του παρόντος δεν λαμβάνον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κοινή απόφαση των Υπουργών Εθνικής Οικονομίας, Οικονομικών και Ανάπτυξης ρυθμίζονται προβλήματα που τυχόν θα προκύψουν από την εφαρμογή της παρούσας παραγράφου.</w:t>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ροποποιούμενες, Συμπληρούμενες κ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οβλεπόμενα από τα άρθρα 1 παράγραφοι 3 και 4α και 4 παράγραφος 1 του ν. 2429/1996 ποσοστά χρηματοδότησης των κομμάτων περιορίζονται κατά δεκαπέντε τοις εκατό (15%) από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ης παραγράφου 4 του άρθρου 68 του ν. 2065/1992 "Αναμόρφωση της άμεσης φορολογίας και άλλες διατάξεις" καθώς και οι διατάξεις των άρθρων 1 μέχρι και 6 του ν. 583/1977 "Περί ρυθμίσεως θεμάτων αφορώντων τέλη τηλεπικοινωνιακών ανταποκρίσεων ιδιοκτητών εφημερίδων"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χορηγήσεις και πάσης φύσεως επιδοτήσεις προς τους συγκοινωνιακούς φορείς της χώρας προσδιορίζονται σε κάθε περίπτωση σύμφωνα με τις διατάξεις του άρθρου 2 παρ. 8 του ν. 2175/1993 (ΦΕΚ 211 Α') "Οργάνωση ενιαίου φορέα αστικών συγκοινωνιών στην περιοχή Αθηνών-Πειραιώς και περιχώρων και άλλες διατάξεις", όπως αυτέ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παλλαγές από εισφορές υπέρ του Δημοσίου, νομικών προσώπων δημόσιου δικαίου και τρίτων των διατάξεων της παραγράφου 6 του άρθρου 10 του Κεφαλαίου Γ' του ν. 2367/1995 (ΦΕΚ 261 Α') δεν αφορούν τις εισφορές του ν. 128/1975 (ΦΕΚ Α' 178). Η ισχύς του παρόντος εδαφίου ανατρέχει στο χρόνο ισχύος της παραγράφου 6 του άρθρου 10 του ν. 2367/1995.</w:t>
      </w:r>
    </w:p>
    <w:p>
      <w:pPr>
        <w:pStyle w:val="Normal"/>
        <w:jc w:val="both"/>
        <w:rPr>
          <w:rFonts w:eastAsia="MS Mincho;ＭＳ 明朝"/>
        </w:rPr>
      </w:pPr>
      <w:r>
        <w:rPr>
          <w:rFonts w:eastAsia="MS Mincho;ＭＳ 明朝"/>
        </w:rPr>
        <w:t>5. α. Στο άρθρο 20 παράγραφος 5 του ν. 2196/22-3-1994 (ΦΕΚ 34) προστίθεται εδάφιο θ' ως εξής: "θ. Έναν εκπρόσωπο του Γενικού Λογιστηρίου του Κράτους".</w:t>
      </w:r>
    </w:p>
    <w:p>
      <w:pPr>
        <w:pStyle w:val="Normal"/>
        <w:jc w:val="both"/>
        <w:rPr>
          <w:rFonts w:eastAsia="MS Mincho;ＭＳ 明朝"/>
        </w:rPr>
      </w:pPr>
      <w:r>
        <w:rPr>
          <w:rFonts w:eastAsia="MS Mincho;ＭＳ 明朝"/>
        </w:rPr>
        <w:t>β. Σε κάθε μία από τις επιτροπές της παρ. 1 του άρθρου 86 του ν. 1943/1991 (ΦΕΚ 50) όπως αντικαταστάθηκε με το άρθρο 4 του ν. 2435/1996 (ΦΕΚ 189) συμμετέχει επιπλέον από 1/1/997 ως μέλος και εκπρόσωπος του Γενικού Λογιστηρίου του Κράτους.</w:t>
      </w:r>
    </w:p>
    <w:p>
      <w:pPr>
        <w:pStyle w:val="Normal"/>
        <w:jc w:val="both"/>
        <w:rPr>
          <w:rFonts w:eastAsia="MS Mincho;ＭＳ 明朝"/>
        </w:rPr>
      </w:pPr>
      <w:r>
        <w:rPr>
          <w:rFonts w:eastAsia="MS Mincho;ＭＳ 明朝"/>
        </w:rPr>
        <w:t>γ. Οι εκπρόσωποι των περιπτώσεων (α) και (β) της παραγράφου αυτής ορίζονται με απόφαση του Υπουργού Οικονομικών, εντός μηνός από την υποβολή του σχετικού αιτήματος.</w:t>
      </w:r>
    </w:p>
    <w:p>
      <w:pPr>
        <w:pStyle w:val="Normal"/>
        <w:jc w:val="both"/>
        <w:rPr>
          <w:rFonts w:eastAsia="MS Mincho;ＭＳ 明朝"/>
        </w:rPr>
      </w:pPr>
      <w:r>
        <w:rPr>
          <w:rFonts w:eastAsia="MS Mincho;ＭＳ 明朝"/>
        </w:rPr>
        <w:t>δ. Το αναφερόμενο στην παρούσα παράγραφο Διοικητικό Συμβούλιο και οι επιτροπές συγκροτούνται και λειτουργούν νόμιμα και χωρίς εκπρόσωπο του Γενικού Λογιστηρίου του Κράτους εάν δεν έχει εκδοθεί μέσα στην κατά το προηγούμενο εδάφιο προθεσμία σχετική υπουργική απόφαση. Σε περίπτωση έκδοσης της απόφασης του Υπουργού Οικονομικών μετά τη συμπλήρωση της ανωτέρω προθεσμίας οι εκπρόσωποι του Υπουργείου Οικονομικών συμμετέχουν νόμιμα στη σύνθεση του Διοικητικού Συμβουλίου ή των Επιτροπών, από την ημερομηνία έκδοσης της σχετικής απόφασης.</w:t>
      </w:r>
    </w:p>
    <w:p>
      <w:pPr>
        <w:pStyle w:val="Normal"/>
        <w:jc w:val="both"/>
        <w:rPr>
          <w:rFonts w:eastAsia="MS Mincho;ＭＳ 明朝"/>
        </w:rPr>
      </w:pPr>
      <w:r>
        <w:rPr>
          <w:rFonts w:eastAsia="MS Mincho;ＭＳ 明朝"/>
        </w:rPr>
        <w:t>6. Στο τέλος της παραγράφου 3 του άρθρου 12 του ν. 2362/1995 προστίθεται τρίτο 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καθορίζονται: α) Το ποσοστό της προμήθειας που εισπράττουν, από τους αγοραστές, τα Ν.Π.Ι.Δ. και οι ιδιώτες. β) Οι κυρώσεις που επιβάλλονται σε όσους παραβαίνουν τις διατάξεις της απόφασης αυτής".</w:t>
      </w:r>
    </w:p>
    <w:p>
      <w:pPr>
        <w:pStyle w:val="Normal"/>
        <w:jc w:val="both"/>
        <w:rPr>
          <w:rFonts w:eastAsia="MS Mincho;ＭＳ 明朝"/>
        </w:rPr>
      </w:pPr>
      <w:r>
        <w:rPr>
          <w:rFonts w:eastAsia="MS Mincho;ＭＳ 明朝"/>
        </w:rPr>
        <w:t>7. Στο άρθρο 40 του ν. 2218/1984, όπως τροποποιήθηκε και ισχύει με το άρθρο 2 του ν. 2240/1994 προστίθεται παράγραφος 13 ως εξής: "13. Οι λειτουργικές δαπάνες του Προέδρου και της Κεντρικής Υπηρεσίας των διευρυμένων Νομαρχιακών Αυτοδιοικήσεων της παραγράφου 1 του άρθρου 1 του ν. 2240/1994 για το έτος 1997 καλύπτονται με επιχορήγηση από τον Κρατικό Προϋπολογισμό η οποία γράφεται σε ξεχωριστό ειδικό φορέα και κωδικό αριθμό εξόδων του προϋπολογισμού των Περιφερειακών Διοικήσεων της έδρας των διευρυμένων Νομαρχιακών Αυτοδιοικήσεων. Η διάταξη της παραγράφου 20 του άρθρου 6 του ν. 2240/1994 εφαρμόζεται αναλόγως και για την ανωτέρω επιχορήγηση".</w:t>
      </w:r>
    </w:p>
    <w:p>
      <w:pPr>
        <w:pStyle w:val="Normal"/>
        <w:jc w:val="both"/>
        <w:rPr>
          <w:rFonts w:eastAsia="MS Mincho;ＭＳ 明朝"/>
        </w:rPr>
      </w:pPr>
      <w:r>
        <w:rPr>
          <w:rFonts w:eastAsia="MS Mincho;ＭＳ 明朝"/>
        </w:rPr>
        <w:t>8. α. Το δεύτερο εδάφιο της παραγράφου 2 του άρθρου 5 του ν. 2198/1994 αντικαθίσταται ως εξής:</w:t>
      </w:r>
    </w:p>
    <w:p>
      <w:pPr>
        <w:pStyle w:val="Normal"/>
        <w:jc w:val="both"/>
        <w:rPr>
          <w:rFonts w:eastAsia="MS Mincho;ＭＳ 明朝"/>
        </w:rPr>
      </w:pPr>
      <w:r>
        <w:rPr>
          <w:rFonts w:eastAsia="MS Mincho;ＭＳ 明朝"/>
        </w:rPr>
        <w:t>"Τα δάνεια και οι υποδιαιρέσεις τους (τίτλοι) παρακολουθούνται δια λογιστικών εγγραφών στο Σύστημα Λογιστικής Παρακολούθησης Συναλλαγών (το Σύστημα), που συνιστάται με το παρόν άρθρο και του οποίου διαχειριστής είναι η Τράπεζα της Ελλάδος. Επίσης δια λογιστικών εγγραφών στο Σύστημα παρακολουθούνται τα τοκομερίδια των τίτλων, εφ' ης αποτελέσουν αντικείμενο αυτοτελούς συναλλαγής, εφαρμοζομένων αναλόγως των λοιπών διατάξεων του παρόντος κεφαλαίου. Η Τράπεζα της Ελλάδος ενεργεί τις εγγραφές λήψεως, εξυπηρετήσεως και αποπληρωμής των δανείων για λογαριασμό του Ελληνικού Δημοσίου".</w:t>
      </w:r>
    </w:p>
    <w:p>
      <w:pPr>
        <w:pStyle w:val="Normal"/>
        <w:jc w:val="both"/>
        <w:rPr/>
      </w:pPr>
      <w:r>
        <w:rPr>
          <w:rFonts w:eastAsia="MS Mincho;ＭＳ 明朝"/>
        </w:rPr>
        <w:t>β. Μετά την παράγραφο 9 του άρθρου 6 του ν. 2198/1994 προστίθεται παράγραφος 10, η οποία έχει ως εξής:</w:t>
      </w:r>
    </w:p>
    <w:p>
      <w:pPr>
        <w:pStyle w:val="Normal"/>
        <w:jc w:val="both"/>
        <w:rPr>
          <w:rFonts w:eastAsia="MS Mincho;ＭＳ 明朝"/>
        </w:rPr>
      </w:pPr>
      <w:r>
        <w:rPr>
          <w:rFonts w:eastAsia="MS Mincho;ＭＳ 明朝"/>
        </w:rPr>
        <w:t>"Οι τίτλοι μπορούν να αποτελούν αντικείμενο δανεισμού, εφαρμοζομένου αναλόγως του άρθρου 806 του Α.Κ.".</w:t>
      </w:r>
    </w:p>
    <w:p>
      <w:pPr>
        <w:pStyle w:val="Normal"/>
        <w:jc w:val="both"/>
        <w:rPr>
          <w:rFonts w:eastAsia="MS Mincho;ＭＳ 明朝"/>
        </w:rPr>
      </w:pPr>
      <w:r>
        <w:rPr>
          <w:rFonts w:eastAsia="MS Mincho;ＭＳ 明朝"/>
        </w:rPr>
        <w:t>γ. Η παράγραφος 2 του άρθρου 8 του ν. 2198/1994 αντικαθίσταται ως εξής:</w:t>
      </w:r>
    </w:p>
    <w:p>
      <w:pPr>
        <w:pStyle w:val="Normal"/>
        <w:jc w:val="both"/>
        <w:rPr>
          <w:rFonts w:eastAsia="MS Mincho;ＭＳ 明朝"/>
        </w:rPr>
      </w:pPr>
      <w:r>
        <w:rPr>
          <w:rFonts w:eastAsia="MS Mincho;ＭＳ 明朝"/>
        </w:rPr>
        <w:t>"Ο επενδυτής έχει αξίωση επί του τίτλου του, στρεφόμενη μόνο κατά του φορέα, στον οποίο τηρείται ο λογαριασμός του. Εάν το Δημόσιο δεν έχει εκπληρώσει τις κατά την παρ. 6 του παρόντος άρθρου υποχρεώσεις του, ο επενδυτής έχει αξίωση εκ του τίτλου μόνο κατά του Δημοσίου".</w:t>
      </w:r>
    </w:p>
    <w:p>
      <w:pPr>
        <w:pStyle w:val="Normal"/>
        <w:jc w:val="both"/>
        <w:rPr>
          <w:rFonts w:eastAsia="MS Mincho;ＭＳ 明朝"/>
        </w:rPr>
      </w:pPr>
      <w:r>
        <w:rPr>
          <w:rFonts w:eastAsia="MS Mincho;ＭＳ 明朝"/>
        </w:rPr>
        <w:t>δ. Η παράγραφος 5 του άρθρου 8 του ν. 2198/1994 αντικαθίσταται ως εξής:</w:t>
      </w:r>
    </w:p>
    <w:p>
      <w:pPr>
        <w:pStyle w:val="Normal"/>
        <w:jc w:val="both"/>
        <w:rPr>
          <w:rFonts w:eastAsia="MS Mincho;ＭＳ 明朝"/>
        </w:rPr>
      </w:pPr>
      <w:r>
        <w:rPr>
          <w:rFonts w:eastAsia="MS Mincho;ＭＳ 明朝"/>
        </w:rPr>
        <w:t>"Για το υπόλοιπο της απαιτήσεώς τους οι επενδυτές ικανοποιούνται προνομιακώς εκ της λοιπής περιουσίας του φορέα, κατατασσόμενοι ως προνομιούχοι πριν από τη σειρά των απαιτήσεων, που ορίζεται στην περίπτωση 3 του άρθρου 975 του Κ.Πολ.Δ., όπως ισχύει μετά το άρθρο 3 του ν. 1545/1985 και πριν από τη διαίρεση κατά το άρθρο 977 του Κ.Πολ.Δ.".</w:t>
      </w:r>
    </w:p>
    <w:p>
      <w:pPr>
        <w:pStyle w:val="Normal"/>
        <w:jc w:val="both"/>
        <w:rPr>
          <w:rFonts w:eastAsia="MS Mincho;ＭＳ 明朝"/>
        </w:rPr>
      </w:pPr>
      <w:r>
        <w:rPr>
          <w:rFonts w:eastAsia="MS Mincho;ＭＳ 明朝"/>
        </w:rPr>
        <w:t>ε. Μετά την παράγραφο 6 του άρθρου 8 του ν. 2198/1994 προστίθεται παράγραφος 7 έχουσα ως ακολούθως:</w:t>
      </w:r>
    </w:p>
    <w:p>
      <w:pPr>
        <w:pStyle w:val="Normal"/>
        <w:jc w:val="both"/>
        <w:rPr>
          <w:rFonts w:eastAsia="MS Mincho;ＭＳ 明朝"/>
        </w:rPr>
      </w:pPr>
      <w:r>
        <w:rPr>
          <w:rFonts w:eastAsia="MS Mincho;ＭＳ 明朝"/>
        </w:rPr>
        <w:t>"Για την ικανοποίηση των εκ των τίτλων απαιτήσεών τους κατά του φορέα κατά κεφάλαιο και τόκους, οι επενδυτές κατατάσσονται ως προνομιούχοι πριν από τη σειρά των απαιτήσεων, που ορίζεται στην περίπτωση 3 του άρθρου 975 του Κ.Πολ.Δ., όπως ισχύει μετά το άρθρο 3 του ν. 1545/1985 και πριν από τη διαίρεση κατά το άρθρο 977 του Κ.Πολ.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πρώτη παράγραφος του άρθρου 10 του ν. 2198/1994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ου Υπουργού των Οικονομικών και του Διοικητού της Τράπεζας της Ελλάδος, επιτρέπεται η μετατροπή των κατά την έναρξη λειτουργίας του συστήματος υφισταμένων ή και των μεταγενέστερα από την έναρξη λειτουργίας του Συστήματος εκδιδομένων σε φυσική μορφή εντό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23 παρ. 2 του ν. 2218/1994 όπως κωδικοποιήθηκε με το άρθρο 87 του Π.Δ. 30/1996 Κωδικοποίηση σε ενιαίο κείμενο με τίτλο "Κώδικας Νομαρχιακών Αυτοδιοικήσεων των ισχυουσών διατάξεων για τη Νομαρχιακή Αυτοδιοίκηση (ΦΕΚ Α' 21) προστίθενται τα εξής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ϋπολογισμός αποστέλλεται στην αρμόδια κεντρική υπηρεσία του Γενικού Λογιστηρίου του Κράτους μαζί με την εισηγητική του έκθεση, την έκθεση της αρμόδιας υπηρεσίας δημοσιονομικού ελέγχου και την πράξη έγκρισης του νομαρχιακού συμβουλίου, ώστε να αξιολογηθεί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 αν διαπιστώσει ότι α) υπάρχουν αποκλίσεις από τους στόχους του κρατικού προϋπολογισμού όσον αφορά τα έσοδα και τις δαπάνες του και β) δεν έχει τηρηθεί ο τύπος και το περιεχόμενο του κρατικού προϋπολογισμού, ζητά από το νομαρχιακό συμβούλιο την αναγκαία αναμόρφωση του προϋπολογισμού και την επανυποβολή του στο Υπουργείο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 Η παράγραφος 4 του άρθρ. 1 του ν. 2322/1995 "παροχή της εγγύησης του Δημοσίου για τη χορήγηση δανείων και πιστώσεων και άλλες διατάξει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παροχή της εγγύησης του Ελληνικού Δημοσίου προς Τράπεζες ή άλλα Πιστωτικά Ιδρύματα για τη δανειοδότηση των φορέων που αναφέρονται στις παραγρ. 1, 2 και 3 του παρόντος άρθρου δύναται να ζητηθούν κατά την κρίση του εγγυητή επαρκείς ασφάλειες όπως εγγραφή υποθήκης υπέρ του Δημοσίου επί ακινήτων τους, εκχώρηση πόρων και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εφαρμογής της παρούσης παραγράφου καθορίζονται κάθε φορά στην απόφαση του Υπουργού Οικονομικών με την οποία παρέχεται η εγγύ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άρθρο 1 του ν. 2322/1995 προστίθενται δύο νέες παράγραφοι 6 και 7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δάνεια χορηγούνται στους φορείς των παραγρ. 1, 2 και 3 του παρόντος άρθρου από Τράπεζες, Πιστωτικά Ιδρύματα και Κοινοπραξία Τραπεζών. Οι Τράπεζες που κάνουν προσφορές για δανεισμό εφ' όσον δεν επιλεγούν από τους δανειολήπτες δεν έχουν δικαίωμα συμμετοχής στο κοινοπρακτικό δάνειο ως Κοινοπρακτούσες Τράπεζες. Η διαχειρίστρια Τράπεζα συμμετέχει στο δάνειο με ποσοστό τουλάχιστον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δικασία επιλογής δανείστριας Τράπεζας ή Πιστωτικού Ιδρύματος, ο ελάχιστος αριθμός Τραπεζών που είναι απαραίτητος για την υποβολή προσφορών, καθώς και κάθε άλλη αναγκαία λεπτομέρεια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κατάπτωσης των εγγυήσεων εξετάζονται από το Ελληνικό Δημόσιο (Υπουργείο Οικονομικών) που ως εγγυητής εξυπηρετεί πλέον το δάνειο οι λόγοι και οι ενδεχόμενες παραλείψεις που συνετέλεσαν στην αδυναμία κανονικής εξόφλησης του δανείου από τους υπόχρεους φορείς. Το Υπουργείο Οικονομικών δύναται να θέσει σε ειδικό καθεστώς διαχείρισης τα πάσης φύσεως έσοδα και τις δαπάνες των φορέων και να επιβάλλει περιορισμούς στη διαχείριση της περιουσίας των φορέων αυτών, προς το σκοπό συνέχισης αποπληρωμής των δανείων από τους ίδιους και εξόφλησης των όσων έχει καταβάλει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των Οικονομικών που δημοσιεύονται στην Εφημερίδα της Κυβερνήσεως τίθενται σε ειδικό καθεστώς διαχείρισης φορείς του προηγουμένου εδαφίου και ρυθμίζονται κατά περίπτωση όλες οι σχετικές με την εφαρμογή των διατάξεων της παρούσης παραγράφου αναγκαίες λεπτομέρ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 εκτός εάν από τις επί μέρους διατάξεις του ορίζ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ΟΙ</w:t>
      </w:r>
      <w:r>
        <w:rPr>
          <w:rFonts w:eastAsia="MS Mincho;ＭＳ 明朝"/>
          <w:lang w:val="en-US"/>
        </w:rPr>
        <w:t xml:space="preserve"> </w:t>
      </w:r>
      <w:r>
        <w:rPr>
          <w:rFonts w:eastAsia="MS Mincho;ＭＳ 明朝"/>
        </w:rPr>
        <w:t>ΥΠΟΥΡΓΟΙ</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ΣΩΤΕΡΙΚΩΝ,</w:t>
      </w:r>
    </w:p>
    <w:p>
      <w:pPr>
        <w:pStyle w:val="Normal"/>
        <w:jc w:val="both"/>
        <w:rPr>
          <w:rFonts w:eastAsia="MS Mincho;ＭＳ 明朝"/>
        </w:rPr>
      </w:pPr>
      <w:r>
        <w:rPr>
          <w:rFonts w:eastAsia="MS Mincho;ＭＳ 明朝"/>
        </w:rPr>
        <w:t>ΔΗΜΟΣΙΑΣ ΔΙΟΙΚΗΣΗΣ ΚΑΙ ΑΠΟΚΕΝΤΡΩΣΗΣ</w:t>
      </w:r>
    </w:p>
    <w:p>
      <w:pPr>
        <w:pStyle w:val="Normal"/>
        <w:jc w:val="both"/>
        <w:rPr>
          <w:rFonts w:eastAsia="MS Mincho;ＭＳ 明朝"/>
        </w:rPr>
      </w:pPr>
      <w:r>
        <w:rPr>
          <w:rFonts w:eastAsia="MS Mincho;ＭＳ 明朝"/>
        </w:rPr>
        <w:t xml:space="preserve">Αλέξ. Παπαδ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 ΚΑΙ ΟΙΚΟΝΟΜΙΚΩΝ</w:t>
      </w:r>
    </w:p>
    <w:p>
      <w:pPr>
        <w:pStyle w:val="Normal"/>
        <w:jc w:val="both"/>
        <w:rPr>
          <w:rFonts w:eastAsia="MS Mincho;ＭＳ 明朝"/>
        </w:rPr>
      </w:pP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w:t>
      </w:r>
    </w:p>
    <w:p>
      <w:pPr>
        <w:pStyle w:val="Normal"/>
        <w:jc w:val="both"/>
        <w:rPr>
          <w:rFonts w:eastAsia="MS Mincho;ＭＳ 明朝"/>
        </w:rPr>
      </w:pPr>
      <w:r>
        <w:rPr>
          <w:rFonts w:eastAsia="MS Mincho;ＭＳ 明朝"/>
        </w:rPr>
        <w:t>Βασιλική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 ΚΑΙ ΘΡΗΣΚΕΥΜΑΤΩΝ</w:t>
      </w:r>
    </w:p>
    <w:p>
      <w:pPr>
        <w:pStyle w:val="Normal"/>
        <w:jc w:val="both"/>
        <w:rPr>
          <w:rFonts w:eastAsia="MS Mincho;ＭＳ 明朝"/>
        </w:rPr>
      </w:pPr>
      <w:r>
        <w:rPr>
          <w:rFonts w:eastAsia="MS Mincho;ＭＳ 明朝"/>
        </w:rPr>
        <w:t>Γεράσιμος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ΚΑΙ ΠΡΟΝΟΙΑΣ</w:t>
      </w:r>
    </w:p>
    <w:p>
      <w:pPr>
        <w:pStyle w:val="Normal"/>
        <w:jc w:val="both"/>
        <w:rPr>
          <w:rFonts w:eastAsia="MS Mincho;ＭＳ 明朝"/>
        </w:rPr>
      </w:pPr>
      <w:r>
        <w:rPr>
          <w:rFonts w:eastAsia="MS Mincho;ＭＳ 明朝"/>
        </w:rPr>
        <w:t xml:space="preserve">Κων/νος Γείτον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t>Ευάγγελος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t>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r>
    </w:p>
    <w:p>
      <w:pPr>
        <w:pStyle w:val="Normal"/>
        <w:jc w:val="both"/>
        <w:rPr>
          <w:rFonts w:eastAsia="MS Mincho;ＭＳ 明朝"/>
        </w:rPr>
      </w:pPr>
      <w:r>
        <w:rPr>
          <w:rFonts w:eastAsia="MS Mincho;ＭＳ 明朝"/>
        </w:rPr>
        <w:t>Σταύρος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rFonts w:eastAsia="MS Mincho;ＭＳ 明朝"/>
        </w:rPr>
      </w:pPr>
      <w:r>
        <w:rPr>
          <w:rFonts w:eastAsia="MS Mincho;ＭＳ 明朝"/>
        </w:rPr>
        <w:t>Γεώργιος Ρωμαί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t>Χαράλαμπος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4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ΑΛΕΞ. ΔΑΜΙΑΝΙΔΗΣ</w:t>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54:00Z</dcterms:created>
  <dc:creator>pc</dc:creator>
  <dc:description/>
  <dc:language>en-US</dc:language>
  <cp:lastModifiedBy>pc</cp:lastModifiedBy>
  <dcterms:modified xsi:type="dcterms:W3CDTF">2003-08-01T07:13:00Z</dcterms:modified>
  <cp:revision>4</cp:revision>
  <dc:subject/>
  <dc:title> ΕΙΣΗΓΗΤΙΚΗ ΕΚΘΕΣΗ</dc:title>
</cp:coreProperties>
</file>