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ΟΙΚΟΝΟΜ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center"/>
        <w:rPr>
          <w:rFonts w:eastAsia="MS Mincho;ＭＳ 明朝"/>
          <w:b/>
          <w:b/>
        </w:rPr>
      </w:pPr>
      <w:r>
        <w:rPr>
          <w:rFonts w:eastAsia="MS Mincho;ＭＳ 明朝"/>
          <w:b/>
        </w:rPr>
      </w:r>
    </w:p>
    <w:p>
      <w:pPr>
        <w:pStyle w:val="Normal"/>
        <w:jc w:val="both"/>
        <w:rPr/>
      </w:pPr>
      <w:r>
        <w:rPr>
          <w:rFonts w:eastAsia="MS Mincho;ＭＳ 明朝"/>
        </w:rPr>
        <w:t>Της Διαρκούς Επιτροπής Οικονομικών Υποθέσεων στο σχέδιο νόμου του Υπουργείου Οικονομικών "Κατάργηση φορολογικών απαλλαγών και άλλες διατάξεις".</w:t>
      </w:r>
    </w:p>
    <w:p>
      <w:pPr>
        <w:pStyle w:val="Normal"/>
        <w:jc w:val="center"/>
        <w:rPr>
          <w:rFonts w:eastAsia="MS Mincho;ＭＳ 明朝"/>
          <w:b/>
          <w:b/>
        </w:rPr>
      </w:pPr>
      <w:r>
        <w:rPr>
          <w:rFonts w:eastAsia="MS Mincho;ＭＳ 明朝"/>
          <w:b/>
        </w:rPr>
        <w:t>Προς τη Βουλή των Ελλήνων</w:t>
      </w:r>
    </w:p>
    <w:p>
      <w:pPr>
        <w:pStyle w:val="Normal"/>
        <w:jc w:val="both"/>
        <w:rPr/>
      </w:pPr>
      <w:r>
        <w:rPr>
          <w:rFonts w:eastAsia="MS Mincho;ＭＳ 明朝"/>
        </w:rPr>
        <w:t>Η Διαρκής Επιτροπή Οικονομικών Υποθέσεων, συνήλθε στις 8, 14, 15 και 16 Ιανουαρίου 1997, σε τέσσερις συνεδριάσεις, που διήρκεσαν συνολικά 13 ώρες και 45', υπό την προεδρία του Προέδρου αυτής κ. Αλέξανδρου Δαμιανίδη, με θέμα ημερήσιας διάταξης την επεξεργασία και εξέταση του σχεδίου νόμου του Υπουργείου Οικονομικών "Κατάργηση φορολογικών απαλλαγών και άλλε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Στις συνεδριάσεις ήταν παρόντες ο Υπουργός Εθνικής Οικονομίας και Οικονομικών κ. Γιάννος Παπαντωνίου και ο Υφυπουργός Οικονομικών κ. Γεώργιος Δρυς. Παρέστησαν, επίσης, αρμόδιοι υπηρεσιακοί παράγοντες.</w:t>
      </w:r>
    </w:p>
    <w:p>
      <w:pPr>
        <w:pStyle w:val="Normal"/>
        <w:jc w:val="both"/>
        <w:rPr>
          <w:rFonts w:eastAsia="MS Mincho;ＭＳ 明朝"/>
        </w:rPr>
      </w:pPr>
      <w:r>
        <w:rPr>
          <w:rFonts w:eastAsia="MS Mincho;ＭＳ 明朝"/>
        </w:rPr>
      </w:r>
    </w:p>
    <w:p>
      <w:pPr>
        <w:pStyle w:val="Normal"/>
        <w:jc w:val="both"/>
        <w:rPr/>
      </w:pPr>
      <w:r>
        <w:rPr>
          <w:rFonts w:eastAsia="MS Mincho;ＭＳ 明朝"/>
        </w:rPr>
        <w:t>Στη διάρκεια της συζήτησης, το λόγο έλαβαν, ο Εισηγητής της Πλειοψηφίας κ. Ιωάννης Γιαννακόπουλος, ο Εισηγητής της Μειοψηφίας κ. Ευάγγελος Μπασιάκος, ο Ειδικός Αγορητής του Κ.Κ.Ε. κ. Νικόλαος Γκατζή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Δημήτριος Γεωργακόπουλος, Βασίλειος Κεδίκογλου, Κοσμάς Σφυρίου, Θεόδωρος Κατσανέβας, Ευστράτιος Κόρακας, Ελευθέριος Βερυβάκης, Ιωάννης Δραγασάκης, Γεώργιος Τρυφωνίδης, Εμμανουήλ Μπεντενιώτης, Αδάμ Ρεγκούζας, Σπυρίδων Σπύρου, Γεώργιος Ανωμερίτης, Σταύρος Μπένος, Αλέξανδρος Βούλγαρης, Ιωάννης Διαμαντίδης και Ηλίας Παπαηλίας.</w:t>
      </w:r>
    </w:p>
    <w:p>
      <w:pPr>
        <w:pStyle w:val="Normal"/>
        <w:jc w:val="both"/>
        <w:rPr>
          <w:rFonts w:eastAsia="MS Mincho;ＭＳ 明朝"/>
        </w:rPr>
      </w:pPr>
      <w:r>
        <w:rPr>
          <w:rFonts w:eastAsia="MS Mincho;ＭＳ 明朝"/>
        </w:rPr>
      </w:r>
    </w:p>
    <w:p>
      <w:pPr>
        <w:pStyle w:val="Normal"/>
        <w:jc w:val="both"/>
        <w:rPr/>
      </w:pPr>
      <w:r>
        <w:rPr>
          <w:rFonts w:eastAsia="MS Mincho;ＭＳ 明朝"/>
        </w:rPr>
        <w:t>Κατά τη δεύτερη συνεδρίαση της Επιτροπής προσήλθαν και εξέθεσαν τις απόψεις τους επί του νομοσχεδίου, σύμφωνα με το άρθρο 38 του Κανονισμού της Βουλής, τα παρακάτω εξωκοινοβουλευτικά πρόσωπα: α) Ιωάννης Κουτσούκος, Πρόεδρος της ΑΔΕΔΥ, β) Γεώργιος Χαμηλομάτης, Γενικός Γραμματέας της ΓΣΕΒΕΕ, γ) Γεώργιος Ορφανός, Γραμματέας Οικονομικού της ΓΣΕΕ, δ) Απόστολος Κοιμήσης, Γενικός Γραμματέας της ΚΕΔΚΕ, ε) Στράτος Παραδιάς, Πρόεδρος της Πανελλήνιας Ομοσπονδίας Ιδιοκτητών Ακινήτων, στ) Νικόλαος Δίγκας - Χαρδαλιάς, Πρόεδρος Ομοσπονδίας Ιδιοκτητών Ακινήτων Βορείου Ελλάδος, ζ) Χρήστος Παπαγεωργόπουλος, Πρόεδρος της Κεντρικής Ένωσης Επιμελητηρίων Ελλάδος, η) Δημήτριος Κυριαζίδης, Πρόεδρος της Πανελλήνιας Ομοσπονδίας Αστυνομικών Υπαλλήλων, θ) Ηλίας Βλαχογιάννης, Πρόεδρος Πανελλήνιας Ένωσης Αξιωματικών Αστυνομίας, ι) Ιωάννης Χαλάς, Γενικός Γραμματέας της Πανελλήνιας Ναυτικής Ομοσπονδίας και ια) Δημήτριος Ηλιόπουλος, Εκπρόσωπος των Υπαλλήλων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MS Mincho;ＭＳ 明朝"/>
        </w:rPr>
        <w:t>O Εισηγητής της Πλειοψηφίας κ. Ιωάννης Γιαννακόπουλος, μεταξύ άλλων είπε και τα εξή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Η Κυβέρνηση του ΠΑΣΟΚ μέσα στα πλαίσια της προσπάθειάς της για την εξυγίανση του φορολογικού μας συστήματος, προχώρησε και συνέταξε το νομοσχέδιο που συζητάμε, αφού προηγουμένως, εργάστηκαν, γι' αυτό η Επιτροπή των Κομμάτων και η Επιτροπή του ΚΕΠ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φοροαπαλλαγές θυσιάζεται η φορολογική ισότητα, διότι παρέχεται μεγαλύτερη βοήθεια στις οικονομικά δυνατές εισοδηματικές τάξεις, μικρή στις μεσαίες και ελάχιστη ή καμία στις μικρές. Το φορολογικό σύστημα γίνεται πολύπλοκο και αυξάνεται το κόστος διαχείρισης και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τσι μετά από μελέτη αλλά και διάλογο, προτείνεται η περικοπή ορισμένων από τις φοροαπαλλαγές που είναι αναγκαίο να γίνουν μέσα στις σημερινές οικονομικές συγκυρίες, τόσο για την εξυγίανση του φορολογικού μας συστήματος, όσο και για την επίτευξη των στόχων που πρέπει να υλοποιήσει η Κυβέρνηση του ΠΑΣΟΚ στην τετραετί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τόχοι αυτοί είναι:</w:t>
      </w:r>
    </w:p>
    <w:p>
      <w:pPr>
        <w:pStyle w:val="Normal"/>
        <w:jc w:val="both"/>
        <w:rPr>
          <w:rFonts w:eastAsia="MS Mincho;ＭＳ 明朝"/>
        </w:rPr>
      </w:pPr>
      <w:r>
        <w:rPr>
          <w:rFonts w:eastAsia="MS Mincho;ＭＳ 明朝"/>
        </w:rPr>
      </w:r>
    </w:p>
    <w:p>
      <w:pPr>
        <w:pStyle w:val="Normal"/>
        <w:jc w:val="both"/>
        <w:rPr/>
      </w:pPr>
      <w:r>
        <w:rPr>
          <w:rFonts w:eastAsia="MS Mincho;ＭＳ 明朝"/>
        </w:rPr>
        <w:t>1. Ανταγωνιστική οικονομία, οικονομική σύγκλιση με τους Ευρωπαίους εταίρους μας, ανάπτυξη της Χώρας και ευημερία για ό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οινωνική δικαιοσύνη και συνοχή, δίκαιο επιμερισμό των βα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κσυγχρονισμό του Κράτους και των θε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Δυναμική παρουσία στα Διεθνή κέντρα λήψης αποφάσεων κ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Ενίσχυση της αποτρεπτικής ισχύος των Ενόπλων μας Δυνάμ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να επιτευχθούν οι παραπάνω στόχοι που για τη Χώρα μας φρονώ ότι είναι ιστορική πρόκληση, απαιτείται μεγάλη προσπάθεια, κοινωνική σύμπνοια και συνοχή και προπαντός κοινή προσπάθ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πλαίσια αυτής της προσπάθειας η Κυβέρνηση θα επιταχύνει τη δημοσιονομική εξυγίανση, η οποία δεν πρέπει να περιοριστεί στην απλή μείωση των ελλειμμάτων, αλλά πρέπει να έχει πρωτίστως διορθωτικό χαρακτήρα, ώστε να οδηγήσει ταυτόχρονα σε ένα πιο αποτελεσματικό και δίκαιο φορολογικό σύστημα, με ουσιαστική μείωση της σπατάλης και σε μετατόπιση των δημοσίων δαπανών από την κατανάλωση σε επενδ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ιστεύω ότι οι κατευθύνσεις αυτές αποτελούν τομή στην άσκηση της δημοσιονομικής πολιτικής και η υλοποίησή τους θα έχει μακροχρόνια θετικά αποτελέσματα στην οικονο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λόγιστες δαπάνες, τα πελατειακά συμφέροντα , οι ευνοϊκές φορολογικές ρυθμίσεις, που έχουν πάψει να είναι αναγκαίες και χρήσιμες, έχουν οδηγήσει τη Χώρα σε μια κατάσταση με τεράστιο δημοσιονομικό κόστος και μικρό κοινωνικό όφελος. Το Κράτος παρότι πληρώνει πολλά, συνεισφέρει λίγα στην κοιν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μισθωτοί, οι ευσυνείδητοι φορολογούμενοι καταβάλλουν πολλά και απολαμβάνουν ελάχιστα. Οι φοροδιαφεύγοντες απολαμβάνουν χωρίς κανένα κόστος τα κοινωνικά αγαθά, ενώ όσοι εξυπηρετούνται από το πελατειακό κράτος απομυζούν κοινωνικούς πόρους χωρίς να προσφέρουν τίποτα. Η μικρή συμμετοχή των άμεσων φόρων, παρά την όποια καλυτέρευση, και η μεγάλη των έμμεσων φόρων που καταβάλλονται από όλους το ίδιο, συνιστούν τη μεγαλύτερη κοινωνική αδικία στο στρεβλό φορολογικό μας σύστημα. Η απαράδεκτη αυτή κατάσταση πρέπει να αντιστραφεί πρώτον γιατί στερεί την πολιτεία από πολύτιμους οικονομικούς πόρους και δεύτερον γιατί δικαιολογημένα, θα έλεγε κανείς, δημιουργεί και καλλιεργεί αντικίνητρα και αποθαρρύνει τον ευσυνείδητο εργαζόμενο, τον επενδυτή, τον επιχειρηματία. Τελικά διαβρώνει και τορπιλίζει όλο το φάσμα της οικονομίας και καθηλώνει την ανάπτυ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πως ήδη προαναφέρθηκε τόσο η κατάργηση, όσο και η διατήρηση ορισμένων φοροαπαλλαγών έγινε στη βάση ενός πλαισίου κοινωνικών και οικονομικών κριτηρίων και αρχών. Έτσι διατηρούνται εκείνες οι φοροαπαλλαγές που εξυπηρετούν άτομα με ειδικές ανάγκες, ανάπηρους, τυφλούς, πολύτεκνους, συνταξιούχους και άλλα πρόσωπα που έχουν ανάγκη ειδικής προστασίας, καθώς και άλλες που έχουν χορηγηθεί με σκοπό την πραγματοποίηση παραγωγικών επενδύσεων στη Χώρα μας και που συμβάλλουν στην οικονομική ανάπτυ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προτεινόμενες διατάξεις τα έσοδα που προκύπτουν, όσα μπορούν να υπολογιστούν, ανέρχονται σε 248,5 δισ. δρχ. που αναλυτικότερα θα δούμε στην κατ' άρθρο συζή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ιστεύω ότι με το συζητούμενο νομοσχέδιο γίνεται μία τομή, μία συγκροτημένη προσπάθεια δικαιότερης κατανομής των φορολογικών βαρών, αφού προβλέπεται α) διεύρυνση της φορολογικής βάσης, β) συμμετοχή κατά το δυνατόν, στο φόρο όλων των φορολογούμενων, ανάλογα με τη φοροδοτική τους ικανότητα που είναι άλλωστε και συνταγματική επιταγή. Η Κυβέρνηση για πρώτη φορά φορολογεί τα τραπεζικά παράγωγα, τα κέρδη από τα αμοιβαία κεφάλαια, από τα ομόλογα και τα έντοκα γραμμάτια του Δημοσίου. Φορολογείται η υπεραξία που προκύπτει από την πώληση μετοχών μη εισηγμένων στο Χρηματιστήριο και η μεγάλη ακίνητη περιουσία με βάση τους αντικειμενικούς προσδιορισμούς αξίας των ακινήτων που ισχύουν πλέον για όλη τη χώρα και που όλοι γνωρίζουμε ότι παντού η αντικειμενική αξία είναι πολύ μικρότερη από την πραγμα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αι είναι κοινωνικά άδικο, όταν είμαστε υποχρεωμένοι να εφαρμόσουμε μία αυστηρή, αλλά πειθαρχημένη δημοσιονομική πολιτική να υπάρχουν κοινωνικές ομάδες που να απολαμβάνουν παροχές και απαλλαγές παλαιότερων κοινωνικά άδικων πολιτικών, ή φοροαπαλλαγές που σήμερα δεν είναι αναγκαίες. Όπως επίσης είναι προκλητικό και απαράδεκτο το γεγονός, τη στιγμή που οι οικονομικά ασθενέστερες τάξεις αντιμετωπίζουν τεράστια προβλήματα και η ανεργία μαστίζει ένα μεγάλο μέρος του ενεργού πληθυσμού, κάποιοι να αγωνίζονται να διατηρήσουν τα προνόμια που απόκτησαν κάποτε, ως αντιπαροχή τις περισσότερες φορές στήριξης του πολιτικού συστήμα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ειώνοντας, κυρίες και κύριοι συνάδελφοι, σας καλώ να ψηφίσετε το παρόν νομοσχέδιο γιατί είναι προς τη σωστή κατεύθυνση παρότι δυσαρεστεί ορισμένους, αλλά είναι απαραίτητο και αναγκαίο για την εθνική μας οικονομία".</w:t>
      </w:r>
    </w:p>
    <w:p>
      <w:pPr>
        <w:pStyle w:val="Normal"/>
        <w:jc w:val="both"/>
        <w:rPr>
          <w:rFonts w:eastAsia="MS Mincho;ＭＳ 明朝"/>
        </w:rPr>
      </w:pPr>
      <w:r>
        <w:rPr>
          <w:rFonts w:eastAsia="MS Mincho;ＭＳ 明朝"/>
        </w:rPr>
      </w:r>
    </w:p>
    <w:p>
      <w:pPr>
        <w:pStyle w:val="Normal"/>
        <w:jc w:val="both"/>
        <w:rPr/>
      </w:pPr>
      <w:r>
        <w:rPr>
          <w:rFonts w:eastAsia="MS Mincho;ＭＳ 明朝"/>
        </w:rPr>
        <w:t>Ο Εισηγητής της Μειοψηφίας κ. Ευάγγελος Μπασιάκος, μεταξύ άλλων τόνισε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νομοσχέδιο και τα τελευταία μέτρα της Κυβέρνησης επιβάλλουν πρόσθετα φορολογικά βάρη ή περικόπτουν κοινωνικές παροχές συνολικού ύψους 1 τρις δρχ.. Επιβαρύνουν όλους ανεξαίρετα τους Έλληνες. Κινούνται δε μέσα στα πλαίσια της αποτυχημένης και αδιέξοδης οικονομικής πολιτικής της Κυβέρνησης που οδηγεί στη λιτότητα και αποτρέπει την ανάπτυξη. Τα μέτρα αυτά αποτελούν φορολογική λαίλαπα.</w:t>
      </w:r>
    </w:p>
    <w:p>
      <w:pPr>
        <w:pStyle w:val="Normal"/>
        <w:jc w:val="both"/>
        <w:rPr>
          <w:rFonts w:eastAsia="MS Mincho;ＭＳ 明朝"/>
        </w:rPr>
      </w:pPr>
      <w:r>
        <w:rPr>
          <w:rFonts w:eastAsia="MS Mincho;ＭＳ 明朝"/>
        </w:rPr>
      </w:r>
    </w:p>
    <w:p>
      <w:pPr>
        <w:pStyle w:val="Normal"/>
        <w:jc w:val="both"/>
        <w:rPr/>
      </w:pPr>
      <w:r>
        <w:rPr>
          <w:rFonts w:eastAsia="MS Mincho;ＭＳ 明朝"/>
        </w:rPr>
        <w:t>Η Κυβέρνηση, αφού, ενέκρινε χαριστικές και πολλές φορές σκανδαλώδεις ρυθμίσεις πολλών εκατοντάδων δισ. δρχ. και χωρίς να προχωρήσει στην μείωση των δαπανών του σπάταλου δημόσιου τομέα επιβάλλει τώρα τα φορολογικά της μέτρα.</w:t>
      </w:r>
    </w:p>
    <w:p>
      <w:pPr>
        <w:pStyle w:val="Normal"/>
        <w:jc w:val="both"/>
        <w:rPr>
          <w:rFonts w:eastAsia="MS Mincho;ＭＳ 明朝"/>
        </w:rPr>
      </w:pPr>
      <w:r>
        <w:rPr>
          <w:rFonts w:eastAsia="MS Mincho;ＭＳ 明朝"/>
        </w:rPr>
      </w:r>
    </w:p>
    <w:p>
      <w:pPr>
        <w:pStyle w:val="Normal"/>
        <w:jc w:val="both"/>
        <w:rPr/>
      </w:pPr>
      <w:r>
        <w:rPr>
          <w:rFonts w:eastAsia="MS Mincho;ＭＳ 明朝"/>
        </w:rPr>
        <w:t>Δεν μπόρεσε να περιστείλει την φοροδιαφυγή, ούτε να εισπράξει βεβαιωθέντες και οφειλόμενους φόρους που το συνολικό ύψος τους προσεγγίζει τα 2 τρισ. δρχ..</w:t>
      </w:r>
    </w:p>
    <w:p>
      <w:pPr>
        <w:pStyle w:val="Normal"/>
        <w:jc w:val="both"/>
        <w:rPr>
          <w:rFonts w:eastAsia="MS Mincho;ＭＳ 明朝"/>
        </w:rPr>
      </w:pPr>
      <w:r>
        <w:rPr>
          <w:rFonts w:eastAsia="MS Mincho;ＭＳ 明朝"/>
        </w:rPr>
      </w:r>
    </w:p>
    <w:p>
      <w:pPr>
        <w:pStyle w:val="Normal"/>
        <w:jc w:val="both"/>
        <w:rPr/>
      </w:pPr>
      <w:r>
        <w:rPr>
          <w:rFonts w:eastAsia="MS Mincho;ＭＳ 明朝"/>
        </w:rPr>
        <w:t>Για τέταρτη συνεχή χρονιά διατηρεί την ίδια φορολογική κλίμακα παρά την αύξηση του πληθωρισμού αυξάνοντας με τον κρυφό αυτό τρόπο την φορολογική επιβάρυνση όλων των φορολογουμένων.</w:t>
      </w:r>
    </w:p>
    <w:p>
      <w:pPr>
        <w:pStyle w:val="Normal"/>
        <w:jc w:val="both"/>
        <w:rPr>
          <w:rFonts w:eastAsia="MS Mincho;ＭＳ 明朝"/>
        </w:rPr>
      </w:pPr>
      <w:r>
        <w:rPr>
          <w:rFonts w:eastAsia="MS Mincho;ＭＳ 明朝"/>
        </w:rPr>
      </w:r>
    </w:p>
    <w:p>
      <w:pPr>
        <w:pStyle w:val="Normal"/>
        <w:jc w:val="both"/>
        <w:rPr/>
      </w:pPr>
      <w:r>
        <w:rPr>
          <w:rFonts w:eastAsia="MS Mincho;ＭＳ 明朝"/>
        </w:rPr>
        <w:t>Με τη διατήρηση των λεγόμενων αντικειμενικών κριτηρίων φορολογεί τους επαγγελματίες κατά τρόπο άδικο, ισοπεδωτικό και αντιαναπτυξιακό.</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επιβολή πρόσθετης φορολογίας στα ακίνητα, πέρα απ' τις πολλές που το επιβαρύνουν μέχρι σήμερα, ρίχνει τις τιμές των ακινήτων, αναστέλλει την οικοδομική δραστηριότητα και η συνέπεια θα είναι τελικώς η μετακύλιση του φορολογικού βάρους στους ενοικιαστές.</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επιβολή αυξημένων αντικειμενικών αξιών των ακινήτων σ' όλους τους δήμους και τις κοινότητες θα επιβαρυνθούν υπέρμετρα οι φορολογίες μεταβίβασης, κληρονομιάς και δωρεάς καθώς και η φορολογία εισοδήματος των ελευθέρων επαγγελματιών, λόγω αύξησης της μισθωτικής αξίας της επαγγελματικής τους στέγης.</w:t>
      </w:r>
    </w:p>
    <w:p>
      <w:pPr>
        <w:pStyle w:val="Normal"/>
        <w:jc w:val="both"/>
        <w:rPr>
          <w:rFonts w:eastAsia="MS Mincho;ＭＳ 明朝"/>
        </w:rPr>
      </w:pPr>
      <w:r>
        <w:rPr>
          <w:rFonts w:eastAsia="MS Mincho;ＭＳ 明朝"/>
        </w:rPr>
      </w:r>
    </w:p>
    <w:p>
      <w:pPr>
        <w:pStyle w:val="Normal"/>
        <w:jc w:val="both"/>
        <w:rPr/>
      </w:pPr>
      <w:r>
        <w:rPr>
          <w:rFonts w:eastAsia="MS Mincho;ＭＳ 明朝"/>
        </w:rPr>
        <w:t>Αυξάνονται ακόμη σημαντικά τα τέλη κυκλοφορίας και οι φόροι στα οινοπνευματώδη, στον καπνό και στα καύσιμα καθώς και τα τεκμήρια διαβίωσης.</w:t>
      </w:r>
    </w:p>
    <w:p>
      <w:pPr>
        <w:pStyle w:val="Normal"/>
        <w:jc w:val="both"/>
        <w:rPr>
          <w:rFonts w:eastAsia="MS Mincho;ＭＳ 明朝"/>
        </w:rPr>
      </w:pPr>
      <w:r>
        <w:rPr>
          <w:rFonts w:eastAsia="MS Mincho;ＭＳ 明朝"/>
        </w:rPr>
      </w:r>
    </w:p>
    <w:p>
      <w:pPr>
        <w:pStyle w:val="Normal"/>
        <w:jc w:val="both"/>
        <w:rPr/>
      </w:pPr>
      <w:r>
        <w:rPr>
          <w:rFonts w:eastAsia="MS Mincho;ＭＳ 明朝"/>
        </w:rPr>
        <w:t>Καταργούνται σημαντικά επιδόματα, όπως εκείνο των πολυτέκνων παρά τον κοινωνικό και δημογραφικό χαρακτήρα του σε μια κρίσιμη εθνικά περίοδο.</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φορολόγηση των εντόκων γραμματίων και των ομολόγων του Δημοσίου μειώνεται η απόδοση της ιδιωτικής αποταμίευσης ιδιαίτερα των μικρών αποταμιευτών, ενώ διατηρείται η μεγάλη διαφορά μεταξύ επιτοκίων δανεισμού και καταθέσεων.</w:t>
      </w:r>
    </w:p>
    <w:p>
      <w:pPr>
        <w:pStyle w:val="Normal"/>
        <w:jc w:val="both"/>
        <w:rPr>
          <w:rFonts w:eastAsia="MS Mincho;ＭＳ 明朝"/>
        </w:rPr>
      </w:pPr>
      <w:r>
        <w:rPr>
          <w:rFonts w:eastAsia="MS Mincho;ＭＳ 明朝"/>
        </w:rPr>
      </w:r>
    </w:p>
    <w:p>
      <w:pPr>
        <w:pStyle w:val="Normal"/>
        <w:jc w:val="both"/>
        <w:rPr/>
      </w:pPr>
      <w:r>
        <w:rPr>
          <w:rFonts w:eastAsia="MS Mincho;ＭＳ 明朝"/>
        </w:rPr>
        <w:t>Ως προς τις απαλλαγές, θα μπορούσε η κατάργηση ορισμένων να είναι θετική αν οδηγούσε στον εξορθολογισμό του συστήματος, ή αν παράλληλα εξασφαλιζόταν το εισόδημα που απωλέσθηκε λόγω προγενέστερης αντικατάστασης του με τις ισχύουσες μέχρι τώρα φοροαπαλλαγές, όπως π.χ. με τα επιδόματα των Αξιωματικών, οι οποίοι πλήττονται ήδη από την εμπαικτική τακτική της Κυβέρνησης, που απεδέχθη το νέο μισθολόγιό τους. Όμως η κατάργηση των απαλλαγών γίνεται για λόγους εντυπώσεων.</w:t>
      </w:r>
    </w:p>
    <w:p>
      <w:pPr>
        <w:pStyle w:val="Normal"/>
        <w:jc w:val="both"/>
        <w:rPr>
          <w:rFonts w:eastAsia="MS Mincho;ＭＳ 明朝"/>
        </w:rPr>
      </w:pPr>
      <w:r>
        <w:rPr>
          <w:rFonts w:eastAsia="MS Mincho;ＭＳ 明朝"/>
        </w:rPr>
      </w:r>
    </w:p>
    <w:p>
      <w:pPr>
        <w:pStyle w:val="Normal"/>
        <w:jc w:val="both"/>
        <w:rPr/>
      </w:pPr>
      <w:r>
        <w:rPr>
          <w:rFonts w:eastAsia="MS Mincho;ＭＳ 明朝"/>
        </w:rPr>
        <w:t>Αλλά στην κατάργηση των απαλλαγών υπάρχει και μία ισοπεδωτική λογική, που επιβάλλεται δυστυχώς από ταμειακούς λόγους, χωρίς μάλιστα να επέρχεται καμία απλοποίηση του φορολογικού μας συστ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Οι εισπρακτικοί λόγοι, που επιβάλλουν την κατάργηση ορισμένων φοροαπαλλαγών, έρχονται σε αντίθεση με την φοροδοτική ικανότητα των εργαζομένων, των επαγγελματιών, των συνταξιούχων, όλων ανεξαιρέτως των χαμηλών και μεσαίων εισοδηματικών στρωμάτων του πληθυσμού. Αφού η φοροδοτική τους ικανότητα έχει πλέον εξαντληθεί. Ενώ αναιρούν πολλές φορές τους βασικούς λόγους και τα κριτήρια που τις επέβαλαν, όπως κοινωνικά, εθνικά, αναπτυξιακά και δημογραφικά που πιστεύουμε ότι σε κάθε περίπτωση πρέπει να ισχύουν και να λαμβάνονται υπ' όψιν.</w:t>
      </w:r>
    </w:p>
    <w:p>
      <w:pPr>
        <w:pStyle w:val="Normal"/>
        <w:jc w:val="both"/>
        <w:rPr>
          <w:rFonts w:eastAsia="MS Mincho;ＭＳ 明朝"/>
        </w:rPr>
      </w:pPr>
      <w:r>
        <w:rPr>
          <w:rFonts w:eastAsia="MS Mincho;ＭＳ 明朝"/>
        </w:rPr>
      </w:r>
    </w:p>
    <w:p>
      <w:pPr>
        <w:pStyle w:val="Normal"/>
        <w:jc w:val="both"/>
        <w:rPr/>
      </w:pPr>
      <w:r>
        <w:rPr>
          <w:rFonts w:eastAsia="MS Mincho;ＭＳ 明朝"/>
        </w:rPr>
        <w:t>Ειδικότερα είμαστε αντίθετοι ιδίως με την κατάργηση των φοροαπαλλαγών και εκπτώσεων και τα μέτρα φορολογίας εισοδήματος στις εξής περιπτώσεις:</w:t>
      </w:r>
    </w:p>
    <w:p>
      <w:pPr>
        <w:pStyle w:val="Normal"/>
        <w:jc w:val="both"/>
        <w:rPr>
          <w:rFonts w:eastAsia="MS Mincho;ＭＳ 明朝"/>
        </w:rPr>
      </w:pPr>
      <w:r>
        <w:rPr>
          <w:rFonts w:eastAsia="MS Mincho;ＭＳ 明朝"/>
        </w:rPr>
      </w:r>
    </w:p>
    <w:p>
      <w:pPr>
        <w:pStyle w:val="Normal"/>
        <w:jc w:val="both"/>
        <w:rPr/>
      </w:pPr>
      <w:r>
        <w:rPr>
          <w:rFonts w:eastAsia="MS Mincho;ＭＳ 明朝"/>
        </w:rPr>
        <w:t>1. Μεταφορές του ποσού των εξόδων ιατρικής και νοσοκομειακής περίθαλψης του φορολογουμένου που υπερβαίνει το ετήσιο εισόδημά τους, για να εκπέσει από τα εισοδήματά τους των δύο επόμενων ετών (άρθρ. 1 παρ.1), για κοινωνικούς λόγους.</w:t>
      </w:r>
    </w:p>
    <w:p>
      <w:pPr>
        <w:pStyle w:val="Normal"/>
        <w:jc w:val="both"/>
        <w:rPr>
          <w:rFonts w:eastAsia="MS Mincho;ＭＳ 明朝"/>
        </w:rPr>
      </w:pPr>
      <w:r>
        <w:rPr>
          <w:rFonts w:eastAsia="MS Mincho;ＭＳ 明朝"/>
        </w:rPr>
      </w:r>
    </w:p>
    <w:p>
      <w:pPr>
        <w:pStyle w:val="Normal"/>
        <w:jc w:val="both"/>
        <w:rPr/>
      </w:pPr>
      <w:r>
        <w:rPr>
          <w:rFonts w:eastAsia="MS Mincho;ＭＳ 明朝"/>
        </w:rPr>
        <w:t>2. Εισόδημα υπηρεσίας στην αλλοδαπή που παίρνουν οι δημόσιοι υπάλληλοι, διπλωμάτες κλπ. (άρθρ. 1 παρ. 16).</w:t>
      </w:r>
    </w:p>
    <w:p>
      <w:pPr>
        <w:pStyle w:val="Normal"/>
        <w:jc w:val="both"/>
        <w:rPr>
          <w:rFonts w:eastAsia="MS Mincho;ＭＳ 明朝"/>
        </w:rPr>
      </w:pPr>
      <w:r>
        <w:rPr>
          <w:rFonts w:eastAsia="MS Mincho;ＭＳ 明朝"/>
        </w:rPr>
      </w:r>
    </w:p>
    <w:p>
      <w:pPr>
        <w:pStyle w:val="Normal"/>
        <w:jc w:val="both"/>
        <w:rPr/>
      </w:pPr>
      <w:r>
        <w:rPr>
          <w:rFonts w:eastAsia="MS Mincho;ＭＳ 明朝"/>
        </w:rPr>
        <w:t>3. Ακαθάριστα έσοδα των επιχειρήσεων, του ποσού των ασφαλίστρων που καταβάλλουν αυτές για ομαδική ασφάλιση ζωής ή θανάτου του εργατοϋπαλληλικού προσωπικού τους (αρθ1 παρ20), γιατί θα αποβεί σε βάρος της ασφάλισης των εργαζομένων.</w:t>
      </w:r>
    </w:p>
    <w:p>
      <w:pPr>
        <w:pStyle w:val="Normal"/>
        <w:jc w:val="both"/>
        <w:rPr>
          <w:rFonts w:eastAsia="MS Mincho;ＭＳ 明朝"/>
        </w:rPr>
      </w:pPr>
      <w:r>
        <w:rPr>
          <w:rFonts w:eastAsia="MS Mincho;ＭＳ 明朝"/>
        </w:rPr>
      </w:r>
    </w:p>
    <w:p>
      <w:pPr>
        <w:pStyle w:val="Normal"/>
        <w:jc w:val="both"/>
        <w:rPr/>
      </w:pPr>
      <w:r>
        <w:rPr>
          <w:rFonts w:eastAsia="MS Mincho;ＭＳ 明朝"/>
        </w:rPr>
        <w:t>4. Φόρος μεταβίβασης για την αγορά ακινήτου κατά το ποσοστό που καλύπτεται η αγοραία αξία του με κεφάλαια που αποδειγμένα εισάγουν απ' την αλλοδαπή, οι ομογενείς εγκατεστημένοι στο εξωτερικό τουλάχιστον για τρία χρόνια, οι Έλληνες εργαζόμενοι στο εξωτερικό και οι Έλληνες ναυτικοί (αρθ. 2 παρ. 2) για εθνικούς λόγους.</w:t>
      </w:r>
    </w:p>
    <w:p>
      <w:pPr>
        <w:pStyle w:val="Normal"/>
        <w:jc w:val="both"/>
        <w:rPr>
          <w:rFonts w:eastAsia="MS Mincho;ＭＳ 明朝"/>
        </w:rPr>
      </w:pPr>
      <w:r>
        <w:rPr>
          <w:rFonts w:eastAsia="MS Mincho;ＭＳ 明朝"/>
        </w:rPr>
      </w:r>
    </w:p>
    <w:p>
      <w:pPr>
        <w:pStyle w:val="Normal"/>
        <w:jc w:val="both"/>
        <w:rPr/>
      </w:pPr>
      <w:r>
        <w:rPr>
          <w:rFonts w:eastAsia="MS Mincho;ＭＳ 明朝"/>
        </w:rPr>
        <w:t>5. Φόρος μεταβίβασης των συμβάσεων συνένωσης οικοπέδων με σκοπό την ανέγερση οικοδομής επί του ενιαίου οικοπέδου (αρθ2 παρ3)</w:t>
      </w:r>
    </w:p>
    <w:p>
      <w:pPr>
        <w:pStyle w:val="Normal"/>
        <w:jc w:val="both"/>
        <w:rPr>
          <w:rFonts w:eastAsia="MS Mincho;ＭＳ 明朝"/>
        </w:rPr>
      </w:pPr>
      <w:r>
        <w:rPr>
          <w:rFonts w:eastAsia="MS Mincho;ＭＳ 明朝"/>
        </w:rPr>
      </w:r>
    </w:p>
    <w:p>
      <w:pPr>
        <w:pStyle w:val="Normal"/>
        <w:jc w:val="both"/>
        <w:rPr/>
      </w:pPr>
      <w:r>
        <w:rPr>
          <w:rFonts w:eastAsia="MS Mincho;ＭＳ 明朝"/>
        </w:rPr>
        <w:t>6. Καταβολή τελών χαρτοσήμου ορισμένων συμβάσεων, που λόγω της επιβάρυνσης ενδεχομένως να καταρτισθούν στο εξωτερικό, όπως αυτές που αφορούν τα πλοία (αρθ 4)</w:t>
      </w:r>
    </w:p>
    <w:p>
      <w:pPr>
        <w:pStyle w:val="Normal"/>
        <w:jc w:val="both"/>
        <w:rPr>
          <w:rFonts w:eastAsia="MS Mincho;ＭＳ 明朝"/>
        </w:rPr>
      </w:pPr>
      <w:r>
        <w:rPr>
          <w:rFonts w:eastAsia="MS Mincho;ＭＳ 明朝"/>
        </w:rPr>
      </w:r>
    </w:p>
    <w:p>
      <w:pPr>
        <w:pStyle w:val="Normal"/>
        <w:jc w:val="both"/>
        <w:rPr/>
      </w:pPr>
      <w:r>
        <w:rPr>
          <w:rFonts w:eastAsia="MS Mincho;ＭＳ 明朝"/>
        </w:rPr>
        <w:t>7. Δασμοί και φόροι της οικοσκευής και του επιβατικού αυτοκινήτου που παραλαμβάνουν οι Έλληνες ναυτικοί, και οι Έλληνες που κατοικούν στην Ελλάδα, αλλά παρέμειναν επί 2ετία τουλάχιστον στο εξωτερικό και επιστρέφουν οριστικά (άρθρο 6 παρ 12 και 13), για εθνικούς κυρίως λόγους, καθώς και κινήτρων επιστροφής των ομογε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Διατήρηση των "αντικειμενικών" κριτηρίων φορολόγησης.</w:t>
      </w:r>
    </w:p>
    <w:p>
      <w:pPr>
        <w:pStyle w:val="Normal"/>
        <w:jc w:val="both"/>
        <w:rPr>
          <w:rFonts w:eastAsia="MS Mincho;ＭＳ 明朝"/>
        </w:rPr>
      </w:pPr>
      <w:r>
        <w:rPr>
          <w:rFonts w:eastAsia="MS Mincho;ＭＳ 明朝"/>
        </w:rPr>
      </w:r>
    </w:p>
    <w:p>
      <w:pPr>
        <w:pStyle w:val="Normal"/>
        <w:jc w:val="both"/>
        <w:rPr/>
      </w:pPr>
      <w:r>
        <w:rPr>
          <w:rFonts w:eastAsia="MS Mincho;ＭＳ 明朝"/>
        </w:rPr>
        <w:t>9. Μη εξαίρεση από τα "αντικειμενικά" κριτήρια όσων τηρούν προαιρετικά βιβλία τρίτης κατηγορίας του Κ.Φ.Σ. (άρθρο 7 παρ 1), γιατί είναι αντιφατικό μέτρο.</w:t>
      </w:r>
    </w:p>
    <w:p>
      <w:pPr>
        <w:pStyle w:val="Normal"/>
        <w:jc w:val="both"/>
        <w:rPr>
          <w:rFonts w:eastAsia="MS Mincho;ＭＳ 明朝"/>
        </w:rPr>
      </w:pPr>
      <w:r>
        <w:rPr>
          <w:rFonts w:eastAsia="MS Mincho;ＭＳ 明朝"/>
        </w:rPr>
      </w:r>
    </w:p>
    <w:p>
      <w:pPr>
        <w:pStyle w:val="Normal"/>
        <w:jc w:val="both"/>
        <w:rPr/>
      </w:pPr>
      <w:r>
        <w:rPr>
          <w:rFonts w:eastAsia="MS Mincho;ＭＳ 明朝"/>
        </w:rPr>
        <w:t>10. Περιορισμός της δαπάνης ιατρικής και νοσοκομειακής περίθαλψης σύμφωνα με το ύψος του εισοδήματος (άρθ 12 παρ 4) για κοινωνικούς λόγους.</w:t>
      </w:r>
    </w:p>
    <w:p>
      <w:pPr>
        <w:pStyle w:val="Normal"/>
        <w:jc w:val="both"/>
        <w:rPr>
          <w:rFonts w:eastAsia="MS Mincho;ＭＳ 明朝"/>
        </w:rPr>
      </w:pPr>
      <w:r>
        <w:rPr>
          <w:rFonts w:eastAsia="MS Mincho;ＭＳ 明朝"/>
        </w:rPr>
      </w:r>
    </w:p>
    <w:p>
      <w:pPr>
        <w:pStyle w:val="Normal"/>
        <w:jc w:val="both"/>
        <w:rPr/>
      </w:pPr>
      <w:r>
        <w:rPr>
          <w:rFonts w:eastAsia="MS Mincho;ＭＳ 明朝"/>
        </w:rPr>
        <w:t>11. Παρακράτηση φόρου με συντελεστή 20% στα χρηματικά ποσά των δωρεών και χορηγιών (άρθρο 12 παρ 5), γιατί αποθαρρύνει τις δωρεές.</w:t>
      </w:r>
    </w:p>
    <w:p>
      <w:pPr>
        <w:pStyle w:val="Normal"/>
        <w:jc w:val="both"/>
        <w:rPr>
          <w:rFonts w:eastAsia="MS Mincho;ＭＳ 明朝"/>
        </w:rPr>
      </w:pPr>
      <w:r>
        <w:rPr>
          <w:rFonts w:eastAsia="MS Mincho;ＭＳ 明朝"/>
        </w:rPr>
      </w:r>
    </w:p>
    <w:p>
      <w:pPr>
        <w:pStyle w:val="Normal"/>
        <w:jc w:val="both"/>
        <w:rPr/>
      </w:pPr>
      <w:r>
        <w:rPr>
          <w:rFonts w:eastAsia="MS Mincho;ＭＳ 明朝"/>
        </w:rPr>
        <w:t>Ως προς τη φορολογία ακίνητης περιουσίας το κόστος βεβαίωσης και είσπραξης, είναι υψηλό και δεν απέδωσε στο παρελθόν.</w:t>
      </w:r>
    </w:p>
    <w:p>
      <w:pPr>
        <w:pStyle w:val="Normal"/>
        <w:jc w:val="both"/>
        <w:rPr>
          <w:rFonts w:eastAsia="MS Mincho;ＭＳ 明朝"/>
        </w:rPr>
      </w:pPr>
      <w:r>
        <w:rPr>
          <w:rFonts w:eastAsia="MS Mincho;ＭＳ 明朝"/>
        </w:rPr>
      </w:r>
    </w:p>
    <w:p>
      <w:pPr>
        <w:pStyle w:val="Normal"/>
        <w:jc w:val="both"/>
        <w:rPr/>
      </w:pPr>
      <w:r>
        <w:rPr>
          <w:rFonts w:eastAsia="MS Mincho;ＭＳ 明朝"/>
        </w:rPr>
        <w:t>Επιβαρύνεται, ήδη, η ακίνητη περιουσία με πολλές και μεγάλες φορολογίες. Τώρα επιβαρύνονται οι πάντες ακόμη και τα κοινωφελή ιδρύματα.</w:t>
      </w:r>
    </w:p>
    <w:p>
      <w:pPr>
        <w:pStyle w:val="Normal"/>
        <w:jc w:val="both"/>
        <w:rPr>
          <w:rFonts w:eastAsia="MS Mincho;ＭＳ 明朝"/>
        </w:rPr>
      </w:pPr>
      <w:r>
        <w:rPr>
          <w:rFonts w:eastAsia="MS Mincho;ＭＳ 明朝"/>
        </w:rPr>
      </w:r>
    </w:p>
    <w:p>
      <w:pPr>
        <w:pStyle w:val="Normal"/>
        <w:jc w:val="both"/>
        <w:rPr/>
      </w:pPr>
      <w:r>
        <w:rPr>
          <w:rFonts w:eastAsia="MS Mincho;ＭＳ 明朝"/>
        </w:rPr>
        <w:t>Τα μέτρα και η συνολική πολιτική της Κυβέρνησης που αποδεικνύεται αναξιόπιστη σε σχέση με τις προεκλογικές της δεσμεύσεις έχουν προκαλέσει την έντονη αντίδραση όλων σχεδόν των κοινωνικών ομάδων που κινητοποιούνται κατά τρόπο δυναμικό".</w:t>
      </w:r>
    </w:p>
    <w:p>
      <w:pPr>
        <w:pStyle w:val="Normal"/>
        <w:jc w:val="both"/>
        <w:rPr>
          <w:rFonts w:eastAsia="MS Mincho;ＭＳ 明朝"/>
        </w:rPr>
      </w:pPr>
      <w:r>
        <w:rPr>
          <w:rFonts w:eastAsia="MS Mincho;ＭＳ 明朝"/>
        </w:rPr>
      </w:r>
    </w:p>
    <w:p>
      <w:pPr>
        <w:pStyle w:val="Normal"/>
        <w:jc w:val="both"/>
        <w:rPr/>
      </w:pPr>
      <w:r>
        <w:rPr>
          <w:rFonts w:eastAsia="MS Mincho;ＭＳ 明朝"/>
        </w:rPr>
        <w:t>Ο Ειδικός Αγορητής του Κ.Κ.Ε. κ. Νικόλαος Γκατζής είπε μεταξύ άλλων τα εξής:</w:t>
      </w:r>
    </w:p>
    <w:p>
      <w:pPr>
        <w:pStyle w:val="Normal"/>
        <w:jc w:val="both"/>
        <w:rPr>
          <w:rFonts w:eastAsia="MS Mincho;ＭＳ 明朝"/>
        </w:rPr>
      </w:pPr>
      <w:r>
        <w:rPr>
          <w:rFonts w:eastAsia="MS Mincho;ＭＳ 明朝"/>
        </w:rPr>
      </w:r>
    </w:p>
    <w:p>
      <w:pPr>
        <w:pStyle w:val="Normal"/>
        <w:jc w:val="both"/>
        <w:rPr/>
      </w:pPr>
      <w:r>
        <w:rPr>
          <w:rFonts w:eastAsia="MS Mincho;ＭＳ 明朝"/>
        </w:rPr>
        <w:t>"Η Χώρα μας διαθέτει, αν όχι το αντιλαϊκότερο, τουλάχιστον ένα από τα πλέον άδικα φορολογικά συστήματα από όσα ισχύουν στις χώρες της Ε.Ε., αλλά και στις άλλες αναπτυγμένες καπιταλιστικές χώρες.</w:t>
      </w:r>
    </w:p>
    <w:p>
      <w:pPr>
        <w:pStyle w:val="Normal"/>
        <w:jc w:val="both"/>
        <w:rPr>
          <w:rFonts w:eastAsia="MS Mincho;ＭＳ 明朝"/>
        </w:rPr>
      </w:pPr>
      <w:r>
        <w:rPr>
          <w:rFonts w:eastAsia="MS Mincho;ＭＳ 明朝"/>
        </w:rPr>
      </w:r>
    </w:p>
    <w:p>
      <w:pPr>
        <w:pStyle w:val="Normal"/>
        <w:jc w:val="both"/>
        <w:rPr/>
      </w:pPr>
      <w:r>
        <w:rPr>
          <w:rFonts w:eastAsia="MS Mincho;ＭＳ 明朝"/>
        </w:rPr>
        <w:t>Είναι νομοσχέδιο ταξικό, γιατί δεν θίγει τις νόμιμες φοροαπαλλαγές και τα υπερκέρδη του μεγάλου κεφαλαίου. Είναι αντιλαϊκό γιατί θίγει τους μισθωτούς και τα μεσαία στρώματα. Είναι υποκριτικό, γιατί στο όνομα ορισμένων επιμέρους φοροαπαλλαγών που καταργεί, επιχειρείται η συγκάλυψη της αντιλαϊκής πολιτικής.</w:t>
      </w:r>
    </w:p>
    <w:p>
      <w:pPr>
        <w:pStyle w:val="Normal"/>
        <w:jc w:val="both"/>
        <w:rPr>
          <w:rFonts w:eastAsia="MS Mincho;ＭＳ 明朝"/>
        </w:rPr>
      </w:pPr>
      <w:r>
        <w:rPr>
          <w:rFonts w:eastAsia="MS Mincho;ＭＳ 明朝"/>
        </w:rPr>
      </w:r>
    </w:p>
    <w:p>
      <w:pPr>
        <w:pStyle w:val="Normal"/>
        <w:jc w:val="both"/>
        <w:rPr/>
      </w:pPr>
      <w:r>
        <w:rPr>
          <w:rFonts w:eastAsia="MS Mincho;ＭＳ 明朝"/>
        </w:rPr>
        <w:t>Το νομοσχέδιο προχωρεί στην κατάργηση ειδικών ρυθμίσεων φορολογίας, που επί δεκαετίες ίσχυαν, για δεκάδες χιλιάδες εργαζόμενους, τις οποίες είχαν κατακτήσει και που είχαν δοθεί σαν επιδόματα έναντι αυξήσεων των μισθών τους, στους εργαζόμενους στους ΟΤΑ, τις ΔΕΚΟ, τα Νοσοκομεία και άλλα Ν.Π.Δ.Δ.. Και ενώ την ίδια στιγμή αφήνει στο απυρόβλητο τις προκλητικές και συνταγματικά αμφισβητούμενες φοροαπαλλαγές, προς τους πολλά έχοντες και κατέχοντες, συνεχίζεται αυτή η ληστρική πολιτική στους εργαζόμενους. Φοροαπαλλαγές που γίνονται με το συζητούμενο νομοσχέδιο σε μεγάλες επιχειρήσεις, αποτελούν πραγματικά σκάνδαλο. Το άρθρο 13 τους δίνει το δικαίωμα να μοιράζουν τα αφορολόγητα αποθεματικά που έπρεπε να επενδύσουν και φορολογεί τα μερίσματα με συντελεστή 5%. Βάζει στην πρέσα όλες τις φορολογικές διευκολύνσεις που αφορούν στους εργαζόμενους που είχαν δοθεί για συγκεκριμένους λόγους. Θα φορολογούνται και επιδόματα ακόμη και για επικίνδυνες εργασίες και ειδικές συνθήκες άσκησης του επαγγέλματός τους.</w:t>
      </w:r>
    </w:p>
    <w:p>
      <w:pPr>
        <w:pStyle w:val="Normal"/>
        <w:jc w:val="both"/>
        <w:rPr>
          <w:rFonts w:eastAsia="MS Mincho;ＭＳ 明朝"/>
        </w:rPr>
      </w:pPr>
      <w:r>
        <w:rPr>
          <w:rFonts w:eastAsia="MS Mincho;ＭＳ 明朝"/>
        </w:rPr>
      </w:r>
    </w:p>
    <w:p>
      <w:pPr>
        <w:pStyle w:val="Normal"/>
        <w:jc w:val="both"/>
        <w:rPr/>
      </w:pPr>
      <w:r>
        <w:rPr>
          <w:rFonts w:eastAsia="MS Mincho;ＭＳ 明朝"/>
        </w:rPr>
        <w:t>Μπαίνει, ακόμη, θηλιά στα Ανώτατα Εκπαιδευτικά Ιδρύματα, στα Νοσοκομεία, στους Συνεταιρισμούς, ακόμη και στα Ιδρύματα που επιτελούν κοινωνικό έργο, μπαίνουν στο στόχαστρο της νεοφιλελεύθερης λογικής, που κινείται η φορολογική πολιτική, μια πολιτική αντικοινωνική.</w:t>
      </w:r>
    </w:p>
    <w:p>
      <w:pPr>
        <w:pStyle w:val="Normal"/>
        <w:jc w:val="both"/>
        <w:rPr>
          <w:rFonts w:eastAsia="MS Mincho;ＭＳ 明朝"/>
        </w:rPr>
      </w:pPr>
      <w:r>
        <w:rPr>
          <w:rFonts w:eastAsia="MS Mincho;ＭＳ 明朝"/>
        </w:rPr>
      </w:r>
    </w:p>
    <w:p>
      <w:pPr>
        <w:pStyle w:val="Normal"/>
        <w:jc w:val="both"/>
        <w:rPr/>
      </w:pPr>
      <w:r>
        <w:rPr>
          <w:rFonts w:eastAsia="MS Mincho;ＭＳ 明朝"/>
        </w:rPr>
        <w:t>Ένα νέο πλήγμα ακόμη δέχονται οι Δημόσιες Επιχειρήσεις και Οργανισμοί με τα τέλη κυκλοφορίας. Η αναλγησία αυτή της Κυβέρνησης που δηλώνεται στα λόγια ότι πασχίζει για την κοινωνική δικαιοσύνη, φαίνεται και από τη διάταξη του σχεδίου νόμου που προωθεί την κατάργηση απολαβών από ειδικούς φόρους κατανάλωσης και λοιπών φόρων και τελών. Φοροαπαλλαγές που είχαν θεσπιστεί στο παρελθόν για φορείς και υπηρεσίες του Δημοσίου, με κριτήριο την άσκηση κοινωνικής πολιτικής. Η απόφαση αυτή της Κυβέρνησης να περικόψει και αυτές τις ατέλειες, εντάσσεται στα πλαίσια των επιλογών της, να ξηλώσει ό,τι έχει απομείνει από το λεγόμενο "κράτος πρόνοιας" ικανοποιώντας έτσι τις αξιώσεις του ΣΕΒ και του Διευθυντηρίου των Βρυξελλών για λιγότερο κράτος και περισσότερη ιδιωτική πρωτοβουλία.</w:t>
      </w:r>
    </w:p>
    <w:p>
      <w:pPr>
        <w:pStyle w:val="Normal"/>
        <w:jc w:val="both"/>
        <w:rPr>
          <w:rFonts w:eastAsia="MS Mincho;ＭＳ 明朝"/>
        </w:rPr>
      </w:pPr>
      <w:r>
        <w:rPr>
          <w:rFonts w:eastAsia="MS Mincho;ＭＳ 明朝"/>
        </w:rPr>
      </w:r>
    </w:p>
    <w:p>
      <w:pPr>
        <w:pStyle w:val="Normal"/>
        <w:jc w:val="both"/>
        <w:rPr/>
      </w:pPr>
      <w:r>
        <w:rPr>
          <w:rFonts w:eastAsia="MS Mincho;ＭＳ 明朝"/>
        </w:rPr>
        <w:t>Σε ό,τι αφορά τη διεύρυνση της φορολογικής βάσης, αυτή η αντίληψη δεν μειώνει τα ελλείμματα. Αναδιανέμει απλώς το φόρο με τη γνωστή κατεύθυνση, ο δε δημοκρατικός έλεγχος δεν εμποδίζεται ούτε από τις φοροαπαλλαγές των μισθωτών και των συνταξιούχων, ούτε από τις εκπτώσεις που δικαιούνται όλοι οι εργαζόμενοι φορολογούμενοι.</w:t>
      </w:r>
    </w:p>
    <w:p>
      <w:pPr>
        <w:pStyle w:val="Normal"/>
        <w:jc w:val="both"/>
        <w:rPr>
          <w:rFonts w:eastAsia="MS Mincho;ＭＳ 明朝"/>
        </w:rPr>
      </w:pPr>
      <w:r>
        <w:rPr>
          <w:rFonts w:eastAsia="MS Mincho;ＭＳ 明朝"/>
        </w:rPr>
      </w:r>
    </w:p>
    <w:p>
      <w:pPr>
        <w:pStyle w:val="Normal"/>
        <w:jc w:val="both"/>
        <w:rPr/>
      </w:pPr>
      <w:r>
        <w:rPr>
          <w:rFonts w:eastAsia="MS Mincho;ＭＳ 明朝"/>
        </w:rPr>
        <w:t>Το νομοσχέδιό σας εξυπηρετεί τους λίγους, τους οικονομικά ισχυρούς και τα μονοπώλια.</w:t>
      </w:r>
    </w:p>
    <w:p>
      <w:pPr>
        <w:pStyle w:val="Normal"/>
        <w:jc w:val="both"/>
        <w:rPr>
          <w:rFonts w:eastAsia="MS Mincho;ＭＳ 明朝"/>
        </w:rPr>
      </w:pPr>
      <w:r>
        <w:rPr>
          <w:rFonts w:eastAsia="MS Mincho;ＭＳ 明朝"/>
        </w:rPr>
      </w:r>
    </w:p>
    <w:p>
      <w:pPr>
        <w:pStyle w:val="Normal"/>
        <w:jc w:val="both"/>
        <w:rPr/>
      </w:pPr>
      <w:r>
        <w:rPr>
          <w:rFonts w:eastAsia="MS Mincho;ＭＳ 明朝"/>
        </w:rPr>
        <w:t>Μια αντιλαϊκή πολιτική, που διατυπώνεται με τον προϋπολογισμό, χρειάζεται δύο βασικά μέτρα. Το πρώτο είναι τα θεσμικά μέτρα για να νομιμοποιούν τη λαϊκή αφαίμαξη όπως επιχειρείται με το συζητούμενο νομοσχέδιο. Το δεύτερο είναι η επιβολή μέτρων αυταρχισμού, απειλών και υποσχέσεων όπως αυτά που χρησιμοποιήθηκαν κατά τη διάρκεια των αγροτικών κινητοποιήσεων, για να βρεθούν σύμμαχοι μέσα στο λαϊκό κίνημα για να περάσει αυτή η αντιλαϊκή πολιτική, χωρίς κοινωνικούς κραδασμούς.</w:t>
      </w:r>
    </w:p>
    <w:p>
      <w:pPr>
        <w:pStyle w:val="Normal"/>
        <w:jc w:val="both"/>
        <w:rPr>
          <w:rFonts w:eastAsia="MS Mincho;ＭＳ 明朝"/>
        </w:rPr>
      </w:pPr>
      <w:r>
        <w:rPr>
          <w:rFonts w:eastAsia="MS Mincho;ＭＳ 明朝"/>
        </w:rPr>
      </w:r>
    </w:p>
    <w:p>
      <w:pPr>
        <w:pStyle w:val="Normal"/>
        <w:jc w:val="both"/>
        <w:rPr/>
      </w:pPr>
      <w:r>
        <w:rPr>
          <w:rFonts w:eastAsia="MS Mincho;ＭＳ 明朝"/>
        </w:rPr>
        <w:t>Η Κυβέρνηση για να πετύχει το στόχο της σύγκλισης και εν όψει της οικονομικής και νομισματικής ενοποίησης, δεν ήταν δυνατόν να φέρει διαφορετικό νομοσχέδιο, από αυτό το σφόδρα ταξικό τερατούργ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όμμα μας είναι ριζικά αντίθετο με το νομοσχέδιο αυτό. Κατέθεσε ένα δίκαιο φορολογικό νομοσχέδιο, με το οποίο εκφράζει τις πάγιες διακηρυγμένες θέσεις για προοδευτική, δημοκρατική μεταρρύθμιση του φορολογικού συστήματος. Το σημερινό νομοσχέδιο όχι μόνο είναι κοινωνικά άδικο και έντονα αντιλαϊκό, αλλά και χωρίς μια ριζική μεταρρύθμιση του φορολογικού συστήματος, χωρίς την ουσιαστική ενίσχυση των εσόδων του κράτους από τους έχοντες και για χρόνια φοροδιαφεύγοντες δεν μπορεί να υπάρξει ούτε αναπτυξιακή πολιτική ούτε αναγκαία κοινωνική πολιτική. Να είσθε βέβαιοι, ότι ο λαός θα συνεχίσει να αντιδρά, να αγωνίζεται για να ανατρέψει αυτή την καταστρεπτική για τον λαό και τη χώρα πολιτική, που πορεύεται από τις Βρυξέλλες και εσείς την υλοποιεί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ίμαστε αντίθετοι, γιατί όλες οι μέχρι σήμερα προσπάθειες της Κυβέρνησης γέρνουν μονόπλευρα στο να βοηθούν το κατεστημένο και να σφίγγουν ακόμα παρά πέρα το ζωνάρι των εργαζομέν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λόγους, λοιπόν, αυτούς εμείς θα καταψηφίσουμε αυτό το νομοσχέδιο. Ο Ελληνικός Λαός, το μαζικό κίνημα με αγώνες θα ανατρέψει την πολιτική αυτή και τα άλλα αντιλαϊκά νομοσχέδια που έχετε ψηφίσει".</w:t>
      </w:r>
    </w:p>
    <w:p>
      <w:pPr>
        <w:pStyle w:val="Normal"/>
        <w:jc w:val="both"/>
        <w:rPr>
          <w:rFonts w:eastAsia="MS Mincho;ＭＳ 明朝"/>
        </w:rPr>
      </w:pPr>
      <w:r>
        <w:rPr>
          <w:rFonts w:eastAsia="MS Mincho;ＭＳ 明朝"/>
        </w:rPr>
      </w:r>
    </w:p>
    <w:p>
      <w:pPr>
        <w:pStyle w:val="Normal"/>
        <w:jc w:val="both"/>
        <w:rPr/>
      </w:pPr>
      <w:r>
        <w:rPr>
          <w:rFonts w:eastAsia="MS Mincho;ＭＳ 明朝"/>
        </w:rPr>
        <w:t>Ο Ειδικός Αγορητής του Συνασπισμού της Αριστεράς και της Προόδου κ. Ευάγγελος Αποστόλου, είπε, μεταξύ άλλων,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ίναι γεγονός, ότι μια από τις πληγές του φορολογικού μας συστήματος είναι ο τεράστιος αριθμός των φοροαπαλλαγών. Από την άποψη αυτή, τα θέματα αυτά πρέπει να εξετασθούν από μηδενική βάση. Αυτό δεν γίνεται με το παρόν σχέδιο νόμου. Η αποσπασματικότητα της επανεξέτασης των φοροαπαλλαγών έχει ως στόχο: Πρώτον, να θεωρήσει προκαταβολικά επιτυχημένη τη φορολογική πολιτική της Κυβέρνησης. Δεύτερον, να αποκρύψει την ουσία της κυβερνητικής πρότασης για τις φοροαπαλλαγές και να τις χρησιμοποιήσει ως βιτρίνα για τις πραγματικές της προθέσεις, που είναι η μείωση των εισοδημάτων μισθωτών μέσα από το ψαλίδισμα των φοροαπαλλαγώ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άρχουν φοροαπαλλαγές που αφορούν ομάδες φορολογουμένων με μεγάλη οικονομική, πολιτική και κοινωνική δύναμη, προς τους οποίους βέβαια η Κυβέρνηση υπήρξε ενδοτική, αφού ή δεν τις κατήργησε, ή όπου το έκανε διάλεξε το δρόμο της σταδιακής κατάργ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ίναι θετικό βήμα η επαναφορά του φόρου της ακίνητης περιουσίας. Όμως και αυτή χαρακτηρίζεται από ατολμία και κινδυνεύει. Αν δεν γίνουν ορισμένες τροποποιήσεις, θα έχει την τύχη του προηγούμενου νόμου. Για να έχει άμεση και ικανοποιητική απόδοση το μέτρο στην πρώτη εφαρμογή του φόρου ακίνητης περιουσίας, πρέπει να κάνουν δήλωση όλοι όσοι έχουν υποχρέωση υποβολής δήλωσης φορολογίας εισοδήματος και όλοι όσοι κατέχουν οποιαδήποτε ακίνητη περιου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ίναι προς τη θετική κατεύθυνση η φορολόγηση των εισοδημάτων από τόκους κρατικών τίτλων. Είναι όμως μακριά και αυτό από τη λεγόμενη φορολογική δικαιοσύνη. Την περασμένη χρονιά οι μισθωτοί και συνταξιούχοι πλήρωσαν το 55% του συνολικού φόρου εισοδήματος φυσικών προσώπων ή 362 δισ. δρχ., ενώ οι εισοδηματίες από τόκους τίτλων δεν πλήρωσαν δραχμή, εισέπραξαν τα 3,5 τρις και τώρα λέμε ότι θα πληρώσουν 50 δισ. δρχ. Γιατί τόσα και όχι τα 260, όπως προβλέπεται με το συντελεστή 7,5%.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φορολόγηση των παραπάνω δεν αρκεί λοιπόν για τη θεμελίωση της φορολογικής δικαιοσύνης, αν δεν εξασφαλισθεί και η ικανότητα των φοροεισπρακτικών μηχανισμών, ώστε να συλλαμβάνουν τη φορολογητέα ύλη και ειδικά των εισοδημάτων που έχουν τη δυνατότητα να φοροδιαφεύγουν. Και το λέω αυτό γιατί οι τράπεζες ήδη έχουν βρει τρόπους παράκαμψης της φορολόγησης των τίτλων του δημοσίου και των παραγώγων των τραπεζ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γενικές γραμμές αυτό που χαρακτηρίζει το σχέδιο νόμου είναι μια αποσπασματικότητα, η οποία βέβαια και αποκαλύπτει την σύγχυση που επικρατεί στο φορολογικό μας σύστημα. Υπάρχουν διατάξεις που εξασφαλίζουν ελαφρύνσεις στις επιχειρήσεις, όπως είναι η φορολογική ελάφρυνση στη φορολογία αφορολόγητου αποθεματικού που διανεμήθηκ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χέδιο νόμου δε θίγει τις φοροαπαλλαγές που αφορούν μεγαλύτερα ποσά και ειδικά για αναπτυξιακούς νόμους. Δυστυχώς οι όποιες φοροαπαλλαγές για επενδύσεις και ανάπτυξη δεν λειτούργησαν στο βαθμό που έπρεπε και που μπορούσαν, αφού ούτε τις αναμενόμενες επενδύσεις, ούτε την αναμενόμενη ανάπτυξη είχαμε. Αυτά τα φορολογικά κίνητρα πρέπει να εξετασ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μείς εξ αιτίας της αποσπασματικότητας και της ατολμίας που χαρακτηρίζει το νομοσχέδιο, παρότι υπάρχουν διατάξεις προς τη θετική κατεύθυνση, θα το καταψηφίσουμε".</w:t>
      </w:r>
    </w:p>
    <w:p>
      <w:pPr>
        <w:pStyle w:val="Normal"/>
        <w:jc w:val="both"/>
        <w:rPr>
          <w:rFonts w:eastAsia="MS Mincho;ＭＳ 明朝"/>
        </w:rPr>
      </w:pPr>
      <w:r>
        <w:rPr>
          <w:rFonts w:eastAsia="MS Mincho;ＭＳ 明朝"/>
        </w:rPr>
      </w:r>
    </w:p>
    <w:p>
      <w:pPr>
        <w:pStyle w:val="Normal"/>
        <w:jc w:val="both"/>
        <w:rPr/>
      </w:pPr>
      <w:r>
        <w:rPr>
          <w:rFonts w:eastAsia="MS Mincho;ＭＳ 明朝"/>
        </w:rPr>
        <w:t>Ο Ειδικός Αγορητής του Δημοκρατικού Κοινωνικού Κινήματος, κ. Αναστάσιος Ιντζές, μεταξύ άλλων, είπ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ΔΗΚΚΙ είχαμε υποστηρίξει ότι παρά την επίκληση των εθνικών θεμάτων όσο και των οικονομικών, για την προκήρυξη των εκλογών, η Κυβέρνηση δεν είχε συγκεκριμενοποιήσει ποια ήταν τα θέματα και ποιες οι λύσεις. Είχαμε προβλέψει ότι θα λάβει αντιλαϊκά, αντικοινωνικά και αντιαναπτυξιακά μέτρα και ότι οι λύσεις για τα εθνικά θέματα, θα ήταν εις βάρος των εθνικών συμφερ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ίχαμε λάβει μια γεύση των μέτρων αυτών κατά την συζήτηση του προϋπολογισμού, αλλά είχαμε γίνει και μάρτυρες των προθέσεων της Κυβέρνησης για εξυπηρέτηση ορισμένων μεγάλων συμφερόντων και κάποιων ομάδων πίεσης, με το νομοσχέδιο για τον τελωνειακό κώδικα, όπου έγιναν σκανδαλώδεις και χαριστικές ρυθμί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έδωσε προνόμια σε ορισμένες τάξεις και προχωρεί σήμερα σε μια φορομπηχτική πολιτική σε βάρος των λαϊκών συμφερ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αρόν νομοσχέδιο περιλαμβάνει τρία κεφάλαια. Το πρώτο αναφέρεται στις φοροαπαλλαγές, το δεύτερο στην φορολόγηση των ομολόγων και των εντόκων γραμματίων του δημοσίου και το τρίτο στη φορολόγηση της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 πρώτης όψεως και με μια επιπόλαιη ματιά, το νομοσχέδιο φαίνεται φιλολαϊκό. Εμβαθύνοντας όμως και μελετώντας το καλύτερα, βλέπουμε ακριβώς το αντίθετο. Ενώ υπάρχουν 800 φοροαπαλλαγές, με το παρόν νομοσχέδιο καταργούνται περίπου 300 και εκείνες που απομένουν είναι ίσως εκείνες από την κατάργηση των οποίων θα έπρεπε ίσως να ξεκινήσουμε. Καταργούνται, δηλαδή, φοροαπαλλαγές, που είχαν χορηγηθεί αντί αύξησης μισθού σε κάποιες κατηγορίες εργαζο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νομοσχέδιο διατηρεί επίσης κάποιες φοροαπαλλαγές που είναι σκανδαλώδεις και δεν συμβάλλουν στην οικονομική ανάπτυξη. Κάποτε κύριε Υπουργέ, πρέπει να μας ενημερώσετε με στοιχεία για το κόστος της ανάπτυξης και των φοροαπαλλαγών, που γίνονται χάριν της ανάπτυξης. Να δούμε επιτέλους κατά πόσο ισχύει η θέση ή εάν πρόκειται για δικαιολογία φορολόγησης των εργαζομένων και απαλλαγής του μεγάλου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Eπιβάλλεται ο Φόρος Ακίνητης Περιουσίας, όχι όμως στα γήπεδα και τις εγκαταστάσεις των μεγάλων επιχειρήσεων. Αυξάνεται το τεκμήριο διαβίωσης, το οποίο σε ορισμένες περιπτώσεις αφορά τα χαμηλά εισοδηματικά στρώματα, π.χ. το τεκμήριο για το αυτοκίνητο από 1.150.000 δρχ. φτάνει το 1.500.000 δρχ., ενώ ως γνωστόν τα μικρά αυτοκίνητα είναι ως επί το πλείστον εργαλεία επαγγελματικής δραστηριότητας, αλλά και λαϊκής μεταφοράς από το σπίτι στον τόπο 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πορεί το νομοσχέδιο να είναι δίκαιο και λαϊκό, όμως στις κατ' ιδίαν διατάξεις του είναι αντιλαϊκό και αντικοινωνικό. Έχει έναν ωραίο τίτλο, που προσεγγίζει το αίσθημα περί φορολογικής δικαιοσύνης, όμως οι ρυθμίσεις του κάνουν ακριβώς το αντίθε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παραπάνω λόγους, θα καταψηφίσουμε την αρχή του νομοσχεδίου".</w:t>
      </w:r>
    </w:p>
    <w:p>
      <w:pPr>
        <w:pStyle w:val="Normal"/>
        <w:jc w:val="both"/>
        <w:rPr>
          <w:rFonts w:eastAsia="MS Mincho;ＭＳ 明朝"/>
        </w:rPr>
      </w:pPr>
      <w:r>
        <w:rPr>
          <w:rFonts w:eastAsia="MS Mincho;ＭＳ 明朝"/>
        </w:rPr>
      </w:r>
    </w:p>
    <w:p>
      <w:pPr>
        <w:pStyle w:val="Normal"/>
        <w:jc w:val="both"/>
        <w:rPr/>
      </w:pPr>
      <w:r>
        <w:rPr>
          <w:rFonts w:eastAsia="MS Mincho;ＭＳ 明朝"/>
        </w:rPr>
        <w:t>Ο παριστάμενος Υπουργός Εθνικής Οικονομίας και Οικονομικών κ. Γιάννος Παπαντωνίου, μεταξύ άλλων, τόνισε τα εξής :</w:t>
      </w:r>
    </w:p>
    <w:p>
      <w:pPr>
        <w:pStyle w:val="Normal"/>
        <w:jc w:val="both"/>
        <w:rPr>
          <w:rFonts w:eastAsia="MS Mincho;ＭＳ 明朝"/>
        </w:rPr>
      </w:pPr>
      <w:r>
        <w:rPr>
          <w:rFonts w:eastAsia="MS Mincho;ＭＳ 明朝"/>
        </w:rPr>
      </w:r>
    </w:p>
    <w:p>
      <w:pPr>
        <w:pStyle w:val="Normal"/>
        <w:jc w:val="both"/>
        <w:rPr/>
      </w:pPr>
      <w:r>
        <w:rPr>
          <w:rFonts w:eastAsia="MS Mincho;ＭＳ 明朝"/>
        </w:rPr>
        <w:t>"Όπως γνωρίζετε το ΠΑΣΟΚ υπήρξε ιδιαίτερα φειδωλό στην κατάθεση φορολογικών νομοσχεδίων, σε αντίθεση με αυτό που συνέβαινε επί Νέας Δημοκρατίας, όπου είχαμε 14 φορολογικά νομοσχέδ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ήμερα ερχόμαστε και κάνουμε μια βαθιά παρέμβαση στο φορολογικό σύστημα που είναι αναγκαία για πολλούς λόγους. Ο πρώτος λόγος είναι η ίδια η εξυγίανση και ο εκσυγχρονισμός του συστήματος. Ο δεύτερος, εξίσου σημαντικός λόγος, είναι η αύξηση των εσόδων χωρίς ουσιαστικά την ύπαρξη νέων φ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ετοιμασία του νομοσχεδίου υπήρξε εξαντλητική. Επί δύο χρόνια Επιτροπές επί Επιτροπών καθώς και το ΚΕΠΕ ασχολήθηκαν με την καταγραφή και ανάλυση των διαφόρων φοροαπαλλα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χουμε την αίσθηση ότι κάναμε σωστή δουλειά. Δεν αποκλείω κάποιες φοροαπαλλαγές να μας έχουν ξεφύγει. Με τα διάφορα δίκτυα όμως που έχουμε απλώσει την τελευταία διετία και τις διάφορες επιτροπές, έχουμε συλλάβει το μέγιστο και πιο σημαντικό μέρος των φοροαπαλλα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υσιαστικά προσπαθούμε να καταργήσουμε πελατειακές ρυθμίσεις, αφού όλες οι κυβερνήσεις υπέκυπταν σε κάποιες πιέσεις από ομάδες συμφερόντων, τοπικούς παράγοντες κ.α.. Οι φοροαπαλλαγές ήταν μια μορφή ανταλλακτικής αντιπαροχής έναντι πολιτικής στήριξης. Καταργούμε, λοιπόν, ένα πλέγμα πελατειακών ρυθμίσεων και για να έχει, όμως, αποτέλεσμα η κατάργηση αυτή, πρέπει να έχει μια καθολικότητα. Εάν αρχίσουμε και σταθμίζουμε τα συν και τα πλην της κάθε φοροαπαλλαγής, τότε θα καταρρεύσει όλο το οικοδόμημα. Πρέπει η κατάργηση να υπακούει σε κάποιες γενικές αρχές και να είναι τυφλή σε κάποιες ιδιαιτερ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καταργήσεις αυτές πιστεύω ότι κάνουμε ένα σημαντικό βήμα στην εξυγίανση και τον εξορθολογισμό του φορολογικού συστήματος και επιτυγχάνουμε μία αύξηση της συμμετοχής των αμέσων φόρων στα συνολικά έσοδα -διότι περί αυτού πρόκειται- χωρίς να πειράξουμε τους φορολογικούς συντελεστές. Με το νομοσχέδιο αυτό δεν "χτυπάμε" τη φοροδιαφυγή, αλλά "χτυπάμε" τη νόμιμη φοροαποφυ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σον αφορά το σύστημα των αντικειμενικών κριτηρίων, θέλω να σημειώσω ότι, είναι από τη φύση του τυφλό και ατελές, διότι δεν είναι εξατομικευμένο αλλά αντικειμενικό και ομαδοποιεί υποκειμενικές καταστάσεις και οπωσδήποτε ενσωματώνει ένα στοιχείο αδικίας. Όμως ήταν αναγκαίο να εισαχθεί στη χώρα μας αυτό το σύστημα, τότε που εισήχθη, για δύο λόγ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ώτον, διότι έπρεπε να αυξηθούν τα έσοδα από τις κοινωνικές τάξεις που διέφευγαν συστηματικά και παραδοσιακά από κάθε φορολογική υποχρέωση. Αυτό επετεύχθη διότι τα έσοδα από το σύστημα των αντικειμενικών κριτηρίων ήταν σημαντικά, αλλά και δίκαια, στο μέτρο που χτυπούσαν τη φοροδιαφυγή. Ένας άλλος λόγος, ήταν λόγος πολιτικός. Επειδή αυτές οι τάξεις, όχι μόνο για δεκαετίες, αλλά για ένα αιώνα διέφευγαν συστηματικά από κάθε αίσθηση φορολογικής υποχρέωσης, έπρεπε να πάρουν το μήνυμα ότι και αυτές δεν εξαιρούνται από τις υποχρεώσεις κάθε έλληνα πολί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ΑΣΟΚ με προεκλογική δέσμευση έχει πει ότι θα καταργήσει το σύστημα των αντικειμενικών κριτηρίων πριν από το τέλος της παρούσας κυβερνητικής θητείας, η χρονική όμως στιγμή θα προσδιοριστεί από την αντίστοιχη στιγμή ουσιαστικής εισαγωγής της μηχανοργάνωσης στο Υπουργείο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λω να βεβαιώσω την Επιτροπή ότι καταβάλλω τεράστιες προσπάθειες για να προχωρήσει αυτή η υπόθεση χωρίς νέες καθυστερήσεις. Δεν θα κάνω συνολική χρονική εκτίμηση, αλλά θα απολογούμαι στην επιτροπή ανά τρίμηνο για την πρόοδο των εργασιών. Εκτιμώ ότι η εισαγωγή του συστήματος μηχανοργάνωσης είναι ζήτημα επιβίωσης του Υπουργείου Οικονομικών. Αν δεν ολοκληρωθεί σε σχετικά σύντομο χρονικό διάστημα, νομίζω ότι το Υπουργείο Οικονομικών θα καταρρεύσει. Δεν μπορεί να λειτουργήσει μια σύγχρονη οικονομία με τον άθλιο τρόπο που λειτουργεί σήμερα, ο οποίος περιορίζει σημαντικά την εμβέλεια οποιασδήποτε προσπάθειας για την πάταξη της φοροδιαφυγής. Στον τομέα της φοροδιαφυγής υπάρχουν διοικητικές μεταβολές οι οποίες προχωρούν. Όπως η συγκρότηση του Σώματος Δίωξης Οικονομικού Εγκλήματος, η λειτουργία της Οικονομικής Επιθεώρησης, η λειτουργία μέσα στο 1997 των ελεγκτικών κέντρων, που θα συμβάλλουν σημαντικά στην πάταξη της φοροδιαφυγής. Χωρίς όμως μηχανοργάνωση, αυτός ο αγώνας δεν μπορεί να έχει εντυπωσιακά αποτελέσ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ξάνουμε σημαντικά τα τεκμήρια διαβίωσης και ο χαρακτήρας της αύξησης είναι έντονα προοδευτικός. Οι δείκτες πολυτελούς διαβίωσης, τα μεγάλα κυβικά και τα μεγάλα σκάφη, υφίστανται τις μεγαλύτερες αυξ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τόκοι των κρατικών τίτλων, φορολογούνται με συντελεστή 7,5% αντί του 15% των άλλων καταθέσεων, για το λόγο ότι τα ελλείμματα του δημοσίου παραμένουν πολύ υψηλά και το δημόσιο έχει ανάγκη να διατηρήσει την ελκυστικότητα των τίτ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ήμερα υπάρχει ισχυρή αντιπληθωριστική τάση στην ελληνική οικονομία και θα ακολουθήσει σημαντική αποκλιμάκωση του πληθωρισμού, η οποία θα οδηγήσει σε αντίστοιχη μείωση των επιτοκίων των εντόκων γραμματίων του δημοσίου, η οποία δεν πρόκειται να διαταραχθεί από τη φορολόγηση. Άρα υπάρχει, ήδη, επιτυχία σε αυτό το σκέλος του φορολογικού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ραπεζικός τομέας έχει αναπτυχθεί πολύ τα τελευταία χρόνια στη χώρα μας. Υπάρχει ένας δυναμισμός, ένα άνοιγμα των τραπεζών σε νέες επενδύσεις, αλλά δεν υπήρξε μια αντίστοιχη προσαρμογή του φορολογικού μας συστήματος στα νέα εισοδήματα, στα νέα κέρδη που δημιουργούνται σ' αυτό τον τομέα. Η προσαρμογή του φορολογικού συστήματος σ' αυτές τις νέες εξελίξεις συντελείται, κυρίως, με αυτό το νομοσχέ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ί να θίξουμε εισοδήματα λαϊκών στρωμάτων, αυξάνουμε τα έσοδα του κρατικού προϋπολογισμού φορολογώντας υπερκέρδη, υπερβολικά εισοδήματα, από τα παράγωγα χρηματοοικονομικά προϊόντα, νέες δραστηριότητες, οι οποίες ουσιαστικά διέφευγαν πλήρως την φορολογία.</w:t>
      </w:r>
    </w:p>
    <w:p>
      <w:pPr>
        <w:pStyle w:val="Normal"/>
        <w:jc w:val="both"/>
        <w:rPr>
          <w:rFonts w:eastAsia="MS Mincho;ＭＳ 明朝"/>
        </w:rPr>
      </w:pPr>
      <w:r>
        <w:rPr>
          <w:rFonts w:eastAsia="MS Mincho;ＭＳ 明朝"/>
        </w:rPr>
      </w:r>
    </w:p>
    <w:p>
      <w:pPr>
        <w:pStyle w:val="Normal"/>
        <w:jc w:val="both"/>
        <w:rPr/>
      </w:pPr>
      <w:r>
        <w:rPr>
          <w:rFonts w:eastAsia="MS Mincho;ＭＳ 明朝"/>
        </w:rPr>
        <w:t>Η φορολογία της μεγάλης ακίνητης περιουσίας πιστεύω, ότι ήταν λάθος -και συμφωνώ με την κατάργησή της από τη Νέα Δημοκρατία-, διότι "χτυπούσε" και τους μικροϊδιοκτήτες και, κυρίως, δεν στηριζόταν σε αντικειμενική εκτίμηση, αλλά άφηνε περιθώρια συναλλαγής με τον έφορο και κυρίως εξετίθετο αυτή η φορολόγηση σε μια μεγάλη δικαστική περιπέτεια, η οποία διαρκούσε ακόμα και 10 χρόνια και γελοιοποιούσε κάθε αίσθηση αντικειμενικής φορολόγησης. Επιπλέον, τα έσοδα απεδείχθη ότι ήταν ελάχιστα, ενώ το κόστος εισπράξεως ήταν περίπου ισοδύναμο με τα έσοδα. Άρα, αντικειμενικά, ήταν μια λάθος κίνηση.</w:t>
      </w:r>
    </w:p>
    <w:p>
      <w:pPr>
        <w:pStyle w:val="Normal"/>
        <w:jc w:val="both"/>
        <w:rPr>
          <w:rFonts w:eastAsia="MS Mincho;ＭＳ 明朝"/>
        </w:rPr>
      </w:pPr>
      <w:r>
        <w:rPr>
          <w:rFonts w:eastAsia="MS Mincho;ＭＳ 明朝"/>
        </w:rPr>
      </w:r>
    </w:p>
    <w:p>
      <w:pPr>
        <w:pStyle w:val="Normal"/>
        <w:jc w:val="both"/>
        <w:rPr/>
      </w:pPr>
      <w:r>
        <w:rPr>
          <w:rFonts w:eastAsia="MS Mincho;ＭＳ 明朝"/>
        </w:rPr>
        <w:t>Η φιλοσοφία που διαπνέει το νομοσχέδιο αναδεικνύει τη πολιτική βούληση της Κυβέρνησης, να αναζητήσει χρυσές τομές και να ελαχιστοποιήσει τις αντιδράσεις. Πρόκειται για φιλόδοξο νομοσχέδιο, το οποίο όπως είδατε θα προσπορίσει στον κρατικό προϋπολογισμό περίπου 250 δις δρχ. περίπου, 1% του εθνικού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Συγκεντρώσαμε όλες τις φορολογικές ρυθμίσεις στην κατηγορία που αποκαλούμε "έχοντες και κατέχοντες". Αν διατρέξετε την λίστα των ομάδων που θίγονται από την κατάργηση των φοροαπαλλαγών, θα δείτε, ότι ανήκουν στα ανώτερα στρώματα της ελληνικής κοινωνίας. Δεν νομίζω ότι κανείς μπορεί να αμφισβητήσει ουσιαστικά αυτή την αντικειμενική διαπίστωση. Είναι ένα δίκαιο και αποτελεσματικό φορολογικό νομοσχέδιο, το οποίο θα συμβάλλει ουσιαστικά στην επιτυχή εκτέλεση του προϋπολογισμού, πράγμα, που αποτελεί μείζονα στόχο της πολιτικής της σημερινής Κυβέρνησης".</w:t>
      </w:r>
    </w:p>
    <w:p>
      <w:pPr>
        <w:pStyle w:val="Normal"/>
        <w:jc w:val="both"/>
        <w:rPr>
          <w:rFonts w:eastAsia="MS Mincho;ＭＳ 明朝"/>
        </w:rPr>
      </w:pPr>
      <w:r>
        <w:rPr>
          <w:rFonts w:eastAsia="MS Mincho;ＭＳ 明朝"/>
        </w:rPr>
      </w:r>
    </w:p>
    <w:p>
      <w:pPr>
        <w:pStyle w:val="Normal"/>
        <w:jc w:val="both"/>
        <w:rPr/>
      </w:pPr>
      <w:r>
        <w:rPr>
          <w:rFonts w:eastAsia="MS Mincho;ＭＳ 明朝"/>
        </w:rPr>
        <w:t>Ο παριστάμενος Υφυπουργός Οικονομικών κ. Γεώργιος Δρυς, μεταξύ άλλων είπε τα εξής:</w:t>
      </w:r>
    </w:p>
    <w:p>
      <w:pPr>
        <w:pStyle w:val="Normal"/>
        <w:jc w:val="both"/>
        <w:rPr>
          <w:rFonts w:eastAsia="MS Mincho;ＭＳ 明朝"/>
        </w:rPr>
      </w:pPr>
      <w:r>
        <w:rPr>
          <w:rFonts w:eastAsia="MS Mincho;ＭＳ 明朝"/>
        </w:rPr>
      </w:r>
    </w:p>
    <w:p>
      <w:pPr>
        <w:pStyle w:val="Normal"/>
        <w:jc w:val="both"/>
        <w:rPr/>
      </w:pPr>
      <w:r>
        <w:rPr>
          <w:rFonts w:eastAsia="MS Mincho;ＭＳ 明朝"/>
        </w:rPr>
        <w:t>"Η Κυβέρνηση με το παρόν νομοσχέδιο προχώρησε στην κατάργηση εκείνων των φοροαπαλλαγών, οι οποίες δεν ήταν δυνατόν να χαρακτηρισθούν δικαιολογημένες, με βάση, βεβαίως, τις σημερινές συνθήκες. Η αξιολόγησή του νομοσχεδίου ήταν μακρά, επίπονος και δυσκολότατη. Έγινε τόσο από την προηγούμενη πολιτική ηγεσία του Υπουργείου Οικονομικών όσο και από την παρούσα πολιτική ηγεσία. Η αξιολόγησή του επίσης έλαβε υπόψιν ένα πλαίσιο οικονομικών και κοινωνικών κριτηρίων και αρχών.</w:t>
      </w:r>
    </w:p>
    <w:p>
      <w:pPr>
        <w:pStyle w:val="Normal"/>
        <w:jc w:val="both"/>
        <w:rPr>
          <w:rFonts w:eastAsia="MS Mincho;ＭＳ 明朝"/>
        </w:rPr>
      </w:pPr>
      <w:r>
        <w:rPr>
          <w:rFonts w:eastAsia="MS Mincho;ＭＳ 明朝"/>
        </w:rPr>
      </w:r>
    </w:p>
    <w:p>
      <w:pPr>
        <w:pStyle w:val="Normal"/>
        <w:jc w:val="both"/>
        <w:rPr/>
      </w:pPr>
      <w:r>
        <w:rPr>
          <w:rFonts w:eastAsia="MS Mincho;ＭＳ 明朝"/>
        </w:rPr>
        <w:t>Τα κριτήρια αυτά είναι πρώτον, η φορολογική δικαιοσύνη, δεύτερον, η οικονομική αποτελεσματικότητα, τρίτον, η απλότητα της φορολογικής νομοθεσίας, τέταρτον, το χαμηλό κόστος διαχείρισης και ελέγχου του φορολογικού μας συστήματος και πέμπτον, η συμβατότητα των φορολογικών απαλλαγών με το διεθνές περιβάλλον. Η κατάργηση μεγάλου μέρους των φοροαπαλλαγών κρίθηκε αναγκαία, διότι πρώτον, υπήρχε προνομιακή μεταχείριση εκείνων των κοινωνικών ομάδων, στις οποίες είχαν χορηγηθεί. Απλά, μπορεί να πει κανείς, ότι οι φοροαπαλλαγές αποτελούσαν το "αντίδωρο" της πολιτικής πίστης διαφόρων συνδικαλιστικών ομάδων προς τις εκάστοτε Κυβερνήσεις. Δεύτερον, η διατήρηση προνομίων δημιουργεί αποκλίσεις από τη φορολογική ισότητα και τη βασική αρχή, ότι όλοι πρέπει να συμβάλουν στο φόρο ανάλογα με τις οικονομικές τους δυνατότητε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Η Κυβέρνηση, από την πρώτη στιγμή, είπε στον ελληνικό λαό, ότι δεν θα δεχθεί την διαιώνιση προνομίων και την άνιση φορολογική μεταχείριση, που αυξάνουν την κοινωνική ανισότητα και δεν έχουν θέση σε ένα σύγχρονο και δίκαιο φορολογικό σύστημα. Τα μέτρα που λαμβάνουμε για το φορολογικό νομοσχέδιο εξυγιαίνουν το φορολογικό μας σύστημα και θα το προσαρμόσουν στις νέες κοινωνικές ανάγκες, που δημιουργούνται ραγδαίως. </w:t>
      </w:r>
    </w:p>
    <w:p>
      <w:pPr>
        <w:pStyle w:val="Normal"/>
        <w:jc w:val="both"/>
        <w:rPr>
          <w:rFonts w:eastAsia="MS Mincho;ＭＳ 明朝"/>
        </w:rPr>
      </w:pPr>
      <w:r>
        <w:rPr>
          <w:rFonts w:eastAsia="MS Mincho;ＭＳ 明朝"/>
        </w:rPr>
      </w:r>
    </w:p>
    <w:p>
      <w:pPr>
        <w:pStyle w:val="Normal"/>
        <w:jc w:val="both"/>
        <w:rPr/>
      </w:pPr>
      <w:r>
        <w:rPr>
          <w:rFonts w:eastAsia="MS Mincho;ＭＳ 明朝"/>
        </w:rPr>
        <w:t>Κεντρικός στόχος της φορολογικής μας πολιτικής, όπως αυτή διαμορφώθηκε μέσα από το νομοσχέδιο, είναι η εξασφάλιση εσόδων που απαιτούνται για την κάλυψη των δημοσίων δαπανών. Ταυτόχρονα, θα καταστήσουμε αυτή την πολιτική ένα εργαλείο ανάπτυξης και προόδου της Χώρας.</w:t>
      </w:r>
    </w:p>
    <w:p>
      <w:pPr>
        <w:pStyle w:val="Normal"/>
        <w:jc w:val="both"/>
        <w:rPr>
          <w:rFonts w:eastAsia="MS Mincho;ＭＳ 明朝"/>
        </w:rPr>
      </w:pPr>
      <w:r>
        <w:rPr>
          <w:rFonts w:eastAsia="MS Mincho;ＭＳ 明朝"/>
        </w:rPr>
      </w:r>
    </w:p>
    <w:p>
      <w:pPr>
        <w:pStyle w:val="Normal"/>
        <w:jc w:val="both"/>
        <w:rPr/>
      </w:pPr>
      <w:r>
        <w:rPr>
          <w:rFonts w:eastAsia="MS Mincho;ＭＳ 明朝"/>
        </w:rPr>
        <w:t>Είναι κοινωνικά άδικο, όταν πρέπει να εφαρμόσουμε μια αυστηρή αλλά πειθαρχημένη δημοσιονομική πολιτική να υπάρχουν κοινωνικές ομάδες, που απολαμβάνουν παροχές ή απαλλαγές, οι οποίες ήταν αποτέλεσμα παλαιότερων κοινωνικά και εργασιακά άδικων πολιτικών. Λυπάμαι, γιατί δεν μπόρεσα να πείσω το σύνολο των πτερύγων του Κοινοβουλίου για το κοινωνικά δίκαιο και αναγκαίο των φορολογικών αυτών παρεμβάσεων. Είναι επίσης προκλητικό, το κράτος με νομοθετικές παρεμβάσεις να διαχωρίζει τους Έλληνες φορολογούμενους δίνοντας ολοκληρωτική ή μερική φορολογική ασυλία σε συγκεκριμένες ομάδες εργαζομένων, επειδή οι ομάδες αυτές μπορούν να δημιουργήσουν αναστάτωση στην έκρυθμη λειτουργία της κοινωνίας. Ζητάμε να γίνετε συμπαραστάτες μας στην προσπάθεια αυτή της εξυγίανσης. Πρέπει να αντιμετωπίσουμε το ζήτημα, για να μη δημιουργηθούν πρόσθετες κοινωνικές αδικίες σε βάρος των ασθενέστερων κοινωνικών ομάδων.</w:t>
      </w:r>
    </w:p>
    <w:p>
      <w:pPr>
        <w:pStyle w:val="Normal"/>
        <w:jc w:val="both"/>
        <w:rPr>
          <w:rFonts w:eastAsia="MS Mincho;ＭＳ 明朝"/>
        </w:rPr>
      </w:pPr>
      <w:r>
        <w:rPr>
          <w:rFonts w:eastAsia="MS Mincho;ＭＳ 明朝"/>
        </w:rPr>
      </w:r>
    </w:p>
    <w:p>
      <w:pPr>
        <w:pStyle w:val="Normal"/>
        <w:jc w:val="both"/>
        <w:rPr/>
      </w:pPr>
      <w:r>
        <w:rPr>
          <w:rFonts w:eastAsia="MS Mincho;ＭＳ 明朝"/>
        </w:rPr>
        <w:t>Το συζητούμενο νομοσχέδιο αποτελεί τομή στη φορολογική νομοθεσία γιατί αντιμετωπίζει αποτελεσματικά τις αδικίες που υπάρχουν".</w:t>
      </w:r>
    </w:p>
    <w:p>
      <w:pPr>
        <w:pStyle w:val="Normal"/>
        <w:jc w:val="both"/>
        <w:rPr>
          <w:rFonts w:eastAsia="MS Mincho;ＭＳ 明朝"/>
        </w:rPr>
      </w:pPr>
      <w:r>
        <w:rPr>
          <w:rFonts w:eastAsia="MS Mincho;ＭＳ 明朝"/>
        </w:rPr>
      </w:r>
    </w:p>
    <w:p>
      <w:pPr>
        <w:pStyle w:val="Normal"/>
        <w:jc w:val="both"/>
        <w:rPr/>
      </w:pPr>
      <w:r>
        <w:rPr>
          <w:rFonts w:eastAsia="MS Mincho;ＭＳ 明朝"/>
        </w:rPr>
        <w:t>Η Επιτροπή αποδέχθηκε τροπολογίες, που αναφέρονται στην επιχορήγηση από τον Κρατικό Προϋπολογισμό Νομικών Προσώπων Ιδιωτικού Δικαίου και Οργανισμών Κοινής Ωφέλειας, στην αύξηση των οργανικών θέσεων των Εισαγγελέων και Αντιεισαγγελέων Πρωτοδικών, στην τροποποίηση του Κώδικα Βιβλίων και Στοιχείων, στην είσπραξη του Ε.Φ.Κ. αλκοολούχων ποτών, στην προθεσμία εφαρμογής του μειωμένου συντελεστή Ε.Φ.Κ. για ορισμένα πετρελαιοειδή προϊόντα και στη ρύθμιση φορολογικών υποθέσεων αθλητών, καλλιτεχνών και τραγουδιστών.</w:t>
      </w:r>
    </w:p>
    <w:p>
      <w:pPr>
        <w:pStyle w:val="Normal"/>
        <w:jc w:val="both"/>
        <w:rPr>
          <w:rFonts w:eastAsia="MS Mincho;ＭＳ 明朝"/>
        </w:rPr>
      </w:pPr>
      <w:r>
        <w:rPr>
          <w:rFonts w:eastAsia="MS Mincho;ＭＳ 明朝"/>
        </w:rPr>
      </w:r>
    </w:p>
    <w:p>
      <w:pPr>
        <w:pStyle w:val="Normal"/>
        <w:jc w:val="both"/>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pPr>
      <w:r>
        <w:rPr>
          <w:rFonts w:eastAsia="MS Mincho;ＭＳ 明朝"/>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Οικονομικών "Κατάργηση φορολογικών απαλλαγών και άλλες διατάξεις", τις αγορεύσεις των Εισηγητών της Πλειοψηφίας κ. Ιωάννη Γιαννακόπουλου, της Μειοψηφίας κ. Ευάγγελου Μπασιάκου, του Ειδικού Αγορητή του Κ.Κ.Ε. κ. Νικόλαου Γκατζή,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φυπουργό Οικονομικών, κ. Γεώργιο Δρ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6 Ιανουα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Ο ΓΡΑΜΜΑΤΕΑΣ ΤΗΣ ΕΠΙΤΡΟ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ΕΞ. ΔΑΜΙΑΝΙΔΗΣ    ΑΛΕΞ. ΒΟΥΛΓΑΡ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ργηση φορολογικών απαλλαγ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ΗΣΗ ΦΟΡΟΛΟΓΙΚΩΝ ΑΠΑΛΛΑΓΩΝ ΚΑΙ ΕΚΠΤΩ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και εκπτώσεων από τη φορολογία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Του τελευταίου εδαφίου της περίπτωσης ε' της παραγράφου 1 του άρθρου 8 του ν. 2238/1994 (ΦΕΚ 151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Του τέταρτου εδαφίου της περίπτωσης στ' της παραγράφου 1 του άρθρου 8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Της περίπτωσης η' της παραγράφου 1 του άρθρου 8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Της περίπτωσης ε' του άρθρου 18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5) Της περίπτωσης α' της παραγράφου 1 του άρθρου 73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Των περιπτώσεων β' και δ' της παραγράφου 1 του άρθρου 103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Του δεύτερου εδαφίου του άρθρου 112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ης παραγράφου 5 του άρθρου 4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ης παραγράφου 6 του άρθρου 4 του ν. 2238/1994.</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0) Της περίπτωσης β'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 Της περίπτωσης γ'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2) Της περίπτωσης στ'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3) Της περίπτωσης η' της παραγράφου 5 του άρθρου 6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4) Της περίπτωσης α' της παραγράφου 6 του άρθρου 6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5) Του δεύτερου εδαφίου της περίπτωσης α' της παραγράφου 4 του άρθρου 45 του ν. 2238/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Του άρθρου 3 του ν.1303/1972 (ΦΕΚ 221 Α') και της παραγράφου 12 του άρθρου 131 του ν.419/1976 (ΦΕΚ 221 Α').</w:t>
      </w:r>
    </w:p>
    <w:p>
      <w:pPr>
        <w:pStyle w:val="Normal"/>
        <w:jc w:val="both"/>
        <w:rPr>
          <w:rFonts w:eastAsia="MS Mincho;ＭＳ 明朝"/>
        </w:rPr>
      </w:pPr>
      <w:r>
        <w:rPr>
          <w:rFonts w:eastAsia="MS Mincho;ＭＳ 明朝"/>
        </w:rPr>
      </w:r>
    </w:p>
    <w:p>
      <w:pPr>
        <w:pStyle w:val="Normal"/>
        <w:jc w:val="both"/>
        <w:rPr/>
      </w:pPr>
      <w:r>
        <w:rPr>
          <w:rFonts w:eastAsia="MS Mincho;ＭＳ 明朝"/>
        </w:rPr>
        <w:t>17) Των περιπτώσεων η' και ι' της παραγράφου 9 του άρθρου 51 του ν.1882/1990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8) Της παραγράφου 20 του άρθρου 14 του ν. 2328/ 1995 (ΦΕΚ 159 Α'). </w:t>
      </w:r>
    </w:p>
    <w:p>
      <w:pPr>
        <w:pStyle w:val="Normal"/>
        <w:jc w:val="both"/>
        <w:rPr>
          <w:rFonts w:eastAsia="MS Mincho;ＭＳ 明朝"/>
        </w:rPr>
      </w:pPr>
      <w:r>
        <w:rPr>
          <w:rFonts w:eastAsia="MS Mincho;ＭＳ 明朝"/>
        </w:rPr>
      </w:r>
    </w:p>
    <w:p>
      <w:pPr>
        <w:pStyle w:val="Normal"/>
        <w:jc w:val="both"/>
        <w:rPr/>
      </w:pPr>
      <w:r>
        <w:rPr>
          <w:rFonts w:eastAsia="MS Mincho;ＭＳ 明朝"/>
        </w:rPr>
        <w:t>19) Της παραγράφου 2 του άρθρου 43, των παραγράφων 2 και 3 του άρθρου 44, του τρίτου εδαφίου της παραγράφου 3 του άρθρου 45 και της παραγράφου 6 του άρθρου 46 του ν.1416/1984 (ΦΕΚ 1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Της παραγράφου 4 του άρθρου 52 του ν.δ/τος 400/1970 (ΦΕΚ 1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βλεπόμενη από τις διατάξεις του άρθρου 225 του ν.1065/1980 (ΦΕΚ 168 Α') απαλλαγή από το φόρο εισοδήματος των αποκλειστικά αμιγών δημοτικών και κοινοτικών επιχειρήσεων ισχύει μόνο γι' αυτές που ασχολούνται με την ύδρευση, την αποχέτευση και με τη διαχείριση απορριμ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περιπτώσεων 1 έως και 7, καθώς και του προηγούμενου εδαφίου αυτού του άρθρου ισχύουν για εισοδήματα που αποκτώνται ή δαπάνες που πραγματοποιούνται από 1ης Ιανουαρίου 1996, των περιπτώσεων 8 έως και 18 από 1ης Ιανουαρίου 1997 και των παραγράφων 19 και 20 για ισολογισμούς που κλείνουν την 31η Δεκεμβρίου 1996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lt;R&gt; τη φορολογία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ης παραγράφου 1 του άρθρου 59 του ν.δ/τος 118/1973 (ΦΕΚ 20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ης περίπτωσης θ' του άρθρου 6 του α.ν. 1521/1950 (ΦΕΚ 245 Α'), όπως προστέθηκε με τη διάταξη της παραγράφου 12 του άρθρου 24 του ν. 1828/1989 (ΦΕΚ 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υ ν.δ/τος 987/1971 (ΦΕΚ 19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ο φόρο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υ άρθρου 104 του ν.1892/1990 (ΦΕΚ 10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ης παραγράφου 3 του άρθρου 51 του ν.1947/1991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ων παραγράφων 5 και 6 του άρθρου 14 του ν. 2008/1992 (ΦΕΚ 1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Της παραγράφου 5 του άρθρου 12Α της σύμβασης που κυρώθηκε με το άρθρο 76 του ν. 2121/1993 (ΦΕΚ 25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Της παραγράφου 2 του άρθρου 36 του ν. 2160/1993 (ΦΕΚ 118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Της παραγράφου 5 του άρθρου 3, του Οργανισμού Ιδρύματος Μείζονος Ελληνισμού, που κυρώθηκε με το άρθρο 54 του ν. 2169/1993 (ΦΕΚ 149 Α'), που αναφέρονται στην απαλλαγή του ιδρύματος και των ιδρυτών από το φόρο προστιθέμενης αξ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Της παραγράφου 19 του άρθρου 2 του ν. 2187/1994 (ΦΕΚ 16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ων παραγράφων 5 και 6 του άρθρου 38 του ν. 2214/1994 (ΦΕΚ 7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Των παραγράφων 6 και 7 του άρθρου 18 του ν. 2386/1996 (ΦΕΚ 43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αυτού του άρθρου αρχίζει από 1ης Ιανουα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α τέλη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Καταργούνται οι απαλλαγές από τέλη χαρτοσήμου που προβλέπονται από τις κατωτέρω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ης παραγράφου 1 του άρθρου 7 του ν. 2289/1952 (ΦΕΚ 30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ης παραγράφου 2 του άρθρου 8 του ν.δ/τος 3874/1958 (ΦΕΚ 176 Α').</w:t>
      </w:r>
    </w:p>
    <w:p>
      <w:pPr>
        <w:pStyle w:val="Normal"/>
        <w:jc w:val="both"/>
        <w:rPr>
          <w:rFonts w:eastAsia="MS Mincho;ＭＳ 明朝"/>
        </w:rPr>
      </w:pPr>
      <w:r>
        <w:rPr>
          <w:rFonts w:eastAsia="MS Mincho;ＭＳ 明朝"/>
        </w:rPr>
      </w:r>
    </w:p>
    <w:p>
      <w:pPr>
        <w:pStyle w:val="Normal"/>
        <w:jc w:val="both"/>
        <w:rPr/>
      </w:pPr>
      <w:r>
        <w:rPr>
          <w:rFonts w:eastAsia="MS Mincho;ＭＳ 明朝"/>
        </w:rPr>
        <w:t>3) Του άρθρου 7 του ν.δ/τος 4014/1959 (ΦΕΚ 23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υ άρθρου 15 του ν. 4087/1960 (ΦΕΚ 11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υ άρθρου 9 του ν. 4171/1961, όπως αντικαταστάθηκε με την παράγραφο 3 του άρθρου 23 του ν. 1262/1982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ης παραγράφου 2 του άρθρου 32 του ν.δ/τος 4237/1962 (ΦΕΚ 12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Της Ένωσης Ελλήνων Απόστρατων Αξιωματικών (παράγραφος 4, άρθρο 13 του ν. 4242/1962, ΦΕΚ 135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υ Μουσείου Ευρωπαϊκής και Ανατολικής Τέχνης (άρθρο 10 του ν. 4467/1965 ΦΕΚ 8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9) Του άρθρου 1 του α.ν. 118/1967 (ΦΕΚ 76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Της παραγράφου 4 του άρθρου 2 και του άρθρου 5 του ν.δ/τος 43/1968 (ΦΕΚ 28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Του άρθρου 8 του α.ν. 465/1968 (ΦΕΚ 14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Των παραγράφων 1 και 2 του άρθρου 3 του α.ν. 470/1968 (ΦΕΚ 15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ης παραγράφου 4 του άρθρου 3 του α.ν. 597/1968 (ΦΕΚ 25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ης παραγράφου 2 του άρθρου 1 του ν.δ/τος 274/1969 (ΦΕΚ 17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Της παραγράφου 3 του άρθρου 1 του ν.δ/τος 306/1969 (ΦΕΚ 195 Α'). Δεν θίγεται η απαλλαγή της παραγράφου αυτής κατά το μέρος που αφορά τα πρόσωπα του άρθρου 304 του π.δ/τος 410/1995 και του άρθρου 38 του ν. 221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ου άρθρου μόνου του ν.δ/τος 322/1969 (ΦΕΚ 21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ου άρθρου 8 του ν.δ/τος 509/1970 (ΦΕΚ 9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Του άρθρου 24 του ν.δ/τος 1003/1971 (ΦΕΚ 19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Των παραγράφων 1, 2 και 4 του άρθρου 7 και της παραγράφου 2 του άρθρου 8 του ν.δ/τος 116/1973 (ΦΕΚ 197 Α').</w:t>
      </w:r>
    </w:p>
    <w:p>
      <w:pPr>
        <w:pStyle w:val="Normal"/>
        <w:jc w:val="both"/>
        <w:rPr>
          <w:rFonts w:eastAsia="MS Mincho;ＭＳ 明朝"/>
        </w:rPr>
      </w:pPr>
      <w:r>
        <w:rPr>
          <w:rFonts w:eastAsia="MS Mincho;ＭＳ 明朝"/>
        </w:rPr>
      </w:r>
    </w:p>
    <w:p>
      <w:pPr>
        <w:pStyle w:val="Normal"/>
        <w:jc w:val="both"/>
        <w:rPr/>
      </w:pPr>
      <w:r>
        <w:rPr>
          <w:rFonts w:eastAsia="MS Mincho;ＭＳ 明朝"/>
        </w:rPr>
        <w:t>20) Του άρθρου 46 και της παραγράφου 1 του άρθρου 52 του ν. 75/1975 (ΦΕΚ 13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1) Της Ολυμπιακής Αεροπορίας (παράγραφοι 1 και 3, άρθρο πέμπτο του ν.96/1975 ΦΕΚ 15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2) Του Οργανισμού Διαχείρισης Δημόσιου Υλικού (Ο.Δ.Δ.Υ.) (άρθρο 4 του ν. 251/1976 ΦΕΚ 19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3) Του Ινστιτούτου Γεωλογικών και Μεταλλευτικών Ερευνών - Ι.Γ.Μ.Ε. (παράγραφος 6, άρθρο 13 του ν. 272/1976 ΦΕΚ 50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4) Του άρθρου 12 του ν. 289/1976 (ΦΕΚ 76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5) Του άρθρου 3 του ν.349/1976 (ΦΕΚ 149 Α').</w:t>
      </w:r>
    </w:p>
    <w:p>
      <w:pPr>
        <w:pStyle w:val="Normal"/>
        <w:jc w:val="both"/>
        <w:rPr>
          <w:rFonts w:eastAsia="MS Mincho;ＭＳ 明朝"/>
        </w:rPr>
      </w:pPr>
      <w:r>
        <w:rPr>
          <w:rFonts w:eastAsia="MS Mincho;ＭＳ 明朝"/>
        </w:rPr>
      </w:r>
    </w:p>
    <w:p>
      <w:pPr>
        <w:pStyle w:val="Normal"/>
        <w:jc w:val="both"/>
        <w:rPr/>
      </w:pPr>
      <w:r>
        <w:rPr>
          <w:rFonts w:eastAsia="MS Mincho;ＭＳ 明朝"/>
        </w:rPr>
        <w:t>26) Των Η.Σ.Α.Π. (παράγραφος 3, άρθρο δεύτερο του ν. 352/1976, ΦΕΚ 147 Α').</w:t>
      </w:r>
    </w:p>
    <w:p>
      <w:pPr>
        <w:pStyle w:val="Normal"/>
        <w:jc w:val="both"/>
        <w:rPr>
          <w:rFonts w:eastAsia="MS Mincho;ＭＳ 明朝"/>
        </w:rPr>
      </w:pPr>
      <w:r>
        <w:rPr>
          <w:rFonts w:eastAsia="MS Mincho;ＭＳ 明朝"/>
        </w:rPr>
      </w:r>
    </w:p>
    <w:p>
      <w:pPr>
        <w:pStyle w:val="Normal"/>
        <w:jc w:val="both"/>
        <w:rPr/>
      </w:pPr>
      <w:r>
        <w:rPr>
          <w:rFonts w:eastAsia="MS Mincho;ＭＳ 明朝"/>
        </w:rPr>
        <w:t>27) Των Ολυμπιακών Εθνικών Δημοτικών και Κοινοτικών Γυμναστηρίων (παράγραφος 1, άρθρο 18 του ν. 423/1976, ΦΕΚ 2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Των άρθρων 29 και 42 του ν. 468/1976 (ΦΕΚ 3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Των παραγράφων 6 και 9 του άρθρου 58 του ν. 542/1977 (ΦΕΚ 41 Α').</w:t>
      </w:r>
    </w:p>
    <w:p>
      <w:pPr>
        <w:pStyle w:val="Normal"/>
        <w:jc w:val="both"/>
        <w:rPr>
          <w:rFonts w:eastAsia="MS Mincho;ＭＳ 明朝"/>
        </w:rPr>
      </w:pPr>
      <w:r>
        <w:rPr>
          <w:rFonts w:eastAsia="MS Mincho;ＭＳ 明朝"/>
        </w:rPr>
      </w:r>
    </w:p>
    <w:p>
      <w:pPr>
        <w:pStyle w:val="Normal"/>
        <w:jc w:val="both"/>
        <w:rPr/>
      </w:pPr>
      <w:r>
        <w:rPr>
          <w:rFonts w:eastAsia="MS Mincho;ＭＳ 明朝"/>
        </w:rPr>
        <w:t>30) Των Ανωτάτων Εκπαιδευτικών Ιδρυμάτων (παράγραφος 6, άρθρου 9 του ν. 641/1977, ΦΕΚ 20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Της παραγράφου 4 του άρθρου 8 του ν. 645/1977 (ΦΕΚ 2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Των άρθρων 76 και 142 του ν. 670/1977 (ΦΕΚ 232 Α').</w:t>
      </w:r>
    </w:p>
    <w:p>
      <w:pPr>
        <w:pStyle w:val="Normal"/>
        <w:jc w:val="both"/>
        <w:rPr>
          <w:rFonts w:eastAsia="MS Mincho;ＭＳ 明朝"/>
        </w:rPr>
      </w:pPr>
      <w:r>
        <w:rPr>
          <w:rFonts w:eastAsia="MS Mincho;ＭＳ 明朝"/>
        </w:rPr>
      </w:r>
    </w:p>
    <w:p>
      <w:pPr>
        <w:pStyle w:val="Normal"/>
        <w:jc w:val="both"/>
        <w:rPr/>
      </w:pPr>
      <w:r>
        <w:rPr>
          <w:rFonts w:eastAsia="MS Mincho;ＭＳ 明朝"/>
        </w:rPr>
        <w:t>33) Της Ελληνικής Επιτροπής Συνεργασίας με τη UNICEF (άρθρο 7 του ν. 687/1977, ΦΕΚ 252 Α').</w:t>
      </w:r>
    </w:p>
    <w:p>
      <w:pPr>
        <w:pStyle w:val="Normal"/>
        <w:jc w:val="both"/>
        <w:rPr>
          <w:rFonts w:eastAsia="MS Mincho;ＭＳ 明朝"/>
        </w:rPr>
      </w:pPr>
      <w:r>
        <w:rPr>
          <w:rFonts w:eastAsia="MS Mincho;ＭＳ 明朝"/>
        </w:rPr>
      </w:r>
    </w:p>
    <w:p>
      <w:pPr>
        <w:pStyle w:val="Normal"/>
        <w:jc w:val="both"/>
        <w:rPr/>
      </w:pPr>
      <w:r>
        <w:rPr>
          <w:rFonts w:eastAsia="MS Mincho;ＭＳ 明朝"/>
        </w:rPr>
        <w:t>34) Της Διεθνούς Έκθεσης Θεσσαλονίκης Α.Ε. (παράγραφοι 1 και 3, άρθρο 5 του ν. 735/1977, ΦΕΚ 313 Α').</w:t>
      </w:r>
    </w:p>
    <w:p>
      <w:pPr>
        <w:pStyle w:val="Normal"/>
        <w:jc w:val="both"/>
        <w:rPr>
          <w:rFonts w:eastAsia="MS Mincho;ＭＳ 明朝"/>
        </w:rPr>
      </w:pPr>
      <w:r>
        <w:rPr>
          <w:rFonts w:eastAsia="MS Mincho;ＭＳ 明朝"/>
        </w:rPr>
      </w:r>
    </w:p>
    <w:p>
      <w:pPr>
        <w:pStyle w:val="Normal"/>
        <w:jc w:val="both"/>
        <w:rPr/>
      </w:pPr>
      <w:r>
        <w:rPr>
          <w:rFonts w:eastAsia="MS Mincho;ＭＳ 明朝"/>
        </w:rPr>
        <w:t>35) Του Ταμείου Αρχαιολογικών Πόρων και Απαλλοτριώσεων (παράγραφος 1, άρθρο 17 του ν. 736/1977, ΦΕΚ 316 Α').</w:t>
      </w:r>
    </w:p>
    <w:p>
      <w:pPr>
        <w:pStyle w:val="Normal"/>
        <w:jc w:val="both"/>
        <w:rPr>
          <w:rFonts w:eastAsia="MS Mincho;ＭＳ 明朝"/>
        </w:rPr>
      </w:pPr>
      <w:r>
        <w:rPr>
          <w:rFonts w:eastAsia="MS Mincho;ＭＳ 明朝"/>
        </w:rPr>
      </w:r>
    </w:p>
    <w:p>
      <w:pPr>
        <w:pStyle w:val="Normal"/>
        <w:jc w:val="both"/>
        <w:rPr/>
      </w:pPr>
      <w:r>
        <w:rPr>
          <w:rFonts w:eastAsia="MS Mincho;ＭＳ 明朝"/>
        </w:rPr>
        <w:t>36) Της παραγράφου 3 του άρθρου 6 της από 28.7.1978 πράξης νομοθετικού περιεχομένου που κυρώθηκε με το ν. 859/1979 (ΦΕΚ 2 Α').</w:t>
      </w:r>
    </w:p>
    <w:p>
      <w:pPr>
        <w:pStyle w:val="Normal"/>
        <w:jc w:val="both"/>
        <w:rPr>
          <w:rFonts w:eastAsia="MS Mincho;ＭＳ 明朝"/>
        </w:rPr>
      </w:pPr>
      <w:r>
        <w:rPr>
          <w:rFonts w:eastAsia="MS Mincho;ＭＳ 明朝"/>
        </w:rPr>
      </w:r>
    </w:p>
    <w:p>
      <w:pPr>
        <w:pStyle w:val="Normal"/>
        <w:jc w:val="both"/>
        <w:rPr/>
      </w:pPr>
      <w:r>
        <w:rPr>
          <w:rFonts w:eastAsia="MS Mincho;ＭＳ 明朝"/>
        </w:rPr>
        <w:t>37) Του εδαφίου δ' της παραγράφου 1 του άρθρου 6 του ν. 973/1979 (ΦΕΚ 226 Α'), που προστέθηκε με την παράγραφο 3 του άρθρου 17 του ν. 1947/1991 (ΦΕΚ 70 Α').</w:t>
      </w:r>
    </w:p>
    <w:p>
      <w:pPr>
        <w:pStyle w:val="Normal"/>
        <w:jc w:val="both"/>
        <w:rPr>
          <w:rFonts w:eastAsia="MS Mincho;ＭＳ 明朝"/>
        </w:rPr>
      </w:pPr>
      <w:r>
        <w:rPr>
          <w:rFonts w:eastAsia="MS Mincho;ＭＳ 明朝"/>
        </w:rPr>
      </w:r>
    </w:p>
    <w:p>
      <w:pPr>
        <w:pStyle w:val="Normal"/>
        <w:jc w:val="both"/>
        <w:rPr/>
      </w:pPr>
      <w:r>
        <w:rPr>
          <w:rFonts w:eastAsia="MS Mincho;ＭＳ 明朝"/>
        </w:rPr>
        <w:t>38) Της Κτηματικής Εταιρείας του Δημοσίου (παράγραφος 1, άρθρο 11 του ν. 973/1979, ΦΕΚ 226 Α').</w:t>
      </w:r>
    </w:p>
    <w:p>
      <w:pPr>
        <w:pStyle w:val="Normal"/>
        <w:jc w:val="both"/>
        <w:rPr>
          <w:rFonts w:eastAsia="MS Mincho;ＭＳ 明朝"/>
        </w:rPr>
      </w:pPr>
      <w:r>
        <w:rPr>
          <w:rFonts w:eastAsia="MS Mincho;ＭＳ 明朝"/>
        </w:rPr>
      </w:r>
    </w:p>
    <w:p>
      <w:pPr>
        <w:pStyle w:val="Normal"/>
        <w:jc w:val="both"/>
        <w:rPr/>
      </w:pPr>
      <w:r>
        <w:rPr>
          <w:rFonts w:eastAsia="MS Mincho;ＭＳ 明朝"/>
        </w:rPr>
        <w:t>39) Των αποδοχών των εργατοϋπαλλήλων που εργάζονται σε τεχνικές εταιρίες στο εξωτερικό (παράγραφος 1, άρθρο 31 του ν. 1041/1980, ΦΕΚ 75 Α').</w:t>
      </w:r>
    </w:p>
    <w:p>
      <w:pPr>
        <w:pStyle w:val="Normal"/>
        <w:jc w:val="both"/>
        <w:rPr>
          <w:rFonts w:eastAsia="MS Mincho;ＭＳ 明朝"/>
        </w:rPr>
      </w:pPr>
      <w:r>
        <w:rPr>
          <w:rFonts w:eastAsia="MS Mincho;ＭＳ 明朝"/>
        </w:rPr>
      </w:r>
    </w:p>
    <w:p>
      <w:pPr>
        <w:pStyle w:val="Normal"/>
        <w:jc w:val="both"/>
        <w:rPr/>
      </w:pPr>
      <w:r>
        <w:rPr>
          <w:rFonts w:eastAsia="MS Mincho;ＭＳ 明朝"/>
        </w:rPr>
        <w:t>40) Των Νοσηλευτικών Ιδρυμάτων (άρθρο 20 του ν. 1076/1980, ΦΕΚ 22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Της παραγράφου 13 του άρθρου 7 του ν. 1160/ 1981 (ΦΕΚ 1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Του άρθρου 9 του ν. 1194/1981 (ΦΕΚ 22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Της παραγράφου 4 του άρθρου 11 του ν. 1326/1983 (ΦΕΚ 19 Α').</w:t>
      </w:r>
    </w:p>
    <w:p>
      <w:pPr>
        <w:pStyle w:val="Normal"/>
        <w:jc w:val="both"/>
        <w:rPr>
          <w:rFonts w:eastAsia="MS Mincho;ＭＳ 明朝"/>
        </w:rPr>
      </w:pPr>
      <w:r>
        <w:rPr>
          <w:rFonts w:eastAsia="MS Mincho;ＭＳ 明朝"/>
        </w:rPr>
      </w:r>
    </w:p>
    <w:p>
      <w:pPr>
        <w:pStyle w:val="Normal"/>
        <w:jc w:val="both"/>
        <w:rPr/>
      </w:pPr>
      <w:r>
        <w:rPr>
          <w:rFonts w:eastAsia="MS Mincho;ＭＳ 明朝"/>
        </w:rPr>
        <w:t>44) Των εσόδων των προσώπων του άρθρου 304 του π.δ/τος 410/1995 (ΦΕΚ 231 Α') εκτός από τα έσοδα των Δήμων, Κοινοτήτων και των Συνδέσμων και Ενώσεων αυτών (άρθρο 50 του ν. 1416/1984, ΦΕΚ 18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5) Των Τεχνολογικών Εκπαιδευτικών Ιδρυμάτων (παράγραφος 9, άρθρο 20 του ν. 1473/1984, ΦΕΚ 127 Α'). </w:t>
      </w:r>
    </w:p>
    <w:p>
      <w:pPr>
        <w:pStyle w:val="Normal"/>
        <w:jc w:val="both"/>
        <w:rPr>
          <w:rFonts w:eastAsia="MS Mincho;ＭＳ 明朝"/>
        </w:rPr>
      </w:pPr>
      <w:r>
        <w:rPr>
          <w:rFonts w:eastAsia="MS Mincho;ＭＳ 明朝"/>
        </w:rPr>
      </w:r>
    </w:p>
    <w:p>
      <w:pPr>
        <w:pStyle w:val="Normal"/>
        <w:jc w:val="both"/>
        <w:rPr/>
      </w:pPr>
      <w:r>
        <w:rPr>
          <w:rFonts w:eastAsia="MS Mincho;ＭＳ 明朝"/>
        </w:rPr>
        <w:t>46) Του Οργανισμού Απασχολήσεως Εργατικού Δυναμικού (παράγραφος 1, άρθρου 14 του ν. 1545/1985, ΦΕΚ 91 Α').</w:t>
      </w:r>
    </w:p>
    <w:p>
      <w:pPr>
        <w:pStyle w:val="Normal"/>
        <w:jc w:val="both"/>
        <w:rPr>
          <w:rFonts w:eastAsia="MS Mincho;ＭＳ 明朝"/>
        </w:rPr>
      </w:pPr>
      <w:r>
        <w:rPr>
          <w:rFonts w:eastAsia="MS Mincho;ＭＳ 明朝"/>
        </w:rPr>
      </w:r>
    </w:p>
    <w:p>
      <w:pPr>
        <w:pStyle w:val="Normal"/>
        <w:jc w:val="both"/>
        <w:rPr/>
      </w:pPr>
      <w:r>
        <w:rPr>
          <w:rFonts w:eastAsia="MS Mincho;ＭＳ 明朝"/>
        </w:rPr>
        <w:t>47) Των παραγράφων 1 και 2 του άρθρου 19 του ν. 1563/1985 (ΦΕΚ 151 Α').</w:t>
      </w:r>
    </w:p>
    <w:p>
      <w:pPr>
        <w:pStyle w:val="Normal"/>
        <w:jc w:val="both"/>
        <w:rPr>
          <w:rFonts w:eastAsia="MS Mincho;ＭＳ 明朝"/>
        </w:rPr>
      </w:pPr>
      <w:r>
        <w:rPr>
          <w:rFonts w:eastAsia="MS Mincho;ＭＳ 明朝"/>
        </w:rPr>
      </w:r>
    </w:p>
    <w:p>
      <w:pPr>
        <w:pStyle w:val="Normal"/>
        <w:jc w:val="both"/>
        <w:rPr/>
      </w:pPr>
      <w:r>
        <w:rPr>
          <w:rFonts w:eastAsia="MS Mincho;ＭＳ 明朝"/>
        </w:rPr>
        <w:t>48) Των σχολικών εφορειών (παράγραφος 6 του άρθρου 40 του ν. 1566/1985, ΦΕΚ 167 Α').</w:t>
      </w:r>
    </w:p>
    <w:p>
      <w:pPr>
        <w:pStyle w:val="Normal"/>
        <w:jc w:val="both"/>
        <w:rPr>
          <w:rFonts w:eastAsia="MS Mincho;ＭＳ 明朝"/>
        </w:rPr>
      </w:pPr>
      <w:r>
        <w:rPr>
          <w:rFonts w:eastAsia="MS Mincho;ＭＳ 明朝"/>
        </w:rPr>
      </w:r>
    </w:p>
    <w:p>
      <w:pPr>
        <w:pStyle w:val="Normal"/>
        <w:jc w:val="both"/>
        <w:rPr/>
      </w:pPr>
      <w:r>
        <w:rPr>
          <w:rFonts w:eastAsia="MS Mincho;ＭＳ 明朝"/>
        </w:rPr>
        <w:t>49) Του Ιδρύματος Ερευνών Προϊστορικής και Κλασσικής Τέχνης (παράγραφοι 1, 3 και 5, άρθρο 12 του ν. 1610/1986, ΦΕΚ 89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0) Του Κέντρου Θεραπείας Εξαρτημένων Ατόμων (παράγραφος 5 του άρθρου 1 του ν. 1729/1987, ΦΕΚ 114 Α'). </w:t>
      </w:r>
    </w:p>
    <w:p>
      <w:pPr>
        <w:pStyle w:val="Normal"/>
        <w:jc w:val="both"/>
        <w:rPr>
          <w:rFonts w:eastAsia="MS Mincho;ＭＳ 明朝"/>
        </w:rPr>
      </w:pPr>
      <w:r>
        <w:rPr>
          <w:rFonts w:eastAsia="MS Mincho;ＭＳ 明朝"/>
        </w:rPr>
      </w:r>
    </w:p>
    <w:p>
      <w:pPr>
        <w:pStyle w:val="Normal"/>
        <w:jc w:val="both"/>
        <w:rPr/>
      </w:pPr>
      <w:r>
        <w:rPr>
          <w:rFonts w:eastAsia="MS Mincho;ＭＳ 明朝"/>
        </w:rPr>
        <w:t>51) Του ποσού του εισοδήματος που λαμβάνουν οι εργαζόμενοι με τη μορφή μετοχών και το οποίο προέρχεται από τη διανομή κερδών (άρθρο 18 του ν. 1731/1987, ΦΕΚ 16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Των άρθρων 6 και 12 του ν. 1746/1988 (ΦΕΚ 2 Α').</w:t>
      </w:r>
    </w:p>
    <w:p>
      <w:pPr>
        <w:pStyle w:val="Normal"/>
        <w:jc w:val="both"/>
        <w:rPr>
          <w:rFonts w:eastAsia="MS Mincho;ＭＳ 明朝"/>
        </w:rPr>
      </w:pPr>
      <w:r>
        <w:rPr>
          <w:rFonts w:eastAsia="MS Mincho;ＭＳ 明朝"/>
        </w:rPr>
      </w:r>
    </w:p>
    <w:p>
      <w:pPr>
        <w:pStyle w:val="Normal"/>
        <w:jc w:val="both"/>
        <w:rPr/>
      </w:pPr>
      <w:r>
        <w:rPr>
          <w:rFonts w:eastAsia="MS Mincho;ＭＳ 明朝"/>
        </w:rPr>
        <w:t>53) Του Οργανισμού Ελληνικών Γεωργικών Ασφαλίσεων (ΕΛ.Γ.Α.) (τελευταίο εδάφιο της παραγράφου 2 του άρθρου 15 του ν. 1790/1988, ΦΕΚ 1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 Του άρθρου 16 του ν. 1796/1988 (ΦΕΚ 152 Α').</w:t>
      </w:r>
    </w:p>
    <w:p>
      <w:pPr>
        <w:pStyle w:val="Normal"/>
        <w:jc w:val="both"/>
        <w:rPr>
          <w:rFonts w:eastAsia="MS Mincho;ＭＳ 明朝"/>
        </w:rPr>
      </w:pPr>
      <w:r>
        <w:rPr>
          <w:rFonts w:eastAsia="MS Mincho;ＭＳ 明朝"/>
        </w:rPr>
      </w:r>
    </w:p>
    <w:p>
      <w:pPr>
        <w:pStyle w:val="Normal"/>
        <w:jc w:val="both"/>
        <w:rPr/>
      </w:pPr>
      <w:r>
        <w:rPr>
          <w:rFonts w:eastAsia="MS Mincho;ＭＳ 明朝"/>
        </w:rPr>
        <w:t>55) Του Εθνικού Ιδρύματος Αγροτικών Ερευνών (παράγραφος 4, άρθρο 5 του ν. 1845/1989, ΦΕΚ 102 Α').</w:t>
      </w:r>
    </w:p>
    <w:p>
      <w:pPr>
        <w:pStyle w:val="Normal"/>
        <w:jc w:val="both"/>
        <w:rPr>
          <w:rFonts w:eastAsia="MS Mincho;ＭＳ 明朝"/>
        </w:rPr>
      </w:pPr>
      <w:r>
        <w:rPr>
          <w:rFonts w:eastAsia="MS Mincho;ＭＳ 明朝"/>
        </w:rPr>
      </w:r>
    </w:p>
    <w:p>
      <w:pPr>
        <w:pStyle w:val="Normal"/>
        <w:jc w:val="both"/>
        <w:rPr/>
      </w:pPr>
      <w:r>
        <w:rPr>
          <w:rFonts w:eastAsia="MS Mincho;ＭＳ 明朝"/>
        </w:rPr>
        <w:t>56) Του Οργανισμού Υποψηφιότητας Ολυμπιακών Αγώνων (παράγραφοι 1 και 2, άρθρο 11 του ν. 1862/1989, ΦΕΚ 203 Α').</w:t>
      </w:r>
    </w:p>
    <w:p>
      <w:pPr>
        <w:pStyle w:val="Normal"/>
        <w:jc w:val="both"/>
        <w:rPr>
          <w:rFonts w:eastAsia="MS Mincho;ＭＳ 明朝"/>
        </w:rPr>
      </w:pPr>
      <w:r>
        <w:rPr>
          <w:rFonts w:eastAsia="MS Mincho;ＭＳ 明朝"/>
        </w:rPr>
      </w:r>
    </w:p>
    <w:p>
      <w:pPr>
        <w:pStyle w:val="Normal"/>
        <w:jc w:val="both"/>
        <w:rPr/>
      </w:pPr>
      <w:r>
        <w:rPr>
          <w:rFonts w:eastAsia="MS Mincho;ＭＳ 明朝"/>
        </w:rPr>
        <w:t>57) Του Ιδρύματος Κων/νου Καραμανλή (παράγραφος 6, άρθρο 33 του ν. 1882/1990, ΦΕΚ 43 Α').</w:t>
      </w:r>
    </w:p>
    <w:p>
      <w:pPr>
        <w:pStyle w:val="Normal"/>
        <w:jc w:val="both"/>
        <w:rPr>
          <w:rFonts w:eastAsia="MS Mincho;ＭＳ 明朝"/>
        </w:rPr>
      </w:pPr>
      <w:r>
        <w:rPr>
          <w:rFonts w:eastAsia="MS Mincho;ＭＳ 明朝"/>
        </w:rPr>
      </w:r>
    </w:p>
    <w:p>
      <w:pPr>
        <w:pStyle w:val="Normal"/>
        <w:jc w:val="both"/>
        <w:rPr/>
      </w:pPr>
      <w:r>
        <w:rPr>
          <w:rFonts w:eastAsia="MS Mincho;ＭＳ 明朝"/>
        </w:rPr>
        <w:t>58) Του Ιδρύματος Γεωργίου Παπανδρέου (παράγραφος 6, άρθρο 33 του ν. 1882/1990,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 Της παραγράφου 4 του άρθρου 48 του ν. 1882/1990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 Της παραγράφου 9 του άρθρου 103 του ν. 1892/1990 (ΦΕΚ 10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 Του άρθρου 5 του ν. 1894/1990 (ΦΕΚ 110 Α').</w:t>
      </w:r>
    </w:p>
    <w:p>
      <w:pPr>
        <w:pStyle w:val="Normal"/>
        <w:jc w:val="both"/>
        <w:rPr>
          <w:rFonts w:eastAsia="MS Mincho;ＭＳ 明朝"/>
        </w:rPr>
      </w:pPr>
      <w:r>
        <w:rPr>
          <w:rFonts w:eastAsia="MS Mincho;ＭＳ 明朝"/>
        </w:rPr>
      </w:r>
    </w:p>
    <w:p>
      <w:pPr>
        <w:pStyle w:val="Normal"/>
        <w:jc w:val="both"/>
        <w:rPr/>
      </w:pPr>
      <w:r>
        <w:rPr>
          <w:rFonts w:eastAsia="MS Mincho;ＭＳ 明朝"/>
        </w:rPr>
        <w:t>62) Του Εθνικού Ιδρύματος Υποδοχής και Αποκατάστασης Αποδήμων και Παλιννοστούντων Ομογενών Ελλήνων (παράγραφος 3, άρθρο 51 του ν. 1947/1991, ΦΕΚ 70 Α').</w:t>
      </w:r>
    </w:p>
    <w:p>
      <w:pPr>
        <w:pStyle w:val="Normal"/>
        <w:jc w:val="both"/>
        <w:rPr>
          <w:rFonts w:eastAsia="MS Mincho;ＭＳ 明朝"/>
        </w:rPr>
      </w:pPr>
      <w:r>
        <w:rPr>
          <w:rFonts w:eastAsia="MS Mincho;ＭＳ 明朝"/>
        </w:rPr>
      </w:r>
    </w:p>
    <w:p>
      <w:pPr>
        <w:pStyle w:val="Normal"/>
        <w:jc w:val="both"/>
        <w:rPr/>
      </w:pPr>
      <w:r>
        <w:rPr>
          <w:rFonts w:eastAsia="MS Mincho;ＭＳ 明朝"/>
        </w:rPr>
        <w:t>63) Του Ιδρύματος Αποκατάστασης Ομογενών εξ Αλβανίας (παράγραφος 5, άρθρο 10 του ν. 1967/1991, ΦΕΚ 149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4) Του Ιδρύματος Οικονομικών και Βιομηχανικών Ερευνών (άρθρο 36 του ν. 2008/1992 ΦΕΚ 16 Α'). </w:t>
      </w:r>
    </w:p>
    <w:p>
      <w:pPr>
        <w:pStyle w:val="Normal"/>
        <w:jc w:val="both"/>
        <w:rPr>
          <w:rFonts w:eastAsia="MS Mincho;ＭＳ 明朝"/>
        </w:rPr>
      </w:pPr>
      <w:r>
        <w:rPr>
          <w:rFonts w:eastAsia="MS Mincho;ＭＳ 明朝"/>
        </w:rPr>
      </w:r>
    </w:p>
    <w:p>
      <w:pPr>
        <w:pStyle w:val="Normal"/>
        <w:jc w:val="both"/>
        <w:rPr/>
      </w:pPr>
      <w:r>
        <w:rPr>
          <w:rFonts w:eastAsia="MS Mincho;ＭＳ 明朝"/>
        </w:rPr>
        <w:t>65) Του Ιδρύματος Μελετών Λαμπράκη (άρθρο 36 του ν. 2008/1992 ΦΕΚ 16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6) Του Οργανισμού Επαγγελματικής Εκπαίδευσης και Κατάρτισης (άρθρο 14 του ν. 2009/1992 ΦΕΚ 18 Α'). </w:t>
      </w:r>
    </w:p>
    <w:p>
      <w:pPr>
        <w:pStyle w:val="Normal"/>
        <w:jc w:val="both"/>
        <w:rPr>
          <w:rFonts w:eastAsia="MS Mincho;ＭＳ 明朝"/>
        </w:rPr>
      </w:pPr>
      <w:r>
        <w:rPr>
          <w:rFonts w:eastAsia="MS Mincho;ＭＳ 明朝"/>
        </w:rPr>
      </w:r>
    </w:p>
    <w:p>
      <w:pPr>
        <w:pStyle w:val="Normal"/>
        <w:jc w:val="both"/>
        <w:rPr/>
      </w:pPr>
      <w:r>
        <w:rPr>
          <w:rFonts w:eastAsia="MS Mincho;ＭＳ 明朝"/>
        </w:rPr>
        <w:t>67) Του Ωνάσειου Καρδιοχειρουργικού Κέντρου (άρθρο 14 του ν. 2012/1992 ΦΕΚ 28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8) Του Ιδρύματος Ελληνικού Πολιτισμού (παράγραφος 4, άρθρο 19 του ν. 2026/1992 ΦΕΚ 43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9) Του άρθρου 13 του ν. 2042/1992 (ΦΕΚ 75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0) Των άρθρων 5 και 9 του ν. 2052/1992 (ΦΕΚ 94 Α'). </w:t>
      </w:r>
    </w:p>
    <w:p>
      <w:pPr>
        <w:pStyle w:val="Normal"/>
        <w:jc w:val="both"/>
        <w:rPr>
          <w:rFonts w:eastAsia="MS Mincho;ＭＳ 明朝"/>
        </w:rPr>
      </w:pPr>
      <w:r>
        <w:rPr>
          <w:rFonts w:eastAsia="MS Mincho;ＭＳ 明朝"/>
        </w:rPr>
      </w:r>
    </w:p>
    <w:p>
      <w:pPr>
        <w:pStyle w:val="Normal"/>
        <w:jc w:val="both"/>
        <w:rPr/>
      </w:pPr>
      <w:r>
        <w:rPr>
          <w:rFonts w:eastAsia="MS Mincho;ＭＳ 明朝"/>
        </w:rPr>
        <w:t>71) Του Ιδρύματος Βασίλη και Λίζας Γουλανδρή (άρθρο 76 του ν. 2065/1992 ΦΕΚ 113 Α').</w:t>
      </w:r>
    </w:p>
    <w:p>
      <w:pPr>
        <w:pStyle w:val="Normal"/>
        <w:jc w:val="both"/>
        <w:rPr>
          <w:rFonts w:eastAsia="MS Mincho;ＭＳ 明朝"/>
        </w:rPr>
      </w:pPr>
      <w:r>
        <w:rPr>
          <w:rFonts w:eastAsia="MS Mincho;ＭＳ 明朝"/>
        </w:rPr>
      </w:r>
    </w:p>
    <w:p>
      <w:pPr>
        <w:pStyle w:val="Normal"/>
        <w:jc w:val="both"/>
        <w:rPr/>
      </w:pPr>
      <w:r>
        <w:rPr>
          <w:rFonts w:eastAsia="MS Mincho;ＭＳ 明朝"/>
        </w:rPr>
        <w:t>72) Του Μουσείου Φυσικής Ιστορίας Γουλανδρή (άρθρο 76 του ν. 2065/1992 ΦΕΚ 113 Α').</w:t>
      </w:r>
    </w:p>
    <w:p>
      <w:pPr>
        <w:pStyle w:val="Normal"/>
        <w:jc w:val="both"/>
        <w:rPr>
          <w:rFonts w:eastAsia="MS Mincho;ＭＳ 明朝"/>
        </w:rPr>
      </w:pPr>
      <w:r>
        <w:rPr>
          <w:rFonts w:eastAsia="MS Mincho;ＭＳ 明朝"/>
        </w:rPr>
      </w:r>
    </w:p>
    <w:p>
      <w:pPr>
        <w:pStyle w:val="Normal"/>
        <w:jc w:val="both"/>
        <w:rPr/>
      </w:pPr>
      <w:r>
        <w:rPr>
          <w:rFonts w:eastAsia="MS Mincho;ＭＳ 明朝"/>
        </w:rPr>
        <w:t>73) Του Κοινωφελούς Ιδρύματος Ερρίκου Ντυνάν (άρθρο 49 του ν. 2082/1992 ΦΕΚ 15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4) Του άρθρου 26 του ν. 2093/1992 (ΦΕΚ 181 Α').</w:t>
      </w:r>
    </w:p>
    <w:p>
      <w:pPr>
        <w:pStyle w:val="Normal"/>
        <w:jc w:val="both"/>
        <w:rPr>
          <w:rFonts w:eastAsia="MS Mincho;ＭＳ 明朝"/>
        </w:rPr>
      </w:pPr>
      <w:r>
        <w:rPr>
          <w:rFonts w:eastAsia="MS Mincho;ＭＳ 明朝"/>
        </w:rPr>
      </w:r>
    </w:p>
    <w:p>
      <w:pPr>
        <w:pStyle w:val="Normal"/>
        <w:jc w:val="both"/>
        <w:rPr/>
      </w:pPr>
      <w:r>
        <w:rPr>
          <w:rFonts w:eastAsia="MS Mincho;ＭＳ 明朝"/>
        </w:rPr>
        <w:t>75) Του Ιδρύματος Λίλιαν Βουδούρη (άρθρο 9 του ν. 2120/1993 ΦΕΚ 24 Α').</w:t>
      </w:r>
    </w:p>
    <w:p>
      <w:pPr>
        <w:pStyle w:val="Normal"/>
        <w:jc w:val="both"/>
        <w:rPr>
          <w:rFonts w:eastAsia="MS Mincho;ＭＳ 明朝"/>
        </w:rPr>
      </w:pPr>
      <w:r>
        <w:rPr>
          <w:rFonts w:eastAsia="MS Mincho;ＭＳ 明朝"/>
        </w:rPr>
      </w:r>
    </w:p>
    <w:p>
      <w:pPr>
        <w:pStyle w:val="Normal"/>
        <w:jc w:val="both"/>
        <w:rPr/>
      </w:pPr>
      <w:r>
        <w:rPr>
          <w:rFonts w:eastAsia="MS Mincho;ＭＳ 明朝"/>
        </w:rPr>
        <w:t>76) Του Ιδρύματος Εγνατίας Ηπείρου (άρθρο 9 του ν. 2120/1993 ΦΕΚ 24 Α').</w:t>
      </w:r>
    </w:p>
    <w:p>
      <w:pPr>
        <w:pStyle w:val="Normal"/>
        <w:jc w:val="both"/>
        <w:rPr>
          <w:rFonts w:eastAsia="MS Mincho;ＭＳ 明朝"/>
        </w:rPr>
      </w:pPr>
      <w:r>
        <w:rPr>
          <w:rFonts w:eastAsia="MS Mincho;ＭＳ 明朝"/>
        </w:rPr>
      </w:r>
    </w:p>
    <w:p>
      <w:pPr>
        <w:pStyle w:val="Normal"/>
        <w:jc w:val="both"/>
        <w:rPr/>
      </w:pPr>
      <w:r>
        <w:rPr>
          <w:rFonts w:eastAsia="MS Mincho;ＭＳ 明朝"/>
        </w:rPr>
        <w:t>77) Του Πολιτιστικού Ιδρύματος Κλεόβουλος ο Λίνδιος (άρθρο 9 του ν. 2120/1993 ΦΕΚ 24 Α').</w:t>
      </w:r>
    </w:p>
    <w:p>
      <w:pPr>
        <w:pStyle w:val="Normal"/>
        <w:jc w:val="both"/>
        <w:rPr>
          <w:rFonts w:eastAsia="MS Mincho;ＭＳ 明朝"/>
        </w:rPr>
      </w:pPr>
      <w:r>
        <w:rPr>
          <w:rFonts w:eastAsia="MS Mincho;ＭＳ 明朝"/>
        </w:rPr>
      </w:r>
    </w:p>
    <w:p>
      <w:pPr>
        <w:pStyle w:val="Normal"/>
        <w:jc w:val="both"/>
        <w:rPr/>
      </w:pPr>
      <w:r>
        <w:rPr>
          <w:rFonts w:eastAsia="MS Mincho;ＭＳ 明朝"/>
        </w:rPr>
        <w:t>78) Του Οργανισμού Μεγάρου Μουσικής Θεσσαλονίκης (άρθρο 76 του ν. 2121/1993, ΦΕΚ 2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9) Της παραγράφου 4 του άρθρου 49 του ν. 2127/ 1993 (ΦΕΚ 48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80) Του Οργανισμού κατά των Ναρκωτικών (παράγραφος 3 του άρθρου 4 του ν. 2161/1993 ΦΕΚ 119 Α'). </w:t>
      </w:r>
    </w:p>
    <w:p>
      <w:pPr>
        <w:pStyle w:val="Normal"/>
        <w:jc w:val="both"/>
        <w:rPr>
          <w:rFonts w:eastAsia="MS Mincho;ＭＳ 明朝"/>
        </w:rPr>
      </w:pPr>
      <w:r>
        <w:rPr>
          <w:rFonts w:eastAsia="MS Mincho;ＭＳ 明朝"/>
        </w:rPr>
      </w:r>
    </w:p>
    <w:p>
      <w:pPr>
        <w:pStyle w:val="Normal"/>
        <w:jc w:val="both"/>
        <w:rPr/>
      </w:pPr>
      <w:r>
        <w:rPr>
          <w:rFonts w:eastAsia="MS Mincho;ＭＳ 明朝"/>
        </w:rPr>
        <w:t>81) Του Ιδρύματος Μείζονος Ελληνισμού και Ιδρυτών (άρθρο 54 του ν. 2169/1993 ΦΕΚ 149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82) Του Οργανισμού Αστικών Συγκοινωνιών Αθηνών (Ο.Α.Σ.Α.) (άρθρο 5 του ν. 2175/1993 ΦΕΚ 211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3) Του άρθρου 98 του π.δ. 92/1994 (ΦΕΚ 69 Α').</w:t>
      </w:r>
    </w:p>
    <w:p>
      <w:pPr>
        <w:pStyle w:val="Normal"/>
        <w:jc w:val="both"/>
        <w:rPr>
          <w:rFonts w:eastAsia="MS Mincho;ＭＳ 明朝"/>
        </w:rPr>
      </w:pPr>
      <w:r>
        <w:rPr>
          <w:rFonts w:eastAsia="MS Mincho;ＭＳ 明朝"/>
        </w:rPr>
      </w:r>
    </w:p>
    <w:p>
      <w:pPr>
        <w:pStyle w:val="Normal"/>
        <w:jc w:val="both"/>
        <w:rPr/>
      </w:pPr>
      <w:r>
        <w:rPr>
          <w:rFonts w:eastAsia="MS Mincho;ＭＳ 明朝"/>
        </w:rPr>
        <w:t>84) Του Ιδρύματος Μελίνα Μερκούρη (παράγραφος 7, άρθρο 38 του ν. 2214/1994 ΦΕΚ 75 Α').</w:t>
      </w:r>
    </w:p>
    <w:p>
      <w:pPr>
        <w:pStyle w:val="Normal"/>
        <w:jc w:val="both"/>
        <w:rPr>
          <w:rFonts w:eastAsia="MS Mincho;ＭＳ 明朝"/>
        </w:rPr>
      </w:pPr>
      <w:r>
        <w:rPr>
          <w:rFonts w:eastAsia="MS Mincho;ＭＳ 明朝"/>
        </w:rPr>
      </w:r>
    </w:p>
    <w:p>
      <w:pPr>
        <w:pStyle w:val="Normal"/>
        <w:jc w:val="both"/>
        <w:rPr/>
      </w:pPr>
      <w:r>
        <w:rPr>
          <w:rFonts w:eastAsia="MS Mincho;ＭＳ 明朝"/>
        </w:rPr>
        <w:t>85) Του Μουσείου Βορρέ (παράγραφος 7, άρθρο 38 του ν. 2214/1994 ΦΕΚ 75 Α').</w:t>
      </w:r>
    </w:p>
    <w:p>
      <w:pPr>
        <w:pStyle w:val="Normal"/>
        <w:jc w:val="both"/>
        <w:rPr>
          <w:rFonts w:eastAsia="MS Mincho;ＭＳ 明朝"/>
        </w:rPr>
      </w:pPr>
      <w:r>
        <w:rPr>
          <w:rFonts w:eastAsia="MS Mincho;ＭＳ 明朝"/>
        </w:rPr>
      </w:r>
    </w:p>
    <w:p>
      <w:pPr>
        <w:pStyle w:val="Normal"/>
        <w:jc w:val="both"/>
        <w:rPr/>
      </w:pPr>
      <w:r>
        <w:rPr>
          <w:rFonts w:eastAsia="MS Mincho;ＭＳ 明朝"/>
        </w:rPr>
        <w:t>86) Των προσώπων του άρθρου 38 του ν. 2218/1994 (ΦΕΚ 90 Α') εκτός των Νομαρχιακών Αυτοδιοικήσεων.</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87) Του Οργανισμού Εργατικής Εστίας (παράγραφος 2 του άρθρου 19 του ν. 2224/1994 ΦΕΚ 112 Α'). </w:t>
      </w:r>
    </w:p>
    <w:p>
      <w:pPr>
        <w:pStyle w:val="Normal"/>
        <w:jc w:val="both"/>
        <w:rPr>
          <w:rFonts w:eastAsia="MS Mincho;ＭＳ 明朝"/>
        </w:rPr>
      </w:pPr>
      <w:r>
        <w:rPr>
          <w:rFonts w:eastAsia="MS Mincho;ＭＳ 明朝"/>
        </w:rPr>
      </w:r>
    </w:p>
    <w:p>
      <w:pPr>
        <w:pStyle w:val="Normal"/>
        <w:jc w:val="both"/>
        <w:rPr/>
      </w:pPr>
      <w:r>
        <w:rPr>
          <w:rFonts w:eastAsia="MS Mincho;ＭＳ 明朝"/>
        </w:rPr>
        <w:t>88) Του Οργανισμού Εργατικής Κατοικίας (παράγραφος 2 του άρθρου 19 του ν. 2224/1994 ΦΕΚ 112 Α').</w:t>
      </w:r>
    </w:p>
    <w:p>
      <w:pPr>
        <w:pStyle w:val="Normal"/>
        <w:jc w:val="both"/>
        <w:rPr>
          <w:rFonts w:eastAsia="MS Mincho;ＭＳ 明朝"/>
        </w:rPr>
      </w:pPr>
      <w:r>
        <w:rPr>
          <w:rFonts w:eastAsia="MS Mincho;ＭＳ 明朝"/>
        </w:rPr>
      </w:r>
    </w:p>
    <w:p>
      <w:pPr>
        <w:pStyle w:val="Normal"/>
        <w:jc w:val="both"/>
        <w:rPr/>
      </w:pPr>
      <w:r>
        <w:rPr>
          <w:rFonts w:eastAsia="MS Mincho;ＭＳ 明朝"/>
        </w:rPr>
        <w:t>89) Του Ελληνικού Ινστιτούτου Μετερεωλογίας (παράγραφος 5, άρθρο 4 του ν. 2231/1994 ΦΕΚ 139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0) Του Οργανισμού Ανέγερσης Νέου Μουσείου Ακρόπολης (παράγραφος 9, άρθρο πρώτο του ν. 2260/ 1994 ΦΕΚ 204 Α').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1) Του Μουσείου Φυσικής Ιστορίας Απολιθωμένου Δάσους Λέσβου (παράγραφος 4, άρθρο δεύτερο του ν. 2260/1994 ΦΕΚ 204 Α'). </w:t>
      </w:r>
    </w:p>
    <w:p>
      <w:pPr>
        <w:pStyle w:val="Normal"/>
        <w:jc w:val="both"/>
        <w:rPr>
          <w:rFonts w:eastAsia="MS Mincho;ＭＳ 明朝"/>
        </w:rPr>
      </w:pPr>
      <w:r>
        <w:rPr>
          <w:rFonts w:eastAsia="MS Mincho;ＭＳ 明朝"/>
        </w:rPr>
      </w:r>
    </w:p>
    <w:p>
      <w:pPr>
        <w:pStyle w:val="Normal"/>
        <w:jc w:val="both"/>
        <w:rPr/>
      </w:pPr>
      <w:r>
        <w:rPr>
          <w:rFonts w:eastAsia="MS Mincho;ＭＳ 明朝"/>
        </w:rPr>
        <w:t>92) Των προσώπων του άρθρου 304 του π.δ. 410/1995 (ΦΕΚ 231 Α'), εκτός των Δήμων και Κοινοτήτων και των Συνδέσμων και Ενώσε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3) Της παραγράφου 12 του άρθρου 11 του ν. 2289/ 1995 (ΦΕΚ 27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4) Του Χρηματιστηρίου Αξιών (παράγραφος 4, άρθρο 7 του ν. 2324/1995 ΦΕΚ 146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5) Της Σχολής Επιμόρφωσης Υπαλλήλων του Υπουργείου Οικονομικών (παράγραφος 2 του άρθρου 9 του ν. 2343/1995 ΦΕΚ 211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6) Της παραγράφου 6 του άρθρου 1 του ν. 2429/1996 (ΦΕΚ 155 Α').</w:t>
      </w:r>
    </w:p>
    <w:p>
      <w:pPr>
        <w:pStyle w:val="Normal"/>
        <w:jc w:val="both"/>
        <w:rPr>
          <w:rFonts w:eastAsia="MS Mincho;ＭＳ 明朝"/>
        </w:rPr>
      </w:pPr>
      <w:r>
        <w:rPr>
          <w:rFonts w:eastAsia="MS Mincho;ＭＳ 明朝"/>
        </w:rPr>
      </w:r>
    </w:p>
    <w:p>
      <w:pPr>
        <w:pStyle w:val="Normal"/>
        <w:jc w:val="both"/>
        <w:rPr/>
      </w:pPr>
      <w:r>
        <w:rPr>
          <w:rFonts w:eastAsia="MS Mincho;ＭＳ 明朝"/>
        </w:rPr>
        <w:t>Mε τις διατάξεις αυτού του άρθρου δεν θίγονται απαλλαγές από τον Ειδικό Φόρο Τραπεζικών Εργασιών, που προβλέπονται από τις διατάξεις των περιπτώσεων α', β' και γ' της παραγράφου 1 του άρθρου 12 του ν.1676/1986 (ΦΕΚ 204 Α'). Επίσης δεν θίγονται οι απαλλαγές από τα τέλη χαρτοσήμου των επιχορηγήσεων, δωρεών και εισφορών προς τα πρόσωπα του άρθρου 304 του π.δ/τος 410/1995 και του άρθρου 38 του ν. 2218/1994.</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αυτού του άρθρου αρχίζει από την πρώτη του μεθεπόμενου μήνα από τη δημοσίευση του νόμου στην Εφημερίδα της Κυβερνήσεως και καταλαμβάνει τέλη χαρτοσήμου για τα οποία η φορολογική υποχρέωση γεννάται από την ημερομηνία αυτή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α τέλη κυκλοφορίας</w:t>
      </w:r>
    </w:p>
    <w:p>
      <w:pPr>
        <w:pStyle w:val="Normal"/>
        <w:jc w:val="both"/>
        <w:rPr>
          <w:rFonts w:eastAsia="MS Mincho;ＭＳ 明朝"/>
        </w:rPr>
      </w:pPr>
      <w:r>
        <w:rPr>
          <w:rFonts w:eastAsia="MS Mincho;ＭＳ 明朝"/>
        </w:rPr>
      </w:r>
    </w:p>
    <w:p>
      <w:pPr>
        <w:pStyle w:val="Normal"/>
        <w:jc w:val="both"/>
        <w:rPr/>
      </w:pPr>
      <w:r>
        <w:rPr>
          <w:rFonts w:eastAsia="MS Mincho;ＭＳ 明朝"/>
        </w:rPr>
        <w:t>Καταργούνται οι απαλλαγές από τέλη κυκλοφορίας που προβλέπονται από τις κατωτέρω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1) Του άρθρου 4 του ν. 1468/1950 (ΦΕΚ 169 Α'), του άρθρου 35 του β.δ. 28/28.1.1951 (ΦΕΚ 35 Α') και της περίπτωσης ζ' της παραγράφου 1 του άρθρου 17 του ν. 2367/1953 (ΦΕΚ 82 Α') για τα αυτοκίνητα της Δ.Ε.Η..</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 Της παραγράφου 1 του άρθρου 12 του ν.1624/1951 (ΦΕΚ 7 Α') και της παραγράφου 2 του άρθρου 2 του ν.3909/1958 (ΦΕΚ 198 Α'). </w:t>
      </w:r>
    </w:p>
    <w:p>
      <w:pPr>
        <w:pStyle w:val="Normal"/>
        <w:jc w:val="both"/>
        <w:rPr>
          <w:rFonts w:eastAsia="MS Mincho;ＭＳ 明朝"/>
        </w:rPr>
      </w:pPr>
      <w:r>
        <w:rPr>
          <w:rFonts w:eastAsia="MS Mincho;ＭＳ 明朝"/>
        </w:rPr>
      </w:r>
    </w:p>
    <w:p>
      <w:pPr>
        <w:pStyle w:val="Normal"/>
        <w:jc w:val="both"/>
        <w:rPr/>
      </w:pPr>
      <w:r>
        <w:rPr>
          <w:rFonts w:eastAsia="MS Mincho;ＭＳ 明朝"/>
        </w:rPr>
        <w:t>3) Του δεύτερου εδαφίου της περίπτωσης στ' της παραγράφου 1 του άρθρου 17 του ν. 2367/1953 (ΦΕΚ 8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ης παραγράφου 1 του άρθρου 25 του ν.δ/τος 3092/1954 (ΦΕΚ 25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ης παραγράφου 1 του άρθρου 13 του ν. 3155/1955 (ΦΕΚ 63 Α').</w:t>
      </w:r>
    </w:p>
    <w:p>
      <w:pPr>
        <w:pStyle w:val="Normal"/>
        <w:jc w:val="both"/>
        <w:rPr>
          <w:rFonts w:eastAsia="MS Mincho;ＭＳ 明朝"/>
        </w:rPr>
      </w:pPr>
      <w:r>
        <w:rPr>
          <w:rFonts w:eastAsia="MS Mincho;ＭＳ 明朝"/>
        </w:rPr>
      </w:r>
    </w:p>
    <w:p>
      <w:pPr>
        <w:pStyle w:val="Normal"/>
        <w:jc w:val="both"/>
        <w:rPr/>
      </w:pPr>
      <w:r>
        <w:rPr>
          <w:rFonts w:eastAsia="MS Mincho;ＭＳ 明朝"/>
        </w:rPr>
        <w:t>6) Των περιπτώσεων α' και β' της παραγράφου 2 του άρθρου 18 του ν.δ. 3560/1956 (ΦΕΚ 222 Α') και της παραγράφου 3 του άρθρου πέμπτου του ν. 96/1975 (ΦΕΚ 154 Α').</w:t>
      </w:r>
    </w:p>
    <w:p>
      <w:pPr>
        <w:pStyle w:val="Normal"/>
        <w:jc w:val="both"/>
        <w:rPr>
          <w:rFonts w:eastAsia="MS Mincho;ＭＳ 明朝"/>
        </w:rPr>
      </w:pPr>
      <w:r>
        <w:rPr>
          <w:rFonts w:eastAsia="MS Mincho;ＭＳ 明朝"/>
        </w:rPr>
      </w:r>
    </w:p>
    <w:p>
      <w:pPr>
        <w:pStyle w:val="Normal"/>
        <w:jc w:val="both"/>
        <w:rPr/>
      </w:pPr>
      <w:r>
        <w:rPr>
          <w:rFonts w:eastAsia="MS Mincho;ＭＳ 明朝"/>
        </w:rPr>
        <w:t>7) Των παραγράφων 1 και 2 του άρθρου 1 του ν.δ/τος 3593/1956 (ΦΕΚ 23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ης παραγράφου 1 του άρθρου 18 του ν. 4169/1961 (ΦΕΚ 8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υ άρθρου μόνου του ν.δ/τος 164/1969 (ΦΕΚ 97 Α').</w:t>
      </w:r>
    </w:p>
    <w:p>
      <w:pPr>
        <w:pStyle w:val="Normal"/>
        <w:jc w:val="both"/>
        <w:rPr>
          <w:rFonts w:eastAsia="MS Mincho;ＭＳ 明朝"/>
        </w:rPr>
      </w:pPr>
      <w:r>
        <w:rPr>
          <w:rFonts w:eastAsia="MS Mincho;ＭＳ 明朝"/>
        </w:rPr>
      </w:r>
    </w:p>
    <w:p>
      <w:pPr>
        <w:pStyle w:val="Normal"/>
        <w:jc w:val="both"/>
        <w:rPr/>
      </w:pPr>
      <w:r>
        <w:rPr>
          <w:rFonts w:eastAsia="MS Mincho;ＭＳ 明朝"/>
        </w:rPr>
        <w:t>10) Του άρθρου μόνου του ν.δ/τος 313/1969 (ΦΕΚ 204 Α').</w:t>
      </w:r>
    </w:p>
    <w:p>
      <w:pPr>
        <w:pStyle w:val="Normal"/>
        <w:jc w:val="both"/>
        <w:rPr>
          <w:rFonts w:eastAsia="MS Mincho;ＭＳ 明朝"/>
        </w:rPr>
      </w:pPr>
      <w:r>
        <w:rPr>
          <w:rFonts w:eastAsia="MS Mincho;ＭＳ 明朝"/>
        </w:rPr>
      </w:r>
    </w:p>
    <w:p>
      <w:pPr>
        <w:pStyle w:val="Normal"/>
        <w:jc w:val="both"/>
        <w:rPr/>
      </w:pPr>
      <w:r>
        <w:rPr>
          <w:rFonts w:eastAsia="MS Mincho;ＭＳ 明朝"/>
        </w:rPr>
        <w:t>11) Της παραγράφου 2 του άρθρου 18 του ν.δ/τος 496/1970 (ΦΕΚ 73 Α').</w:t>
      </w:r>
    </w:p>
    <w:p>
      <w:pPr>
        <w:pStyle w:val="Normal"/>
        <w:jc w:val="both"/>
        <w:rPr>
          <w:rFonts w:eastAsia="MS Mincho;ＭＳ 明朝"/>
        </w:rPr>
      </w:pPr>
      <w:r>
        <w:rPr>
          <w:rFonts w:eastAsia="MS Mincho;ＭＳ 明朝"/>
        </w:rPr>
      </w:r>
    </w:p>
    <w:p>
      <w:pPr>
        <w:pStyle w:val="Normal"/>
        <w:jc w:val="both"/>
        <w:rPr/>
      </w:pPr>
      <w:r>
        <w:rPr>
          <w:rFonts w:eastAsia="MS Mincho;ＭＳ 明朝"/>
        </w:rPr>
        <w:t>12) Της παραγράφου 2 του άρθρου δέκατου τέταρτου του ν.δ/τος 768/1970 (ΦΕΚ 27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ων παραγράφων 1 και 2 του άρθρου 51 του ν. 12/1975 (ΦΕΚ 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ης παραγράφου 1 του άρθρου 4 του ν. 251/1976 (ΦΕΚ 1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5) Της παραγράφου 6 του άρθρου 13 του ν. 272/1976 (ΦΕΚ 50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ης παραγράφου 1 του άρθρου 17 του ν. 736/1977 (ΦΕΚ 316 Α').</w:t>
      </w:r>
    </w:p>
    <w:p>
      <w:pPr>
        <w:pStyle w:val="Normal"/>
        <w:jc w:val="both"/>
        <w:rPr>
          <w:rFonts w:eastAsia="MS Mincho;ＭＳ 明朝"/>
        </w:rPr>
      </w:pPr>
      <w:r>
        <w:rPr>
          <w:rFonts w:eastAsia="MS Mincho;ＭＳ 明朝"/>
        </w:rPr>
      </w:r>
    </w:p>
    <w:p>
      <w:pPr>
        <w:pStyle w:val="Normal"/>
        <w:jc w:val="both"/>
        <w:rPr/>
      </w:pPr>
      <w:r>
        <w:rPr>
          <w:rFonts w:eastAsia="MS Mincho;ＭＳ 明朝"/>
        </w:rPr>
        <w:t>17) Της περίπτωσης ε' της παραγράφου 4 του άρθρου έκτου του ν. 979/1979 (ΦΕΚ 234 Α').</w:t>
      </w:r>
    </w:p>
    <w:p>
      <w:pPr>
        <w:pStyle w:val="Normal"/>
        <w:jc w:val="both"/>
        <w:rPr>
          <w:rFonts w:eastAsia="MS Mincho;ＭＳ 明朝"/>
        </w:rPr>
      </w:pPr>
      <w:r>
        <w:rPr>
          <w:rFonts w:eastAsia="MS Mincho;ＭＳ 明朝"/>
        </w:rPr>
      </w:r>
    </w:p>
    <w:p>
      <w:pPr>
        <w:pStyle w:val="Normal"/>
        <w:jc w:val="both"/>
        <w:rPr/>
      </w:pPr>
      <w:r>
        <w:rPr>
          <w:rFonts w:eastAsia="MS Mincho;ＭＳ 明朝"/>
        </w:rPr>
        <w:t>18) Του άρθρου 225 του ν. 1065/1980 (ΦΕΚ 168 Α') του άρθρου 22 του ν. 1270/1982 (ΦΕΚ 93 Α'), της παραγράφου 2 του άρθρου 43, της παραγράφου 2 του άρθρου 44, της παραγράφου 3 του άρθρου 45, της παραγράφου 6 του άρθρου 46 του ν. 1416/1984 (ΦΕΚ 18 Α') και του άρθρου 272 του π.δ. 76/1985 (ΦΕΚ 27 Α').</w:t>
      </w:r>
    </w:p>
    <w:p>
      <w:pPr>
        <w:pStyle w:val="Normal"/>
        <w:jc w:val="both"/>
        <w:rPr>
          <w:rFonts w:eastAsia="MS Mincho;ＭＳ 明朝"/>
        </w:rPr>
      </w:pPr>
      <w:r>
        <w:rPr>
          <w:rFonts w:eastAsia="MS Mincho;ＭＳ 明朝"/>
        </w:rPr>
      </w:r>
    </w:p>
    <w:p>
      <w:pPr>
        <w:pStyle w:val="Normal"/>
        <w:jc w:val="both"/>
        <w:rPr/>
      </w:pPr>
      <w:r>
        <w:rPr>
          <w:rFonts w:eastAsia="MS Mincho;ＭＳ 明朝"/>
        </w:rPr>
        <w:t>19) Της παραγράφου 6 του άρθρου ΙΙΙ του παραρτήματος που κυρώθηκε με το άρθρο πρώτο του ν. 1403/1983 (ΦΕΚ 16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ης παραγράφου 1 του άρθρου 14 του ν. 1545/1985 (ΦΕΚ 9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ης παραγράφου 2 του άρθρου 15 του ν. 1790/1988 (ΦΕΚ 1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2) Της παραγράφου 1 του άρθρου 38 του ν. 2218/1994 (ΦΕΚ 90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αυτού του άρθρου αρχίζει από 1ης Ιανουα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απαλλαγών από τους ειδικούς φόρους κατανάλωσης και άλλες κατηγορίες φόρων και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Του άρθρου 14 του ν. 2366/1953 (ΦΕΚ 83 Α'). </w:t>
      </w:r>
    </w:p>
    <w:p>
      <w:pPr>
        <w:pStyle w:val="Normal"/>
        <w:jc w:val="both"/>
        <w:rPr>
          <w:rFonts w:eastAsia="MS Mincho;ＭＳ 明朝"/>
        </w:rPr>
      </w:pPr>
      <w:r>
        <w:rPr>
          <w:rFonts w:eastAsia="MS Mincho;ＭＳ 明朝"/>
        </w:rPr>
      </w:r>
    </w:p>
    <w:p>
      <w:pPr>
        <w:pStyle w:val="Normal"/>
        <w:jc w:val="both"/>
        <w:rPr/>
      </w:pPr>
      <w:r>
        <w:rPr>
          <w:rFonts w:eastAsia="MS Mincho;ＭＳ 明朝"/>
        </w:rPr>
        <w:t>2) Των περιπτώσεων α' και β' της παραγράφου 2 του άρθρου 18 του ν.δ.3560/1956 (ΦΕΚ 222 Α'), όπως τροποποιήθηκε με την παράγραφο 2 του άρθρου 8 του ν.δ/τος 4262/1962 (ΦΕΚ 187 Α') με εξαίρεση τα αυτοκίνητα-οχήματα που κινούνται αποκλειστικά εντός των χώρων των αεροδρομίων και της παραγράφου 1 του άρθρου 11 του ν.δ/τος 122/1969 (ΦΕΚ 26 Α').</w:t>
      </w:r>
    </w:p>
    <w:p>
      <w:pPr>
        <w:pStyle w:val="Normal"/>
        <w:jc w:val="both"/>
        <w:rPr>
          <w:rFonts w:eastAsia="MS Mincho;ＭＳ 明朝"/>
        </w:rPr>
      </w:pPr>
      <w:r>
        <w:rPr>
          <w:rFonts w:eastAsia="MS Mincho;ＭＳ 明朝"/>
        </w:rPr>
      </w:r>
    </w:p>
    <w:p>
      <w:pPr>
        <w:pStyle w:val="Normal"/>
        <w:jc w:val="both"/>
        <w:rPr/>
      </w:pPr>
      <w:r>
        <w:rPr>
          <w:rFonts w:eastAsia="MS Mincho;ＭＳ 明朝"/>
        </w:rPr>
        <w:t>3) Της παραγράφου 2 του άρθρου 6 του ν. 3686/1957 (ΦΕΚ 64 Α') που αναφέρονται στα φιλανθρωπικά ιδρύματα που τελούν υπό την εποπτεία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υ άρθρου 1 του ν.δ/τος 297/1969 (ΦΕΚ 194 Α').</w:t>
      </w:r>
    </w:p>
    <w:p>
      <w:pPr>
        <w:pStyle w:val="Normal"/>
        <w:jc w:val="both"/>
        <w:rPr>
          <w:rFonts w:eastAsia="MS Mincho;ＭＳ 明朝"/>
        </w:rPr>
      </w:pPr>
      <w:r>
        <w:rPr>
          <w:rFonts w:eastAsia="MS Mincho;ＭＳ 明朝"/>
        </w:rPr>
      </w:r>
    </w:p>
    <w:p>
      <w:pPr>
        <w:pStyle w:val="Normal"/>
        <w:jc w:val="both"/>
        <w:rPr/>
      </w:pPr>
      <w:r>
        <w:rPr>
          <w:rFonts w:eastAsia="MS Mincho;ＭＳ 明朝"/>
        </w:rPr>
        <w:t>5) Της παραγράφου 6 του άρθρου 13 του ν. 272/1976 (ΦΕΚ 50 Α'), όσον αφορά τους δασμούς, φόρους, τέλη και λοιπές εισφορές που εισπράττονται στα Τελωνεία.</w:t>
      </w:r>
    </w:p>
    <w:p>
      <w:pPr>
        <w:pStyle w:val="Normal"/>
        <w:jc w:val="both"/>
        <w:rPr>
          <w:rFonts w:eastAsia="MS Mincho;ＭＳ 明朝"/>
        </w:rPr>
      </w:pPr>
      <w:r>
        <w:rPr>
          <w:rFonts w:eastAsia="MS Mincho;ＭＳ 明朝"/>
        </w:rPr>
      </w:r>
    </w:p>
    <w:p>
      <w:pPr>
        <w:pStyle w:val="Normal"/>
        <w:jc w:val="both"/>
        <w:rPr/>
      </w:pPr>
      <w:r>
        <w:rPr>
          <w:rFonts w:eastAsia="MS Mincho;ＭＳ 明朝"/>
        </w:rPr>
        <w:t>6) Που αναφέρονται στις εξαιρέσεις από τον ειδικό φόρο κατανάλωσης των ασθενοφόρων οχημάτων και νεκροφόρων αμαξών, οι οποίες διαλαμβάνονται στις διατάξεις του άρθρου 1 του ν. 363/1976 (ΦΕΚ 152 Α') και του άρθρου 37 του ν. 1882/1990 (ΦΕΚ 43 Α'), όπω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ης παραγράφου 8 του άρθρου 3 του ν. 363/1976 (ΦΕΚ 15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ης παραγράφου 4 του άρθρου 5 του ν. 383/1976 (ΦΕΚ 182 Α').</w:t>
      </w:r>
    </w:p>
    <w:p>
      <w:pPr>
        <w:pStyle w:val="Normal"/>
        <w:jc w:val="both"/>
        <w:rPr>
          <w:rFonts w:eastAsia="MS Mincho;ＭＳ 明朝"/>
        </w:rPr>
      </w:pPr>
      <w:r>
        <w:rPr>
          <w:rFonts w:eastAsia="MS Mincho;ＭＳ 明朝"/>
        </w:rPr>
      </w:r>
    </w:p>
    <w:p>
      <w:pPr>
        <w:pStyle w:val="Normal"/>
        <w:jc w:val="both"/>
        <w:rPr/>
      </w:pPr>
      <w:r>
        <w:rPr>
          <w:rFonts w:eastAsia="MS Mincho;ＭＳ 明朝"/>
        </w:rPr>
        <w:t>9) Του άρθρου 225 του ν. 1065/1980 (ΦΕΚ 93 Α') όσον αφορά τους δασμούς, φόρους, τέλη και λοιπές εισφορές που εισπράττονται στα τελωνεία.</w:t>
      </w:r>
    </w:p>
    <w:p>
      <w:pPr>
        <w:pStyle w:val="Normal"/>
        <w:jc w:val="both"/>
        <w:rPr>
          <w:rFonts w:eastAsia="MS Mincho;ＭＳ 明朝"/>
        </w:rPr>
      </w:pPr>
      <w:r>
        <w:rPr>
          <w:rFonts w:eastAsia="MS Mincho;ＭＳ 明朝"/>
        </w:rPr>
      </w:r>
    </w:p>
    <w:p>
      <w:pPr>
        <w:pStyle w:val="Normal"/>
        <w:jc w:val="both"/>
        <w:rPr/>
      </w:pPr>
      <w:r>
        <w:rPr>
          <w:rFonts w:eastAsia="MS Mincho;ＭＳ 明朝"/>
        </w:rPr>
        <w:t>10) Της παραγράφου 3 του άρθρου 10 του ν. 1573/ 1985 (ΦΕΚ 201 Α').</w:t>
      </w:r>
    </w:p>
    <w:p>
      <w:pPr>
        <w:pStyle w:val="Normal"/>
        <w:jc w:val="both"/>
        <w:rPr>
          <w:rFonts w:eastAsia="MS Mincho;ＭＳ 明朝"/>
        </w:rPr>
      </w:pPr>
      <w:r>
        <w:rPr>
          <w:rFonts w:eastAsia="MS Mincho;ＭＳ 明朝"/>
        </w:rPr>
      </w:r>
    </w:p>
    <w:p>
      <w:pPr>
        <w:pStyle w:val="Normal"/>
        <w:jc w:val="both"/>
        <w:rPr/>
      </w:pPr>
      <w:r>
        <w:rPr>
          <w:rFonts w:eastAsia="MS Mincho;ＭＳ 明朝"/>
        </w:rPr>
        <w:t>11) Της παραγράφου 2 του άρθρου 61 του ν. 1731/1987 (ΦΕΚ 161 Α') και της παραγράφου 2 του άρθρου 26 του ν. 1947/1991 (ΦΕΚ 70 Α').</w:t>
      </w:r>
    </w:p>
    <w:p>
      <w:pPr>
        <w:pStyle w:val="Normal"/>
        <w:jc w:val="both"/>
        <w:rPr>
          <w:rFonts w:eastAsia="MS Mincho;ＭＳ 明朝"/>
        </w:rPr>
      </w:pPr>
      <w:r>
        <w:rPr>
          <w:rFonts w:eastAsia="MS Mincho;ＭＳ 明朝"/>
        </w:rPr>
      </w:r>
    </w:p>
    <w:p>
      <w:pPr>
        <w:pStyle w:val="Normal"/>
        <w:jc w:val="both"/>
        <w:rPr/>
      </w:pPr>
      <w:r>
        <w:rPr>
          <w:rFonts w:eastAsia="MS Mincho;ＭＳ 明朝"/>
        </w:rPr>
        <w:t>12) Της απόφασης του Υπουργού Οικονομικών Δ. 246/12/1.3.1988 (ΦΕΚ 195 Β'), που κυρώθηκε με το άρθρο 11 του ν. 1839/1989 (ΦΕΚ 90 Α').</w:t>
      </w:r>
    </w:p>
    <w:p>
      <w:pPr>
        <w:pStyle w:val="Normal"/>
        <w:jc w:val="both"/>
        <w:rPr>
          <w:rFonts w:eastAsia="MS Mincho;ＭＳ 明朝"/>
        </w:rPr>
      </w:pPr>
      <w:r>
        <w:rPr>
          <w:rFonts w:eastAsia="MS Mincho;ＭＳ 明朝"/>
        </w:rPr>
      </w:r>
    </w:p>
    <w:p>
      <w:pPr>
        <w:pStyle w:val="Normal"/>
        <w:jc w:val="both"/>
        <w:rPr/>
      </w:pPr>
      <w:r>
        <w:rPr>
          <w:rFonts w:eastAsia="MS Mincho;ＭＳ 明朝"/>
        </w:rPr>
        <w:t>13) Των άρθρων 25 και 26 της Δ. 245/11/1.3.1988 Απόφασης του Υπουργού Οικονομικών (ΦΕΚ 195 Β') με διόρθωση σφαλμάτων στο ΦΕΚ 307 Β', που κυρώθηκε με την παράγραφο 4 του άρθρου 11 του ν. 1839/1989 (ΦΕΚ 9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ης παραγράφου 1 του άρθρου 5 του ν. 1940/1991 (ΦΕΚ 4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ης παραγράφου 3 του άρθρου 51 του ν. 1947/1991 (ΦΕΚ 7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6) Της παραγράφου 2 του άρθρου 14 του ν. 2093/1992 (ΦΕΚ 181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7) Της παραγράφου 8 του άρθρου 26 του ν. 2166/1993 (ΦΕΚ 137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Της περίπτωσης β' της παραγράφου 28 του άρθρου 27 του ν. 2166/1993 (ΦΕΚ 137 Α').</w:t>
      </w:r>
    </w:p>
    <w:p>
      <w:pPr>
        <w:pStyle w:val="Normal"/>
        <w:jc w:val="both"/>
        <w:rPr>
          <w:rFonts w:eastAsia="MS Mincho;ＭＳ 明朝"/>
        </w:rPr>
      </w:pPr>
      <w:r>
        <w:rPr>
          <w:rFonts w:eastAsia="MS Mincho;ＭＳ 明朝"/>
        </w:rPr>
      </w:r>
    </w:p>
    <w:p>
      <w:pPr>
        <w:pStyle w:val="Normal"/>
        <w:jc w:val="both"/>
        <w:rPr/>
      </w:pPr>
      <w:r>
        <w:rPr>
          <w:rFonts w:eastAsia="MS Mincho;ＭＳ 明朝"/>
        </w:rPr>
        <w:t>19) Των γενικών ή ειδικών διατάξεων νόμων με τις οποίες παρέχεται απαλλαγή από το Εφάπαξ Πρόσθετο Ειδικό Τέλος ταξινόμησης αυτοκινήτων - οχημάτων, συμπεριλαμβανομένων και των περιπτώσεων που η απαλλαγή από το τέλος αυτό συνδυάζεται με την απαλλαγή από τα τέλη κυκλοφορίας με εξαίρεση:</w:t>
      </w:r>
    </w:p>
    <w:p>
      <w:pPr>
        <w:pStyle w:val="Normal"/>
        <w:jc w:val="both"/>
        <w:rPr>
          <w:rFonts w:eastAsia="MS Mincho;ＭＳ 明朝"/>
        </w:rPr>
      </w:pPr>
      <w:r>
        <w:rPr>
          <w:rFonts w:eastAsia="MS Mincho;ＭＳ 明朝"/>
        </w:rPr>
      </w:r>
    </w:p>
    <w:p>
      <w:pPr>
        <w:pStyle w:val="Normal"/>
        <w:jc w:val="both"/>
        <w:rPr/>
      </w:pPr>
      <w:r>
        <w:rPr>
          <w:rFonts w:eastAsia="MS Mincho;ＭＳ 明朝"/>
        </w:rPr>
        <w:t>αα) τα επιβατικά αυτοκίνητα που παραλαμβάνονται με τις διατάξεις ατέλειας που ισχύουν κάθε φορά για τους αναπήρους, ββ) τα φορτηγά αυτοκίνητα ιδιωτικής χρήσης τα οποία παραλαμβάνονται από επιχειρήσεις και κυκλοφορούν αποκλειστικά εντός ιδιωτικών χώρων βάσει ειδικής άδειας του Υπουργείου Μεταφορών σύμφωνα με το άρθρο 9 του ν. 1798/1988 και γγ) τα αυτοκίνητα-οχήματα που κυκλοφορούν με το καθεστώς προσωρινής εισαγωγής - χρήσης στη Χώρα μας, συμπεριλαμβανομένων και αυτών που παραλαμβάνονται βάσει των διατάξεων του α.ν. 89/1967 και του ν. 2337/ 1995.</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αυτού του άρθρου αρχίζει από 1ης Ιανουαρίου 1997, με εξαίρεση για τα είδη και οχήματα, για τα οποία είχαν κατατεθεί παραστατικά τελωνισμού μέχρι 31.12.1996 και συνέτρεχαν κατά την ημερομηνία κατάθεσής τους οι προβλεπόμενες κατά περίπτωση όροι και προϋποθέσεις για τη χορήγηση της απαλλα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ΕΙΣΟΔΗΜΑΤΟΣ ΦΥΣΙΚΩΝ ΚΑΙ ΝΟΜΙΚΩΝ ΠΡΟΣΩ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ιμενικά κριτήρια</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άγραφος 1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Ως ελάχιστο ποσό καθαρού εισοδήματος από την άσκηση ατομικής εμπορικής επιχείρησης, η οποία δεν τηρεί βιβλία ή τηρεί βιβλία πρώτης ή δεύτερης κατηγορίας ή προκειμένου για επιχείρηση παροχής υπηρεσιών και όταν τηρεί προαιρετικά βιβλία τρίτης κατηγορίας του Κώδικα Βιβλίων και Στοιχείων, θεωρείται εκείνο που προκύπτει από τον πολλαπλασιασμό του αθροίσματος της μισθωτικής αξίας της επαγγελματικής εγκατάστασης της επιχείρησης και της εμπορικής αμοιβής, με τους συντελεστές εμπορικότητας και απόδοσης."</w:t>
      </w:r>
    </w:p>
    <w:p>
      <w:pPr>
        <w:pStyle w:val="Normal"/>
        <w:jc w:val="both"/>
        <w:rPr>
          <w:rFonts w:eastAsia="MS Mincho;ＭＳ 明朝"/>
        </w:rPr>
      </w:pPr>
      <w:r>
        <w:rPr>
          <w:rFonts w:eastAsia="MS Mincho;ＭＳ 明朝"/>
        </w:rPr>
      </w:r>
    </w:p>
    <w:p>
      <w:pPr>
        <w:pStyle w:val="Normal"/>
        <w:jc w:val="both"/>
        <w:rPr/>
      </w:pPr>
      <w:r>
        <w:rPr>
          <w:rFonts w:eastAsia="MS Mincho;ＭＳ 明朝"/>
        </w:rPr>
        <w:t>2. Στην παράγραφο 6 του άρθρου 33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ην περίπτωση αυτή η έκταση που αντιστοιχεί στην επαγγελματική εγκατάσταση δεν μπορεί να υπερβαίνει τα εξήντα (60) τετραγωνικά μέτρα. Επίσης, προκειμένου για επιχειρήσεις που εκμισθώνουν θαλάσσια ποδήλατα, ταξί θαλάσσης, κανό, τζετ-σκι (jet-ski), σκάφη για θαλάσσια σπορ και συναφή είδη και ομπρέλες, για τον υπολογισμό της μισθωτικής αξίας λαμβάνεται υπόψη επιφάνεια εξήντα (60) τετραγωνικών μέτρων."</w:t>
      </w:r>
    </w:p>
    <w:p>
      <w:pPr>
        <w:pStyle w:val="Normal"/>
        <w:jc w:val="both"/>
        <w:rPr>
          <w:rFonts w:eastAsia="MS Mincho;ＭＳ 明朝"/>
        </w:rPr>
      </w:pPr>
      <w:r>
        <w:rPr>
          <w:rFonts w:eastAsia="MS Mincho;ＭＳ 明朝"/>
        </w:rPr>
      </w:r>
    </w:p>
    <w:p>
      <w:pPr>
        <w:pStyle w:val="Normal"/>
        <w:jc w:val="both"/>
        <w:rPr/>
      </w:pPr>
      <w:r>
        <w:rPr>
          <w:rFonts w:eastAsia="MS Mincho;ＭＳ 明朝"/>
        </w:rPr>
        <w:t>3. Η παράγραφος 10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0. Αν ο φορολογούμενος δηλώνει εισόδημα από μισθωτές υπηρεσίες και από εμπορικές επιχειρήσεις, το ελάχιστο ποσό καθαρού εισοδήματος περιορίζεται κατά ποσοστό πενήντα τοις εκατό (50%). Το άθροισμα όμως του εισοδήματος από μισθωτές υπηρεσίες και του υπόλοιπου μετά τον περιορισμό αυτό ελάχιστου ποσού καθαρού εισοδήματος δεν μπορεί να είναι κατώτερο από αυτό που προκύπτει με βάση τις διατάξεις των παραγράφων 1 έως και 12 αυτού του άρθρου. Αν ο φορολογούμενος δηλώνει εισοδήματα από εμπορική επιχείρηση και ελευθέριο επάγγελμα, ως ελάχιστο ποσό καθαρού εισοδήματος για τις δραστηριότητες αυτές λαμβάνεται το ελάχιστο ποσό της δραστηριότητας με το μεγαλύτερο ποσό που προκύπτει από την εφαρμογή των διατάξεων των άρθρων 33 (παράγραφοι 1 έως και 12) και 51 προσαυξημένο με το πενήντα τοις εκατό (50%) του ελάχιστου ποσού καθαρού εισοδήματος της άλλης δραστηριότητας. Όταν ο φορολογούμενος ασκεί δραστηριότητα σε παραμεθόρια περιοχή, όπως αυτή ορίζεται στην παράγραφο 2 του άρθρου 9, το ελάχιστο ποσό καθαρού εισοδήματος μειώνεται κατά ποσοστό είκοσι τοις εκατό (20%)."</w:t>
      </w:r>
    </w:p>
    <w:p>
      <w:pPr>
        <w:pStyle w:val="Normal"/>
        <w:jc w:val="both"/>
        <w:rPr>
          <w:rFonts w:eastAsia="MS Mincho;ＭＳ 明朝"/>
        </w:rPr>
      </w:pPr>
      <w:r>
        <w:rPr>
          <w:rFonts w:eastAsia="MS Mincho;ＭＳ 明朝"/>
        </w:rPr>
      </w:r>
    </w:p>
    <w:p>
      <w:pPr>
        <w:pStyle w:val="Normal"/>
        <w:jc w:val="both"/>
        <w:rPr/>
      </w:pPr>
      <w:r>
        <w:rPr>
          <w:rFonts w:eastAsia="MS Mincho;ＭＳ 明朝"/>
        </w:rPr>
        <w:t>4. Στο τέλος της περίπτωσης β' της παραγράφου 13 του άρθρου 33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ν η επιχείρηση, εκτός από την εκμετάλλευση ενοικιαζόμενων επιπλωμένων διαμερισμάτων, ασχολείται παράλληλα μέσα στον ενιαίο χώρο του οικοπέδου που βρίσκονται αυτά και με την εκμετάλλευση σνακ-μπαρ ή καφέ-μπαρ, το ελάχιστο ποσό καθαρού εισοδήματος που προσδιορίζεται από την εκμετάλλευση ενοικιαζόμενων διαμερισμάτων προσαυξάνεται για τη δραστηριότητα αυτή κατά ποσοστό τριάντα τοις εκατό (30%), με την προϋπόθεση ότι η εκμετάλλευση του σνακ-μπαρ ή του καφέ-μπαρ αποτελεί παρεπόμενη δραστηριότητα. Το ποσό όμως που προκύπτει από το ποσοστό αυτής της προσαύξησης δεν μπορεί να υπερβαίνει το ελάχιστο ποσό καθαρού εισοδήματος που προσδιορίζεται για τη δραστηριότητα αυτή με βάση τις λοιπές διατάξεις του άρθρου αυτού. Τα δύο προηγούμενα εδάφια εφαρμόζονται ανάλογα και για την περίπτωση α' αυτής τη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5. Στην παράγραφο 13 του άρθρου 33 του ν. 2238/1994 πριν από το τελευταίο εδάφιο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ης παραγράφου 12 εφαρμόζονται και για τις επιχειρήσεις της παραγράφου αυτής."</w:t>
      </w:r>
    </w:p>
    <w:p>
      <w:pPr>
        <w:pStyle w:val="Normal"/>
        <w:jc w:val="both"/>
        <w:rPr>
          <w:rFonts w:eastAsia="MS Mincho;ＭＳ 明朝"/>
        </w:rPr>
      </w:pPr>
      <w:r>
        <w:rPr>
          <w:rFonts w:eastAsia="MS Mincho;ＭＳ 明朝"/>
        </w:rPr>
      </w:r>
    </w:p>
    <w:p>
      <w:pPr>
        <w:pStyle w:val="Normal"/>
        <w:jc w:val="both"/>
        <w:rPr/>
      </w:pPr>
      <w:r>
        <w:rPr>
          <w:rFonts w:eastAsia="MS Mincho;ＭＳ 明朝"/>
        </w:rPr>
        <w:t>6. Στο τέλος της περίπτωσης δ' της παραγράφου 16 του άρθρου 33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εξαιρούνται από τις διατάξεις αυτού του άρθρου επιχειρήσεις εγκατεστημένες σε νησιά με πληθυσμό, σύμφωνα με την τελευταία απογραφή, μέχρι πεντακόσιους (500) κατοίκους. Ειδικά αν οι δήμοι ή οι κοινότητες ή οι οικισμοί με πληθυσμό κάτω από τέσσερις χιλιάδες (4.000) κατοίκους βρίσκονται σε νησιά που έχουν χαρακτηρισθεί τουριστικοί τόποι, σύμφωνα με την κείμενη νομοθεσία, για τις επιχειρήσεις που είναι εγκατεστημένες σε μη παραλιακές περιοχές των ως άνω δήμων, κοινοτήτων ή οικισμών, εκτός αυτών που αναφέρονται στις προηγούμενες περιπτώσεις α', β' και γ', το προσδιοριζόμενο ελάχιστο ποσό καθαρού εισοδήματος μειώνεται κατά ποσοστό πενήντα τοις εκατό (50%), επιφυλασσόμενων των διατάξεων του προηγούμενου εδαφίου."</w:t>
      </w:r>
    </w:p>
    <w:p>
      <w:pPr>
        <w:pStyle w:val="Normal"/>
        <w:jc w:val="both"/>
        <w:rPr>
          <w:rFonts w:eastAsia="MS Mincho;ＭＳ 明朝"/>
        </w:rPr>
      </w:pPr>
      <w:r>
        <w:rPr>
          <w:rFonts w:eastAsia="MS Mincho;ＭＳ 明朝"/>
        </w:rPr>
      </w:r>
    </w:p>
    <w:p>
      <w:pPr>
        <w:pStyle w:val="Normal"/>
        <w:jc w:val="both"/>
        <w:rPr/>
      </w:pPr>
      <w:r>
        <w:rPr>
          <w:rFonts w:eastAsia="MS Mincho;ＭＳ 明朝"/>
        </w:rPr>
        <w:t>7. Η παράγραφος 19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Οι διατάξεις αυτού του άρθρου εφαρμόζονται ανάλογα και για τους υποχρέους που αναφέρονται στην παράγραφο 4 του άρθρου 2 αυτού του νόμου, οι οποίοι δεν τηρούν βιβλία ή τηρούν βιβλία πρώτης ή δεύτερης κατηγορίας ή προκειμένου για επιχείρηση παροχής υπηρεσιών και όταν τηρεί προαιρετικά βιβλία τρίτης κατηγορίας του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MS Mincho;ＭＳ 明朝"/>
        </w:rPr>
        <w:t>8. Στην παράγραφο 23 του άρθρου 33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λόγους εκπλήρωσης της στρατιωτικής θητείας, νοσηλείας σε νοσοκομείο ή κλινική, καθώς και φυλάκισης, το εισόδημα που προσδιορίζεται σύμφωνα με τις διατάξεις αυτού του άρθρου μπορεί να αμφισβητηθεί από το φορολογούμενο, με αίτησή του η οποία υποβάλλεται μέσα στο μεθεπόμενο μήνα από το μήνα που έγινε η εκκαθάριση του φόρου της δήλωσης ενώπιον του προϊσταμένου της αρμόδιας δημόσιας οικονομικής υπηρεσίας, αν από τα στοιχεία που προσκομίζει και τις εγγραφές των τηρούμενων βιβλίων του, αποδεικνύεται ότι δεν αποκτήθηκε εισόδημα ή αυτό που αποκτήθηκε είναι κατώτερο από αυτό που προσδιορίζεται με τις διατάξεις αυτού του άρθρου. Η αίτηση αυτή δεν αναστέλλει τη βεβαίωση και την είσπραξη του φόρου που οφείλεται. Στην περίπτωση αυτή ο προϊστάμενος της δημόσιας οικονομικής υπηρεσίας μπορεί, εφόσον κρίνει το αίτημα βάσιμο, με απόφασή του και με τη σύμφωνη γνώμη του αρμόδιου επιθεωρητή δημόσιων οικονομικών υπηρεσιών, να αποδεχθεί τη διαγραφή ή τη μείωση, κατά περίπτωση, του ελάχιστου ποσού καθαρού εισοδήματος που προσδιορίζεται με το εκκαθαριστικό σημείωμα με βάση τις διατάξεις αυτού του άρθρου. Στο φορολογούμενο αποστέλλεται με απόδειξη αντίγραφο της απόφασης και στην περίπτωση που θα απορριφθεί το αίτημά του, μέσα σε δεκαπέντε (15) ημέρες από την υπογραφή της. Αντίγραφο της απόφασης και της αίτησης του φορολογουμένου αποστέλλεται στη Διεύθυνση Φορολογίας Εισοδήματος της Γενικής Διεύθυνσης Φορολογίας του Υπουργείου Οικονομικών, μέχρι το τέλος του επόμενου μήνα από την υπογραφή της. Τυχόν προσφυγή κατά της απόφασης αυτής ενώπιον του αρμόδιου διοικητικού δικαστηρίου, ασκείται μέσα στις προθεσμίες που ορίζονται στο άρθρο 77 του ν. 4125/1960 (ΦΕΚ 202 Α'), από την ημερομηνία παραλαβής της απόφασης από το φορολογούμενο. Η υποβολή της παραπάνω αίτησης δεν κωλύει την άσκηση προσφυγής, στην περίπτωση όμως άσκησής της πριν από τη λήψη απόφασης παύει κάθε ενέργεια για τη λήψη απόφασης από τον προϊστάμενο της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Για τον προσδιορισμό του ελάχιστου ποσού καθαρού εισοδήματος των εμπορικών επιχειρήσεων της διαχειριστικής περιόδου 1996, για τον υπολογισμό της μισθωτικής αξίας λαμβάνεται υπόψη ποσοστό έξι και εβδομήντα πέντε τοις εκατό (6,75%) του ποσού που προκύπτει από τον πολλαπλασιασμό της τιμής ζώνης που ίσχυε την 1η Ιανουαρίου 1995, με τον αριθμό των τετραγωνικών μέτρων της επιφάνειας της επαγγελματικής εγκατάστασης. Το προηγούμενο εδάφιο εφαρμόζεται και για την περίπτωση γ' της παραγράφου 3 του άρθρου 51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Για τον προσδιορισμό του ελάχιστου ποσού καθαρού εισοδήματος της διαχειριστικής περιόδου 1996, λαμβάνεται υπόψη ο συντελεστής εμπορικότητας που ίσχυσε για τον προσδιορισμό του ίδιου εισοδήματος της προηγούμενης διαχειριστικής περιό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Για τα εισοδήματα της διαχειριστικής περιόδου 1996, οι διατάξεις του άρθρου 33 του ν. 2238/1994 δεν εφαρμόζονται, για τις επιχειρήσεις των περιπτώσεων α' και β' της παραγράφου 13 του άρθρου αυτού, εφόσον όλες οι προβλεπόμενες από το νόμο σχετικές περιοδικές δηλώσεις απόδοσης του φόρου προστιθέμενης αξίας του έτους αυτού έχουν υποβληθεί εμπρόθεσμα και από αυτές προκύπτει ότι δεν πραγματοποιήθηκαν ακαθάριστα έσοδα από τις εκμεταλλεύσεις αυτές.</w:t>
      </w:r>
    </w:p>
    <w:p>
      <w:pPr>
        <w:pStyle w:val="Normal"/>
        <w:jc w:val="both"/>
        <w:rPr>
          <w:rFonts w:eastAsia="MS Mincho;ＭＳ 明朝"/>
        </w:rPr>
      </w:pPr>
      <w:r>
        <w:rPr>
          <w:rFonts w:eastAsia="MS Mincho;ＭＳ 明朝"/>
        </w:rPr>
      </w:r>
    </w:p>
    <w:p>
      <w:pPr>
        <w:pStyle w:val="Normal"/>
        <w:jc w:val="both"/>
        <w:rPr/>
      </w:pPr>
      <w:r>
        <w:rPr>
          <w:rFonts w:eastAsia="MS Mincho;ＭＳ 明朝"/>
        </w:rPr>
        <w:t>12. Το πρώτο εδάφιο της παραγράφου 1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ελάχιστο ποσό καθαρού εισοδήματος από ατομική άσκηση ελευθέριου επαγγέλματος του δικηγόρου, ιατρού, οδοντίατρου, κτηνίατρου, ψυχολόγου, φυσιοθεραπευτή, οικονομολόγου, συμβούλου επιχειρήσεων, λογιστή ή φοροτέχνη και αναλυτή-προγραμματιστή που δεν τηρούν βιβλία αν και υπόχρεοι ή τηρούν βιβλία δεύτερης κατηγορίας ή προαιρετικά τρίτης κατηγορίας του Κώδικα Βιβλίων και Στοιχείων, θεωρείται εκείνο που προκύπτει από το άθροισμα της επαγγελ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τα κριτήρια που καθορίζονται στις επόμενες παραγράφους."</w:t>
      </w:r>
    </w:p>
    <w:p>
      <w:pPr>
        <w:pStyle w:val="Normal"/>
        <w:jc w:val="both"/>
        <w:rPr>
          <w:rFonts w:eastAsia="MS Mincho;ＭＳ 明朝"/>
        </w:rPr>
      </w:pPr>
      <w:r>
        <w:rPr>
          <w:rFonts w:eastAsia="MS Mincho;ＭＳ 明朝"/>
        </w:rPr>
      </w:r>
    </w:p>
    <w:p>
      <w:pPr>
        <w:pStyle w:val="Normal"/>
        <w:jc w:val="both"/>
        <w:rPr/>
      </w:pPr>
      <w:r>
        <w:rPr>
          <w:rFonts w:eastAsia="MS Mincho;ＭＳ 明朝"/>
        </w:rPr>
        <w:t>13. Η παράγραφος 2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ελάχιστο ποσό καθαρού εισοδήματος, ανεξάρτητα από την πηγή προέλευσης του εισοδήματος αυτού, του καλλιτέχνη ή του τραγουδιστή που παρέχει τις υπηρεσίες του με σύμβαση μίσθωσης εργασίας ή ανεξάρτητων υπηρεσιών σε κέντρα διασκέδασης, αναψυκτήρια ή συναυλίες, ο οποίος δεν τηρεί βιβλία ή τηρεί βιβλία δεύτερης κατηγορίας ή προαιρετικά τρίτης κατηγορίας του Κώδικα Βιβλίων και Στοιχείων, θεωρείται αυτό που προκύπτει από τον πολλαπλασιασμό της επαγγελματικής αμοιβής, όπως ορίζεται στην υποπερίπτωση στστ' της περίπτωσης α' της παραγράφου 3 αυτού του άρθρου με τους συντελεστές εμφάνισης (Σ.Ε.), δισκογραφίας (Σ.Δ.) και προβολής (Σ.Π.)."</w:t>
      </w:r>
    </w:p>
    <w:p>
      <w:pPr>
        <w:pStyle w:val="Normal"/>
        <w:jc w:val="both"/>
        <w:rPr>
          <w:rFonts w:eastAsia="MS Mincho;ＭＳ 明朝"/>
        </w:rPr>
      </w:pPr>
      <w:r>
        <w:rPr>
          <w:rFonts w:eastAsia="MS Mincho;ＭＳ 明朝"/>
        </w:rPr>
      </w:r>
    </w:p>
    <w:p>
      <w:pPr>
        <w:pStyle w:val="Normal"/>
        <w:jc w:val="both"/>
        <w:rPr/>
      </w:pPr>
      <w:r>
        <w:rPr>
          <w:rFonts w:eastAsia="MS Mincho;ＭＳ 明朝"/>
        </w:rPr>
        <w:t>14. Το πρώτο εδάφιο της παραγράφου 11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Αν το δηλούμενο ποσό εισοδήματος από την άσκηση ελευθέριου επαγγέλματος, όσων δεν τηρούν βιβλία αν και υπόχρεοι ή τηρούν βιβλία δεύτερης κατηγορίας ή προαιρετικά τρίτης κατηγορίας του Κώδικα Βιβλίων και Στοιχείων, είναι μικρότερο από το ελάχιστο ποσό καθαρού εισοδήματος, όπως προσδιορίζεται αυτό με βάση τις διατάξεις αυτού του άρθρου, η διαφορά προσαυξάνει το εισόδημα που δηλώνεται ως προερχόμενο από την άσκηση ελευθέριου επαγγέλματος και ο φόρος υπολογίζεται στο συνολικό εισόδημα που προκύπτει με αυτόν τον τρόπο."</w:t>
      </w:r>
    </w:p>
    <w:p>
      <w:pPr>
        <w:pStyle w:val="Normal"/>
        <w:jc w:val="both"/>
        <w:rPr>
          <w:rFonts w:eastAsia="MS Mincho;ＭＳ 明朝"/>
        </w:rPr>
      </w:pPr>
      <w:r>
        <w:rPr>
          <w:rFonts w:eastAsia="MS Mincho;ＭＳ 明朝"/>
        </w:rPr>
      </w:r>
    </w:p>
    <w:p>
      <w:pPr>
        <w:pStyle w:val="Normal"/>
        <w:jc w:val="both"/>
        <w:rPr/>
      </w:pPr>
      <w:r>
        <w:rPr>
          <w:rFonts w:eastAsia="MS Mincho;ＭＳ 明朝"/>
        </w:rPr>
        <w:t>15. Η παράγραφος 13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Οι διατάξεις του προτελευταίου εδαφίου της περίπτωσης δ' της παραγράφου 16, των παραγράφων 20, 21, 22, 23 και του τρίτου εδαφίου της παραγράφου 24 του άρθρου 33 εφαρμόζονται ανάλογα και στις περιπτώσεις αυτού του άρθρου."</w:t>
      </w:r>
    </w:p>
    <w:p>
      <w:pPr>
        <w:pStyle w:val="Normal"/>
        <w:jc w:val="both"/>
        <w:rPr>
          <w:rFonts w:eastAsia="MS Mincho;ＭＳ 明朝"/>
        </w:rPr>
      </w:pPr>
      <w:r>
        <w:rPr>
          <w:rFonts w:eastAsia="MS Mincho;ＭＳ 明朝"/>
        </w:rPr>
      </w:r>
    </w:p>
    <w:p>
      <w:pPr>
        <w:pStyle w:val="Normal"/>
        <w:jc w:val="both"/>
        <w:rPr/>
      </w:pPr>
      <w:r>
        <w:rPr>
          <w:rFonts w:eastAsia="MS Mincho;ＭＳ 明朝"/>
        </w:rPr>
        <w:t>16. Τα τρία πρώτα εδάφια της περίπτωσης β' της παραγράφου 3 του άρθρου 51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β) Ως συντελεστής εμφάνισης ορίζεται η μονάδα προσαυξημένη με κλάσμα που έχει αριθμητή τον αριθμό των εμφανίσεων του καλλιτέχνη ή του τραγουδιστή στα κέντρα διασκέδασης, αναψυκτήρια ή συναυλίες και παρανομαστή τον αριθμό τριακόσια τριάντα (3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ός εμφανίσεων)</w:t>
      </w:r>
    </w:p>
    <w:p>
      <w:pPr>
        <w:pStyle w:val="Normal"/>
        <w:jc w:val="both"/>
        <w:rPr/>
      </w:pPr>
      <w:r>
        <w:rPr>
          <w:rFonts w:eastAsia="MS Mincho;ＭＳ 明朝"/>
        </w:rPr>
        <w:t>1 +  ------------------------</w:t>
      </w:r>
    </w:p>
    <w:p>
      <w:pPr>
        <w:pStyle w:val="Normal"/>
        <w:jc w:val="both"/>
        <w:rPr/>
      </w:pPr>
      <w:r>
        <w:rPr>
          <w:rFonts w:eastAsia="Times New Roman"/>
        </w:rPr>
        <w:t xml:space="preserve">         </w:t>
      </w:r>
      <w:r>
        <w:rPr>
          <w:rFonts w:eastAsia="MS Mincho;ＭＳ 明朝"/>
        </w:rPr>
        <w:t>330</w:t>
      </w:r>
    </w:p>
    <w:p>
      <w:pPr>
        <w:pStyle w:val="Normal"/>
        <w:jc w:val="both"/>
        <w:rPr>
          <w:rFonts w:eastAsia="MS Mincho;ＭＳ 明朝"/>
        </w:rPr>
      </w:pPr>
      <w:r>
        <w:rPr>
          <w:rFonts w:eastAsia="MS Mincho;ＭＳ 明朝"/>
        </w:rPr>
      </w:r>
    </w:p>
    <w:p>
      <w:pPr>
        <w:pStyle w:val="Normal"/>
        <w:jc w:val="both"/>
        <w:rPr/>
      </w:pPr>
      <w:r>
        <w:rPr>
          <w:rFonts w:eastAsia="MS Mincho;ＭＳ 明朝"/>
        </w:rPr>
        <w:t>Ως συντελεστής δισκογραφίας ορίζεται η μονάδα προσαυξημένη με κλάσμα που έχει αριθμητή τον αριθμό των διατεθέντων στην αγορά δίσκων, κασετών και λοιπών συναφών, μειωμένου όμως κατά τον αριθμό χίλια πεντακόσια (1500) και παρονομαστή τον αριθμό τριάντα χιλιάδες (3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ός διατεθέντων δίσκων και συναφών - 1500)</w:t>
      </w:r>
    </w:p>
    <w:p>
      <w:pPr>
        <w:pStyle w:val="Normal"/>
        <w:jc w:val="both"/>
        <w:rPr/>
      </w:pPr>
      <w:r>
        <w:rPr>
          <w:rFonts w:eastAsia="MS Mincho;ＭＳ 明朝"/>
        </w:rPr>
        <w:t>1+ --------------------------------------------------------------</w:t>
      </w:r>
    </w:p>
    <w:p>
      <w:pPr>
        <w:pStyle w:val="Normal"/>
        <w:jc w:val="both"/>
        <w:rPr/>
      </w:pPr>
      <w:r>
        <w:rPr>
          <w:rFonts w:eastAsia="Times New Roman"/>
        </w:rPr>
        <w:t xml:space="preserve">                     </w:t>
      </w:r>
      <w:r>
        <w:rPr>
          <w:rFonts w:eastAsia="MS Mincho;ＭＳ 明朝"/>
        </w:rPr>
        <w:t>30.000</w:t>
      </w:r>
    </w:p>
    <w:p>
      <w:pPr>
        <w:pStyle w:val="Normal"/>
        <w:jc w:val="both"/>
        <w:rPr>
          <w:rFonts w:eastAsia="MS Mincho;ＭＳ 明朝"/>
        </w:rPr>
      </w:pPr>
      <w:r>
        <w:rPr>
          <w:rFonts w:eastAsia="MS Mincho;ＭＳ 明朝"/>
        </w:rPr>
      </w:r>
    </w:p>
    <w:p>
      <w:pPr>
        <w:pStyle w:val="Normal"/>
        <w:jc w:val="both"/>
        <w:rPr/>
      </w:pPr>
      <w:r>
        <w:rPr>
          <w:rFonts w:eastAsia="MS Mincho;ＭＳ 明朝"/>
        </w:rPr>
        <w:t>Ως συντελεστής προβολής ορίζεται η μονάδα προσαυξημένη με κλάσμα που έχει αριθμητή το γινόμενο του αριθμού εμφανίσεων στα κέντρα διασκέδασης, αναψυκτήρια ή συναυλίες με τον αριθμό των διατεθέντων δίσκων, κασετών και λοιπών συναφών και παρονομαστή το διπλάσιο ποσό της επαγγελματικής αμοιβής όπως αυτή ορίζεται στην υποπερίπτωση στ στ' της περίπτωσης α' της παραγράφου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ριθμός εμφανίσεων Χ αριθμός </w:t>
      </w:r>
    </w:p>
    <w:p>
      <w:pPr>
        <w:pStyle w:val="Normal"/>
        <w:jc w:val="both"/>
        <w:rPr/>
      </w:pPr>
      <w:r>
        <w:rPr>
          <w:rFonts w:eastAsia="Times New Roman"/>
        </w:rPr>
        <w:t xml:space="preserve">       </w:t>
      </w:r>
      <w:r>
        <w:rPr>
          <w:rFonts w:eastAsia="MS Mincho;ＭＳ 明朝"/>
        </w:rPr>
        <w:t xml:space="preserve">διατεθέντων δίσκων και συναφών) </w:t>
      </w:r>
    </w:p>
    <w:p>
      <w:pPr>
        <w:pStyle w:val="Normal"/>
        <w:jc w:val="both"/>
        <w:rPr/>
      </w:pPr>
      <w:r>
        <w:rPr>
          <w:rFonts w:eastAsia="MS Mincho;ＭＳ 明朝"/>
        </w:rPr>
        <w:t>1+  -------------------------------------------------</w:t>
      </w:r>
    </w:p>
    <w:p>
      <w:pPr>
        <w:pStyle w:val="Normal"/>
        <w:jc w:val="both"/>
        <w:rPr/>
      </w:pPr>
      <w:r>
        <w:rPr>
          <w:rFonts w:eastAsia="Times New Roman"/>
        </w:rPr>
        <w:t xml:space="preserve">         </w:t>
      </w:r>
      <w:r>
        <w:rPr>
          <w:rFonts w:eastAsia="MS Mincho;ＭＳ 明朝"/>
        </w:rPr>
        <w:t>επαγγελματική αμοιβή Χ 2</w:t>
      </w:r>
    </w:p>
    <w:p>
      <w:pPr>
        <w:pStyle w:val="Normal"/>
        <w:jc w:val="both"/>
        <w:rPr>
          <w:rFonts w:eastAsia="MS Mincho;ＭＳ 明朝"/>
        </w:rPr>
      </w:pPr>
      <w:r>
        <w:rPr>
          <w:rFonts w:eastAsia="MS Mincho;ＭＳ 明朝"/>
        </w:rPr>
      </w:r>
    </w:p>
    <w:p>
      <w:pPr>
        <w:pStyle w:val="Normal"/>
        <w:jc w:val="both"/>
        <w:rPr/>
      </w:pPr>
      <w:r>
        <w:rPr>
          <w:rFonts w:eastAsia="MS Mincho;ＭＳ 明朝"/>
        </w:rPr>
        <w:t>17. Η υποπερίπτωση α α' της περίπτωσης β' της παραγράφου 3 του άρθρου 5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Κάθε συναυλία προσμετράται με τρεις (3) εμφανίσεις."</w:t>
      </w:r>
    </w:p>
    <w:p>
      <w:pPr>
        <w:pStyle w:val="Normal"/>
        <w:jc w:val="both"/>
        <w:rPr>
          <w:rFonts w:eastAsia="MS Mincho;ＭＳ 明朝"/>
        </w:rPr>
      </w:pPr>
      <w:r>
        <w:rPr>
          <w:rFonts w:eastAsia="MS Mincho;ＭＳ 明朝"/>
        </w:rPr>
      </w:r>
    </w:p>
    <w:p>
      <w:pPr>
        <w:pStyle w:val="Normal"/>
        <w:jc w:val="both"/>
        <w:rPr/>
      </w:pPr>
      <w:r>
        <w:rPr>
          <w:rFonts w:eastAsia="MS Mincho;ＭＳ 明朝"/>
        </w:rPr>
        <w:t>18. Η ισχύς των διατάξεων των δύο προηγούμενων παραγράφων αρχίζει από 1η Ιανουαρίου 1996 για τα εισοδήματα που αποκτώνται από την ημερομηνία αυτή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ίνητρα ανάπτυξης νησιών του Αιγ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ν. 2238/1994 προστίθεται άρθρο 118,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ίνητρα ανάπτυξης νησιών του Αιγ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α φυσικά πρόσωπα που κατοικούν μόνιμα σε νησιά του Αιγαίου Πελάγους με πληθυσμό, σύμφωνα με την τελευταία απογραφή, κάτω από τρεις χιλιάδες (3.000) κατοίκους, το ποσό του πρώτου κλιμακίου εισοδήματος της κλίμακας της παραγράφου 1 του άρθρου 9, προκειμένου να υπολογισθεί ο φόρος που αναλογεί στο εισόδημά τους, αυξάνεται σε τρία εκατομμύρια (3.000.000) δραχμές. Τα επόμενα κλιμάκια εισοδήματος της κλίμακας παραμένουν ως έχ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α νομικά πρόσωπα, κοινοπραξίες και κοινωνίες αστικού δικαίου οι συντελεστές φορολογίας που προβλέπονται από την παράγραφο 1 των άρθρων 10 και 109 μειώνονται κατά ποσοστό σαράντα τοις εκατό (40%) για τα κέρδη που προκύπτουν από δραστηριότητες οι οποίες ασκούνται στα νησιά της παραγράφου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αταργείται ο κατά περίπτωση επιβαλλόμενος Ειδικός Φόρος Τραπεζικών Εργασιών των άρθρων 6 έως και 16 του ν. 1676/1986 (ΦΕΚ 204 Α') και η εισφορά του άρθρου 1 του ν. 128/1975 (ΦΕΚ 178 Α') στα δάνεια και πιστώσεις, που χορηγούνται στα πρόσωπα των παραγράφων 1 και 2, καθώς και στους τόκους και προμήθειες των δανείων και πιστώσεων αυτών τα οποία χρησιμοποιούνται αποκλειστικά σε δραστηριότητες που ασκούνται σε νησιά της παραγράφου 1.</w:t>
      </w:r>
    </w:p>
    <w:p>
      <w:pPr>
        <w:pStyle w:val="Normal"/>
        <w:jc w:val="both"/>
        <w:rPr>
          <w:rFonts w:eastAsia="MS Mincho;ＭＳ 明朝"/>
        </w:rPr>
      </w:pPr>
      <w:r>
        <w:rPr>
          <w:rFonts w:eastAsia="MS Mincho;ＭＳ 明朝"/>
        </w:rPr>
      </w:r>
    </w:p>
    <w:p>
      <w:pPr>
        <w:pStyle w:val="Normal"/>
        <w:jc w:val="both"/>
        <w:rPr/>
      </w:pPr>
      <w:r>
        <w:rPr>
          <w:rFonts w:eastAsia="MS Mincho;ＭＳ 明朝"/>
        </w:rPr>
        <w:t>4. Οι φορολογικοί συντελεστές μεταβίβασης ακινήτων του άρθρου 4 του α.ν. 1521/1950 μειώνονται κατά ποσοστό 40% για αγορά ακινήτων ή εμπράγματων δικαιωμάτων επί ακινήτων στα νησιά της παραγράφου 1, εφόσον η αγορά αυτή γίνεται από φυσικά πρόσωπα μόνιμους κατοίκους των νησιών αυτών. Επίσης κατά 40% μειώνεται ο φόρος που προκύπτει για γονική παροχή ακινήτων που βρίσκονται στις πιο πάνω περιοχές, εφόσον ο δικαιούχος αυτής είναι μόνιμος κάτοικος των νησιών αυτών.</w:t>
      </w:r>
    </w:p>
    <w:p>
      <w:pPr>
        <w:pStyle w:val="Normal"/>
        <w:jc w:val="both"/>
        <w:rPr>
          <w:rFonts w:eastAsia="MS Mincho;ＭＳ 明朝"/>
        </w:rPr>
      </w:pPr>
      <w:r>
        <w:rPr>
          <w:rFonts w:eastAsia="MS Mincho;ＭＳ 明朝"/>
        </w:rPr>
      </w:r>
    </w:p>
    <w:p>
      <w:pPr>
        <w:pStyle w:val="Normal"/>
        <w:jc w:val="both"/>
        <w:rPr/>
      </w:pPr>
      <w:r>
        <w:rPr>
          <w:rFonts w:eastAsia="MS Mincho;ＭＳ 明朝"/>
        </w:rPr>
        <w:t>5. Οι ως άνω φορολογικές απαλλαγές και μειώσεις παρέχονται για μία δεκαετία από τη δημοσίευση του παρόντος.</w:t>
      </w:r>
    </w:p>
    <w:p>
      <w:pPr>
        <w:pStyle w:val="Normal"/>
        <w:jc w:val="both"/>
        <w:rPr>
          <w:rFonts w:eastAsia="MS Mincho;ＭＳ 明朝"/>
        </w:rPr>
      </w:pPr>
      <w:r>
        <w:rPr>
          <w:rFonts w:eastAsia="MS Mincho;ＭＳ 明朝"/>
        </w:rPr>
      </w:r>
    </w:p>
    <w:p>
      <w:pPr>
        <w:pStyle w:val="Normal"/>
        <w:jc w:val="both"/>
        <w:rPr/>
      </w:pPr>
      <w:r>
        <w:rPr>
          <w:rFonts w:eastAsia="MS Mincho;ＭＳ 明朝"/>
        </w:rPr>
        <w:t>6. Με αποφάσεις του Υπουργού Οικονομικών καθορίζονται τα απαιτούμενα δικαιολογητικά και κάθε άλλη αναγκαία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κμήρια δαπανών διαβίωσης</w:t>
      </w:r>
    </w:p>
    <w:p>
      <w:pPr>
        <w:pStyle w:val="Normal"/>
        <w:jc w:val="both"/>
        <w:rPr>
          <w:rFonts w:eastAsia="MS Mincho;ＭＳ 明朝"/>
        </w:rPr>
      </w:pPr>
      <w:r>
        <w:rPr>
          <w:rFonts w:eastAsia="MS Mincho;ＭＳ 明朝"/>
        </w:rPr>
      </w:r>
    </w:p>
    <w:p>
      <w:pPr>
        <w:pStyle w:val="Normal"/>
        <w:jc w:val="both"/>
        <w:rPr/>
      </w:pPr>
      <w:r>
        <w:rPr>
          <w:rFonts w:eastAsia="MS Mincho;ＭＳ 明朝"/>
        </w:rPr>
        <w:t>1. Η περίπτωση α'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Το ετήσιο τεκμαρτό ή καταβαλλόμενο μίσθωμα για δευτερεύουσα κατοικία, γενικώς, εφόσον η επιφάνειά της υπερβαίνει τα εκατό (100) τετραγωνικά μέτρα, το οποίο πολλαπλασιάζεται με συντελεστή δύο (2). Αν ο φορολογούμενος, η σύζυγός του και τα πρόσωπα που συνοικούν με αυτόν και τον βαρύνουν έχουν στην κατοχή ή στην κυριότητά τους περισσότερα ακίνητα με συνολική επιφάνεια άνω των εκατό (100) τετραγωνικών μέτρων, τα οποία χρησιμοποιούνται από αυτούς ως δευτερεύουσα κατοικία, τότε για τον υπολογισμό του πραγματικού ή του τεκμαρτού μισθώματός τους λαμβάνονται υπόψη όλες οι μισθούμενες ή ιδιοκατοικούμενες κατοικίες τους. Κατ' εξαίρεση, δεν λαμβάνεται υπόψη η τεκμαρτή δαπάνη για δευτερεύουσα κατοικία με επιφάνεια μέχρι εκατό (100) τετραγωνικά μέτρα, που βρίσκεται σε χωριό ή πόλη με πληθυσμό κάτω από πέντε χιλιάδες (5.000) κατοίκους και η οποία περιήλθε στο φορολογούμενο ή τη σύζυγό του από κληρονομιά, προίκα ή γονική παροχή, εκτός από τις κατοικίες που βρίσκονται σε περιοχές, οι οποίες χαρακτηρίζονται κατά την κείμενη νομοθεσία ως τουριστικοί τόποι."</w:t>
      </w:r>
    </w:p>
    <w:p>
      <w:pPr>
        <w:pStyle w:val="Normal"/>
        <w:jc w:val="both"/>
        <w:rPr>
          <w:rFonts w:eastAsia="MS Mincho;ＭＳ 明朝"/>
        </w:rPr>
      </w:pPr>
      <w:r>
        <w:rPr>
          <w:rFonts w:eastAsia="MS Mincho;ＭＳ 明朝"/>
        </w:rPr>
      </w:r>
    </w:p>
    <w:p>
      <w:pPr>
        <w:pStyle w:val="Normal"/>
        <w:jc w:val="both"/>
        <w:rPr/>
      </w:pPr>
      <w:r>
        <w:rPr>
          <w:rFonts w:eastAsia="MS Mincho;ＭＳ 明朝"/>
        </w:rPr>
        <w:t>2. Ο πίνακας του πρώτου εδαφίου της περίπτωσης β'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ήσιμοι ίπποι</w:t>
        <w:tab/>
        <w:tab/>
        <w:t>Ετήσια τεκμαρτή</w:t>
      </w:r>
    </w:p>
    <w:p>
      <w:pPr>
        <w:pStyle w:val="Normal"/>
        <w:jc w:val="both"/>
        <w:rPr>
          <w:rFonts w:eastAsia="MS Mincho;ＭＳ 明朝"/>
        </w:rPr>
      </w:pPr>
      <w:r>
        <w:rPr>
          <w:rFonts w:eastAsia="MS Mincho;ＭＳ 明朝"/>
        </w:rPr>
        <w:t>αυτοκινήτου</w:t>
        <w:tab/>
        <w:tab/>
        <w:tab/>
        <w:t>δαπάνη διαβίωσης</w:t>
      </w:r>
    </w:p>
    <w:p>
      <w:pPr>
        <w:pStyle w:val="Normal"/>
        <w:jc w:val="both"/>
        <w:rPr>
          <w:rFonts w:eastAsia="MS Mincho;ＭＳ 明朝"/>
        </w:rPr>
      </w:pPr>
      <w:r>
        <w:rPr>
          <w:rFonts w:eastAsia="MS Mincho;ＭＳ 明朝"/>
        </w:rPr>
        <w:t>(σε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 7</w:t>
        <w:tab/>
        <w:tab/>
        <w:tab/>
        <w:tab/>
        <w:tab/>
        <w:t xml:space="preserve"> 1.500.000</w:t>
      </w:r>
    </w:p>
    <w:p>
      <w:pPr>
        <w:pStyle w:val="Normal"/>
        <w:jc w:val="both"/>
        <w:rPr>
          <w:rFonts w:eastAsia="MS Mincho;ＭＳ 明朝"/>
        </w:rPr>
      </w:pPr>
      <w:r>
        <w:rPr>
          <w:rFonts w:eastAsia="MS Mincho;ＭＳ 明朝"/>
        </w:rPr>
        <w:t>8</w:t>
        <w:tab/>
        <w:tab/>
        <w:tab/>
        <w:tab/>
        <w:tab/>
        <w:t xml:space="preserve"> 1.900.000</w:t>
      </w:r>
    </w:p>
    <w:p>
      <w:pPr>
        <w:pStyle w:val="Normal"/>
        <w:jc w:val="both"/>
        <w:rPr>
          <w:rFonts w:eastAsia="MS Mincho;ＭＳ 明朝"/>
        </w:rPr>
      </w:pPr>
      <w:r>
        <w:rPr>
          <w:rFonts w:eastAsia="MS Mincho;ＭＳ 明朝"/>
        </w:rPr>
        <w:t>9</w:t>
        <w:tab/>
        <w:tab/>
        <w:tab/>
        <w:tab/>
        <w:tab/>
        <w:t xml:space="preserve"> 2.450.000</w:t>
      </w:r>
    </w:p>
    <w:p>
      <w:pPr>
        <w:pStyle w:val="Normal"/>
        <w:jc w:val="both"/>
        <w:rPr>
          <w:rFonts w:eastAsia="MS Mincho;ＭＳ 明朝"/>
        </w:rPr>
      </w:pPr>
      <w:r>
        <w:rPr>
          <w:rFonts w:eastAsia="MS Mincho;ＭＳ 明朝"/>
        </w:rPr>
        <w:t>10</w:t>
        <w:tab/>
        <w:tab/>
        <w:tab/>
        <w:tab/>
        <w:tab/>
        <w:t>3.000.000</w:t>
      </w:r>
    </w:p>
    <w:p>
      <w:pPr>
        <w:pStyle w:val="Normal"/>
        <w:jc w:val="both"/>
        <w:rPr>
          <w:rFonts w:eastAsia="MS Mincho;ＭＳ 明朝"/>
        </w:rPr>
      </w:pPr>
      <w:r>
        <w:rPr>
          <w:rFonts w:eastAsia="MS Mincho;ＭＳ 明朝"/>
        </w:rPr>
        <w:t>11</w:t>
        <w:tab/>
        <w:tab/>
        <w:tab/>
        <w:tab/>
        <w:tab/>
        <w:t>3.600.000</w:t>
      </w:r>
    </w:p>
    <w:p>
      <w:pPr>
        <w:pStyle w:val="Normal"/>
        <w:jc w:val="both"/>
        <w:rPr>
          <w:rFonts w:eastAsia="MS Mincho;ＭＳ 明朝"/>
        </w:rPr>
      </w:pPr>
      <w:r>
        <w:rPr>
          <w:rFonts w:eastAsia="MS Mincho;ＭＳ 明朝"/>
        </w:rPr>
        <w:t>12</w:t>
        <w:tab/>
        <w:tab/>
        <w:tab/>
        <w:tab/>
        <w:tab/>
        <w:t>4.350.000</w:t>
      </w:r>
    </w:p>
    <w:p>
      <w:pPr>
        <w:pStyle w:val="Normal"/>
        <w:jc w:val="both"/>
        <w:rPr>
          <w:rFonts w:eastAsia="MS Mincho;ＭＳ 明朝"/>
        </w:rPr>
      </w:pPr>
      <w:r>
        <w:rPr>
          <w:rFonts w:eastAsia="MS Mincho;ＭＳ 明朝"/>
        </w:rPr>
        <w:t>13</w:t>
        <w:tab/>
        <w:tab/>
        <w:tab/>
        <w:tab/>
        <w:tab/>
        <w:t xml:space="preserve"> 5.100.000</w:t>
      </w:r>
    </w:p>
    <w:p>
      <w:pPr>
        <w:pStyle w:val="Normal"/>
        <w:jc w:val="both"/>
        <w:rPr>
          <w:rFonts w:eastAsia="MS Mincho;ＭＳ 明朝"/>
        </w:rPr>
      </w:pPr>
      <w:r>
        <w:rPr>
          <w:rFonts w:eastAsia="MS Mincho;ＭＳ 明朝"/>
        </w:rPr>
        <w:t>14</w:t>
        <w:tab/>
        <w:tab/>
        <w:tab/>
        <w:tab/>
        <w:tab/>
        <w:t xml:space="preserve"> 6.300.000</w:t>
      </w:r>
    </w:p>
    <w:p>
      <w:pPr>
        <w:pStyle w:val="Normal"/>
        <w:jc w:val="both"/>
        <w:rPr>
          <w:rFonts w:eastAsia="MS Mincho;ＭＳ 明朝"/>
        </w:rPr>
      </w:pPr>
      <w:r>
        <w:rPr>
          <w:rFonts w:eastAsia="MS Mincho;ＭＳ 明朝"/>
        </w:rPr>
        <w:t>15</w:t>
        <w:tab/>
        <w:tab/>
        <w:tab/>
        <w:tab/>
        <w:tab/>
        <w:t xml:space="preserve"> 8.200.000</w:t>
      </w:r>
    </w:p>
    <w:p>
      <w:pPr>
        <w:pStyle w:val="Normal"/>
        <w:jc w:val="both"/>
        <w:rPr>
          <w:rFonts w:eastAsia="MS Mincho;ＭＳ 明朝"/>
        </w:rPr>
      </w:pPr>
      <w:r>
        <w:rPr>
          <w:rFonts w:eastAsia="MS Mincho;ＭＳ 明朝"/>
        </w:rPr>
        <w:t>16</w:t>
        <w:tab/>
        <w:tab/>
        <w:tab/>
        <w:tab/>
        <w:tab/>
        <w:t>10.400.000</w:t>
      </w:r>
    </w:p>
    <w:p>
      <w:pPr>
        <w:pStyle w:val="Normal"/>
        <w:jc w:val="both"/>
        <w:rPr>
          <w:rFonts w:eastAsia="MS Mincho;ＭＳ 明朝"/>
        </w:rPr>
      </w:pPr>
      <w:r>
        <w:rPr>
          <w:rFonts w:eastAsia="MS Mincho;ＭＳ 明朝"/>
        </w:rPr>
        <w:t>17</w:t>
        <w:tab/>
        <w:tab/>
        <w:tab/>
        <w:tab/>
        <w:tab/>
        <w:t>12.800.000</w:t>
      </w:r>
    </w:p>
    <w:p>
      <w:pPr>
        <w:pStyle w:val="Normal"/>
        <w:jc w:val="both"/>
        <w:rPr/>
      </w:pPr>
      <w:r>
        <w:rPr>
          <w:rFonts w:eastAsia="MS Mincho;ＭＳ 明朝"/>
        </w:rPr>
        <w:t>18</w:t>
        <w:tab/>
        <w:tab/>
        <w:tab/>
        <w:tab/>
        <w:tab/>
        <w:t>15.300.000</w:t>
      </w:r>
    </w:p>
    <w:p>
      <w:pPr>
        <w:pStyle w:val="Normal"/>
        <w:jc w:val="both"/>
        <w:rPr>
          <w:rFonts w:eastAsia="MS Mincho;ＭＳ 明朝"/>
        </w:rPr>
      </w:pPr>
      <w:r>
        <w:rPr>
          <w:rFonts w:eastAsia="MS Mincho;ＭＳ 明朝"/>
        </w:rPr>
        <w:t>19</w:t>
        <w:tab/>
        <w:tab/>
        <w:tab/>
        <w:tab/>
        <w:tab/>
        <w:t>17.900.000</w:t>
      </w:r>
    </w:p>
    <w:p>
      <w:pPr>
        <w:pStyle w:val="Normal"/>
        <w:jc w:val="both"/>
        <w:rPr>
          <w:rFonts w:eastAsia="MS Mincho;ＭＳ 明朝"/>
        </w:rPr>
      </w:pPr>
      <w:r>
        <w:rPr>
          <w:rFonts w:eastAsia="MS Mincho;ＭＳ 明朝"/>
        </w:rPr>
        <w:t>20</w:t>
        <w:tab/>
        <w:tab/>
        <w:tab/>
        <w:tab/>
        <w:tab/>
        <w:t>20.600.000</w:t>
      </w:r>
    </w:p>
    <w:p>
      <w:pPr>
        <w:pStyle w:val="Normal"/>
        <w:jc w:val="both"/>
        <w:rPr>
          <w:rFonts w:eastAsia="MS Mincho;ＭＳ 明朝"/>
        </w:rPr>
      </w:pPr>
      <w:r>
        <w:rPr>
          <w:rFonts w:eastAsia="MS Mincho;ＭＳ 明朝"/>
        </w:rPr>
        <w:t>21</w:t>
        <w:tab/>
        <w:tab/>
        <w:tab/>
        <w:tab/>
        <w:tab/>
        <w:t>23.400.000</w:t>
      </w:r>
    </w:p>
    <w:p>
      <w:pPr>
        <w:pStyle w:val="Normal"/>
        <w:jc w:val="both"/>
        <w:rPr>
          <w:rFonts w:eastAsia="MS Mincho;ＭＳ 明朝"/>
        </w:rPr>
      </w:pPr>
      <w:r>
        <w:rPr>
          <w:rFonts w:eastAsia="MS Mincho;ＭＳ 明朝"/>
        </w:rPr>
        <w:t xml:space="preserve">22 - 23 </w:t>
        <w:tab/>
        <w:tab/>
        <w:tab/>
        <w:tab/>
        <w:t>26.400.000</w:t>
      </w:r>
    </w:p>
    <w:p>
      <w:pPr>
        <w:pStyle w:val="Normal"/>
        <w:jc w:val="both"/>
        <w:rPr>
          <w:rFonts w:eastAsia="MS Mincho;ＭＳ 明朝"/>
        </w:rPr>
      </w:pPr>
      <w:r>
        <w:rPr>
          <w:rFonts w:eastAsia="MS Mincho;ＭＳ 明朝"/>
        </w:rPr>
        <w:t xml:space="preserve">24 - 25 </w:t>
        <w:tab/>
        <w:tab/>
        <w:tab/>
        <w:tab/>
        <w:t>29.700.000</w:t>
      </w:r>
    </w:p>
    <w:p>
      <w:pPr>
        <w:pStyle w:val="Normal"/>
        <w:jc w:val="both"/>
        <w:rPr>
          <w:rFonts w:eastAsia="MS Mincho;ＭＳ 明朝"/>
        </w:rPr>
      </w:pPr>
      <w:r>
        <w:rPr>
          <w:rFonts w:eastAsia="MS Mincho;ＭＳ 明朝"/>
        </w:rPr>
        <w:t xml:space="preserve">26 - 27 </w:t>
        <w:tab/>
        <w:tab/>
        <w:tab/>
        <w:tab/>
        <w:t>33.400.000</w:t>
      </w:r>
    </w:p>
    <w:p>
      <w:pPr>
        <w:pStyle w:val="Normal"/>
        <w:jc w:val="both"/>
        <w:rPr>
          <w:rFonts w:eastAsia="MS Mincho;ＭＳ 明朝"/>
        </w:rPr>
      </w:pPr>
      <w:r>
        <w:rPr>
          <w:rFonts w:eastAsia="MS Mincho;ＭＳ 明朝"/>
        </w:rPr>
        <w:t>28 και άνω</w:t>
        <w:tab/>
        <w:tab/>
        <w:tab/>
        <w:tab/>
        <w:t>35.000.000"</w:t>
      </w:r>
    </w:p>
    <w:p>
      <w:pPr>
        <w:pStyle w:val="Normal"/>
        <w:jc w:val="both"/>
        <w:rPr>
          <w:rFonts w:eastAsia="MS Mincho;ＭＳ 明朝"/>
        </w:rPr>
      </w:pPr>
      <w:r>
        <w:rPr>
          <w:rFonts w:eastAsia="MS Mincho;ＭＳ 明朝"/>
        </w:rPr>
      </w:r>
    </w:p>
    <w:p>
      <w:pPr>
        <w:pStyle w:val="Normal"/>
        <w:jc w:val="both"/>
        <w:rPr/>
      </w:pPr>
      <w:r>
        <w:rPr>
          <w:rFonts w:eastAsia="MS Mincho;ＭＳ 明朝"/>
        </w:rPr>
        <w:t>3. Τα ποσοστά μείωσης της τεκμαρτής δαπάνης των επιβατικών αυτοκινήτων ιδιωτικής χρήσης λόγω παλαιότητας αυτών, που προβλέπονται από τις υποπεριπτώσεις αα', ββ' και γγ' της περίπτωσης β' της παραγράφου 1 του άρθρου 16 του ν. 2238/1994 ορίζονται σε δέκα- πέντε τοις εκατό (15%), είκοσι πέντε τοις εκατό (25%) και σαράντα τοις εκατό (40%) αντίστοιχα.</w:t>
      </w:r>
    </w:p>
    <w:p>
      <w:pPr>
        <w:pStyle w:val="Normal"/>
        <w:jc w:val="both"/>
        <w:rPr>
          <w:rFonts w:eastAsia="MS Mincho;ＭＳ 明朝"/>
        </w:rPr>
      </w:pPr>
      <w:r>
        <w:rPr>
          <w:rFonts w:eastAsia="MS Mincho;ＭＳ 明朝"/>
        </w:rPr>
      </w:r>
    </w:p>
    <w:p>
      <w:pPr>
        <w:pStyle w:val="Normal"/>
        <w:jc w:val="both"/>
        <w:rPr/>
      </w:pPr>
      <w:r>
        <w:rPr>
          <w:rFonts w:eastAsia="MS Mincho;ＭＳ 明朝"/>
        </w:rPr>
        <w:t>4. Η περίπτωση δ'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ετήσια δαπάνη που καταβάλλεται για οικιακούς βοηθούς, οδηγούς αυτοκινήτων, δασκάλους και λοιπό προσωπικό, πολλαπλασιαζόμενη με συντελεστή δύο (2). Αν ο φορολογούμενος απασχολεί ένα μόνο οικιακό βοηθό, η καταβαλλόμενη γι' αυτόν ετήσια δαπάνη δεν αποτελεί τεκμήριο, όταν ο ίδιος ή πρόσωπο που συνοικεί με αυτόν και τον βαρύνει παρουσιάζει αναπηρία εξήντα επτά τοις εκατό (67%) και πάνω από διανοητική καθυστέρηση ή φυσική αναπηρία ή έχει ηλικία πάνω από εξήντα πέντε (65) ετών."</w:t>
      </w:r>
    </w:p>
    <w:p>
      <w:pPr>
        <w:pStyle w:val="Normal"/>
        <w:jc w:val="both"/>
        <w:rPr>
          <w:rFonts w:eastAsia="MS Mincho;ＭＳ 明朝"/>
        </w:rPr>
      </w:pPr>
      <w:r>
        <w:rPr>
          <w:rFonts w:eastAsia="MS Mincho;ＭＳ 明朝"/>
        </w:rPr>
      </w:r>
    </w:p>
    <w:p>
      <w:pPr>
        <w:pStyle w:val="Normal"/>
        <w:jc w:val="both"/>
        <w:rPr/>
      </w:pPr>
      <w:r>
        <w:rPr>
          <w:rFonts w:eastAsia="MS Mincho;ＭＳ 明朝"/>
        </w:rPr>
        <w:t>5. Η περίπτωση ε' της παραγράφου 1 του άρθρου 16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Η ετήσια τεκμαρτή δαπάνη σκαφών αναψυχής ιδιωτικής χρήσης κυριότητας ή κατοχής του φορολογουμένου, της συζύγου του ή των προσώπων που τους βαρύνουν κατά τις διατάξεις του παρόντος νόμου, η οποία ορίζ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α) Για μηχανοκίνητα σκάφη ανοικτού τύπου, ταχύπλοα και μη, ολικού μήκους μέχρι πέντε (5) μέτρα στο ποσό των οκτακοσίων χιλιάδων (800.000) δραχμών, που προσαυξάνεται με το ποσό των διακοσίων χιλιάδων (200.000) δραχμών για κάθε μέτρο μήκους πάνω από τα πέντε (5) μέτρα. </w:t>
      </w:r>
    </w:p>
    <w:p>
      <w:pPr>
        <w:pStyle w:val="Normal"/>
        <w:jc w:val="both"/>
        <w:rPr>
          <w:rFonts w:eastAsia="MS Mincho;ＭＳ 明朝"/>
        </w:rPr>
      </w:pPr>
      <w:r>
        <w:rPr>
          <w:rFonts w:eastAsia="MS Mincho;ＭＳ 明朝"/>
        </w:rPr>
      </w:r>
    </w:p>
    <w:p>
      <w:pPr>
        <w:pStyle w:val="Normal"/>
        <w:jc w:val="both"/>
        <w:rPr/>
      </w:pPr>
      <w:r>
        <w:rPr>
          <w:rFonts w:eastAsia="MS Mincho;ＭＳ 明朝"/>
        </w:rPr>
        <w:t>ββ) Προκειμένου για ιστιοφόρα ή μηχανοκίνητα ή μικτά σκάφη, με χώρο ενδιαίτησης η τεκμαρτή δαπάνη υπολογίζεται βάσει των μέτρων ολικού μήκους του σκάφου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ήκος σκάφους</w:t>
        <w:tab/>
        <w:tab/>
        <w:tab/>
        <w:tab/>
        <w:tab/>
        <w:t>Ετήσια τεκμαρτή</w:t>
      </w:r>
    </w:p>
    <w:p>
      <w:pPr>
        <w:pStyle w:val="Normal"/>
        <w:jc w:val="both"/>
        <w:rPr>
          <w:rFonts w:eastAsia="MS Mincho;ＭＳ 明朝"/>
        </w:rPr>
      </w:pPr>
      <w:r>
        <w:rPr>
          <w:rFonts w:eastAsia="MS Mincho;ＭＳ 明朝"/>
        </w:rPr>
        <w:tab/>
        <w:tab/>
        <w:tab/>
        <w:tab/>
        <w:tab/>
        <w:tab/>
        <w:tab/>
        <w:t>δαπάνη διαβίωσης</w:t>
      </w:r>
    </w:p>
    <w:p>
      <w:pPr>
        <w:pStyle w:val="Normal"/>
        <w:jc w:val="both"/>
        <w:rPr>
          <w:rFonts w:eastAsia="MS Mincho;ＭＳ 明朝"/>
        </w:rPr>
      </w:pPr>
      <w:r>
        <w:rPr>
          <w:rFonts w:eastAsia="MS Mincho;ＭＳ 明朝"/>
        </w:rPr>
        <w:tab/>
        <w:tab/>
        <w:tab/>
        <w:tab/>
        <w:tab/>
        <w:tab/>
        <w:tab/>
        <w:t>(σε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 8 μέτρα</w:t>
        <w:tab/>
        <w:tab/>
        <w:tab/>
        <w:tab/>
        <w:tab/>
        <w:tab/>
        <w:t xml:space="preserve"> 3.300.000</w:t>
      </w:r>
    </w:p>
    <w:p>
      <w:pPr>
        <w:pStyle w:val="Normal"/>
        <w:jc w:val="both"/>
        <w:rPr>
          <w:rFonts w:eastAsia="MS Mincho;ＭＳ 明朝"/>
        </w:rPr>
      </w:pPr>
      <w:r>
        <w:rPr>
          <w:rFonts w:eastAsia="MS Mincho;ＭＳ 明朝"/>
        </w:rPr>
        <w:t>πάνω από 8 και μέχρι 10 μέτρα</w:t>
        <w:tab/>
        <w:tab/>
        <w:tab/>
        <w:t xml:space="preserve"> 5.900.000</w:t>
      </w:r>
    </w:p>
    <w:p>
      <w:pPr>
        <w:pStyle w:val="Normal"/>
        <w:jc w:val="both"/>
        <w:rPr>
          <w:rFonts w:eastAsia="MS Mincho;ＭＳ 明朝"/>
        </w:rPr>
      </w:pPr>
      <w:r>
        <w:rPr>
          <w:rFonts w:eastAsia="MS Mincho;ＭＳ 明朝"/>
        </w:rPr>
        <w:t>πάνω από 10 και μέχρι 12 μέτρα</w:t>
        <w:tab/>
        <w:tab/>
        <w:tab/>
        <w:t xml:space="preserve"> 8.600.000</w:t>
      </w:r>
    </w:p>
    <w:p>
      <w:pPr>
        <w:pStyle w:val="Normal"/>
        <w:jc w:val="both"/>
        <w:rPr>
          <w:rFonts w:eastAsia="MS Mincho;ＭＳ 明朝"/>
        </w:rPr>
      </w:pPr>
      <w:r>
        <w:rPr>
          <w:rFonts w:eastAsia="MS Mincho;ＭＳ 明朝"/>
        </w:rPr>
        <w:t>πάνω από 12 και μέχρι 14 μέτρα</w:t>
        <w:tab/>
        <w:tab/>
        <w:tab/>
        <w:t>11.500.000</w:t>
      </w:r>
    </w:p>
    <w:p>
      <w:pPr>
        <w:pStyle w:val="Normal"/>
        <w:jc w:val="both"/>
        <w:rPr>
          <w:rFonts w:eastAsia="MS Mincho;ＭＳ 明朝"/>
        </w:rPr>
      </w:pPr>
      <w:r>
        <w:rPr>
          <w:rFonts w:eastAsia="MS Mincho;ＭＳ 明朝"/>
        </w:rPr>
        <w:t>πάνω από 14 και μέχρι 16 μέτρα</w:t>
        <w:tab/>
        <w:tab/>
        <w:tab/>
        <w:t>14.700.000</w:t>
      </w:r>
    </w:p>
    <w:p>
      <w:pPr>
        <w:pStyle w:val="Normal"/>
        <w:jc w:val="both"/>
        <w:rPr>
          <w:rFonts w:eastAsia="MS Mincho;ＭＳ 明朝"/>
        </w:rPr>
      </w:pPr>
      <w:r>
        <w:rPr>
          <w:rFonts w:eastAsia="MS Mincho;ＭＳ 明朝"/>
        </w:rPr>
        <w:t>πάνω από 16 και μέχρι 18 μέτρα</w:t>
        <w:tab/>
        <w:tab/>
        <w:tab/>
        <w:t>18.300.000</w:t>
      </w:r>
    </w:p>
    <w:p>
      <w:pPr>
        <w:pStyle w:val="Normal"/>
        <w:jc w:val="both"/>
        <w:rPr>
          <w:rFonts w:eastAsia="MS Mincho;ＭＳ 明朝"/>
        </w:rPr>
      </w:pPr>
      <w:r>
        <w:rPr>
          <w:rFonts w:eastAsia="MS Mincho;ＭＳ 明朝"/>
        </w:rPr>
        <w:t>πάνω από 18 και μέχρι 20 μέτρα</w:t>
        <w:tab/>
        <w:tab/>
        <w:tab/>
        <w:t>22.400.000</w:t>
      </w:r>
    </w:p>
    <w:p>
      <w:pPr>
        <w:pStyle w:val="Normal"/>
        <w:jc w:val="both"/>
        <w:rPr>
          <w:rFonts w:eastAsia="MS Mincho;ＭＳ 明朝"/>
        </w:rPr>
      </w:pPr>
      <w:r>
        <w:rPr>
          <w:rFonts w:eastAsia="MS Mincho;ＭＳ 明朝"/>
        </w:rPr>
        <w:t>πάνω από 20 και μέχρι 22 μέτρα</w:t>
        <w:tab/>
        <w:tab/>
        <w:tab/>
        <w:t>27.100.000</w:t>
      </w:r>
    </w:p>
    <w:p>
      <w:pPr>
        <w:pStyle w:val="Normal"/>
        <w:jc w:val="both"/>
        <w:rPr>
          <w:rFonts w:eastAsia="MS Mincho;ＭＳ 明朝"/>
        </w:rPr>
      </w:pPr>
      <w:r>
        <w:rPr>
          <w:rFonts w:eastAsia="MS Mincho;ＭＳ 明朝"/>
        </w:rPr>
        <w:t>πάνω από 22 και μέχρι 24 μέτρα</w:t>
        <w:tab/>
        <w:tab/>
        <w:tab/>
        <w:t>32.500.000</w:t>
      </w:r>
    </w:p>
    <w:p>
      <w:pPr>
        <w:pStyle w:val="Normal"/>
        <w:jc w:val="both"/>
        <w:rPr>
          <w:rFonts w:eastAsia="MS Mincho;ＭＳ 明朝"/>
        </w:rPr>
      </w:pPr>
      <w:r>
        <w:rPr>
          <w:rFonts w:eastAsia="MS Mincho;ＭＳ 明朝"/>
        </w:rPr>
        <w:t>πάνω από 24 και μέχρι 26 μέτρα</w:t>
        <w:tab/>
        <w:tab/>
        <w:tab/>
        <w:t>38.700.000</w:t>
      </w:r>
    </w:p>
    <w:p>
      <w:pPr>
        <w:pStyle w:val="Normal"/>
        <w:jc w:val="both"/>
        <w:rPr>
          <w:rFonts w:eastAsia="MS Mincho;ＭＳ 明朝"/>
        </w:rPr>
      </w:pPr>
      <w:r>
        <w:rPr>
          <w:rFonts w:eastAsia="MS Mincho;ＭＳ 明朝"/>
        </w:rPr>
        <w:t>πάνω από 26 και μέχρι 28 μέτρα</w:t>
        <w:tab/>
        <w:tab/>
        <w:tab/>
        <w:t>45.800.000</w:t>
      </w:r>
    </w:p>
    <w:p>
      <w:pPr>
        <w:pStyle w:val="Normal"/>
        <w:jc w:val="both"/>
        <w:rPr>
          <w:rFonts w:eastAsia="MS Mincho;ＭＳ 明朝"/>
        </w:rPr>
      </w:pPr>
      <w:r>
        <w:rPr>
          <w:rFonts w:eastAsia="MS Mincho;ＭＳ 明朝"/>
        </w:rPr>
        <w:t>πάνω από 28 και μέχρι 30 μέτρα</w:t>
        <w:tab/>
        <w:tab/>
        <w:tab/>
        <w:t>53.900.000</w:t>
      </w:r>
    </w:p>
    <w:p>
      <w:pPr>
        <w:pStyle w:val="Normal"/>
        <w:jc w:val="both"/>
        <w:rPr>
          <w:rFonts w:eastAsia="MS Mincho;ＭＳ 明朝"/>
        </w:rPr>
      </w:pPr>
      <w:r>
        <w:rPr>
          <w:rFonts w:eastAsia="MS Mincho;ＭＳ 明朝"/>
        </w:rPr>
        <w:t>πάνω από 30 και μέχρι 32 μέτρα</w:t>
        <w:tab/>
        <w:tab/>
        <w:tab/>
        <w:t>63.100.000</w:t>
      </w:r>
    </w:p>
    <w:p>
      <w:pPr>
        <w:pStyle w:val="Normal"/>
        <w:jc w:val="both"/>
        <w:rPr>
          <w:rFonts w:eastAsia="MS Mincho;ＭＳ 明朝"/>
        </w:rPr>
      </w:pPr>
      <w:r>
        <w:rPr>
          <w:rFonts w:eastAsia="MS Mincho;ＭＳ 明朝"/>
        </w:rPr>
        <w:t>πάνω από 32 μέτρα</w:t>
        <w:tab/>
        <w:tab/>
        <w:tab/>
        <w:tab/>
        <w:tab/>
        <w:t>70.500.000</w:t>
      </w:r>
    </w:p>
    <w:p>
      <w:pPr>
        <w:pStyle w:val="Normal"/>
        <w:jc w:val="both"/>
        <w:rPr>
          <w:rFonts w:eastAsia="MS Mincho;ＭＳ 明朝"/>
        </w:rPr>
      </w:pPr>
      <w:r>
        <w:rPr>
          <w:rFonts w:eastAsia="MS Mincho;ＭＳ 明朝"/>
        </w:rPr>
      </w:r>
    </w:p>
    <w:p>
      <w:pPr>
        <w:pStyle w:val="Normal"/>
        <w:jc w:val="both"/>
        <w:rPr/>
      </w:pPr>
      <w:r>
        <w:rPr>
          <w:rFonts w:eastAsia="MS Mincho;ＭＳ 明朝"/>
        </w:rPr>
        <w:t>Τα ποσά της ετήσιας τεκμαρτής δαπάνης αυτής της υποπερίπτωσης μειώνονται κατά ποσοστό πενήντα τοις εκατό (50%) προκειμένου για ιστιοφόρα ναυταθλητικά σκάφη που χρησιμοποιούνται για ναυταθλητικούς αγώνες. Για τη μείωση αυτή απαιτείται σχετική βεβαίωση που χορηγείται από την Ελληνική Ιστιοπλοϊκή Ομοσπονδία θεωρημένη από τη Γενική Γραμματεία Αθλητισμού.</w:t>
      </w:r>
    </w:p>
    <w:p>
      <w:pPr>
        <w:pStyle w:val="Normal"/>
        <w:jc w:val="both"/>
        <w:rPr>
          <w:rFonts w:eastAsia="MS Mincho;ＭＳ 明朝"/>
        </w:rPr>
      </w:pPr>
      <w:r>
        <w:rPr>
          <w:rFonts w:eastAsia="MS Mincho;ＭＳ 明朝"/>
        </w:rPr>
      </w:r>
    </w:p>
    <w:p>
      <w:pPr>
        <w:pStyle w:val="Normal"/>
        <w:jc w:val="both"/>
        <w:rPr/>
      </w:pPr>
      <w:r>
        <w:rPr>
          <w:rFonts w:eastAsia="MS Mincho;ＭＳ 明朝"/>
        </w:rPr>
        <w:t>Η τεκμαρτή δαπάνη από κάθε σκάφος μειώνεται ανάλογα με την παλαιότητά του κατά ποσοστό δέκα τοις εκατό (10%) αν έχει περάσει χρονικό διάστημα πάνω από πέντε (5) έτη και μέχρι δέκα (10) από το έτος που νηολογήθηκε για πρώτη φορά είκοσι τοις εκατό (20%) αν έχει περάσει χρονικό διάστημα πάνω από δέκα (10) έτη".</w:t>
      </w:r>
    </w:p>
    <w:p>
      <w:pPr>
        <w:pStyle w:val="Normal"/>
        <w:jc w:val="both"/>
        <w:rPr>
          <w:rFonts w:eastAsia="MS Mincho;ＭＳ 明朝"/>
        </w:rPr>
      </w:pPr>
      <w:r>
        <w:rPr>
          <w:rFonts w:eastAsia="MS Mincho;ＭＳ 明朝"/>
        </w:rPr>
      </w:r>
    </w:p>
    <w:p>
      <w:pPr>
        <w:pStyle w:val="Normal"/>
        <w:jc w:val="both"/>
        <w:rPr/>
      </w:pPr>
      <w:r>
        <w:rPr>
          <w:rFonts w:eastAsia="MS Mincho;ＭＳ 明朝"/>
        </w:rPr>
        <w:t>Προκειμένου για σκάφη με μόνιμο πλήρωμα ναυτολογημένο για ολόκληρο ή μέρος του έτους, στην παραπάνω δαπάνη προστίθεται και η αμοιβή του πληρώματος πολλαπλασιαζόμενη με συντελεστή δύο (2). Τα σκάφη επαγγελματικής χρήσης δεν λαμβάνονται υπόψη για το τεκμήριο της δαπάνης. Οι διατάξεις της περίπτωσης β', εκτός αυτών που αναφέρονται στην ακινησία των αυτοκινήτων, εφαρμόζονται ανάλογα και στην περίπτωση αυτή."</w:t>
      </w:r>
    </w:p>
    <w:p>
      <w:pPr>
        <w:pStyle w:val="Normal"/>
        <w:jc w:val="both"/>
        <w:rPr>
          <w:rFonts w:eastAsia="MS Mincho;ＭＳ 明朝"/>
        </w:rPr>
      </w:pPr>
      <w:r>
        <w:rPr>
          <w:rFonts w:eastAsia="MS Mincho;ＭＳ 明朝"/>
        </w:rPr>
      </w:r>
    </w:p>
    <w:p>
      <w:pPr>
        <w:pStyle w:val="Normal"/>
        <w:jc w:val="both"/>
        <w:rPr/>
      </w:pPr>
      <w:r>
        <w:rPr>
          <w:rFonts w:eastAsia="MS Mincho;ＭＳ 明朝"/>
        </w:rPr>
        <w:t>6. Οι υποπεριπτώσεις αα', ββ' και γγ' της περίπτωσης στ' της παραγράφου 1 του άρθρου 16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α) Για αεροσκάφη με κινητήρα κοινό, εσωτερικής καύσης και στροβιλοελικοφόρα, καθώς και ελικόπτερα, στο ποσό των εννέα εκατομμυρίων (9.000.000) δραχμών για τους εκατόν πενήντα (150) πρώτους ίππους, που προσαυξάνεται με το ποσό των εβδομήντα πέντε χιλιάδων (75.000) δραχμών για κάθε ίππο πάνω από τους εκατόν πενήντα (150) ίππους του κινητήρα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ββ) Για αεροσκάφη αεριοπροωθούμενα (JET) στο ποσό των είκοσι επτά χιλιάδων (27.000) δραχμών για κάθε λίμπρα ώθησης.</w:t>
      </w:r>
    </w:p>
    <w:p>
      <w:pPr>
        <w:pStyle w:val="Normal"/>
        <w:jc w:val="both"/>
        <w:rPr>
          <w:rFonts w:eastAsia="MS Mincho;ＭＳ 明朝"/>
        </w:rPr>
      </w:pPr>
      <w:r>
        <w:rPr>
          <w:rFonts w:eastAsia="MS Mincho;ＭＳ 明朝"/>
        </w:rPr>
      </w:r>
    </w:p>
    <w:p>
      <w:pPr>
        <w:pStyle w:val="Normal"/>
        <w:jc w:val="both"/>
        <w:rPr/>
      </w:pPr>
      <w:r>
        <w:rPr>
          <w:rFonts w:eastAsia="MS Mincho;ＭＳ 明朝"/>
        </w:rPr>
        <w:t>γγ) Για ανεμόπτερα στο ποσό του ενός εκατομμυρίου οκτακοσίων χιλιάδων (1.800.000) δραχμών."</w:t>
      </w:r>
    </w:p>
    <w:p>
      <w:pPr>
        <w:pStyle w:val="Normal"/>
        <w:jc w:val="both"/>
        <w:rPr>
          <w:rFonts w:eastAsia="MS Mincho;ＭＳ 明朝"/>
        </w:rPr>
      </w:pPr>
      <w:r>
        <w:rPr>
          <w:rFonts w:eastAsia="MS Mincho;ＭＳ 明朝"/>
        </w:rPr>
      </w:r>
    </w:p>
    <w:p>
      <w:pPr>
        <w:pStyle w:val="Normal"/>
        <w:jc w:val="both"/>
        <w:rPr/>
      </w:pPr>
      <w:r>
        <w:rPr>
          <w:rFonts w:eastAsia="MS Mincho;ＭＳ 明朝"/>
        </w:rPr>
        <w:t>7. Στο τέλος της περίπτωσης δ' της παραγράφου 2 του άρθρου 19 του ν. 2238/1994 προστίθεται υποπερίπτωση γγ',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γγ) που είχαν διαμείνει πέντε (5) τουλάχιστο συνεχή χρόνια στην αλλοδαπή και το επικαλούμενο ποσό συναλλάγματος προέρχεται από καταθέσεις στο όνομά τους ή στο όνομα του άλλου συζύγου σε τράπεζα της Ελλάδας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17, εφόσον η δαπάνη για την απόκτηση αυτού του στοιχείου έχει ληφθεί υπόψη κατά την εφαρμογή των άρθρων 17 ή 19."</w:t>
      </w:r>
    </w:p>
    <w:p>
      <w:pPr>
        <w:pStyle w:val="Normal"/>
        <w:jc w:val="both"/>
        <w:rPr>
          <w:rFonts w:eastAsia="MS Mincho;ＭＳ 明朝"/>
        </w:rPr>
      </w:pPr>
      <w:r>
        <w:rPr>
          <w:rFonts w:eastAsia="MS Mincho;ＭＳ 明朝"/>
        </w:rPr>
      </w:r>
    </w:p>
    <w:p>
      <w:pPr>
        <w:pStyle w:val="Normal"/>
        <w:jc w:val="both"/>
        <w:rPr/>
      </w:pPr>
      <w:r>
        <w:rPr>
          <w:rFonts w:eastAsia="MS Mincho;ＭＳ 明朝"/>
        </w:rPr>
        <w:t>8. Η περίπτωση α' της παραγράφου 1 του άρθρου 6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Οι κύριοι ή κάτοχοι επιβατικού αυτοκινήτου ιδιωτικής χρήσης ή ημιφορτηγού - εκτός από αγροτικό ημιφορτηγό - ή μοτοσυκλέτας από 500 κυβικά εκατοστά και πάνω ή κότερου ή θαλαμηγού ή ακάτου ή αεροσκάφους ή αυτοκινήτου μικτής χρήσης ή αυτοκινήτου τύπου JEEP ή σκαφών αναψυχής, καθώς και όσοι έχουν στη διάθεσή τους για τις ατομικές ή οικογενειακές τους ανάγκες τέτοιου είδους μεταφορικά μέσα, τα οποία ανήκουν είτε στη σύζυγό τους είτε στα μέλη που τους βαρύνουν είτε σε εταιρίες στις οποίες αυτοί μετέχουν ως εταίροι, διαχειριστές εταίροι ή είναι πρόεδροι ή διοικητές ή διευθύνοντες ή εντεταλμένοι σύμβουλοι ανώνυμη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τελής φορολόγηση</w:t>
      </w:r>
    </w:p>
    <w:p>
      <w:pPr>
        <w:pStyle w:val="Normal"/>
        <w:jc w:val="both"/>
        <w:rPr>
          <w:rFonts w:eastAsia="MS Mincho;ＭＳ 明朝"/>
        </w:rPr>
      </w:pPr>
      <w:r>
        <w:rPr>
          <w:rFonts w:eastAsia="MS Mincho;ＭＳ 明朝"/>
        </w:rPr>
      </w:r>
    </w:p>
    <w:p>
      <w:pPr>
        <w:pStyle w:val="Normal"/>
        <w:jc w:val="both"/>
        <w:rPr/>
      </w:pPr>
      <w:r>
        <w:rPr>
          <w:rFonts w:eastAsia="MS Mincho;ＭＳ 明朝"/>
        </w:rPr>
        <w:t>1. Το άρθρο 5 του Ζ' Ψηφίσματος του έτους 1975 (ΦΕΚ 23 Α') της Ε' Αναθεωρητικής Βουλής, όπως ισχύει σήμερ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1. Το ποσό που απομένει μετά την αφαίρεση από τη βουλευτική αποζημίωση, συμπεριλαμβανομένου και του επιδόματος οικογενειακών βαρών του άρθρου 11 του ν.1505/1984, των ποσών των κρατήσεων που αναφέρονται στην παράγραφο 1 του άρθρου 1, όπως διαμορφώνεται κάθε φορά με νόμους, καθώς και της κράτησης για ασφαλιστικές εισφορές για τον κλάδο σύνταξης, που βαρύνουν αυτό το εισόδημα, θεωρείται ως εισόδημα από μισθωτές υπηρεσίες και φορολογείται αυτοτελώς με βάση τις διατάξεις των παραγράφων 1 και 2 του άρθρου 9 του ν. 2238/1994, εξαντλουμένης της φορολογικής υποχρέωσης για το εισόδημα αυτό. Αν ο βουλευτής, εκτός από τη βουλευτική αποζημίωση, αποκτά και άλλα εισοδήματα, τότε οι εκπτώσεις που προβλέπονται από το άρθρο 8 του ν. 2238/1994 ενεργούνται κατ' επιλογή του δικαιούχου, μετά από σχετική δήλωσή του, που συνυποβάλλει στην αρμόδια δημόσια οικονομική υπηρεσία με την ετήσια δήλωσή του φορολογίας εισοδήματος, είτε κατά την εκκαθάριση του φόρου εισοδήματος, ο οποίος αναλογεί στο ποσό της βουλευτικής αποζημίωσης που φορολογείται αυτοτελώς, είτε από τα άλλα εισοδήματά του που φορολογούνται με τις γενικές διατάξεις του ν. 2238/1994. Επίσης, αν ο βουλευτής αποκτά και άλλα εισοδήματα, τότε στο φόρο που αναλογεί με βάση τις γενικές διατάξεις του ν. 2238/1994 σε αυτά τα εισοδήματά του, προστίθεται ο φόρος, ο οποίος προκύπτει με την εφαρμογή αναλογικού συντελεστή πέντε τοις εκατό (5%) στο τμήμα του φορολογούμενου εισοδήματος μέχρι του ποσού του εισοδήματος του πρώτου κλιμακίου αυτής της κλίμακας. Για τον υπολογισμό του ποσού των οικογενειακών δαπανών της περίπτωσης θ' της παραγράφου 1 του άρθρου 8 του ν. 2238/1994 που αναλογεί στον κάθε σύζυγο, ως φορολογούμενο εισόδημα του βουλευτή θεωρείται το άθροισμα του εισοδήματος από τη βουλευτική αποζημίωση που φορολογείται αυτοτελώς και το σύνολο των τυχόν άλλων εισοδημάτων του που φορολογούνται με τις γενικές διατάξεις. Σε κάθε περίπτωση οι μειώσεις του φόρου που προβλέπονται από τις διατάξεις της παραγράφου 2 του άρθρου 9 του ν. 2238/1994 ενεργούνται από το συνολικό φόρο της βουλευτικής αποζημίωσης και των άλλων εισοδημάτων του.</w:t>
      </w:r>
    </w:p>
    <w:p>
      <w:pPr>
        <w:pStyle w:val="Normal"/>
        <w:jc w:val="both"/>
        <w:rPr>
          <w:rFonts w:eastAsia="MS Mincho;ＭＳ 明朝"/>
        </w:rPr>
      </w:pPr>
      <w:r>
        <w:rPr>
          <w:rFonts w:eastAsia="MS Mincho;ＭＳ 明朝"/>
        </w:rPr>
      </w:r>
    </w:p>
    <w:p>
      <w:pPr>
        <w:pStyle w:val="Normal"/>
        <w:jc w:val="both"/>
        <w:rPr/>
      </w:pPr>
      <w:r>
        <w:rPr>
          <w:rFonts w:eastAsia="MS Mincho;ＭＳ 明朝"/>
        </w:rPr>
        <w:t>2. Το ποσό του φόρου εισοδήματος, που παρακρατείται από το τμήμα της βουλευτικής αποζημίωσης που υπόκειται σε αυτοτελή φορολογία, υπολογίζεται σύμφωνα με τις διατάξεις που ισχύουν κάθε φορά για τον προσδιορισμό του φόρου που παρακρατείται από το εισόδημα μισθωτών υπηρεσιών. Η παρακράτηση του φόρου ενεργείται κατά την καταβολή της βουλευτικής αποζημίωσης στους δικαιούχους.</w:t>
      </w:r>
    </w:p>
    <w:p>
      <w:pPr>
        <w:pStyle w:val="Normal"/>
        <w:jc w:val="both"/>
        <w:rPr>
          <w:rFonts w:eastAsia="MS Mincho;ＭＳ 明朝"/>
        </w:rPr>
      </w:pPr>
      <w:r>
        <w:rPr>
          <w:rFonts w:eastAsia="MS Mincho;ＭＳ 明朝"/>
        </w:rPr>
      </w:r>
    </w:p>
    <w:p>
      <w:pPr>
        <w:pStyle w:val="Normal"/>
        <w:jc w:val="both"/>
        <w:rPr/>
      </w:pPr>
      <w:r>
        <w:rPr>
          <w:rFonts w:eastAsia="MS Mincho;ＭＳ 明朝"/>
        </w:rPr>
        <w:t>3. Οι διατάξεις των παραγράφων 2, 3 και 5 του άρθρου 83 του ν. 2238/1994 εφαρμόζονται ανάλογα.</w:t>
      </w:r>
    </w:p>
    <w:p>
      <w:pPr>
        <w:pStyle w:val="Normal"/>
        <w:jc w:val="both"/>
        <w:rPr>
          <w:rFonts w:eastAsia="MS Mincho;ＭＳ 明朝"/>
        </w:rPr>
      </w:pPr>
      <w:r>
        <w:rPr>
          <w:rFonts w:eastAsia="MS Mincho;ＭＳ 明朝"/>
        </w:rPr>
      </w:r>
    </w:p>
    <w:p>
      <w:pPr>
        <w:pStyle w:val="Normal"/>
        <w:jc w:val="both"/>
        <w:rPr/>
      </w:pPr>
      <w:r>
        <w:rPr>
          <w:rFonts w:eastAsia="MS Mincho;ＭＳ 明朝"/>
        </w:rPr>
        <w:t>4. Στην περίπτωση που, από δύο ή περισσότερες αιτίες καταβάλλονται στον ίδιο δικαιούχο, μέσα στο οικείο έτος, χρηματικά ποσά που φορολογούνται με τις διατάξεις αυτού του άρθρου, οι διατάξεις της παραγράφου 1 εφαρμόζονται στο άθροισμα αυτών των χρηματικών ποσών.</w:t>
      </w:r>
    </w:p>
    <w:p>
      <w:pPr>
        <w:pStyle w:val="Normal"/>
        <w:jc w:val="both"/>
        <w:rPr>
          <w:rFonts w:eastAsia="MS Mincho;ＭＳ 明朝"/>
        </w:rPr>
      </w:pPr>
      <w:r>
        <w:rPr>
          <w:rFonts w:eastAsia="MS Mincho;ＭＳ 明朝"/>
        </w:rPr>
      </w:r>
    </w:p>
    <w:p>
      <w:pPr>
        <w:pStyle w:val="Normal"/>
        <w:jc w:val="both"/>
        <w:rPr/>
      </w:pPr>
      <w:r>
        <w:rPr>
          <w:rFonts w:eastAsia="MS Mincho;ＭＳ 明朝"/>
        </w:rPr>
        <w:t>5. Με αποφάσεις του Υπουργού Οικονομικών, οι οποίες δημοσιεύονται στην Εφημερίδα της Κυβερνήσεως, καθορίζεται κάθε άλλη σχετική λεπτομέρεια για την εφαρμογή αυτών των διατάξεων."</w:t>
      </w:r>
    </w:p>
    <w:p>
      <w:pPr>
        <w:pStyle w:val="Normal"/>
        <w:jc w:val="both"/>
        <w:rPr>
          <w:rFonts w:eastAsia="MS Mincho;ＭＳ 明朝"/>
        </w:rPr>
      </w:pPr>
      <w:r>
        <w:rPr>
          <w:rFonts w:eastAsia="MS Mincho;ＭＳ 明朝"/>
        </w:rPr>
      </w:r>
    </w:p>
    <w:p>
      <w:pPr>
        <w:pStyle w:val="Normal"/>
        <w:jc w:val="both"/>
        <w:rPr/>
      </w:pPr>
      <w:r>
        <w:rPr>
          <w:rFonts w:eastAsia="MS Mincho;ＭＳ 明朝"/>
        </w:rPr>
        <w:t>2. Η παράγραφος 4 του άρθρου 6 του Ζ' Ψηφίσματος του έτους 1975 της Ε' Αναθεωρητικής Βουλής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Τα κατά τα ανωτέρω καταβαλλόμενα έξοδα παράστασης φορολογούνται σύμφωνα με τις διατάξεις του άρθρου 5."</w:t>
      </w:r>
    </w:p>
    <w:p>
      <w:pPr>
        <w:pStyle w:val="Normal"/>
        <w:jc w:val="both"/>
        <w:rPr>
          <w:rFonts w:eastAsia="MS Mincho;ＭＳ 明朝"/>
        </w:rPr>
      </w:pPr>
      <w:r>
        <w:rPr>
          <w:rFonts w:eastAsia="MS Mincho;ＭＳ 明朝"/>
        </w:rPr>
      </w:r>
    </w:p>
    <w:p>
      <w:pPr>
        <w:pStyle w:val="Normal"/>
        <w:jc w:val="both"/>
        <w:rPr/>
      </w:pPr>
      <w:r>
        <w:rPr>
          <w:rFonts w:eastAsia="MS Mincho;ＭＳ 明朝"/>
        </w:rPr>
        <w:t>3. Η παράγραφος 2 του άρθρου 1 του ν. 565/1977 (ΦΕΚ 85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Στον Πρόεδρο της Δημοκρατίας καταβάλλεται μηνιαίως, ως έξοδα παράστασης, ποσό ίσο προς το τρίτο της χορηγίας αυτού, το οποίο δεν υπόκειται σε κράτηση. Τα κατά τα ανωτέρω καταβαλλόμενα έξοδα παράστασης φορολογούνται σύμφωνα με τις διατάξεις του άρθρου 5 του Ζ' Ψηφίσματος του έτους 1975 της Ε' Αναθεωρητικής Βουλής."</w:t>
      </w:r>
    </w:p>
    <w:p>
      <w:pPr>
        <w:pStyle w:val="Normal"/>
        <w:jc w:val="both"/>
        <w:rPr>
          <w:rFonts w:eastAsia="MS Mincho;ＭＳ 明朝"/>
        </w:rPr>
      </w:pPr>
      <w:r>
        <w:rPr>
          <w:rFonts w:eastAsia="MS Mincho;ＭＳ 明朝"/>
        </w:rPr>
      </w:r>
    </w:p>
    <w:p>
      <w:pPr>
        <w:pStyle w:val="Normal"/>
        <w:jc w:val="both"/>
        <w:rPr/>
      </w:pPr>
      <w:r>
        <w:rPr>
          <w:rFonts w:eastAsia="MS Mincho;ＭＳ 明朝"/>
        </w:rPr>
        <w:t>4. Η παράγραφος 1 του άρθρου 32 του ν.1489/1984 (ΦΕΚ 170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 Οι διατάξεις του άρθρου 5 του Ζ' Ψηφίσματος του έτους 1975 της Ε' Αναθεωρητικής Βουλής, εφαρμόζονται και στις συντάξεις της παραγράφου 1 του άρθρου 2 του ν.δ/τος 99/1974 (ΦΕΚ 295 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 Από την ισχύ της παραγράφου 1 αυτού του άρθρου καταργούνται οι διατάξεις της παραγράφου 2 του άρθρου 1 του Ζ' Ψηφίσματος του έτους 1975 της Ε' Αναθεωρητικής Βουλής, καθώς και οι διατάξεις των παραγράφων 4 και 5 του άρθρου 22 του ν. 2214/1994 (ΦΕΚ 75 Α').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 Το πρώτο εδάφιο της παραγράφου 4 του άρθρου 9 του ν. 2238/1994 αντικαθίσταται ως εξής: </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ο φόρος στις αμοιβές που αποκτά το ιπτάμενο προσωπικό της πολιτικής αεροπορίας από την παροχή υπηρεσιών σε αεροσκάφη υπολογίζεται με αναλογικό συντελεστή δέκα τοις εκατό (10%) στις αμοιβές που αποκτώνται στο ημερολογιακό έτος 1997, δώδεκα και μισό τοις εκατό (12,5%) στις αμοιβές που αποκτώνται στο ημερολογιακό έτος 1998 και δεκαπέντε τοις εκατό (15%) στις αμοιβές που αποκτώνται στο ημερολογιακό έτος 1999 και επόμενα. Επίσης ο φόρος στις αμοιβές που αποκτούν οι αξιωματικοί του εμπορικού ναυτικού και το κατώτερο πλήρωμα από την παροχή υπηρεσιών σε εμπορικά πλοία, υπολογίζεται με αναλογικό συντελεστή οκτώ τοις εκατό (8%) για τους αξιωματικούς και πέντε τοις εκατό (5%) για το κατώτερο πλήρωμα στις αμοιβές που αποκτώνται στο ημερολογιακό έτος 1997 και δέκα τοις εκατό (10%) για τους αξιωματικούς και επτά και μισό τοις εκατό (7,5%) για το κατώτερο πλήρωμα στις αμοιβές που αποκτώνται στο ημερολογιακό έτος 1998 και επόμενα".</w:t>
      </w:r>
    </w:p>
    <w:p>
      <w:pPr>
        <w:pStyle w:val="Normal"/>
        <w:jc w:val="both"/>
        <w:rPr>
          <w:rFonts w:eastAsia="MS Mincho;ＭＳ 明朝"/>
        </w:rPr>
      </w:pPr>
      <w:r>
        <w:rPr>
          <w:rFonts w:eastAsia="MS Mincho;ＭＳ 明朝"/>
        </w:rPr>
      </w:r>
    </w:p>
    <w:p>
      <w:pPr>
        <w:pStyle w:val="Normal"/>
        <w:jc w:val="both"/>
        <w:rPr/>
      </w:pPr>
      <w:r>
        <w:rPr>
          <w:rFonts w:eastAsia="MS Mincho;ＭＳ 明朝"/>
        </w:rPr>
        <w:t>7. Η παράγραφος 7 του άρθρου 12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7. Εξαιρούνται από τη φορολογία που επιβάλλεται με αυτό το άρθρο, οι τόκοι που προκύπτουν από:</w:t>
      </w:r>
    </w:p>
    <w:p>
      <w:pPr>
        <w:pStyle w:val="Normal"/>
        <w:jc w:val="both"/>
        <w:rPr>
          <w:rFonts w:eastAsia="MS Mincho;ＭＳ 明朝"/>
        </w:rPr>
      </w:pPr>
      <w:r>
        <w:rPr>
          <w:rFonts w:eastAsia="MS Mincho;ＭＳ 明朝"/>
        </w:rPr>
      </w:r>
    </w:p>
    <w:p>
      <w:pPr>
        <w:pStyle w:val="Normal"/>
        <w:jc w:val="both"/>
        <w:rPr/>
      </w:pPr>
      <w:r>
        <w:rPr>
          <w:rFonts w:eastAsia="MS Mincho;ＭＳ 明朝"/>
        </w:rPr>
        <w:t>α) Οποιαδήποτε μορφή κατάθεσης μη μόνιμων κατοίκων Ελλάδας σε τράπεζες που είναι στην Ελλάδα ή το Ταχυδρομικό Ταμιευτήριο, εφόσον το ποσό αυτών είναι σε ξένο νόμισμα.</w:t>
      </w:r>
    </w:p>
    <w:p>
      <w:pPr>
        <w:pStyle w:val="Normal"/>
        <w:jc w:val="both"/>
        <w:rPr>
          <w:rFonts w:eastAsia="MS Mincho;ＭＳ 明朝"/>
        </w:rPr>
      </w:pPr>
      <w:r>
        <w:rPr>
          <w:rFonts w:eastAsia="MS Mincho;ＭＳ 明朝"/>
        </w:rPr>
      </w:r>
    </w:p>
    <w:p>
      <w:pPr>
        <w:pStyle w:val="Normal"/>
        <w:jc w:val="both"/>
        <w:rPr/>
      </w:pPr>
      <w:r>
        <w:rPr>
          <w:rFonts w:eastAsia="MS Mincho;ＭＳ 明朝"/>
        </w:rPr>
        <w:t>β) Εκούσιες καταθέσεις όψεως ή ταμιευτηρίου μη μόνιμων κατοίκων Ελλάδας στο Ταμείο Παρακαταθηκών και Δανείων, εφόσον το ποσό αυτών είναι σε ξένο νόμισμα.</w:t>
      </w:r>
    </w:p>
    <w:p>
      <w:pPr>
        <w:pStyle w:val="Normal"/>
        <w:jc w:val="both"/>
        <w:rPr>
          <w:rFonts w:eastAsia="MS Mincho;ＭＳ 明朝"/>
        </w:rPr>
      </w:pPr>
      <w:r>
        <w:rPr>
          <w:rFonts w:eastAsia="MS Mincho;ＭＳ 明朝"/>
        </w:rPr>
      </w:r>
    </w:p>
    <w:p>
      <w:pPr>
        <w:pStyle w:val="Normal"/>
        <w:jc w:val="both"/>
        <w:rPr/>
      </w:pPr>
      <w:r>
        <w:rPr>
          <w:rFonts w:eastAsia="MS Mincho;ＭＳ 明朝"/>
        </w:rPr>
        <w:t>γ) Καταθέσεις στεγαστικού ταμιευτηρίου, εφόσον το προϊόν τους χρησιμοποιείται αποκλειστικά για την εξασφάλιση στεγαστικού δανείου προς απόκτηση πρώτης κατοικίας του φορολογουμένου.</w:t>
      </w:r>
    </w:p>
    <w:p>
      <w:pPr>
        <w:pStyle w:val="Normal"/>
        <w:jc w:val="both"/>
        <w:rPr>
          <w:rFonts w:eastAsia="MS Mincho;ＭＳ 明朝"/>
        </w:rPr>
      </w:pPr>
      <w:r>
        <w:rPr>
          <w:rFonts w:eastAsia="MS Mincho;ＭＳ 明朝"/>
        </w:rPr>
      </w:r>
    </w:p>
    <w:p>
      <w:pPr>
        <w:pStyle w:val="Normal"/>
        <w:jc w:val="both"/>
        <w:rPr/>
      </w:pPr>
      <w:r>
        <w:rPr>
          <w:rFonts w:eastAsia="MS Mincho;ＭＳ 明朝"/>
        </w:rPr>
        <w:t>δ) Καταθέσεις σε δραχμές μετατρέψιμες σε συνάλλαγμα μη μόνιμων κατοίκων Ελλάδας, στις οποίες όμως δεν περιλαμβάνονται οι τόκοι των καταθέσεων από ομόλογα ή από ομολογιακά δάνεια με ρήτρα ξένου νομίσματος.</w:t>
      </w:r>
    </w:p>
    <w:p>
      <w:pPr>
        <w:pStyle w:val="Normal"/>
        <w:jc w:val="both"/>
        <w:rPr>
          <w:rFonts w:eastAsia="MS Mincho;ＭＳ 明朝"/>
        </w:rPr>
      </w:pPr>
      <w:r>
        <w:rPr>
          <w:rFonts w:eastAsia="MS Mincho;ＭＳ 明朝"/>
        </w:rPr>
      </w:r>
    </w:p>
    <w:p>
      <w:pPr>
        <w:pStyle w:val="Normal"/>
        <w:jc w:val="both"/>
        <w:rPr/>
      </w:pPr>
      <w:r>
        <w:rPr>
          <w:rFonts w:eastAsia="MS Mincho;ＭＳ 明朝"/>
        </w:rPr>
        <w:t>ε) Καταθέσεις τραπεζών και πιστωτικών ιδρυμάτων που λειτουργούν με τη μορφή αμιγούς πιστωτικού συνεταιρισμού του ν.1667/1986 (ΦΕΚ 196 Α') σε άλλες τράπεζες, στις οποίες συμπεριλαμβάνονται και οι υποχρεωτικές ή μη καταθέσεις αυτών στην Τράπεζα της Ελλάδος, καθώς κα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στ) Ομόλογα ή ομολογιακά δάνεια γενικά, που έχουν εκδοθεί ή έχουν συναφθεί μέχρι και την 31η Δεκεμβρίου 1990, καθώς και οι τόκοι από ομολογιακά δάνεια σε συνάλλαγμα, που εκδίδονται από την Τράπεζα της Ελλάδας από την 1η Ιανουαρίου 1991 και μέχρι την 31η Δεκεμβρίου 1996.</w:t>
      </w:r>
    </w:p>
    <w:p>
      <w:pPr>
        <w:pStyle w:val="Normal"/>
        <w:jc w:val="both"/>
        <w:rPr>
          <w:rFonts w:eastAsia="MS Mincho;ＭＳ 明朝"/>
        </w:rPr>
      </w:pPr>
      <w:r>
        <w:rPr>
          <w:rFonts w:eastAsia="MS Mincho;ＭＳ 明朝"/>
        </w:rPr>
      </w:r>
    </w:p>
    <w:p>
      <w:pPr>
        <w:pStyle w:val="Normal"/>
        <w:jc w:val="both"/>
        <w:rPr/>
      </w:pPr>
      <w:r>
        <w:rPr>
          <w:rFonts w:eastAsia="MS Mincho;ＭＳ 明朝"/>
        </w:rPr>
        <w:t>ζ) Καταθέσεις σε δραχμές που προέρχονται από εισαγωγή συναλλάγματος μη κατοίκων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η) Προθεσμιακές καταθέσεις σε ξένο νόμισμα, που έχουν συναφθεί από μόνιμους κατοίκους Ελλάδος μέχρι την 31η Δεκεμβρίου 1996 και για το χρονικό διάστημα μέχρι την πρώτη ανανέωσή τους μετά από αυτή την ημερομηνία."</w:t>
      </w:r>
    </w:p>
    <w:p>
      <w:pPr>
        <w:pStyle w:val="Normal"/>
        <w:jc w:val="both"/>
        <w:rPr>
          <w:rFonts w:eastAsia="MS Mincho;ＭＳ 明朝"/>
        </w:rPr>
      </w:pPr>
      <w:r>
        <w:rPr>
          <w:rFonts w:eastAsia="MS Mincho;ＭＳ 明朝"/>
        </w:rPr>
      </w:r>
    </w:p>
    <w:p>
      <w:pPr>
        <w:pStyle w:val="Normal"/>
        <w:jc w:val="both"/>
        <w:rPr/>
      </w:pPr>
      <w:r>
        <w:rPr>
          <w:rFonts w:eastAsia="MS Mincho;ＭＳ 明朝"/>
        </w:rPr>
        <w:t>8. Στο άρθρο 13 του ν. 2238/1994 προστίθενται παράγραφοι 9, 10 και 11,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9. Οι πάσης φύσεως παροχές που χορηγούνται στα πρόσωπα που εκλέγονται για τον πρώτο και δεύτερο βαθμό της τοπικής αυτοδιοίκησης φορολογούνται αυτοτελώς με συντελεστή φόρου δεκαπέντε τοις εκατό (15%). 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ις ως άνω παροχές.</w:t>
      </w:r>
    </w:p>
    <w:p>
      <w:pPr>
        <w:pStyle w:val="Normal"/>
        <w:jc w:val="both"/>
        <w:rPr>
          <w:rFonts w:eastAsia="MS Mincho;ＭＳ 明朝"/>
        </w:rPr>
      </w:pPr>
      <w:r>
        <w:rPr>
          <w:rFonts w:eastAsia="MS Mincho;ＭＳ 明朝"/>
        </w:rPr>
      </w:r>
    </w:p>
    <w:p>
      <w:pPr>
        <w:pStyle w:val="Normal"/>
        <w:jc w:val="both"/>
        <w:rPr/>
      </w:pPr>
      <w:r>
        <w:rPr>
          <w:rFonts w:eastAsia="MS Mincho;ＭＳ 明朝"/>
        </w:rPr>
        <w:t>10. 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τον Οργανισμό Πολιτιστικής Πρωτεύουσας της Ευρώπης - Θεσσαλονίκη 1997 - καθώς και το σύλλογο "Οι φίλοι της Μουσικής" σε ξένα καλλιτεχνικά συγκροτήματα ή μεμονωμένους καλλιτέχνες ξένων χωρών, για τη συμμετοχή τους σε καλλιτεχνικές εκδηλώσεις, φορολογούνται αυτοτελώς με συντελεστή φόρου δεκαπέντε τοις εκατό (15%). 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ις ως άνω αμοιβές.</w:t>
      </w:r>
    </w:p>
    <w:p>
      <w:pPr>
        <w:pStyle w:val="Normal"/>
        <w:jc w:val="both"/>
        <w:rPr>
          <w:rFonts w:eastAsia="MS Mincho;ＭＳ 明朝"/>
        </w:rPr>
      </w:pPr>
      <w:r>
        <w:rPr>
          <w:rFonts w:eastAsia="MS Mincho;ＭＳ 明朝"/>
        </w:rPr>
      </w:r>
    </w:p>
    <w:p>
      <w:pPr>
        <w:pStyle w:val="Normal"/>
        <w:jc w:val="both"/>
        <w:rPr/>
      </w:pPr>
      <w:r>
        <w:rPr>
          <w:rFonts w:eastAsia="MS Mincho;ＭＳ 明朝"/>
        </w:rPr>
        <w:t>11. Τα χρηματικά ποσά που καταβάλλονται σε αθλητές εθνικών ομάδων, ως επιβράβευση αυτών από το Δημόσιο, λόγω επίτευξης διεθνών στόχων ατομικώς ή ομαδικώς, φορολογούνται αυτοτελώς με συντελεστή φόρου είκοσι τοις εκατό (20%). Ο φόρος που προκύπτει παρακρατείται κατά την πληρωμή. Για την απόδοση του φόρου αυτού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δικαιούχων για τα ποσά αυτά."</w:t>
      </w:r>
    </w:p>
    <w:p>
      <w:pPr>
        <w:pStyle w:val="Normal"/>
        <w:jc w:val="both"/>
        <w:rPr>
          <w:rFonts w:eastAsia="MS Mincho;ＭＳ 明朝"/>
        </w:rPr>
      </w:pPr>
      <w:r>
        <w:rPr>
          <w:rFonts w:eastAsia="MS Mincho;ＭＳ 明朝"/>
        </w:rPr>
      </w:r>
    </w:p>
    <w:p>
      <w:pPr>
        <w:pStyle w:val="Normal"/>
        <w:jc w:val="both"/>
        <w:rPr/>
      </w:pPr>
      <w:r>
        <w:rPr>
          <w:rFonts w:eastAsia="MS Mincho;ＭＳ 明朝"/>
        </w:rPr>
        <w:t>9. Τα τρία πρώτα εδάφια της παραγράφου 2 του άρθρου 14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Τα χρηματικά ποσά που καταβάλλονται στους ποδοσφαιριστές, καλαθοσφαιριστές, προπονητές, καθώς και τους άλλους αμειβόμενους αθλητές, κατά περίπτωση, από τις ποδοσφαιρικές ανώνυμες εταιρίες ή τα αναγνωρισμένα αθλητικά σωματεία, κατά την υπογραφή του συμβολαίου μετεγγραφής ή την ανανέωση του συμβολαίου συνεργασίας, φορολογούνται αυτοτελώς με συντελεστή φόρου είκοσι τοις εκατό (20%). Ο φόρος που προκύπτει παρακρατείται κατά την πληρωμή. Για την απόδοση του φόρου αυτής της παραγράφου εφαρμόζονται οι διατάξεις της παραγράφου 1 του άρθρου 60. Με την παρακράτηση του φόρου που ενεργείται σύμφωνα με τα πιο πάνω, εξαντλείται η φορολογική υποχρέωση από το φόρο εισοδήματος για τα ποσά αυτά. Οι δικαιούχοι μπορούν να περιλάβουν το σύνολο αυτών των ποσών στην ετήσια δήλωση φορολογίας εισοδήματος του οικείου οικονομικού έτους, για να φορολογηθούν με βάση την κλίμακα του άρθρου 9. Στην περίπτωση αυτή, για το συμψηφισμό του φόρου που παρακρατήθηκε εφαρμόζονται οι διατάξεις του ίδιου άρθρου 9."</w:t>
      </w:r>
    </w:p>
    <w:p>
      <w:pPr>
        <w:pStyle w:val="Normal"/>
        <w:jc w:val="both"/>
        <w:rPr>
          <w:rFonts w:eastAsia="MS Mincho;ＭＳ 明朝"/>
        </w:rPr>
      </w:pPr>
      <w:r>
        <w:rPr>
          <w:rFonts w:eastAsia="MS Mincho;ＭＳ 明朝"/>
        </w:rPr>
      </w:r>
    </w:p>
    <w:p>
      <w:pPr>
        <w:pStyle w:val="Normal"/>
        <w:jc w:val="both"/>
        <w:rPr/>
      </w:pPr>
      <w:r>
        <w:rPr>
          <w:rFonts w:eastAsia="MS Mincho;ＭＳ 明朝"/>
        </w:rPr>
        <w:t>10. Στο άρθρο 14 του ν. 2238/1994 προστίθενται παράγραφοι 4, 5, 6 και 7,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Το καθαρό ποσό των αποδοχών που παίρνουν τα πρόσωπα που αναφέρονται στην παράγραφο 3 του άρθρου 47 ως μισθωτοί από τους εργοδότες που αναφέρονται στην ίδια παράγραφο, κατά το τμήμα που απομένει μετά την αφαίρεση από αυτό του καθαρού ποσού των αποδοχών τις οποίες αυτοί θα έπαιρναν αν υπηρετούσαν στο εσωτερικό, φορολογείται αυτοτελώς με συντελεστή φόρου δεκαπέντε τοις εκατό (15%). Ο φόρος που προκύπτει παρακρατείται κατά την πληρωμή. Για την απόδοση του φόρου αυτής της παραγράφου εφαρμόζονται οι διατάξεις της παραγράφου 1 του άρθρου 59. Με την παρακράτηση του φόρου που ενεργείται σύμφωνα με τα πιο πάνω εξαντλείται η φορολογική υποχρέωση από το φόρο εισοδήματος για το ποσό αυτό των αποδ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ης περίπτωσης α' της παραγράφου 4 του άρθρου 45 δεν εφαρμόζονται για τα ποσά των αποζημιώσεων που καταβάλλονται σύμφωνα με τις οικείες συλλογικές συμβάσεις εργασίας στους υπαλλήλους των Δημοσίων Επιχειρήσεων και Οργανισμών, καθώς και στα πρόσωπα που εκλέγονται για τον πρώτο και δεύτερο βαθμό της τοπικής αυτοδιοίκησης, για τις εκτός έδρας δαπάνες υπηρεσίας που τους έχουν ανατεθεί. Τα ποσά αυτά φορολογούνται αυτοτελώς με συντελεστή φόρου δεκαπέντε τοις εκατό (15%). Το ποσό του φόρου που προκύπτει παρακρατείται κατά την καταβολή των αποζημιώσεων αυτών από τον υπόχρεο για την καταβολή τους. Για την απόδοση του φόρου αυτής της παραγράφου εφαρμόζονται οι διατάξεις της παραγράφου 1 του άρθρου 59. Με την παρακράτηση αυτή εξαντλείται η φορολογική υποχρέωση των δικαιούχων για το ποσό αυτό των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πό την αποζημίωση που καταβάλλεται στους δικαιούχους από τους λογαριασμούς των Δικαιώματα Εκτελέσεως Τελωνειακών Εργασιών (ΔΕΤΕ), Δικαιώματα Εκτελέσεως Χημικών Εργασιών (ΔΕΧΕ) και Δικαιώματα Βεβαίωσης και Είσπραξης Εσόδων υπέρ Τρίτων (ΔΙΒΕΕΤ), καθώς και από τα ποσοστά που προβλέπονται από τις παραγράφους 7 και 38 του άρθρου 27 του ν. 2166/1993 (ΦΕΚ 137 Α'), ποσοστό πενήντα τοις εκατό (50%) φορολογείται αυτοτελώς με συντελεστή φόρου δεκαπέντε τοις εκατό (15%). Το ποσό του φόρου που προκύπτει παρακρατείται κατά την καταβολή των αποζημιώσεων αυτών από τον υπόχρεο για την καταβολή τους. Για την απόδοση του φόρου αυτής της παραγράφου εφαρμόζονται οι διατάξεις της παραγράφου 1 του άρθρου 59. Με την παρακράτηση αυτή εξαντλείται η φορολογική υποχρέωση των δικαιούχων για το ποσό αυτό των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α ειδικά επιδόματα επικίνδυνης εργασίας: πτητικό, καταδυτικό, ναρκαλιείας, αλεξιπτωτιστών, δυτών και υποβρύχιων καταστροφών, που καταβάλλονται σε αξιωματικούς, υπαξιωματικούς και οπλίτες των ενόπλων δυνάμεων, των σωμάτων ασφαλείας, της πυροσβεστικής υπηρεσίας και του λιμενικού σώματος, το επίδομα ναρκαλιείας που καταβάλλεται σε ιδιώτες οι οποίοι παρέχουν υπηρεσίες ναρκαλιείας με οποιαδήποτε σχέση στα Υπουργεία Εθνικής Άμυνας, Δημόσιας Τάξης και Εμπορικής Ναυτιλίας, καθώς και τα επιδόματα επικίνδυνης εργασίας που καταβάλλονται στους δικαιούχους με βάση την παράγραφο 5 του άρθρου 14 του ν.1505/1984 (ΦΕΚ 194 Α') και την περίπτωση α' της παραγράφου 1 του άρθρου 7 του ν.1711/1987 (ΦΕΚ 109 Α'), φορολογούνται αυτοτελώς με συντελεστή φόρου δεκαπέντε τοις εκατό (15%). Το ποσό του φόρου που προκύπτει παρακρατείται κατά την καταβολή των αποζημιώσεων αυτών από τον υπόχρεο για την καταβολή τους. Για την απόδοση του φόρου αυτής της παραγράφου εφαρμόζονται οι διατάξεις της παραγράφου 1 του άρθρου 59. Με την παρακράτηση αυτή εξαντλείται η φορολογική υποχρέωση των δικαιούχων για το ποσό αυτό των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τελής φορολόγηση εισοδήματος από ομόλογα ή έντοκα γραμμάτια του Ελληνικού Δημοσίου</w:t>
      </w:r>
    </w:p>
    <w:p>
      <w:pPr>
        <w:pStyle w:val="Normal"/>
        <w:jc w:val="both"/>
        <w:rPr>
          <w:rFonts w:eastAsia="MS Mincho;ＭＳ 明朝"/>
        </w:rPr>
      </w:pPr>
      <w:r>
        <w:rPr>
          <w:rFonts w:eastAsia="MS Mincho;ＭＳ 明朝"/>
        </w:rPr>
      </w:r>
    </w:p>
    <w:p>
      <w:pPr>
        <w:pStyle w:val="Normal"/>
        <w:jc w:val="both"/>
        <w:rPr/>
      </w:pPr>
      <w:r>
        <w:rPr>
          <w:rFonts w:eastAsia="MS Mincho;ＭＳ 明朝"/>
        </w:rPr>
        <w:t>1. Στο άρθρο 12 του ν. 2238/1994 προστίθενται παράγραφοι 8 και 9,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μοίως επιβάλλεται φόρος εισοδήματος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από εθνικά δάνεια που εκδίδονται με έντοκα γραμμάτια ή ομολογίες από την 1η Ιανουαρίου 1997 και μετά. Ο φόρος υπολογίζεται με συντελεστή επτά και μισό τοις εκατό (7,5%) στο ποσό των τόκων που προκύπτουν από την επένδυση κεφαλαίων σε ομόλογα ή έντοκα γραμμάτια του Ελληνικού Δημοσίου. Ο φόρος αυτός για τα έντοκα γραμμάτια του Ελληνικού Δημοσίου που εκδίδονται με φυσικούς τίτλους ή με τη μορφή άυλων τίτλων προεισπράττεται κατά την έκδοσή τους, ενώ για τα ομόλογα ο φόρος παρακρατείται κατά το χρόνο της εξαργύρωσης των τοκομεριδίων τους από τα πρόσωπα που είναι εξουσιοδοτημένα από την Τράπεζα της Ελλάδος για την εξόφλησή τους ή κατά τη λήξη τους, όταν πρόκειται για ομόλογα χωρίς τοκομερίδια (zero coupon). Σε περίπτωση σιωπηρής ανανέωσης εντόκων γραμματίων για τους τόκους που προκύπτουν στο διάστημα που διαρκεί η ανανέωση, γίνεται παρακράτηση του φόρου που αναλογεί κατά το χρόνο της εξόφλησής τους. Με την προείσπραξη ή την παρακράτηση του φόρου αυτού εξαντλείται η φορολογική υποχρέωση των δικαιούχων για τα εισοδήματα αυτά. Ο κατά τα ανωτέρω παρακρατούμενος φόρος, στις περιπτώσεις που προβλέπεται παρακράτηση φόρου, αποδίδεται με εφάπαξ καταβολή στο Δημόσιο, με την υποβολή δήλωσης, από το πρόσωπο που διενήργησε την παρακράτηση, στη δημόσια οικονομική υπηρεσία στην περιφέρεια της οποίας αυτός έχει την έδρα του κεντρικού, εντός του πρώτου δεκαπενθημέρου του επόμενου μήνα που έγινε η παρακράτηση του φόρου. Οι διατάξεις των παραγράφων 4 και 5 του άρθρου αυτού έχουν ανάλογη εφαρμογή και επί των τόκων που προκύπτουν από τα ομόλογα ή έντοκα γραμμάτια του Ελληνικού Δημοσίου. Αν ο δικαιούχος των τόκων που προκύπτουν από ομόλογα είναι πρόσωπο που είναι εξουσιοδοτημένο από την Τράπεζα της Ελλάδος για την εξόφληση των εντόκων αυτών τίτλων δεν ενεργείται παρακράτηση φόρου. Στην περίπτωση αυτή ο δικαιούχος του εισοδήματος των τόκων έχει υποχρέωση να αποδώσει στο Δημόσιο με εφάπαξ καταβολή το φόρο εισοδήματος που αναλογεί, με υποβολή ξεχωριστής δήλωσης σύμφωνα με τα προβλεπόμενα από την παράγραφο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αφερόμενα στην παρούσα παράγραφο έχουν ανάλογη εφαρμογή και στους έντοκους τίτλους που εκδίδονται στην Ελλάδα με τις εγκρίσεις που προβλέπει η κείμενη νομοθεσία, από την Ευρωπαϊκή Τράπεζα Επενδύσεων, το Διεθνή Οργανισμό Χρηματοδοτήσεως, τη Διεθνή Τράπεζα Ανασυγκροτήσεως και Αναπτύξεως, την Ευρωπαϊκή Τράπεζα Ανασυγκροτήσεως και Αναπτύξεως και την Ασιατική Τράπεζα Αναπτύξ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Εξαιρούνται από τη φορολογία που επιβάλλεται με την προηγούμενη παράγραφο οι τόκοι που προκύπτουν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μόλογα που έχουν εκδοθεί μέχρι και την 31η Δεκεμβρίου 1996, ανεξάρτητα αν η διάρκεια αυτών είναι ετήσια ή μεγαλύτερης χρονικής διάρκ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Έντοκα γραμμάτια που έχουν εκδοθεί μέχρι την 31η Δεκεμβρίου 1996. Τόκοι όμως που προκύπτουν από ανανεώσεις εκδοθέντων έντοκων γραμματίων, εφόσον η ανανέωση αυτών γίνεται μετά την 1η Ιανουαρίου 1997, υπόκεινται σε φορολογία εισοδήματος κατά τις διατάξεις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2. Κάθε διάταξη γενική ή ειδική που αντίκειται στις διατάξεις της προηγούμενης παραγράφου παύει να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 και εκπτώσεις δαπανών από το εισόδημα</w:t>
      </w:r>
    </w:p>
    <w:p>
      <w:pPr>
        <w:pStyle w:val="Normal"/>
        <w:jc w:val="both"/>
        <w:rPr>
          <w:rFonts w:eastAsia="MS Mincho;ＭＳ 明朝"/>
        </w:rPr>
      </w:pPr>
      <w:r>
        <w:rPr>
          <w:rFonts w:eastAsia="MS Mincho;ＭＳ 明朝"/>
        </w:rPr>
      </w:r>
    </w:p>
    <w:p>
      <w:pPr>
        <w:pStyle w:val="Normal"/>
        <w:jc w:val="both"/>
        <w:rPr/>
      </w:pPr>
      <w:r>
        <w:rPr>
          <w:rFonts w:eastAsia="MS Mincho;ＭＳ 明朝"/>
        </w:rPr>
        <w:t>1. Τα δύο πρώτα εδάφια της περίπτωσης β' της παραγράφου 2 του άρθρου 6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β) Το ακαθάριστο τεκμαρτό εισόδημα από ιδιοκατοίκηση της κύριας κατοικίας του φορολογουμένου, εμβαδού μέχρι εκατόν πενήντα (150) τετραγωνικά μέτρα. Αν το εμβαδόν της ιδιοκατοικούμενης κύριας κατοικίας είναι μικρότερο από εκατόν πενήντα (150) τετραγωνικά μέτρα, η διαφορά μέχρι τα εκατόν πενήντα (150) τετραγωνικά μέτρα λαμβάνεται υπόψη για απαλλαγή μιας μόνο ιδιοκατοικούμενης δευτερεύουσας κατοικίας."</w:t>
      </w:r>
    </w:p>
    <w:p>
      <w:pPr>
        <w:pStyle w:val="Normal"/>
        <w:jc w:val="both"/>
        <w:rPr>
          <w:rFonts w:eastAsia="MS Mincho;ＭＳ 明朝"/>
        </w:rPr>
      </w:pPr>
      <w:r>
        <w:rPr>
          <w:rFonts w:eastAsia="MS Mincho;ＭＳ 明朝"/>
        </w:rPr>
      </w:r>
    </w:p>
    <w:p>
      <w:pPr>
        <w:pStyle w:val="Normal"/>
        <w:jc w:val="both"/>
        <w:rPr/>
      </w:pPr>
      <w:r>
        <w:rPr>
          <w:rFonts w:eastAsia="MS Mincho;ＭＳ 明朝"/>
        </w:rPr>
        <w:t>2. Η περίπτωση ε' της παραγράφου 3 του άρθρου 6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Οι τόκοι από υποχρεωτικές καταθέσεις τραπεζών και πιστωτικών ιδρυμάτων που λειτουργούν με τη μορφή αμιγούς πιστωτικού συνεταιρισμού του ν.1667/1986 στην Τράπεζα της Ελλάδος, καθώς και οι τόκοι που προέρχοντα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3. Στην περίπτωση β' της παραγράφου 1 του άρθρου 8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Η μείωση του φόρου, που προκύπτει από την εφαρμογή των διατάξεων αυτής της περίπτωσης, δεν μπορεί να είναι ανώτερη για κάθε σύζυγο από το ποσοστό δεκαπέντε τοις εκατό (15%) επί του ποσού της δαπάνης που αναγνωρίζεται για έκπτωση από το εισόδημά τους."</w:t>
      </w:r>
    </w:p>
    <w:p>
      <w:pPr>
        <w:pStyle w:val="Normal"/>
        <w:jc w:val="both"/>
        <w:rPr>
          <w:rFonts w:eastAsia="MS Mincho;ＭＳ 明朝"/>
        </w:rPr>
      </w:pPr>
      <w:r>
        <w:rPr>
          <w:rFonts w:eastAsia="MS Mincho;ＭＳ 明朝"/>
        </w:rPr>
      </w:r>
    </w:p>
    <w:p>
      <w:pPr>
        <w:pStyle w:val="Normal"/>
        <w:jc w:val="both"/>
        <w:rPr/>
      </w:pPr>
      <w:r>
        <w:rPr>
          <w:rFonts w:eastAsia="MS Mincho;ＭＳ 明朝"/>
        </w:rPr>
        <w:t>4. Το πρώτο εδάφιο της περίπτωσης ε' της παραγράφου 1 του άρθρου 8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ο συνολικό ετήσιο ποσό των εξόδων ιατρικής και νοσοκομειακής περίθαλψης του φορολογουμένου και των λοιπών προσώπων που συνοικούν με αυτόν και τον βαρύνουν, τα οποία αναφέρονται στο άρθρο 7, εφόσον το συνολικό οικογενειακό φορολογούμενο εισόδημα είναι μέχρι και δέκα εκατομμύρια (10.000.000) δραχμές. Αν το συνολικό οικογενειακό φορολογούμενο εισόδημα είναι πάνω από δέκα εκατομμύρια (10.000.000) δραχμές και μέχρι δεκαπέντε εκατομμύρια (15.000.000) δραχμές, για το τμήμα των εξόδων το πάνω από δέκα εκατομμύρια (10.000.000) δραχμές αφαιρείται ποσό ίσο με το πενήντα τοις εκατό (50%) αυτών, το οποίο δεν μπορεί να υπερβαίνει ποσοστό πενήντα τοις εκατό (50%) του πάνω από δέκα εκατομμύρια (10.000.000) και μέχρι δεκαπέντε εκατομμύρια (15.000.000) δραχμές ποσού εισοδήματος. Το ποσό των εξόδων ιατρικής και νοσοκομειακής περίθαλψης κάθε συζύγου αφαιρείται από το εισόδημά του και εφόσον αυτό δεν επαρκεί και το συνολικό ποσό των εξόδων είναι μεγαλύτερο από το συνολικό οικογενειακό εισόδημα και πάνω από δέκα εκατομμύρια (10.000.000) δραχμές, το ποσό που αφαιρείται μερίζεται μεταξύ των συζύγων ανάλογα με το ύψος του φορολογούμενου με τις γενικές διατάξεις εισοδήματος του καθενός, όπως αυτό δηλώθηκε με την αρχική εμπρόθεσμη δήλωση."</w:t>
      </w:r>
    </w:p>
    <w:p>
      <w:pPr>
        <w:pStyle w:val="Normal"/>
        <w:jc w:val="both"/>
        <w:rPr>
          <w:rFonts w:eastAsia="MS Mincho;ＭＳ 明朝"/>
        </w:rPr>
      </w:pPr>
      <w:r>
        <w:rPr>
          <w:rFonts w:eastAsia="MS Mincho;ＭＳ 明朝"/>
        </w:rPr>
      </w:r>
    </w:p>
    <w:p>
      <w:pPr>
        <w:pStyle w:val="Normal"/>
        <w:jc w:val="both"/>
        <w:rPr/>
      </w:pPr>
      <w:r>
        <w:rPr>
          <w:rFonts w:eastAsia="MS Mincho;ＭＳ 明朝"/>
        </w:rPr>
        <w:t>5. Στην περίπτωση στ' της παραγράφου 1 του άρθρου 8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ην περίπτωση που τα χρηματικά ποσά των δωρεών και χορηγιών που εκπίπτουν υπερβαίνουν αθροιστικά για κάθε δωρεοδόχο τις εκατό χιλιάδες (100.000) δραχμές ετησίως, προκειμένου αυτά να αφαιρεθούν από το συνολικό εισόδημα του φορολογουμένου, ο δωρητής οφείλει να παρακρατήσει φόρο με συντελεστή είκοσι τοις εκατό (20%) στο πάνω από εκατό χιλιάδες (100.000) δραχμές ποσό της δωρεάς ή χορηγίας, να τον αποδώσει σε οποιαδήποτε δημόσια οικονομική υπηρεσία μέχρι τη λήξη της προθεσμίας για την επίδοση της οικείας δήλωσης φορολογίας εισοδήματος και να υποβάλει το πρωτότυπο του παραστατικού καταβολής του φόρου με τη δήλωση φορολογίας του εισοδήματός του. Ο φόρος αυτός δεν συμψηφίζεται με φόρο που προκύπτει από τυχόν φορολογική υποχρέωση του δωρεοδόχου ούτε επιστρέφεται."</w:t>
      </w:r>
    </w:p>
    <w:p>
      <w:pPr>
        <w:pStyle w:val="Normal"/>
        <w:jc w:val="both"/>
        <w:rPr>
          <w:rFonts w:eastAsia="MS Mincho;ＭＳ 明朝"/>
        </w:rPr>
      </w:pPr>
      <w:r>
        <w:rPr>
          <w:rFonts w:eastAsia="MS Mincho;ＭＳ 明朝"/>
        </w:rPr>
      </w:r>
    </w:p>
    <w:p>
      <w:pPr>
        <w:pStyle w:val="Normal"/>
        <w:jc w:val="both"/>
        <w:rPr/>
      </w:pPr>
      <w:r>
        <w:rPr>
          <w:rFonts w:eastAsia="MS Mincho;ＭＳ 明朝"/>
        </w:rPr>
        <w:t>6. Στην παράγραφο 8 του άρθρου 9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Η διάταξη αυτής της παραγράφου δεν εφαρμόζεται για κατοίκους των χωρών - μελών της Ευρωπαϊκής Ένωσης που αποκτούν εισόδημα στην Ελλάδα πλέον του ενενήντα τοις εκατό (90%) του συνολικού εισοδήματός τους."</w:t>
      </w:r>
    </w:p>
    <w:p>
      <w:pPr>
        <w:pStyle w:val="Normal"/>
        <w:jc w:val="both"/>
        <w:rPr>
          <w:rFonts w:eastAsia="MS Mincho;ＭＳ 明朝"/>
        </w:rPr>
      </w:pPr>
      <w:r>
        <w:rPr>
          <w:rFonts w:eastAsia="MS Mincho;ＭＳ 明朝"/>
        </w:rPr>
      </w:r>
    </w:p>
    <w:p>
      <w:pPr>
        <w:pStyle w:val="Normal"/>
        <w:jc w:val="both"/>
        <w:rPr/>
      </w:pPr>
      <w:r>
        <w:rPr>
          <w:rFonts w:eastAsia="MS Mincho;ＭＳ 明朝"/>
        </w:rPr>
        <w:t>7. Στο άρθρο 9 του ν. 2238/1994 προστίθεται παράγραφος 9,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9. Όσοι κατοικούν στην αλλοδαπή και αποκτούν εισόδημα από πηγή που βρίσκεται στην Ελλάδα, δεν δικαιούνται τις μειώσεις που ορίζονται στην παράγραφο 2 αυτού του άρθρου, εκτός από τους κατοίκους των χωρών - μελών της Ευρωπαϊκής Ένωσης που αποκτούν εισόδημα στην Ελλάδα πλέον του ενενήντα τοις εκατό (90%) του συνολικού εισοδήματός τους."</w:t>
      </w:r>
    </w:p>
    <w:p>
      <w:pPr>
        <w:pStyle w:val="Normal"/>
        <w:jc w:val="both"/>
        <w:rPr>
          <w:rFonts w:eastAsia="MS Mincho;ＭＳ 明朝"/>
        </w:rPr>
      </w:pPr>
      <w:r>
        <w:rPr>
          <w:rFonts w:eastAsia="MS Mincho;ＭＳ 明朝"/>
        </w:rPr>
      </w:r>
    </w:p>
    <w:p>
      <w:pPr>
        <w:pStyle w:val="Normal"/>
        <w:jc w:val="both"/>
        <w:rPr/>
      </w:pPr>
      <w:r>
        <w:rPr>
          <w:rFonts w:eastAsia="MS Mincho;ＭＳ 明朝"/>
        </w:rPr>
        <w:t>8. Η περίπτωση β' της παραγράφου 4 του άρθρου 45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β) Οι δαπάνες που καταβάλλονται στα πρόσωπα που μετακινούνται με εντολή του Δημοσίου, όπως ορίζονται με τις διατάξεις του ν. 2346/1995 (ΦΕΚ 220 Α') και του π.δ. 200/1993 (ΦΕΚ 75 Α')."</w:t>
      </w:r>
    </w:p>
    <w:p>
      <w:pPr>
        <w:pStyle w:val="Normal"/>
        <w:jc w:val="both"/>
        <w:rPr>
          <w:rFonts w:eastAsia="MS Mincho;ＭＳ 明朝"/>
        </w:rPr>
      </w:pPr>
      <w:r>
        <w:rPr>
          <w:rFonts w:eastAsia="MS Mincho;ＭＳ 明朝"/>
        </w:rPr>
      </w:r>
    </w:p>
    <w:p>
      <w:pPr>
        <w:pStyle w:val="Normal"/>
        <w:jc w:val="both"/>
        <w:rPr/>
      </w:pPr>
      <w:r>
        <w:rPr>
          <w:rFonts w:eastAsia="MS Mincho;ＭＳ 明朝"/>
        </w:rPr>
        <w:t>9. Η περίπτωση ε' της παραγράφου 4 του άρθρου 45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Οι παρεχόμενες από αθλητικά σωματεία ή ενώσεις αυτών αποζημιώσεις οδοιπορικών και λοιπών εξόδων ταξιδιών, καθώς και παροχές διατροφής σε ερασιτέχνες αθλητές μέσα στα πλαίσια των διατάξεων περί φιλάθλου ιδιότητας, μέχρι ποσού ενός εκατομμυρίου διακοσίων χιλιάδων (1.200.000) δραχμών ετησίως."</w:t>
      </w:r>
    </w:p>
    <w:p>
      <w:pPr>
        <w:pStyle w:val="Normal"/>
        <w:jc w:val="both"/>
        <w:rPr>
          <w:rFonts w:eastAsia="MS Mincho;ＭＳ 明朝"/>
        </w:rPr>
      </w:pPr>
      <w:r>
        <w:rPr>
          <w:rFonts w:eastAsia="MS Mincho;ＭＳ 明朝"/>
        </w:rPr>
      </w:r>
    </w:p>
    <w:p>
      <w:pPr>
        <w:pStyle w:val="Normal"/>
        <w:jc w:val="both"/>
        <w:rPr/>
      </w:pPr>
      <w:r>
        <w:rPr>
          <w:rFonts w:eastAsia="MS Mincho;ＭＳ 明朝"/>
        </w:rPr>
        <w:t>10. Η παράγραφος 3 του άρθρου 47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3. Ειδικά για τους υπαλλήλους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ως καθαρό εισόδημα από μισθωτές υπηρεσίες αυτού του άρθρου λαμβάνεται ποσό ίσο με το καθαρό ποσό αποδοχών, τις οποίες αυτοί θα έπαιρναν αν υπηρετούσαν στο εσ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νομικών προσώπων και πλοίων</w:t>
      </w:r>
    </w:p>
    <w:p>
      <w:pPr>
        <w:pStyle w:val="Normal"/>
        <w:jc w:val="both"/>
        <w:rPr>
          <w:rFonts w:eastAsia="MS Mincho;ＭＳ 明朝"/>
        </w:rPr>
      </w:pPr>
      <w:r>
        <w:rPr>
          <w:rFonts w:eastAsia="MS Mincho;ＭＳ 明朝"/>
        </w:rPr>
      </w:r>
    </w:p>
    <w:p>
      <w:pPr>
        <w:pStyle w:val="Normal"/>
        <w:jc w:val="both"/>
        <w:rPr/>
      </w:pPr>
      <w:r>
        <w:rPr>
          <w:rFonts w:eastAsia="MS Mincho;ＭＳ 明朝"/>
        </w:rPr>
        <w:t>1. Η περίπτωση α' της παραγράφου 1 του άρθρου 10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Το Ελληνικό Δημόσιο στο οποίο περιλαμβάνονται και οι αποκεντρωμένες δημόσιες υπηρεσίες, οι οποίες λειτουργούν ως ειδικά ταμεία, οι δήμοι και οι κοινότητες, τα δημοτικά και κοινοτικά ιδρύματα και τα λοιπά δημοτικά και κοινοτικά νομικά πρόσωπα, οι σύνδεσμοι δήμων και κοινοτήτων, οι αποκλειστικά αμιγείς δημοτικές και κοινοτικές επιχειρήσεις ύδρευσης, αποχέτευσης και διαχείρισης απορριμμάτων, η Κεντρική Ένωση Δήμων και Κοινοτήτων της Ελλάδας και οι τοπικές ενώσεις δήμων και κοινοτήτων για τα κάθε είδους εισοδήματά τους."</w:t>
      </w:r>
    </w:p>
    <w:p>
      <w:pPr>
        <w:pStyle w:val="Normal"/>
        <w:jc w:val="both"/>
        <w:rPr>
          <w:rFonts w:eastAsia="MS Mincho;ＭＳ 明朝"/>
        </w:rPr>
      </w:pPr>
      <w:r>
        <w:rPr>
          <w:rFonts w:eastAsia="MS Mincho;ＭＳ 明朝"/>
        </w:rPr>
      </w:r>
    </w:p>
    <w:p>
      <w:pPr>
        <w:pStyle w:val="Normal"/>
        <w:jc w:val="both"/>
        <w:rPr/>
      </w:pPr>
      <w:r>
        <w:rPr>
          <w:rFonts w:eastAsia="MS Mincho;ＭＳ 明朝"/>
        </w:rPr>
        <w:t>2. Στο τέλος της παραγράφου 4 του άρθρου 107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ων δύο προηγούμενων εδαφίων εφαρμόζονται ανάλογα και σε περίπτωση περαιτέρω διανομής κερδών του ίδιου οικονομικού έτους, εφόσον η διανομή λαμβάνει χώρα μέχρι το χρόνο λήξης της τρέχουσας διαχειριστική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3. Η παράγραφος 5 του άρθρου 107 του ν. 2238/1994 αναριθμείται σε 6 και προστίθεται νέα παράγραφος 5,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5. Οι διατάξεις της προηγούμενης παραγράφου εφαρμόζονται κατά περίπτωση και για τις ημεδαπές εταιρίες περιορισμένης ευθύνης και συνεταιρισμούς."</w:t>
      </w:r>
    </w:p>
    <w:p>
      <w:pPr>
        <w:pStyle w:val="Normal"/>
        <w:jc w:val="both"/>
        <w:rPr>
          <w:rFonts w:eastAsia="MS Mincho;ＭＳ 明朝"/>
        </w:rPr>
      </w:pPr>
      <w:r>
        <w:rPr>
          <w:rFonts w:eastAsia="MS Mincho;ＭＳ 明朝"/>
        </w:rPr>
      </w:r>
    </w:p>
    <w:p>
      <w:pPr>
        <w:pStyle w:val="Normal"/>
        <w:jc w:val="both"/>
        <w:rPr/>
      </w:pPr>
      <w:r>
        <w:rPr>
          <w:rFonts w:eastAsia="MS Mincho;ＭＳ 明朝"/>
        </w:rPr>
        <w:t>4. Η περίπτωση α' της παραγράφου 1 του άρθρου 10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Για τις ημεδαπές ανώνυμες εταιρίες, των οποίων οι μετοχές κατά τη λήξη της διαχειριστικής περιόδου είναι ανώνυμες μη εισηγμένες στο Χρηματιστήριο Αθηνών, τις ανώνυμες τραπεζικές εταιρίες και τα πιστωτικά ιδρύματα που λειτουργούν με τη μορφή αμιγούς πιστωτικού συνεταιρισμού του ν.1667/1986 (ΦΕΚ 196 Α'), καθώς και για τις αλλοδαπές εταιρίες και οργανισμούς που αποβλέπουν στην απόκτηση οικονομικών ωφελημάτων, σαράντα τοις εκατό (40%)."</w:t>
      </w:r>
    </w:p>
    <w:p>
      <w:pPr>
        <w:pStyle w:val="Normal"/>
        <w:jc w:val="both"/>
        <w:rPr>
          <w:rFonts w:eastAsia="MS Mincho;ＭＳ 明朝"/>
        </w:rPr>
      </w:pPr>
      <w:r>
        <w:rPr>
          <w:rFonts w:eastAsia="MS Mincho;ＭＳ 明朝"/>
        </w:rPr>
      </w:r>
    </w:p>
    <w:p>
      <w:pPr>
        <w:pStyle w:val="Normal"/>
        <w:jc w:val="both"/>
        <w:rPr/>
      </w:pPr>
      <w:r>
        <w:rPr>
          <w:rFonts w:eastAsia="MS Mincho;ＭＳ 明朝"/>
        </w:rPr>
        <w:t>5. Μετά το πρώτο εδάφιο της παραγράφου 1 του άρθρου 111 του ν. 2238/1994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ο ως άνω ποσοστό αυξάνεται σε εξήντα τοις εκατό (60%) ειδικά για τις τραπεζικές ημεδαπές ανώνυμες εταιρίες και τα υποκαταστήματα αλλοδαπών τραπεζών που λειτουργούν νόμιμα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άρθρο 117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ία αδιανέμητων κερδ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έρδη αδιανέμητα ημεδαπών ανώνυμων εταιριών και συνεταιρισμών που έχουν φορολογηθεί στο όνομα του νομικού προσώπου και προέρχονται από κέρδη ισολογισμών διαχειριστικών χρήσεων που έληξαν μέχρι και την 29η Ιουνίου 1992, αν διανεμηθούν με οποιαδήποτε μορφή ή κεφαλαιοποιηθούν, υπόκεινται σε φορολογία με συντελεστή φόρου πέντε τοις εκατό (5%) που υπολογίζεται επί του ποσού που διανέμεται ή κεφαλαιοποιείται και δεν επιστρέφεται ούτε συμψηφίζεται ο φόρος εισοδήματος που είχε καταβληθεί κατά το χρόνο που προέκυψαν τα κέρδη αυτά. Ο φόρος που οφείλεται αποδίδεται στην αρμόδια δημόσια οικονομική υπηρεσία με δήλωση, η οποία πρέπει να υποβληθεί μέσα σε ένα μήνα από το χρόνο που η γενική συνέλευση εγκρίνει τη διανομή ή κεφαλαιοποίηση των πιο πάνω αδιανέμητων κερδών και καταβάλλεται εφάπαξ με την υποβολή της εμπρόθεσμης δήλωσης. Ο φόρος αυτός βαρύνει την επιχείρηση και δεν εκπίπτει από τα ακαθάριστα έσοδά της κατά τον υπολογισμό των φορολογητέων κερδών, ούτε συμψηφίζεται με το φόρο εισοδήματος που οφείλεται από την επιχείρηση. Με την καταβολή του φόρου αυτού εξαντλείται κάθε φορολογική υποχρέωση από το φόρο εισοδήματος της εταιρίας ή του συνεταιρισμού και των δικαιούχων για τα κέρδη που κεφαλαιοποιήθηκαν ή διανεμήθηκαν στους δικαιούχους. Οι διατάξεις των άρθρων 113, 116 και του ν. 4125/1960 εφαρμόζονται ανάλογα και σ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διατάξεις της προηγούμενης παραγράφου εφαρμόζονται στα διανεμόμενα ή κεφαλαιοποιούμενα κέρδη που εγκρίνονται από γενικές συνελεύσεις από τη δημοσίευση του παρόντος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Η περίπτωση κη' της παραγράφου 1 του άρθρου 2 του ν.1892/1990 (ΦΕΚ 101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η) Εμπορικές επιχειρήσεις που ασχολούνται με την αγορά και πώληση αγαθών, για τις πραγματοποιούμενες από αυτές επενδύσεις που αναφέρονται στο άρθρο 1. Η διάταξη αυτή ισχύει μόνο για την εφαρμογή του κινήτρου των αφορολόγητων εκπτώσεων των άρθρων 12, 13 και 14 και με τους όρους και προϋποθέσεις που ορίζονται σε αυτά. Εξαιρετικά για τις επιχειρήσεις αυτές οι αφορολόγητες εκπτώσεις διενεργούνται από τα καθαρά κέρδη της περιοχής που πραγματοποιείται η παραγωγική επένδυση και τα οποία προέρχονται από δραστηριότητες που υπάγονται στο νόμο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ι διατάξεις της προηγούμενης παραγράφου έχουν εφαρμογή για τις επενδύσεις του άρθρου 1 του ν.1892/1990, που πραγματοποιούν από 1 Ιανουαρίου 1996 και μετά οι εμπορικές επιχειρήσεις, που ασχολούνται με την αγορά και πώληση αγαθών.</w:t>
      </w:r>
    </w:p>
    <w:p>
      <w:pPr>
        <w:pStyle w:val="Normal"/>
        <w:jc w:val="both"/>
        <w:rPr>
          <w:rFonts w:eastAsia="MS Mincho;ＭＳ 明朝"/>
        </w:rPr>
      </w:pPr>
      <w:r>
        <w:rPr>
          <w:rFonts w:eastAsia="MS Mincho;ＭＳ 明朝"/>
        </w:rPr>
      </w:r>
    </w:p>
    <w:p>
      <w:pPr>
        <w:pStyle w:val="Normal"/>
        <w:jc w:val="both"/>
        <w:rPr/>
      </w:pPr>
      <w:r>
        <w:rPr>
          <w:rFonts w:eastAsia="MS Mincho;ＭＳ 明朝"/>
        </w:rPr>
        <w:t>10. Η παράγραφος 1 του άρθρου 12 του ν. 27/1975 (ΦΕΚ 77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φόρος επί των πλοίων της δεύτερης κατηγορίας του άρθρου 3 του παρόντος νόμου υπολογίζεται ετησίως κατά κόρον ολικής χωρητικότητας (GROSS) του πλοίου και καταβάλλεται σε δραχμές με βάση την ακόλουθη κλίμακα:</w:t>
      </w:r>
    </w:p>
    <w:p>
      <w:pPr>
        <w:pStyle w:val="Normal"/>
        <w:jc w:val="both"/>
        <w:rPr>
          <w:rFonts w:eastAsia="MS Mincho;ＭＳ 明朝"/>
        </w:rPr>
      </w:pPr>
      <w:r>
        <w:rPr>
          <w:rFonts w:eastAsia="MS Mincho;ＭＳ 明朝"/>
        </w:rPr>
      </w:r>
    </w:p>
    <w:p>
      <w:pPr>
        <w:pStyle w:val="Normal"/>
        <w:jc w:val="both"/>
        <w:rPr>
          <w:rFonts w:eastAsia="MS Mincho;ＭＳ 明朝"/>
          <w:lang w:val="en-GB"/>
        </w:rPr>
      </w:pPr>
      <w:r>
        <w:rPr>
          <w:rFonts w:eastAsia="MS Mincho;ＭＳ 明朝"/>
          <w:lang w:val="en-GB"/>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rPr>
        <w:t>Για την επιπλέον των εκατό (100) κόρων ολική χωρητικότητα (GROSS), ο φόρος καθορίζεται σε τριακόσιες (300) δραχμές κατά κόρον."</w:t>
      </w:r>
    </w:p>
    <w:p>
      <w:pPr>
        <w:pStyle w:val="Normal"/>
        <w:jc w:val="both"/>
        <w:rPr>
          <w:rFonts w:eastAsia="MS Mincho;ＭＳ 明朝"/>
        </w:rPr>
      </w:pPr>
      <w:r>
        <w:rPr>
          <w:rFonts w:eastAsia="MS Mincho;ＭＳ 明朝"/>
        </w:rPr>
      </w:r>
    </w:p>
    <w:p>
      <w:pPr>
        <w:pStyle w:val="Normal"/>
        <w:jc w:val="both"/>
        <w:rPr/>
      </w:pPr>
      <w:r>
        <w:rPr>
          <w:rFonts w:eastAsia="MS Mincho;ＭＳ 明朝"/>
        </w:rPr>
        <w:t>11. Το δεύτερο εδάφιο της παραγράφου 1 του άρθρου 17 του ν. 27/197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Για πλοία ολικής χωρητικότητας μέχρι και είκοσι (20) κόρων, με εξαίρεση εκείνων που υπάγονται στο ν. 438/1976 (ΦΕΚ 256 Α'), ο οφειλόμενος φόρος αμελείται και δεν ενεργείται βεβαίωση του φόρου αυτού."</w:t>
      </w:r>
    </w:p>
    <w:p>
      <w:pPr>
        <w:pStyle w:val="Normal"/>
        <w:jc w:val="both"/>
        <w:rPr>
          <w:rFonts w:eastAsia="MS Mincho;ＭＳ 明朝"/>
        </w:rPr>
      </w:pPr>
      <w:r>
        <w:rPr>
          <w:rFonts w:eastAsia="MS Mincho;ＭＳ 明朝"/>
        </w:rPr>
      </w:r>
    </w:p>
    <w:p>
      <w:pPr>
        <w:pStyle w:val="Normal"/>
        <w:jc w:val="both"/>
        <w:rPr/>
      </w:pPr>
      <w:r>
        <w:rPr>
          <w:rFonts w:eastAsia="MS Mincho;ＭＳ 明朝"/>
        </w:rPr>
        <w:t>12. Το τελευταίο εδάφιο της περίπτωσης β' της παραγράφου 4 του άρθρου 10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για τις τραπεζικές και ασφαλιστικές εταιρείες εκπίπτει από το συνολικό φόρο του νομικού προσώπου το ποσό του φόρου που παρακρατήθηκε ή προεισπράχθηκε για εισοδήματα φορολογηθέντα κατ' ειδικό τρόπο με εξάντληση της φορολογικής υποχρέωσης και το οποίο αναλογεί στη χρονική περίοδο που τα ως άνω νομικά πρόσωπα είχαν στο χαρτοφυλάκιο κυριότητάς τους τίτλους επενδύσεων που παράγουν τα εισοδήματα αυτά."</w:t>
      </w:r>
    </w:p>
    <w:p>
      <w:pPr>
        <w:pStyle w:val="Normal"/>
        <w:jc w:val="both"/>
        <w:rPr>
          <w:rFonts w:eastAsia="MS Mincho;ＭＳ 明朝"/>
        </w:rPr>
      </w:pPr>
      <w:r>
        <w:rPr>
          <w:rFonts w:eastAsia="MS Mincho;ＭＳ 明朝"/>
        </w:rPr>
      </w:r>
    </w:p>
    <w:p>
      <w:pPr>
        <w:pStyle w:val="Normal"/>
        <w:jc w:val="both"/>
        <w:rPr/>
      </w:pPr>
      <w:r>
        <w:rPr>
          <w:rFonts w:eastAsia="MS Mincho;ＭＳ 明朝"/>
        </w:rPr>
        <w:t>13. Η προθεσμία που ορίζεται από το άρθρο 1 του ν.δ. 1297/1972 (ΦΕΚ 217 Α') παρατείνεται μέχρι και την 31η Δεκεμβρίου 2000.</w:t>
      </w:r>
    </w:p>
    <w:p>
      <w:pPr>
        <w:pStyle w:val="Normal"/>
        <w:jc w:val="both"/>
        <w:rPr>
          <w:rFonts w:eastAsia="MS Mincho;ＭＳ 明朝"/>
        </w:rPr>
      </w:pPr>
      <w:r>
        <w:rPr>
          <w:rFonts w:eastAsia="MS Mincho;ＭＳ 明朝"/>
        </w:rPr>
      </w:r>
    </w:p>
    <w:p>
      <w:pPr>
        <w:pStyle w:val="Normal"/>
        <w:jc w:val="both"/>
        <w:rPr/>
      </w:pPr>
      <w:r>
        <w:rPr>
          <w:rFonts w:eastAsia="MS Mincho;ＭＳ 明朝"/>
        </w:rPr>
        <w:t>14. Οι διατάξεις του άρθρου 10 του ν.δ. 1297/1972 εφαρμόζονται ανάλογα, αφότου ίσχυσαν, στις αφορολόγητες εκπτώσεις αναπτυξιακών νόμων που ενεργήθηκαν ή ενεργούνται από τις επιχειρήσεις που μετατρέπονται ή συγχωνεύονται.</w:t>
      </w:r>
    </w:p>
    <w:p>
      <w:pPr>
        <w:pStyle w:val="Normal"/>
        <w:jc w:val="both"/>
        <w:rPr>
          <w:rFonts w:eastAsia="MS Mincho;ＭＳ 明朝"/>
        </w:rPr>
      </w:pPr>
      <w:r>
        <w:rPr>
          <w:rFonts w:eastAsia="MS Mincho;ＭＳ 明朝"/>
        </w:rPr>
      </w:r>
    </w:p>
    <w:p>
      <w:pPr>
        <w:pStyle w:val="Normal"/>
        <w:jc w:val="both"/>
        <w:rPr/>
      </w:pPr>
      <w:r>
        <w:rPr>
          <w:rFonts w:eastAsia="MS Mincho;ＭＳ 明朝"/>
        </w:rPr>
        <w:t>15. Οι διατάξεις της παραγράφου 1 του άρθρου 20 του ν. 1892/1990 (ΦΕΚ 101 Α') εφαρμόζονται και για τις χρήσεις 1996, 1997 και 1998 (οικονομικά έτη 1997, 1998 και 1999) για το σχηματισμό του ειδικού αφορολόγητου αποθεματικού επενδύσεων, που θα χρησιμοποιηθεί σε νέες παραγωγικές επενδύσεις του άρθρου 1 του ν. 1892/1990, οι οποίες θα αρχίσουν μέσα στα έτη 1997, 1998 και 1999 αντίστοιχα και θα ολοκληρωθούν εντός τριετίας από το σχηματισμό του αφορολόγητου αποθεματικού.</w:t>
      </w:r>
    </w:p>
    <w:p>
      <w:pPr>
        <w:pStyle w:val="Normal"/>
        <w:jc w:val="both"/>
        <w:rPr>
          <w:rFonts w:eastAsia="MS Mincho;ＭＳ 明朝"/>
        </w:rPr>
      </w:pPr>
      <w:r>
        <w:rPr>
          <w:rFonts w:eastAsia="MS Mincho;ＭＳ 明朝"/>
        </w:rPr>
      </w:r>
    </w:p>
    <w:p>
      <w:pPr>
        <w:pStyle w:val="Normal"/>
        <w:jc w:val="both"/>
        <w:rPr/>
      </w:pPr>
      <w:r>
        <w:rPr>
          <w:rFonts w:eastAsia="MS Mincho;ＭＳ 明朝"/>
        </w:rPr>
        <w:t>Τυχόν ακάλυπτη αξία παραγωγικών επενδύσεων που πραγματοποιούνται για κάλυψη αφορολόγητων αποθεματικών που σχηματίσθηκαν μέχρι και τη χρήση 1995, δεν μπορεί να χρησιμοποιηθεί για την κάλυψη των αφορολόγητων αποθεματικών που θα σχηματισθούν στις χρήσεις 1996 έως και 1998.</w:t>
      </w:r>
    </w:p>
    <w:p>
      <w:pPr>
        <w:pStyle w:val="Normal"/>
        <w:jc w:val="both"/>
        <w:rPr>
          <w:rFonts w:eastAsia="MS Mincho;ＭＳ 明朝"/>
        </w:rPr>
      </w:pPr>
      <w:r>
        <w:rPr>
          <w:rFonts w:eastAsia="MS Mincho;ＭＳ 明朝"/>
        </w:rPr>
      </w:r>
    </w:p>
    <w:p>
      <w:pPr>
        <w:pStyle w:val="Normal"/>
        <w:jc w:val="both"/>
        <w:rPr/>
      </w:pPr>
      <w:r>
        <w:rPr>
          <w:rFonts w:eastAsia="MS Mincho;ＭＳ 明朝"/>
        </w:rPr>
        <w:t>Κατά τα λοιπά εφαρμόζονται οι διατάξεις του άρθρου 22 του ν. 1828/1989 (ΦΕΚ 2 Α') όπως τροποποιήθηκε και συμπληρώθηκε με το άρθρο 20 του ν. 1892/1990.</w:t>
      </w:r>
    </w:p>
    <w:p>
      <w:pPr>
        <w:pStyle w:val="Normal"/>
        <w:jc w:val="both"/>
        <w:rPr>
          <w:rFonts w:eastAsia="MS Mincho;ＭＳ 明朝"/>
        </w:rPr>
      </w:pPr>
      <w:r>
        <w:rPr>
          <w:rFonts w:eastAsia="MS Mincho;ＭＳ 明朝"/>
        </w:rPr>
      </w:r>
    </w:p>
    <w:p>
      <w:pPr>
        <w:pStyle w:val="Normal"/>
        <w:jc w:val="both"/>
        <w:rPr/>
      </w:pPr>
      <w:r>
        <w:rPr>
          <w:rFonts w:eastAsia="MS Mincho;ＭＳ 明朝"/>
        </w:rPr>
        <w:t>16. Οι διατάξεις της προηγούμενης παραγράφου δεν έχουν εφαρμογή για τις επιχειρήσεις που αναφέρονται στην περίπτωση κη' της παραγράφου 1 του άρθρου 2 του ν. 1892/1990.</w:t>
      </w:r>
    </w:p>
    <w:p>
      <w:pPr>
        <w:pStyle w:val="Normal"/>
        <w:jc w:val="both"/>
        <w:rPr>
          <w:rFonts w:eastAsia="MS Mincho;ＭＳ 明朝"/>
        </w:rPr>
      </w:pPr>
      <w:r>
        <w:rPr>
          <w:rFonts w:eastAsia="MS Mincho;ＭＳ 明朝"/>
        </w:rPr>
      </w:r>
    </w:p>
    <w:p>
      <w:pPr>
        <w:pStyle w:val="Normal"/>
        <w:jc w:val="both"/>
        <w:rPr/>
      </w:pPr>
      <w:r>
        <w:rPr>
          <w:rFonts w:eastAsia="MS Mincho;ＭＳ 明朝"/>
        </w:rPr>
        <w:t>17. Μετά το δεύτερο εδάφιο της παραγράφου 1 του άρθρου 20 του ν. 1892/1990,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α ποσοστά, που ισχύουν για τις εκτός της Α περιοχές, εφαρμόζονται και για τις επιχειρήσεις των περιπτώσεων α', γ' και ι' της παραγράφου 1 του άρθρου 2 του παρόντος, που είναι εγκατεστημένες ή εγκαθίστανται και πραγματοποιούν επενδύσεις στη βιομηχανική περιοχή Θεσσαλονίκης και στην επαρχία Θεσσαλονίκης του Νομού Θεσσαλονίκης".</w:t>
      </w:r>
    </w:p>
    <w:p>
      <w:pPr>
        <w:pStyle w:val="Normal"/>
        <w:jc w:val="both"/>
        <w:rPr>
          <w:rFonts w:eastAsia="MS Mincho;ＭＳ 明朝"/>
        </w:rPr>
      </w:pPr>
      <w:r>
        <w:rPr>
          <w:rFonts w:eastAsia="MS Mincho;ＭＳ 明朝"/>
        </w:rPr>
      </w:r>
    </w:p>
    <w:p>
      <w:pPr>
        <w:pStyle w:val="Normal"/>
        <w:jc w:val="both"/>
        <w:rPr/>
      </w:pPr>
      <w:r>
        <w:rPr>
          <w:rFonts w:eastAsia="MS Mincho;ＭＳ 明朝"/>
        </w:rPr>
        <w:t>18. Μετά το έκτο εδάφιο της παραγράφου 1 του άρθρου 20 του ν. 1892/1990, όπως αυτό προκύπτει μετά την τακτοποίηση της προηγούμενης παραγράφου,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ξαιρετικά, για τις εταιρίες της περίπτωσης κδ' της παραγράφου 1 του άρθρου 2 του ν. 1892/1990, οι οποίες τηρούν βιβλία τρίτης κατηγορίας του ΚΒΣ, ως αδιανέμητα κέρδη λαμβάνεται το υπόλοιπο των τεκμαρτών κερδών που προσδιορίζονται με βάση το άρθρο 34 του ν. 2238/1994 (ΦΕΚ 151 Α') και το οποίο προκύπτει μετά την αφαίρεση από αυτά του τακτικού αποθεματικού και των διανεμομένων ή αναλαμβανομένων κερδών κατά το μέρος που προέρχονται από τα τεκμαρτά κέρδη".</w:t>
      </w:r>
    </w:p>
    <w:p>
      <w:pPr>
        <w:pStyle w:val="Normal"/>
        <w:jc w:val="both"/>
        <w:rPr>
          <w:rFonts w:eastAsia="MS Mincho;ＭＳ 明朝"/>
        </w:rPr>
      </w:pPr>
      <w:r>
        <w:rPr>
          <w:rFonts w:eastAsia="MS Mincho;ＭＳ 明朝"/>
        </w:rPr>
      </w:r>
    </w:p>
    <w:p>
      <w:pPr>
        <w:pStyle w:val="Normal"/>
        <w:jc w:val="both"/>
        <w:rPr/>
      </w:pPr>
      <w:r>
        <w:rPr>
          <w:rFonts w:eastAsia="MS Mincho;ＭＳ 明朝"/>
        </w:rPr>
        <w:t>19. Στην περίπτωση γ' της παραγράφου 1 του άρθρου 109 του ν. 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ο συντελεστής φορολογίας ορίζεται σε δέκα τοις εκατό (10%) για τα εισοδήματα που αποκτούν από την εκμίσθωση οικοδομών και γαιών οι Ιεροί Ναοί, οι Ιερές Μητροπόλεις, οι Ιερές Μονές, η Αποστολική Διακονία, ο Πανάγιος Τάφος, το Άγιο Όρος, η Ιερά Μονή Σινά και Πάτμου, τα ημεδαπά νομικά πρόσωπα, που νόμιμα έχουν συσταθεί ή συνιστώνται και τα οποία επιδιώκουν αποδεδειγμένα κοινωφελείς σκοπούς, καθώς και τα ημεδαπά κοινωφελή ιδρύ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επιχειρήσεων και ελεύθερων επαγγελματιών</w:t>
      </w:r>
    </w:p>
    <w:p>
      <w:pPr>
        <w:pStyle w:val="Normal"/>
        <w:jc w:val="both"/>
        <w:rPr>
          <w:rFonts w:eastAsia="MS Mincho;ＭＳ 明朝"/>
        </w:rPr>
      </w:pPr>
      <w:r>
        <w:rPr>
          <w:rFonts w:eastAsia="MS Mincho;ＭＳ 明朝"/>
        </w:rPr>
      </w:r>
    </w:p>
    <w:p>
      <w:pPr>
        <w:pStyle w:val="Normal"/>
        <w:jc w:val="both"/>
        <w:rPr/>
      </w:pPr>
      <w:r>
        <w:rPr>
          <w:rFonts w:eastAsia="MS Mincho;ＭＳ 明朝"/>
        </w:rPr>
        <w:t>1. Στην υποπερίπτωση γγ' της περίπτωσης α' της παραγράφου 1 του άρθρου 31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ο συνολικό ποσό των δωρεών που εκπίπτουν δεν μπορεί να υπερβαίνει το ποσό των καθαρών κερδών που προκύπτουν πριν από την αφαίρεση αυτού του ποσού των δωρεών από τα ακαθάριστα έσοδα της οικείας διαχειριστικής χρήσης. Οι διατάξεις των δύο τελευταίων εδαφίων της περίπτωσης στ' της παραγράφου 1 του άρθρου 8 εφαρμόζονται ανάλογα."</w:t>
      </w:r>
    </w:p>
    <w:p>
      <w:pPr>
        <w:pStyle w:val="Normal"/>
        <w:jc w:val="both"/>
        <w:rPr>
          <w:rFonts w:eastAsia="MS Mincho;ＭＳ 明朝"/>
        </w:rPr>
      </w:pPr>
      <w:r>
        <w:rPr>
          <w:rFonts w:eastAsia="MS Mincho;ＭＳ 明朝"/>
        </w:rPr>
      </w:r>
    </w:p>
    <w:p>
      <w:pPr>
        <w:pStyle w:val="Normal"/>
        <w:jc w:val="both"/>
        <w:rPr/>
      </w:pPr>
      <w:r>
        <w:rPr>
          <w:rFonts w:eastAsia="MS Mincho;ＭＳ 明朝"/>
        </w:rPr>
        <w:t>2. Το δεύτερο εδάφιο της περίπτωσης β'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οι δαπάνες συντήρησης, λειτουργίας, επισκευής, κυκλοφορίας, αποσβέσεων και μισθωμάτων που καταβάλλονται σε εταιρίες χρηματοδοτικής μίσθωσης για επιβατικά αυτοκίνητα ιδιωτικής χρήσης με κυλινδρισμό κινητήρα μέχρι χίλια τετρακόσια (1.400) κυβικά εκατοστά, που έχουν στην κυριότητά τους οι επιχειρήσεις ή που έχουν μισθωμένα από τρίτους, εκπίπτουν μέχρι εξήντα τοις εκατό (60%) του συνολικού ύψους αυτών, εφόσον χρησιμοποιούνται για τις ανάγκες της επιχείρησης."</w:t>
      </w:r>
    </w:p>
    <w:p>
      <w:pPr>
        <w:pStyle w:val="Normal"/>
        <w:jc w:val="both"/>
        <w:rPr>
          <w:rFonts w:eastAsia="MS Mincho;ＭＳ 明朝"/>
        </w:rPr>
      </w:pPr>
      <w:r>
        <w:rPr>
          <w:rFonts w:eastAsia="MS Mincho;ＭＳ 明朝"/>
        </w:rPr>
      </w:r>
    </w:p>
    <w:p>
      <w:pPr>
        <w:pStyle w:val="Normal"/>
        <w:jc w:val="both"/>
        <w:rPr/>
      </w:pPr>
      <w:r>
        <w:rPr>
          <w:rFonts w:eastAsia="MS Mincho;ＭＳ 明朝"/>
        </w:rPr>
        <w:t>3. To τρίτο εδάφιο της περίπτωσης θ' της παραγράφου 1 του άρθρου 31 του ν. 2238/1994 αντικαθίσταται με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μοίως, υπολογίζεται πρόβλεψη σε ποσοστό ένα τοις εκατό (1%) επί της αναγραφόμενης στις αποδείξεις λιανικής πώλησης αξίας, η οποία προκύπτει από λιανικές πωλήσεις με πίστωση διαρκών καταναλωτικών αγαθών που περιλαμβάνονται στους με αριθμό 501 - 503, 521 - 528 και 721 - 726 κωδικούς ειδών και υπηρεσιών της έρευνας οικογενειακών προϋπολογισμών των ετών 1993 - 1994 της Ε.Σ.Υ.Ε., με την προϋπόθεση ότι στις αποδείξεις αυτές αναγράφεται διακεκριμένα το είδος, η ποσότητα και η αξία των συγκεκριμένων αγαθών. Το ποσό αυτό των ως άνω προβλέψεων για κάθε διαχειριστική χρήση, συναθροιζόμενο με το ποσό της πρόβλεψης που έγινε σε προγενέστερες διαχειριστικές χρήσεις και η οποία εμφανίζεται στα τηρούμενα βιβλία της επιχείρησης, δεν μπορεί να υπερβεί το τριάντα πέντε τοις εκατό (35%) του συνολικού χρεωστικού υπολοίπου του λογαριασμού "Πελάτες", όπως αυτό εμφανίζεται στην απογραφή τέλους χρήσης."</w:t>
      </w:r>
    </w:p>
    <w:p>
      <w:pPr>
        <w:pStyle w:val="Normal"/>
        <w:jc w:val="both"/>
        <w:rPr>
          <w:rFonts w:eastAsia="MS Mincho;ＭＳ 明朝"/>
        </w:rPr>
      </w:pPr>
      <w:r>
        <w:rPr>
          <w:rFonts w:eastAsia="MS Mincho;ＭＳ 明朝"/>
        </w:rPr>
      </w:r>
    </w:p>
    <w:p>
      <w:pPr>
        <w:pStyle w:val="Normal"/>
        <w:jc w:val="both"/>
        <w:rPr/>
      </w:pPr>
      <w:r>
        <w:rPr>
          <w:rFonts w:eastAsia="MS Mincho;ＭＳ 明朝"/>
        </w:rPr>
        <w:t>4. Το προτελευταίο εδάφιο της περίπτωσης θ'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ν σε δεδομένη διαχειριστική χρήση το ποσό των προβλέψεων που πραγματοποιήθηκαν και εμφανίζονται στον ως άνω λογαριασμό είναι μεγαλύτερο του τριάντα πέντε τοις εκατό (35%) του χρεωστικού υπολοίπου, του λογαριασμού "Πελάτες" της διαχειριστικής αυτής χρήσης, το ποσό της πρόβλεψης που πραγματοποιήθηκε κατά το υπερβάλλον μέρος αυτής μεταφέρεται στα "Αποτελέσματα Χρήσεως" της διαχειριστικής αυτής χρήσης και υπόκεινται σε φόρο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5. Εξαιρετικά, κατά την πρώτη εφαρμογή της διάταξης της προηγούμενης παραγράφου, το ποσό το πέραν του τριάντα πέντε τοις εκατό (35%) της πρόβλεψης που πραγματοποιήθηκε κατανέμεται ισόποσα και προστίθεται κατά το ήμισυ στα "Αποτελέσματα Χρήσεως" της κλειόμενης διαχειριστικής χρήσης και το υπόλοιπο στην αμέσως επόμενη διαχειριστική χρήση.</w:t>
      </w:r>
    </w:p>
    <w:p>
      <w:pPr>
        <w:pStyle w:val="Normal"/>
        <w:jc w:val="both"/>
        <w:rPr>
          <w:rFonts w:eastAsia="MS Mincho;ＭＳ 明朝"/>
        </w:rPr>
      </w:pPr>
      <w:r>
        <w:rPr>
          <w:rFonts w:eastAsia="MS Mincho;ＭＳ 明朝"/>
        </w:rPr>
      </w:r>
    </w:p>
    <w:p>
      <w:pPr>
        <w:pStyle w:val="Normal"/>
        <w:jc w:val="both"/>
        <w:rPr/>
      </w:pPr>
      <w:r>
        <w:rPr>
          <w:rFonts w:eastAsia="MS Mincho;ＭＳ 明朝"/>
        </w:rPr>
        <w:t>6. Το δεύτερο εδάφιο της περίπτωσης ι'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Τα παραπάνω δικαιώματα και αποζημιώσεις, με εξαίρεση τα πνευματικά, συγγενικά και συναφή δικαιώματα που καταβάλλονται για λογαριασμό τρίτων, όταν καταβάλλονται:</w:t>
      </w:r>
    </w:p>
    <w:p>
      <w:pPr>
        <w:pStyle w:val="Normal"/>
        <w:jc w:val="both"/>
        <w:rPr>
          <w:rFonts w:eastAsia="MS Mincho;ＭＳ 明朝"/>
        </w:rPr>
      </w:pPr>
      <w:r>
        <w:rPr>
          <w:rFonts w:eastAsia="MS Mincho;ＭＳ 明朝"/>
        </w:rPr>
      </w:r>
    </w:p>
    <w:p>
      <w:pPr>
        <w:pStyle w:val="Normal"/>
        <w:jc w:val="both"/>
        <w:rPr/>
      </w:pPr>
      <w:r>
        <w:rPr>
          <w:rFonts w:eastAsia="MS Mincho;ＭＳ 明朝"/>
        </w:rPr>
        <w:t>αα) Από εμπορικές επιχειρήσεις και αφορούν σήματα, μεθόδους εμπορίας ή και διανομής και άλλα συναφή δικαιώματα, καθώς και από μικτές επιχειρήσεις, κατά το μέρος αυτών που αφορούν τον εμπορικό κλάδο, μπορούν να εκπεσθούν από τα ακαθάριστα έσοδά τους μόνο μετά από προηγούμενη έγκριση της Επιτροπής που προβλέπεται από τις διατάξει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Από λοιπέ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τη μητρική τους, προκειμένου για θυγατρικ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στο κεντρικό τους, προκειμένου για υποκατάστημα αλλοδαπής και</w:t>
      </w:r>
    </w:p>
    <w:p>
      <w:pPr>
        <w:pStyle w:val="Normal"/>
        <w:jc w:val="both"/>
        <w:rPr>
          <w:rFonts w:eastAsia="MS Mincho;ＭＳ 明朝"/>
        </w:rPr>
      </w:pPr>
      <w:r>
        <w:rPr>
          <w:rFonts w:eastAsia="MS Mincho;ＭＳ 明朝"/>
        </w:rPr>
      </w:r>
    </w:p>
    <w:p>
      <w:pPr>
        <w:pStyle w:val="Normal"/>
        <w:jc w:val="both"/>
        <w:rPr/>
      </w:pPr>
      <w:r>
        <w:rPr>
          <w:rFonts w:eastAsia="MS Mincho;ＭＳ 明朝"/>
        </w:rPr>
        <w:t>ιιι) σε αλλοδαπή ή ημεδαπή επιχείρηση που ανήκει στον ίδιο όμιλο, αναγνωρίζονται προς έκπτωση μέχρι ποσοστού τέσσερα τοις εκατό (4%) επί των ακαθάριστων εσόδων που προκύπτουν από τη χρήση του συγκεκριμένου δικαιώματος και μη δυνάμενο το ποσό αυτό να υπερβεί τα εκατό εκατομμύρια (100.000.000) δραχμές ετησίως.</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έκπτωση τέτοιων δαπανών πέραν των ως άνω ορίων απαιτείται προηγούμενη έγκριση της Επιτροπής που συνιστάται για το σκοπό αυτό στο Υπουργείο Οικονομικών. Κατά της απόφασης αυτής της Επιτροπής επιτρέπεται προσφυγή κατά τις διατάξεις του Κώδικα Φορολογικής Δικονομίας, εντός προθεσμίας είκοσι (20) ημερών από την επίδοση της απόφασης.</w:t>
      </w:r>
    </w:p>
    <w:p>
      <w:pPr>
        <w:pStyle w:val="Normal"/>
        <w:jc w:val="both"/>
        <w:rPr>
          <w:rFonts w:eastAsia="MS Mincho;ＭＳ 明朝"/>
        </w:rPr>
      </w:pPr>
      <w:r>
        <w:rPr>
          <w:rFonts w:eastAsia="MS Mincho;ＭＳ 明朝"/>
        </w:rPr>
      </w:r>
    </w:p>
    <w:p>
      <w:pPr>
        <w:pStyle w:val="Normal"/>
        <w:jc w:val="both"/>
        <w:rPr/>
      </w:pPr>
      <w:r>
        <w:rPr>
          <w:rFonts w:eastAsia="MS Mincho;ＭＳ 明朝"/>
        </w:rPr>
        <w:t>Η ως άνω Επιτροπή αποτελείται από έναν Πρόεδρο του Διοικητικού Εφετείου Αθηνών, ως Πρόεδρο και μέλη αυτής, το Γενικό Διευθυντή Ελέγχων του Υπουργείου Οικονομικών, το Διευθυντή της Διεύθυνσης Φορολογίας Εισοδήματος, έναν ορκωτό ελεγκτή του Σώματος Ορκωτών Ελεγκτών και ένα εκπρόσωπο του Συνδέσμου Ελληνικών Βιομηχανιών.</w:t>
      </w:r>
    </w:p>
    <w:p>
      <w:pPr>
        <w:pStyle w:val="Normal"/>
        <w:jc w:val="both"/>
        <w:rPr>
          <w:rFonts w:eastAsia="MS Mincho;ＭＳ 明朝"/>
        </w:rPr>
      </w:pPr>
      <w:r>
        <w:rPr>
          <w:rFonts w:eastAsia="MS Mincho;ＭＳ 明朝"/>
        </w:rPr>
      </w:r>
    </w:p>
    <w:p>
      <w:pPr>
        <w:pStyle w:val="Normal"/>
        <w:jc w:val="both"/>
        <w:rPr/>
      </w:pPr>
      <w:r>
        <w:rPr>
          <w:rFonts w:eastAsia="MS Mincho;ＭＳ 明朝"/>
        </w:rPr>
        <w:t>Η Επιτροπή προκειμένου να μορφώσει και τεκμηριώσει γνώμη, μπορεί να ζητά αναλυτικά στοιχεία, δικαιολογητικά και οποιαδήποτε άλλη πληροφορία κρίνει κατά περίπτωση χρήσιμη.</w:t>
      </w:r>
    </w:p>
    <w:p>
      <w:pPr>
        <w:pStyle w:val="Normal"/>
        <w:jc w:val="both"/>
        <w:rPr>
          <w:rFonts w:eastAsia="MS Mincho;ＭＳ 明朝"/>
        </w:rPr>
      </w:pPr>
      <w:r>
        <w:rPr>
          <w:rFonts w:eastAsia="MS Mincho;ＭＳ 明朝"/>
        </w:rPr>
      </w:r>
    </w:p>
    <w:p>
      <w:pPr>
        <w:pStyle w:val="Normal"/>
        <w:jc w:val="both"/>
        <w:rPr/>
      </w:pPr>
      <w:r>
        <w:rPr>
          <w:rFonts w:eastAsia="MS Mincho;ＭＳ 明朝"/>
        </w:rPr>
        <w:t>Με αποφάσεις του Υπουργού Οικονομικών συγκροτείται η ως άνω Επιτροπή και καθορίζεται ο τρόπος λειτουργίας, τα υποβαλλόμενα δικαιολογητικά και κάθε άλλη αναγκαία λεπτομέρεια για την εφαρμογή της διάταξης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έκπτωση των δικαιωμάτων και αποζημιώσεων που προβλέπονται από τις διατάξεις του παρόντος, αρκεί η πίστωση αυτών στο όνομα του δικαιούχου, εφόσον έχουν υποβληθεί οι σχετικές δηλώσεις απόδοσης του παρακρατηθέντος φόρου που αναλογεί σε αυτά, χωρίς να απαιτείται και η καταβολή τους.</w:t>
      </w:r>
    </w:p>
    <w:p>
      <w:pPr>
        <w:pStyle w:val="Normal"/>
        <w:jc w:val="both"/>
        <w:rPr>
          <w:rFonts w:eastAsia="MS Mincho;ＭＳ 明朝"/>
        </w:rPr>
      </w:pPr>
      <w:r>
        <w:rPr>
          <w:rFonts w:eastAsia="MS Mincho;ＭＳ 明朝"/>
        </w:rPr>
      </w:r>
    </w:p>
    <w:p>
      <w:pPr>
        <w:pStyle w:val="Normal"/>
        <w:jc w:val="both"/>
        <w:rPr/>
      </w:pPr>
      <w:r>
        <w:rPr>
          <w:rFonts w:eastAsia="MS Mincho;ＭＳ 明朝"/>
        </w:rPr>
        <w:t>Η πίστωση του δικαιούχου στα τηρούμενα βιβλία μπορεί να γίνει μέχρι την προθεσμία που ισχύει για τη διενέργεια των εγγραφών κλεισίματος ισ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7. Τα δύο πρώτα εδάφια της παραγράφου 2 του άρθρου 31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Στις επιχειρήσεις των πιο κάτω περιπτώσεων β' έως και στ' αναγνωρίζεται, από την 1η Ιανουαρίου 1997 έως και την 31η Δεκεμβρίου 1999, έκπτωση χωρίς δικαιολογητικά, από τα ακαθάριστα έσοδα αυτών, για την αντιμετώπιση ειδικών δαπανών για τις οποίες, λόγω της φύσεώς τους, δεν είναι εφικτή η λήψη αποδεικτικών στοιχείων, υπολογιζόμενη στα αναφερόμενα πιο κάτω ακαθάριστα έσοδα με βάση την ακόλουθη κλίμακα:</w:t>
      </w:r>
    </w:p>
    <w:p>
      <w:pPr>
        <w:pStyle w:val="Normal"/>
        <w:jc w:val="both"/>
        <w:rPr>
          <w:rFonts w:eastAsia="MS Mincho;ＭＳ 明朝"/>
        </w:rPr>
      </w:pPr>
      <w:r>
        <w:rPr>
          <w:rFonts w:eastAsia="MS Mincho;ＭＳ 明朝"/>
        </w:rPr>
      </w:r>
    </w:p>
    <w:p>
      <w:pPr>
        <w:pStyle w:val="Normal"/>
        <w:jc w:val="both"/>
        <w:rPr/>
      </w:pPr>
      <w:r>
        <w:rPr>
          <w:rFonts w:eastAsia="MS Mincho;ＭＳ 明朝"/>
        </w:rPr>
        <w:t>Σε ακαθάριστα έσοδα μέχρι τρία δισεκατομμύρια δραχμές, ποσοστό έκπτωσης ένα τοις εκατό (1%) και σε ακαθάριστα έσοδα πάνω από τρία δισεκατομμύρια δραχμές, ποσοστό έκπτωσης μισό τοις εκατό (0,5%). Για τις επιχειρήσεις της πιο κάτω περίπτωσης α', η ως άνω έκπτωση υπολογίζεται με βάση την ακόλουθη κλίμακα: Σε ακαθάριστα έσοδα μέχρι επτακόσια πενήντα εκατομμύρια δραχμές, ποσοστό έκπτωσης δύο τοις εκατό (2%), πάνω από επτακόσια πενήντα εκατομμύρια και μέχρι τρία δισεκατομμύρια δραχμές, ποσοστό έκπτωσης ένα τοις εκατό (1%) και σε ακαθάριστα έσοδα πάνω από τρία δισεκατομμύρια δραχμές, ποσοστό έκπτωσης μισό τοις εκατό (0,5%)".</w:t>
      </w:r>
    </w:p>
    <w:p>
      <w:pPr>
        <w:pStyle w:val="Normal"/>
        <w:jc w:val="both"/>
        <w:rPr>
          <w:rFonts w:eastAsia="MS Mincho;ＭＳ 明朝"/>
        </w:rPr>
      </w:pPr>
      <w:r>
        <w:rPr>
          <w:rFonts w:eastAsia="MS Mincho;ＭＳ 明朝"/>
        </w:rPr>
      </w:r>
    </w:p>
    <w:p>
      <w:pPr>
        <w:pStyle w:val="Normal"/>
        <w:jc w:val="both"/>
        <w:rPr/>
      </w:pPr>
      <w:r>
        <w:rPr>
          <w:rFonts w:eastAsia="MS Mincho;ＭＳ 明朝"/>
        </w:rPr>
        <w:t>8. Τα δύο τελευταία εδάφια της παραγράφου 2 του άρθρου 31 του ν. 2238/1994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ξαιρετικά, για τις επιχειρήσεις εξαγωγής πετρελαιοειδών προϊόντων και για τις μεταφορικές επιχειρήσεις διεθνών οδικών εμπορευματικών μεταφορών του ν. 383/1976 (ΦΕΚ 182 Α') αναγνωρίζεται έκπτωση χωρίς δικαιολογητικά που υπολογίζεται σε ποσοστό μισό τοις εκατό (0,5%) στα έσοδά τους από εξαγωγές πετρελαιοειδών προϊόντων και σε ποσοστό ένα τοις εκατό (1%) στα έσοδά τους από τη διενέργεια διεθνών οδικών εμπορευματικών μεταφορών. Ειδικά για τις επιχειρήσεις έκδοσης ημερήσιων και εβδομαδιαίων πολιτικών, αθλητικών και οικονομικών εφημερίδων και περιοδικών, αναγνωρίζεται έκπτωση χωρίς δικαιολογητικά που υπολογίζεται σε ποσοστό δύο τοις εκατό (2%) επί των ακαθάριστων εσόδων που ορίζονται από τις ίδιες διατάξεις και ανεξάρτητα από το ύψος τους."</w:t>
      </w:r>
    </w:p>
    <w:p>
      <w:pPr>
        <w:pStyle w:val="Normal"/>
        <w:jc w:val="both"/>
        <w:rPr>
          <w:rFonts w:eastAsia="MS Mincho;ＭＳ 明朝"/>
        </w:rPr>
      </w:pPr>
      <w:r>
        <w:rPr>
          <w:rFonts w:eastAsia="MS Mincho;ＭＳ 明朝"/>
        </w:rPr>
      </w:r>
    </w:p>
    <w:p>
      <w:pPr>
        <w:pStyle w:val="Normal"/>
        <w:jc w:val="both"/>
        <w:rPr/>
      </w:pPr>
      <w:r>
        <w:rPr>
          <w:rFonts w:eastAsia="MS Mincho;ＭＳ 明朝"/>
        </w:rPr>
        <w:t>9. Το προβλεπόμενο στις διατάξεις των παραγράφων 4 και 5 του άρθρου 31 του ν. 2238/1994 ποσοστό έκπτωσης δαπανών χωρίς δικαιολογητικά πέντε τοις εκατό (5%), μειώνεται σε τρία τοις εκατό (3%).</w:t>
      </w:r>
    </w:p>
    <w:p>
      <w:pPr>
        <w:pStyle w:val="Normal"/>
        <w:jc w:val="both"/>
        <w:rPr>
          <w:rFonts w:eastAsia="MS Mincho;ＭＳ 明朝"/>
        </w:rPr>
      </w:pPr>
      <w:r>
        <w:rPr>
          <w:rFonts w:eastAsia="MS Mincho;ＭＳ 明朝"/>
        </w:rPr>
      </w:r>
    </w:p>
    <w:p>
      <w:pPr>
        <w:pStyle w:val="Normal"/>
        <w:jc w:val="both"/>
        <w:rPr/>
      </w:pPr>
      <w:r>
        <w:rPr>
          <w:rFonts w:eastAsia="MS Mincho;ＭＳ 明朝"/>
        </w:rPr>
        <w:t>10. Η παράγραφος 13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3. Για τον υπολογισμό των καθαρών κερδών των εταιριών του ν.1665/1986 (ΦΕΚ 194 Α') επιτρέπεται να ενεργείται για την κάλυψη επισφαλών απαιτήσεών τους, έκπτωση έως και δύο τοις εκατό (2%) επί του συνολικού ύψους μισθωμάτων, τα οποία προκύπτουν από τις συμβάσεις χρηματοδοτικής μίσθωσης, που έχουν συναφθεί μέσα στην οικεία διαχειριστική χρήση. Το ποσό αυτό της πρόβλεψης για κάθε διαχειριστική χρήση, συναθροιζόμενο με το ποσό της πρόβλεψης, η οποία διενεργήθηκε σε προγενέστερες διαχειριστικές χρήσεις και εμφανίζεται στα τηρούμενα βιβλία της επιχείρησης, δεν μπορεί να υπερβεί το είκοσι πέντε τοις εκατό (25%) του καταβεβλημένου μετοχικού κεφαλαίου, όπως αυτό εμφανίζεται στην απογραφή τέλους χρήσης. Η έκπτωση αυτή εμφανίζεται στα τηρούμενα βιβλία σε ειδικό λογαριασμό "Προβλέψεις για απόσβεση επισφαλών απαιτήσεων". Πέραν της πρόβλεψης αυτής, κανένα άλλο ποσό δεν αναγνωρίζεται για έκπτωση από τα ακαθάριστα έσοδα των εταιριών χρηματοδοτικής μίσθωσης για απόσβεση επισφαλών απαιτήσεων."</w:t>
      </w:r>
    </w:p>
    <w:p>
      <w:pPr>
        <w:pStyle w:val="Normal"/>
        <w:jc w:val="both"/>
        <w:rPr>
          <w:rFonts w:eastAsia="MS Mincho;ＭＳ 明朝"/>
        </w:rPr>
      </w:pPr>
      <w:r>
        <w:rPr>
          <w:rFonts w:eastAsia="MS Mincho;ＭＳ 明朝"/>
        </w:rPr>
      </w:r>
    </w:p>
    <w:p>
      <w:pPr>
        <w:pStyle w:val="Normal"/>
        <w:jc w:val="both"/>
        <w:rPr/>
      </w:pPr>
      <w:r>
        <w:rPr>
          <w:rFonts w:eastAsia="MS Mincho;ＭＳ 明朝"/>
        </w:rPr>
        <w:t>11. To δεύτερο εδάφιο της παραγράφου 2 του άρθρου 4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οι δαπάνες συντήρησης, λειτουργίας, επισκευής, κυκλοφορίας, αποσβέσεων και μισθωμάτων που καταβάλλονται σε εταιρίες χρηματοδοτικής μίσθωσης για επιβατικά αυτοκίνητα ιδιωτικής χρήσης, που χρησιμοποιούνται για τις ανάγκες ελευθέριου επαγγέλματος, εφόσον αποδεικνύεται η καταβολή τους με νόμιμα φορολογικά στοιχεία και έχουν αναγραφεί στα βιβλία του υποχρέου, εκπίπτουν κατά ποσοστό είκοσι πέντε τοις εκατό (25%) του συνολικού ύψους αυτών, μη δυνάμενο να υπερβεί ποσοστό τρία τοις εκατό (3%) του δηλωθέντος ακαθάριστου εισοδήματος από υπηρεσίες ελευθέριων επαγγελμάτων."</w:t>
      </w:r>
    </w:p>
    <w:p>
      <w:pPr>
        <w:pStyle w:val="Normal"/>
        <w:jc w:val="both"/>
        <w:rPr>
          <w:rFonts w:eastAsia="MS Mincho;ＭＳ 明朝"/>
        </w:rPr>
      </w:pPr>
      <w:r>
        <w:rPr>
          <w:rFonts w:eastAsia="MS Mincho;ＭＳ 明朝"/>
        </w:rPr>
      </w:r>
    </w:p>
    <w:p>
      <w:pPr>
        <w:pStyle w:val="Normal"/>
        <w:jc w:val="both"/>
        <w:rPr/>
      </w:pPr>
      <w:r>
        <w:rPr>
          <w:rFonts w:eastAsia="MS Mincho;ＭＳ 明朝"/>
        </w:rPr>
        <w:t>12. Η παράγραφος 2 του άρθρου 100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Για να προσδιοριστεί το καθαρό κέρδος που προκύπτει στην Ελλάδα από τη μόνιμη εγκατάσταση αλλοδαπής επιχείρησης, η επιβάρυνση της μόνιμης εγκατάστασης στην Ελλάδα με γενικά έξοδα διαχείρισης και διάφορα άλλα έξοδα οργάνωσης και λειτουργίας της που πραγματοποιούνται από την έδρα της επιχείρησης που βρίσκεται στην αλλοδαπή, δεν μπορεί να είναι μεγαλύτερη από πέντε τοις εκατό (5%) των εξόδων διοικητικής λειτουργίας που πραγματοποιούνται στην Ελλάδα από τη μόνιμη εγκατάσταση της αλλοδαπής επιχείρησης, όπως αυτά εμφανίζονται στις οικονομικές καταστάσεις κάθε δεδομένης διαχειριστικής χρήσης. Με αποφάσεις του Υπουργού Οικονομικών καθορίζονται τα αναγκαία προς τούτο δικαιολογητικά για την αναγνώριση των δαπανών αυτών και κάθε άλλη λεπτομέρεια χρήσιμη για την εφαρμογή αυτού του άρθρου."</w:t>
      </w:r>
    </w:p>
    <w:p>
      <w:pPr>
        <w:pStyle w:val="Normal"/>
        <w:jc w:val="both"/>
        <w:rPr>
          <w:rFonts w:eastAsia="MS Mincho;ＭＳ 明朝"/>
        </w:rPr>
      </w:pPr>
      <w:r>
        <w:rPr>
          <w:rFonts w:eastAsia="MS Mincho;ＭＳ 明朝"/>
        </w:rPr>
      </w:r>
    </w:p>
    <w:p>
      <w:pPr>
        <w:pStyle w:val="Normal"/>
        <w:jc w:val="both"/>
        <w:rPr/>
      </w:pPr>
      <w:r>
        <w:rPr>
          <w:rFonts w:eastAsia="MS Mincho;ＭＳ 明朝"/>
        </w:rPr>
        <w:t>13. Απαιτήσεις ημεδαπών ξενοδοχειακών επιχειρήσεων κατά αλλοδαπών επιχειρήσεων που αποδεδειγμένα έχουν κηρυχθεί σε πτώχευση μέσα στο έτος 1996, οι οποίες προκύπτουν από τιμολόγια που έχουν εκδοθεί εντός του ίδιου έτους και προέρχονται από παροχή υπηρεσιών σε πελάτες των αλλοδαπών αυτών επιχειρήσεων, αποσβέννυνται ως επισφαλείς απαιτήσεις και αφαιρούνται από τα ακαθάριστα έσοδα για τον υπολογισμό των φορολογητέων κερδών των επιχειρήσεων. Η απόσβεση των ως άνω επισφαλών απαιτήσεων βαρύνει ισόποσα την κλειόμενη διαχειριστική χρήση και τις δύο αμέσως επόμενες διαχειριστικές χρήσεις, με την προϋπόθεση ότι τηρούνται επαρκή και ακριβή βιβλία τρίτης κατηγορίας του Κ.Β.Σ. στις χρήσεις αυτές. Για τον υπολογισμό του ποσού των επισφαλών απαιτήσεων που θα αποσβεσθούν, λαμβάνεται το ποσό αυτών που απομένει μετά την αφαίρεση των προβλέψεων για απόσβεση επισφαλών απαιτήσεων που έχουν σχηματίσει κατ' εφαρμογή των διατάξεων της περίπτωσης θ' της παραγράφου 1 του άρθρου 31 του ν. 2238/1994 οι εν λόγω ξενοδοχειακές επιχειρήσεις, όπως το ποσό αυτό εμφανίζεται στα τηρούμενα βιβλία κατά τη λήξη της πρώτης διαχειριστικής χρήσης. Τυχόν εισπραττόμενα ποσά από τις ως άνω επιχειρήσεις έναντι των επισφαλών απαιτήσεών τους μετά τη λήξη της κλειόμενης διαχειριστικής χρήσης αποτελούν ακαθάριστα έσοδα της χρήσης μέσα στην οποία εισπράττονται και φορολογούνται σύμφωνα με τις ισχύουσες διατάξεις φορολογίας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14. Η υποπερίπτωση δδ' της περίπτωσης α' της παραγράφου 1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δδ'. Τα ασφάλιστρα που καταβάλλουν οι επιχειρήσεις για ομαδική ασφάλιση ζωής του εργατοϋπαλληλικού προσωπικού τους, στην έννοια της οποίας συμπεριλαμβάνεται και η χορήγηση εφάπαξ ποσού ή περιοδικά καταβαλλόμενης παροχής σε χρήμα, μετά το χρόνο της πρόωρης ή κανονικής συνταξιοδότησης του ανωτέρω προσωπικού καθώς και η κάλυψη θανάτου ή κατά κινδύνων τυχαίων συμβεβηκότων, εκπίπτουν κατά ποσοστό τέσσερα τοις εκατό (4%), επί των ετήσιων ακαθάριστων αμοιβών ενός εκάστου των ως άνω ασφαλιζομένων και μέχρι ποσού ασφαλίστρων εκατό τριάντα χιλιάδων (130.000) δραχμών.</w:t>
      </w:r>
    </w:p>
    <w:p>
      <w:pPr>
        <w:pStyle w:val="Normal"/>
        <w:jc w:val="both"/>
        <w:rPr>
          <w:rFonts w:eastAsia="MS Mincho;ＭＳ 明朝"/>
        </w:rPr>
      </w:pPr>
      <w:r>
        <w:rPr>
          <w:rFonts w:eastAsia="MS Mincho;ＭＳ 明朝"/>
        </w:rPr>
      </w:r>
    </w:p>
    <w:p>
      <w:pPr>
        <w:pStyle w:val="Normal"/>
        <w:jc w:val="both"/>
        <w:rPr/>
      </w:pPr>
      <w:r>
        <w:rPr>
          <w:rFonts w:eastAsia="MS Mincho;ＭＳ 明朝"/>
        </w:rPr>
        <w:t>Τα ασφαλιστήρια συμβόλαια της διάταξης αυτής δεν παρέχουν δικαίωμα λήψης δανείου της επιχείρησης ή των ασφαλιζομένων".</w:t>
      </w:r>
    </w:p>
    <w:p>
      <w:pPr>
        <w:pStyle w:val="Normal"/>
        <w:jc w:val="both"/>
        <w:rPr>
          <w:rFonts w:eastAsia="MS Mincho;ＭＳ 明朝"/>
        </w:rPr>
      </w:pPr>
      <w:r>
        <w:rPr>
          <w:rFonts w:eastAsia="MS Mincho;ＭＳ 明朝"/>
        </w:rPr>
      </w:r>
    </w:p>
    <w:p>
      <w:pPr>
        <w:pStyle w:val="Normal"/>
        <w:jc w:val="both"/>
        <w:rPr/>
      </w:pPr>
      <w:r>
        <w:rPr>
          <w:rFonts w:eastAsia="MS Mincho;ＭＳ 明朝"/>
        </w:rPr>
        <w:t>15. Στην παράγραφο 1 του άρθρου 31 του ν. 2238/1994 προστίθεται περίπτωση ιη',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ιη'. Τα έξοδα διοικητικής υποστήριξης, οργάνωσης, αναδιοργάνωσης και γενικά των υπηρεσιών που παρέχονται στην επιχείρηση, από επιχειρήσεις που ανήκουν στον ίδιο ημεδαπό ή αλλοδαπό όμιλο ή και από τρίτους για σκοπούς που σχετίζονται με τα γενικότερα συμφέροντα του ομίλου, εκπίπτουν από το εισόδημα της επιχείρησης αυτής, μόνο εάν και στο βαθμό που ωφελείται η ίδια από τη διενέργεια των δαπανών αυτών μέχρι ποσοστού πέντε τοις εκατό (5%) των αντίστοιχων δαπανών αυτής και για συνολικό ποσό μη δυνάμενο να υπερβεί τα είκοσι εκατομμύρια (20.000.000) δραχμές. Για έκπτωση ποσών πέραν των ορίων αυτών απαιτείται προέγκριση της Επιτροπής που προβλέπεται από τις διατάξεις ι' της παρούσα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16. Οι διατάξεις της προηγούμενης παραγράφου και της παραγράφου 6 του παρόντος άρθρου εφαρμόζονται για τα δικαιώματα ή αποζημιώσεις ή δαπάνες που αφορούν διαχειριστικές χρήσεις που λήγουν την 31η Δεκεμβρίου 1997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υπεραξίας μετοχών</w:t>
      </w:r>
    </w:p>
    <w:p>
      <w:pPr>
        <w:pStyle w:val="Normal"/>
        <w:jc w:val="both"/>
        <w:rPr>
          <w:rFonts w:eastAsia="MS Mincho;ＭＳ 明朝"/>
        </w:rPr>
      </w:pPr>
      <w:r>
        <w:rPr>
          <w:rFonts w:eastAsia="MS Mincho;ＭＳ 明朝"/>
        </w:rPr>
      </w:r>
    </w:p>
    <w:p>
      <w:pPr>
        <w:pStyle w:val="Normal"/>
        <w:jc w:val="both"/>
        <w:rPr/>
      </w:pPr>
      <w:r>
        <w:rPr>
          <w:rFonts w:eastAsia="MS Mincho;ＭＳ 明朝"/>
        </w:rPr>
        <w:t>1. Η περίπτωση α' της παραγράφου 1 του άρθρου 13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Με συντελεστή είκοσι τοις εκατό (20%) κάθε κέρδος ή ωφέλεια που προέρχεται από τη μεταβίβαση:</w:t>
      </w:r>
    </w:p>
    <w:p>
      <w:pPr>
        <w:pStyle w:val="Normal"/>
        <w:jc w:val="both"/>
        <w:rPr>
          <w:rFonts w:eastAsia="MS Mincho;ＭＳ 明朝"/>
        </w:rPr>
      </w:pPr>
      <w:r>
        <w:rPr>
          <w:rFonts w:eastAsia="MS Mincho;ＭＳ 明朝"/>
        </w:rPr>
      </w:r>
    </w:p>
    <w:p>
      <w:pPr>
        <w:pStyle w:val="Normal"/>
        <w:jc w:val="both"/>
        <w:rPr/>
      </w:pPr>
      <w:r>
        <w:rPr>
          <w:rFonts w:eastAsia="MS Mincho;ＭＳ 明朝"/>
        </w:rPr>
        <w:t>αα) Ολόκληρης επιχείρησης με τα άυλα στοιχεία αυτής, όπως αέρας, επωνυμία, σήμα, προνόμια κ.λπ. ή υποκαταστήματος επιχείρησης, όπως αυτό ορίζεται από τις διατάξεις της παραγράφου 1 του άρθρου 9 του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MS Mincho;ＭＳ 明朝"/>
        </w:rPr>
        <w:t>ββ) Μετοχών μη εισηγμένων στο Χρηματιστήριο Αθηνών, εταιρικών μερίδων ή μεριδίων, καθώς και ποσοστών συμμετοχής σε κοινωνία αστικού δικαίου που ασκεί επιχείρηση ή επάγγελμα ή σε κοινοπραξία της παραγράφου 2 του άρθρου 2 του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άρθρο 38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όδημα από διάθεση και αποτίμηση χρεογράφων</w:t>
      </w:r>
    </w:p>
    <w:p>
      <w:pPr>
        <w:pStyle w:val="Normal"/>
        <w:jc w:val="both"/>
        <w:rPr>
          <w:rFonts w:eastAsia="MS Mincho;ＭＳ 明朝"/>
        </w:rPr>
      </w:pPr>
      <w:r>
        <w:rPr>
          <w:rFonts w:eastAsia="MS Mincho;ＭＳ 明朝"/>
        </w:rPr>
      </w:r>
    </w:p>
    <w:p>
      <w:pPr>
        <w:pStyle w:val="Normal"/>
        <w:jc w:val="both"/>
        <w:rPr/>
      </w:pPr>
      <w:r>
        <w:rPr>
          <w:rFonts w:eastAsia="MS Mincho;ＭＳ 明朝"/>
        </w:rPr>
        <w:t>1. Τα κέρδη από την πώληση μετοχών εισηγμένων στο Χρηματιστήριο Αθηνών σε τιμή ανώτερη της τιμής απόκτησής τους, τα οποία προκύπτουν από βιβλία τρίτης κατηγορίας του Κώδικα Βιβλίων και Στοιχείων και αποκτώνται από ατομικές επιχειρήσεις και υπόχρεους που αναφέρονται στην παράγραφο 4 του άρθρου 2, απαλλάσσονται από το φόρο. Η απαλλαγή παρέχεται με την προϋπόθεση ότι τα κέρδη εμφανίζονται σε λογαριασμό ειδικού αποθεματικού με προορισμό το συμψηφισμό ζημιών που τυχόν θα προκύψουν στο μέλλον από την πώληση μετοχών εισηγμένων ή όχι στο Χρηματιστήριο Αθηνών. Σε περίπτωση διανομής ή διάλυσης της επιχείρησης, τα κέρδη αυτά φορολογούνται σύμφωνα με τις ισχύουσες διατάξεις. Αν σε μια διαχειριστική περίοδο προκύψει ζημία από πώληση μετοχών, το τυχόν υπόλοιπο της ζημίας, που απομένει μετά το συμψηφισμό με τα εμφανιζόμενα στο ειδικό αποθεματικό κέρδη ή ολόκληρο το ποσό της ζημίας, αν δεν υφίσταται ειδικός λογαριασμός αποθεματικού, μεταφέρεται σε ειδικό λογαριασμό και δεν εκπίπτει από τα ακαθάριστα έσοδα της επιχείρησης. Το ποσό αυτό συμψηφίζεται με κέρδη που τυχόν θα προκύψουν στο μέλλον από πώληση μετοχών εισηγμένων στο Χρηματιστήριο Αθηνών.</w:t>
      </w:r>
    </w:p>
    <w:p>
      <w:pPr>
        <w:pStyle w:val="Normal"/>
        <w:jc w:val="both"/>
        <w:rPr>
          <w:rFonts w:eastAsia="MS Mincho;ＭＳ 明朝"/>
        </w:rPr>
      </w:pPr>
      <w:r>
        <w:rPr>
          <w:rFonts w:eastAsia="MS Mincho;ＭＳ 明朝"/>
        </w:rPr>
      </w:r>
    </w:p>
    <w:p>
      <w:pPr>
        <w:pStyle w:val="Normal"/>
        <w:jc w:val="both"/>
        <w:rPr/>
      </w:pPr>
      <w:r>
        <w:rPr>
          <w:rFonts w:eastAsia="MS Mincho;ＭＳ 明朝"/>
        </w:rPr>
        <w:t>2. Τα κέρδη από την πώληση μετοχών εισηγμένων στο Χρηματιστήριο Αθηνών, εκτός της περίπτωσης που προβλέπεται από το πρώτο εδάφιο της προηγούμενης παραγράφου, απαλλάσσονται από το φόρο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3. Ειδικά, η ζημία που τυχόν προκύπτει κατά την απογραφή στο τέλος κάθε διαχειριστικής χρήσης από την αποτίμηση μετοχών και ομολογιών, σύμφωνα με τις διατάξεις της παραγράφου 5 του άρθρου 28 του π.δ.186/1992, μεταφέρεται σε χρέωση των λογαριασμών Αποθεματικά από Χρεόγραφα, που εμφανίζονται στα βιβλία της επιχείρησης και τα οποία προέκυψαν είτε από την πώληση χρεογράφων σε τιμή ανώτερη της τιμής κτήσης τους με βάση τις διατάξεις της παραγράφου 4 του άρθρου 10 του α.ν.148/1967 (ΦΕΚ 173 Α') είτε από την πώληση μετοχών με βάση τις διατάξεις της παραγράφου 1 του παρόντος, είτε από την ανταλλαγή ή λήψη δωρεάν χρεογράφων με βάση τις διατάξεις νόμων περί αναπροσαρμογής της αξίας ακινήτων. Σε περίπτωση που τα ποσά των αποθεματικών αυτών δεν επαρκούν να καλύψουν το ποσό της παραπάνω ζημίας, το τυχόν ακάλυπτο ποσό αυτής δεν εκπίπτει από τα ακαθάριστα έσοδα αλλά μεταφέρεται σε ειδικό λογαριασμό προκειμένου να συμψηφισθεί με τα ως άνω περιγραφόμενα αποθεματικά από χρεόγραφα που θα προκύψουν στο μέλλον."</w:t>
      </w:r>
    </w:p>
    <w:p>
      <w:pPr>
        <w:pStyle w:val="Normal"/>
        <w:jc w:val="both"/>
        <w:rPr>
          <w:rFonts w:eastAsia="MS Mincho;ＭＳ 明朝"/>
        </w:rPr>
      </w:pPr>
      <w:r>
        <w:rPr>
          <w:rFonts w:eastAsia="MS Mincho;ＭＳ 明朝"/>
        </w:rPr>
      </w:r>
    </w:p>
    <w:p>
      <w:pPr>
        <w:pStyle w:val="Normal"/>
        <w:jc w:val="both"/>
        <w:rPr/>
      </w:pPr>
      <w:r>
        <w:rPr>
          <w:rFonts w:eastAsia="MS Mincho;ＭＳ 明朝"/>
        </w:rPr>
        <w:t>3. Στο τέλος του άρθρου 79 του ν. 2238/1994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Η μεταβίβαση εν ζωή ή λόγω θανάτου ονομαστικών ή ανώνυμων μετοχών μη εισηγμένων στο Χρηματιστήριο Αθηνών πραγματοποιείται αποκλειστικώς με συμβολαιογραφικό έγγραφο ή με ιδιωτικό έγγραφο θεωρημένο από τον προϊστάμενο της οικείας δημόσιας οικονομικής υπηρεσίας. Απόκτηση τέτοιων μετοχών κατά παράβαση της διάταξης του προηγούμενου εδαφίου θεωρείται άκυρη και δεν παράγει κανένα έννομο δικαίωμα υπέρ αυτού που τις αποκτά, όπως το δικαίωμα είσπραξης μερίσματος, συμμετοχής στις γενικές συνελεύσεις, μεταβίβασης των μετοχών αυτών κ.λπ.. Τα παραπάνω εφαρμόζονται ανάλογα και όταν αυτός που μεταβιβάζει τις εν λόγω μετοχές δεν είναι φυσικό πρόσωπο. Με αποφάσεις του Υπουργού Οικονομικών, που δημοσιεύονται στην Εφημερίδα της Κυβερνήσεως, καθορίζονται οι λεπτομέρειες που είναι αναγκαίες για την εφαρμογή αυτής της παραγράφου, καθώς και οι περιπτώσεις που η πιο πάνω μεταβίβαση μπορεί να γίνει και με άλλο τρόπο."</w:t>
      </w:r>
    </w:p>
    <w:p>
      <w:pPr>
        <w:pStyle w:val="Normal"/>
        <w:jc w:val="both"/>
        <w:rPr>
          <w:rFonts w:eastAsia="MS Mincho;ＭＳ 明朝"/>
        </w:rPr>
      </w:pPr>
      <w:r>
        <w:rPr>
          <w:rFonts w:eastAsia="MS Mincho;ＭＳ 明朝"/>
        </w:rPr>
      </w:r>
    </w:p>
    <w:p>
      <w:pPr>
        <w:pStyle w:val="Normal"/>
        <w:jc w:val="both"/>
        <w:rPr/>
      </w:pPr>
      <w:r>
        <w:rPr>
          <w:rFonts w:eastAsia="MS Mincho;ＭＳ 明朝"/>
        </w:rPr>
        <w:t>4. Κάθε άλλη διάταξη, γενική ή ειδική, που αντίκειται στις διατάξεις της προηγούμενης παραγράφου παύει να ισχύει.</w:t>
      </w:r>
    </w:p>
    <w:p>
      <w:pPr>
        <w:pStyle w:val="Normal"/>
        <w:jc w:val="both"/>
        <w:rPr>
          <w:rFonts w:eastAsia="MS Mincho;ＭＳ 明朝"/>
        </w:rPr>
      </w:pPr>
      <w:r>
        <w:rPr>
          <w:rFonts w:eastAsia="MS Mincho;ＭＳ 明朝"/>
        </w:rPr>
      </w:r>
    </w:p>
    <w:p>
      <w:pPr>
        <w:pStyle w:val="Normal"/>
        <w:jc w:val="both"/>
        <w:rPr/>
      </w:pPr>
      <w:r>
        <w:rPr>
          <w:rFonts w:eastAsia="MS Mincho;ＭＳ 明朝"/>
        </w:rPr>
        <w:t>5. Το πρώτο εδάφιο της παραγράφου 8 του άρθρου 81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ι συμβολαιογράφοι υποχρεούνται στις συμβολαιογραφικές πράξεις που συντάσσουν για τις περιπτώσεις α' και β' της παραγράφου 1 του άρθρου 13 να μνημονεύουν το κέρδος ή την ωφέλεια που προέκυψε από τη μεταβίβαση ή την εκχώρηση των περιουσιακών στοιχείων που αναφέρονται σ' αυτές τις περιπτώσεις." 6. Με απόφαση του Υπουργού Οικονομικών συνιστάται η Επιτροπή, η οποία θα καθορίσει τον τρόπο προσδιορισμού της ωφέλειας που προέρχεται από τη μεταβίβαση μετοχών μη εισηγμένων στο χρηματιστήριο για την εφαρμογή της διάταξης της υποπερίπτωσης ββ' της περίπτωσης α' της παραγράφου 1 του άρθρου 13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εταιριών επενδύσεων χαρτοφυλακίου και αμοιβαίων κεφαλαίων</w:t>
      </w:r>
    </w:p>
    <w:p>
      <w:pPr>
        <w:pStyle w:val="Normal"/>
        <w:jc w:val="both"/>
        <w:rPr>
          <w:rFonts w:eastAsia="MS Mincho;ＭＳ 明朝"/>
        </w:rPr>
      </w:pPr>
      <w:r>
        <w:rPr>
          <w:rFonts w:eastAsia="MS Mincho;ＭＳ 明朝"/>
        </w:rPr>
      </w:r>
    </w:p>
    <w:p>
      <w:pPr>
        <w:pStyle w:val="Normal"/>
        <w:jc w:val="both"/>
        <w:rPr/>
      </w:pPr>
      <w:r>
        <w:rPr>
          <w:rFonts w:eastAsia="MS Mincho;ＭＳ 明朝"/>
        </w:rPr>
        <w:t>1. Οι παράγραφοι 2 και 3 του άρθρου 16 του ν.1969/1991 (ΦΕΚ 167 Α')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Κατά την είσπραξη τόκων από εταιρίες επενδύσεων χαρτοφυλακίου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των δικαι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MS Mincho;ＭＳ 明朝"/>
        </w:rPr>
        <w:t>3. Οι εταιρίες επενδύσεων χαρτοφυλακίου υποχρεούνται σε καταβολή φόρου δύο τοις χιλίοις (2ο/οο) ετησίως που υπολογίζεται επί του μέσου όρου των επενδύσεών τους πλέον διαθεσίμων σε τρέχουσες τιμές, όπως απεικονίζονται στους τριμηνιαίους πίνακες επενδύσεων που προβλέπονται από την παράγραφο 1 του άρθρου 12 του παρόντος. Ο φόρος αποδίδεται στην αρμόδια δημόσια οικονομική υπηρεσία μέσα στο πρώτο δεκαπενθήμερο των μηνών Ιουλίου και Ιανουαρίου του επόμενου εξαμήνου από τον υπολογισμό. Με την καταβολή του φόρου αυτού εξαντλείται η φορολογική υποχρέωση της εταιρίας και των μετόχων, επιφυλασσομένων των διατάξεων της προηγούμενης παραγράφου. Οι διατάξεις των άρθρων 113 και 116 του ν. 2238/1994 εφαρμόζονται ανάλογα και για 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2. Η παράγραφος 4 του άρθρου 11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4. Mε την καταβολή του οριζόμενου στην παράγραφο 3 του άρθρου 16 του ν.1969/1991 φόρου, τα διανεμόμενα μερίσματα στους μετόχους της εταιρίας επενδύσεων χαρτοφυλακίου απαλλάσσονται από το φόρο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3. Οι παράγραφοι 2 και 3 του άρθρου 48 του ν. 1969/1991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Κατά την είσπραξη τόκων στο όνομα και για λογαριασμό του αμοιβαίου κεφαλαίου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των μεριδι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MS Mincho;ＭＳ 明朝"/>
        </w:rPr>
        <w:t>3. Η Α.Ε. Διαχειρίσεως υποχρεούται σε καταβολή φόρου δύο τοις χιλίοις (2ο/οο) ετησίως, στο όνομα και για λογαριασμό του αμοιβαίου κεφαλαίου, ο οποίος υπολογίζεται επί του εξαμηνιαίου μέσου όρου ολόκληρου του καθαρού ενεργητικού του αμοιβαίου κεφαλαίου. Ο φόρος λογίζεται καθημερινά και αποδίδεται στην αρμόδια δημόσια οικονομική υπηρεσία, με ευθύνη της Α.Ε. Διαχειρίσεως, μέσα στο πρώτο δεκαπενθήμερο των μηνών Ιουλίου και Ιανουαρίου του επόμενου εξαμήνου από τον υπολογισμό. Με την καταβολή του φόρου εξαντλείται η φορολογική υποχρέωση του αμοιβαίου κεφαλαίου και των μεριδιούχων, επιφυλασσομένων των διατάξεων της προηγούμενης παραγράφου. Οι διατάξεις των άρθρων 113 και 116 του ν. 2238/1994 εφαρμόζονται ανάλογα και για το φόρο που οφείλεται με βάση τις διατάξεις αυτής της παραγράφου."</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 Το δεύτερο εδάφιο της παραγράφου 1, οι περιπτώσεις στ' και ζ' της παραγράφου 4 και η περίπτωση δ' της παραγράφου 5 του άρθρου 54 του ν. 2238/1994 καταργούνται. </w:t>
      </w:r>
    </w:p>
    <w:p>
      <w:pPr>
        <w:pStyle w:val="Normal"/>
        <w:jc w:val="both"/>
        <w:rPr>
          <w:rFonts w:eastAsia="MS Mincho;ＭＳ 明朝"/>
        </w:rPr>
      </w:pPr>
      <w:r>
        <w:rPr>
          <w:rFonts w:eastAsia="MS Mincho;ＭＳ 明朝"/>
        </w:rPr>
      </w:r>
    </w:p>
    <w:p>
      <w:pPr>
        <w:pStyle w:val="Normal"/>
        <w:jc w:val="both"/>
        <w:rPr/>
      </w:pPr>
      <w:r>
        <w:rPr>
          <w:rFonts w:eastAsia="MS Mincho;ＭＳ 明朝"/>
        </w:rPr>
        <w:t>5. Η περίπτωση α' της παραγράφου 5 του άρθρου 5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Για τα εισοδήματα των περιπτώσεων α', β' και γ' της προηγούμενης παραγράφου, η ημεδαπή ανώνυμη εταιρία που τα καταβάλλει."</w:t>
      </w:r>
    </w:p>
    <w:p>
      <w:pPr>
        <w:pStyle w:val="Normal"/>
        <w:jc w:val="both"/>
        <w:rPr>
          <w:rFonts w:eastAsia="MS Mincho;ＭＳ 明朝"/>
        </w:rPr>
      </w:pPr>
      <w:r>
        <w:rPr>
          <w:rFonts w:eastAsia="MS Mincho;ＭＳ 明朝"/>
        </w:rPr>
      </w:r>
    </w:p>
    <w:p>
      <w:pPr>
        <w:pStyle w:val="Normal"/>
        <w:jc w:val="both"/>
        <w:rPr/>
      </w:pPr>
      <w:r>
        <w:rPr>
          <w:rFonts w:eastAsia="MS Mincho;ＭＳ 明朝"/>
        </w:rPr>
        <w:t>6. Οι διατάξεις της παραγράφου 3 του άρθρου 16 του ν.1969/1991, όπως αυτές αντικαθίστανται με την παράγραφο 1 του παρόντος άρθρου, εφαρμόζονται για τα εισοδήματα που αποκτούν οι εταιρίες επενδύσεων χαρτοφυλακίου από 1 Ιανουαρίου 1996 και μετά. Ομοίως οι διατάξεις της παραγράφου 3 του άρθρου 48 του ν.1969/1991, όπως αυτές αντικαθίστανται με την παράγραφο 3 του παρόντος άρθρου, εφαρμόζονται για τα εισοδήματα που αποκτούν τα αμοιβαία κεφάλαια από 1 Ιουλίου 1996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Εξαιρετικά παρέχεται η δυνατότητα στις εταιρίες επενδύσεων χαρτοφυλακίου για τα εισοδήματα που αποκτήθηκαν από 1 Ιουλίου 1994 μέχρι 31 Δεκεμβρίου 1995 και στα αμοιβαία κεφάλαια για τα εισοδήματα που αποκτήθηκαν από 1 Ιουλίου 1994 μέχρι 30 Ιουνίου 1996 να φορολογηθούν σύμφωνα με τα προβλεπόμενα από την παράγραφο 3 των άρθρων 16 και 48 του ν.1969/ 1991, αντίστοιχα, όπως αυτές ισχύουν μετά την αντικατάστασή τους με τις διατάξεις του παρόντος άρθρου. Προς τούτο έχουν υποχρέωση για την απόδοση του οφειλόμενου φόρου των ως άνω χρονικών περιόδων να υποβάλλουν ξεχωριστές δηλώσεις για κάθε οικονομικό έτος που εμπίπτει το ως άνω χρονικό διάστημα στην αρμόδια για τη φορολογία τους δημόσια οικονομική υπηρεσία μέσα σε ένα τρίμηνο από τη δημοσίευση του παρόντος νόμου και να καταβάλλουν τον προκύπτοντα φόρο εφάπαξ με την υποβολή των εμπρόθεσμων δηλώσεών τους. Κατά την υποβολή των δηλώσεων αυτών συμψηφίζεται ο αποδοθείς στο Δημόσιο με βάση τις οικείες δηλώσεις φόρος εισοδήματος των αντίστοιχων ως άνω χρονικών περιόδων κατ' εφαρμογή των διατάξεων του άρθρου 23 του ν. 2214/1994 και του άρθρου ένατου του ν. 2275/1994 (ΦΕΚ 238 Α'). Τυχόν πιστωτικό υπόλοιπο δεν επιστρέφεται. Σε περίπτωση που για τα ως άνω οικονομικά έτη έχουν υποβληθεί δηλώσεις με επιφύλαξη και έχουν ασκηθεί προσφυγές εκ μέρους των ενδιαφερομένων για τον τρόπο φορολογίας τους, οι οποίες εκκρεμούν στα διοικητικά πρωτοδικεία, προϋπόθεση υπαγωγής στις διατάξεις της παραγράφου αυτής, είναι η παραίτηση από τις προσφυγές αυτές. Αμοιβαία κεφάλαια και εταιρίες επενδύσεων χαρτοφυλακίου, εφόσον υποβάλλουν τις δηλώσεις που προβλέπονται από την παράγραφο αυτή και καταβάλλουν τον οφειλόμενο φόρο, απαλλάσσονται από κάθε άλλη φορολογική υποχρέωση για τα εισοδήματα που απέκτησαν στις ως άνω χρονικές περιόδ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α</w:t>
      </w:r>
    </w:p>
    <w:p>
      <w:pPr>
        <w:pStyle w:val="Normal"/>
        <w:jc w:val="both"/>
        <w:rPr>
          <w:rFonts w:eastAsia="MS Mincho;ＭＳ 明朝"/>
        </w:rPr>
      </w:pPr>
      <w:r>
        <w:rPr>
          <w:rFonts w:eastAsia="MS Mincho;ＭＳ 明朝"/>
        </w:rPr>
      </w:r>
    </w:p>
    <w:p>
      <w:pPr>
        <w:pStyle w:val="Normal"/>
        <w:jc w:val="both"/>
        <w:rPr/>
      </w:pPr>
      <w:r>
        <w:rPr>
          <w:rFonts w:eastAsia="MS Mincho;ＭＳ 明朝"/>
        </w:rPr>
        <w:t>Φορολογία από πράξεις παραγώγων χρηματοοικονομικών προϊόντων</w:t>
      </w:r>
    </w:p>
    <w:p>
      <w:pPr>
        <w:pStyle w:val="Normal"/>
        <w:jc w:val="both"/>
        <w:rPr>
          <w:rFonts w:eastAsia="MS Mincho;ＭＳ 明朝"/>
        </w:rPr>
      </w:pPr>
      <w:r>
        <w:rPr>
          <w:rFonts w:eastAsia="MS Mincho;ＭＳ 明朝"/>
        </w:rPr>
      </w:r>
    </w:p>
    <w:p>
      <w:pPr>
        <w:pStyle w:val="Normal"/>
        <w:jc w:val="both"/>
        <w:rPr/>
      </w:pPr>
      <w:r>
        <w:rPr>
          <w:rFonts w:eastAsia="MS Mincho;ＭＳ 明朝"/>
        </w:rPr>
        <w:t>1. Στην παράγραφο 1 του άρθρου 24 του ν. 2238/1994 προστίθεται περίπτωση η',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η) Από συμβάσεις ή πράξεις επί παραγώγων χρηματοοικονομικών προϊόντων, εφόσον ο δικαιούχος του εισοδήματος είναι κάτοικος Ελλάδας και δεν είναι επιτηδευματίας που τηρεί βιβλία τρίτης κατηγορίας του Κώδικα Βιβλίων και Στοιχείων ή εταιρία επενδύσεων χαρτοφυλακίου ή αμοιβαίο κεφάλαιο του ν. 1969/1991. Ως παράγωγα χρηματοοικονομικά προϊόντα νοούνται τα χρηματοοικονομικά μέσα που ορίζονται στις υποπεριπτώσεις γγ' έως και ζζ' της περίπτωσης α' της παραγράφου 1 και στην παράγραφο 20 του άρθρου 2 του ν. 2396/1996 (ΦΕΚ 73 Α'), καθώς και αυτά που καθορίζονται με πράξεις του Διοικητή της Τράπεζας της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2. Στο άρθρο 26 του ν. 2238/1994 προστίθεται παράγραφος 8,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8. Για τα εισοδήματα που αναφέρονται στην περίπτωση η' της παραγράφου 1 του άρθρου 24, ο χρόνος λήξης της σύμβασης. Κάθε ανανέωση ή παράταση της σύμβασης θεωρείται για την εφαρμογή της διάταξης αυτής ως νέα σύμβαση".</w:t>
      </w:r>
    </w:p>
    <w:p>
      <w:pPr>
        <w:pStyle w:val="Normal"/>
        <w:jc w:val="both"/>
        <w:rPr>
          <w:rFonts w:eastAsia="MS Mincho;ＭＳ 明朝"/>
        </w:rPr>
      </w:pPr>
      <w:r>
        <w:rPr>
          <w:rFonts w:eastAsia="MS Mincho;ＭＳ 明朝"/>
        </w:rPr>
      </w:r>
    </w:p>
    <w:p>
      <w:pPr>
        <w:pStyle w:val="Normal"/>
        <w:jc w:val="both"/>
        <w:rPr/>
      </w:pPr>
      <w:r>
        <w:rPr>
          <w:rFonts w:eastAsia="MS Mincho;ＭＳ 明朝"/>
        </w:rPr>
        <w:t>3. Στο άρθρο 54 του ν. 2238/1994 οι παράγραφοι 3, 4 και 5 αναριθμούνται σε 4,5, και 6 αντίστοιχα και προστίθεται νέα παράγραφος 3,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3. Στα εισοδήματα της περίπτωσης η' της παραγράφου 1 του άρθρου 24 ενεργείται παρακράτηση φόρου με συντελεστή δεκαπέντε τοις εκατό (15%). Με την παρακράτηση του φόρου αυτού εξαντλείται η φορολογική υποχρέωση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MS Mincho;ＭＳ 明朝"/>
        </w:rPr>
        <w:t>4. Στην παράγραφο 5 του άρθρου 54 του ν. 2238/1994, όπως αυτή αναριθμήθηκε με την προηγούμενη παράγραφο 3 του άρθρου αυτού, προστίθεται περίπτωση στ',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 Για τα εισοδήματα της περίπτωσης η' της παραγράφου 1 του άρθρου 24, κατά το χρόνο λήξης έκαστης σύμβασης ή κατά την καταβολή τους εφόσον αυτό συμφωνείται να γίνει πριν από το χρόνο λήξης τη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5. Στην παράγραφο 6 του άρθρου 54 του ν. 2238/1994, όπως αυτή αναριθμήθηκε με την παράγραφο 3 του άρθρου αυτού, προστίθεται περίπτωση δ',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δ. Για τα εισοδήματα της περίπτωσης στ' της προηγούμενης παραγράφου, το πρόσωπο που τα καταβάλλει".</w:t>
      </w:r>
    </w:p>
    <w:p>
      <w:pPr>
        <w:pStyle w:val="Normal"/>
        <w:jc w:val="both"/>
        <w:rPr>
          <w:rFonts w:eastAsia="MS Mincho;ＭＳ 明朝"/>
        </w:rPr>
      </w:pPr>
      <w:r>
        <w:rPr>
          <w:rFonts w:eastAsia="MS Mincho;ＭＳ 明朝"/>
        </w:rPr>
      </w:r>
    </w:p>
    <w:p>
      <w:pPr>
        <w:pStyle w:val="Normal"/>
        <w:jc w:val="both"/>
        <w:rPr/>
      </w:pPr>
      <w:r>
        <w:rPr>
          <w:rFonts w:eastAsia="MS Mincho;ＭＳ 明朝"/>
        </w:rPr>
        <w:t>6. Στις εταιρείες επενδύσεων χαρτοφυλακίου και στα αμοιβαία κεφάλαια επιβάλλεται φόρος εισοδήματος στις αποδόσεις που προκύπτουν από συμβάσεις ή πράξεις επί παραγώγων χρηματοοικονομικών προϊόντων, όπως αυτά ορίζονται στην περίπτωση η' της παραγράφου 1 του άρθρου 24 του ν. 2238/1994, ο οποίος υπολογίζεται με συντελεστή δύο τοις χιλίοις (2%ο) επί του ημερήσιου μέσου όρου των ποσών βάσης (national amounts) που αφορούν στις πράξεις ή στις συμβάσεις επί των ως άνω παραγόντων. Για την απόδοση του φόρου αυτού έχουν ανάλογη εφαρμογή τα οριζόμενα στην παράγραφο 3 των άρθρων 16 και 48 του ν. 1969/1991.</w:t>
      </w:r>
    </w:p>
    <w:p>
      <w:pPr>
        <w:pStyle w:val="Normal"/>
        <w:jc w:val="both"/>
        <w:rPr>
          <w:rFonts w:eastAsia="MS Mincho;ＭＳ 明朝"/>
        </w:rPr>
      </w:pPr>
      <w:r>
        <w:rPr>
          <w:rFonts w:eastAsia="MS Mincho;ＭＳ 明朝"/>
        </w:rPr>
      </w:r>
    </w:p>
    <w:p>
      <w:pPr>
        <w:pStyle w:val="Normal"/>
        <w:jc w:val="both"/>
        <w:rPr/>
      </w:pPr>
      <w:r>
        <w:rPr>
          <w:rFonts w:eastAsia="MS Mincho;ＭＳ 明朝"/>
        </w:rPr>
        <w:t>7. Στην παράγραφο 3 του άρθρου 28 του ν. 2238/1994 προστίθεται περίπτωση θ'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θ'. Οι αποδόσεις από συμβάσεις η πράξεις επί παραγώγων χρηματοοικονομικών προϊόντων που πραγματοποιούν επιτηδευματίες που τηρούν βιβλία τρίτης κατηγορίας του ΚΒΣ. Ως παράγωγα χρηματοοικονομικά προϊόντα νοούνται τα χρηματοοικονομικά μέσα που αναφέρονται στην περίπτωση η' της παραγράφου 1 του άρθρου 24.".</w:t>
      </w:r>
    </w:p>
    <w:p>
      <w:pPr>
        <w:pStyle w:val="Normal"/>
        <w:jc w:val="both"/>
        <w:rPr>
          <w:rFonts w:eastAsia="MS Mincho;ＭＳ 明朝"/>
        </w:rPr>
      </w:pPr>
      <w:r>
        <w:rPr>
          <w:rFonts w:eastAsia="MS Mincho;ＭＳ 明朝"/>
        </w:rPr>
      </w:r>
    </w:p>
    <w:p>
      <w:pPr>
        <w:pStyle w:val="Normal"/>
        <w:jc w:val="both"/>
        <w:rPr/>
      </w:pPr>
      <w:r>
        <w:rPr>
          <w:rFonts w:eastAsia="MS Mincho;ＭＳ 明朝"/>
        </w:rPr>
        <w:t>8. Στην παράγραφο 1 του άρθρου 31 του ν. 2238/1994 προστίθεται περίπτωση ιζ',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ιζ'. Των ζημιών που προκύπτουν από συμβάσεις ή πράξεις επί παραγώγων χρηματοοικονομικών προϊόντων, οι οποίες πραγματοποιούνται για κάλυψη κινδύνων".</w:t>
      </w:r>
    </w:p>
    <w:p>
      <w:pPr>
        <w:pStyle w:val="Normal"/>
        <w:jc w:val="both"/>
        <w:rPr>
          <w:rFonts w:eastAsia="MS Mincho;ＭＳ 明朝"/>
        </w:rPr>
      </w:pPr>
      <w:r>
        <w:rPr>
          <w:rFonts w:eastAsia="MS Mincho;ＭＳ 明朝"/>
        </w:rPr>
      </w:r>
    </w:p>
    <w:p>
      <w:pPr>
        <w:pStyle w:val="Normal"/>
        <w:jc w:val="both"/>
        <w:rPr/>
      </w:pPr>
      <w:r>
        <w:rPr>
          <w:rFonts w:eastAsia="MS Mincho;ＭＳ 明朝"/>
        </w:rPr>
        <w:t>9. Για τους επιτηδευματίες που τηρούν βιβλία τρίτης κατηγορίας του ΚΒΣ, οι οποίοι διενεργούν πράξεις ή συνάπτουν συμβάσεις επί παραγώγων χρηματοοικονομικών προϊόντων, με εξαίρεση τις εταιρείες επενδύσεων χαρτοφυλακίου και τα αμοιβαία κεφάλαια, τα πιστωτικά ιδρύματα είναι υποχρεωμένα να υποβάλλουν στον προϊστάμενο της αρμόδιας γι' αυτά δημόσιας οικονομικής υπηρεσίας, μέσα στον επόμενο μήνα από τη λήξη κάθε ημερολογιακού τριμήνου αναλυτικές καταστάσεις με στοιχεία των πράξεων που πραγματοποιήθηκαν μέσα στο τρίμηνο αυτό. Σε περίπτωση εκπρόθεσμης υποβολής ή μη υποβολής ή υποβολής με ανακριβή στοιχεία, επιβάλλονται τα πρόστιμα που προβλέπονται από τις διατάξεις του άρθρου 32 του ΚΒΣ.</w:t>
      </w:r>
    </w:p>
    <w:p>
      <w:pPr>
        <w:pStyle w:val="Normal"/>
        <w:jc w:val="both"/>
        <w:rPr>
          <w:rFonts w:eastAsia="MS Mincho;ＭＳ 明朝"/>
        </w:rPr>
      </w:pPr>
      <w:r>
        <w:rPr>
          <w:rFonts w:eastAsia="MS Mincho;ＭＳ 明朝"/>
        </w:rPr>
      </w:r>
    </w:p>
    <w:p>
      <w:pPr>
        <w:pStyle w:val="Normal"/>
        <w:jc w:val="both"/>
        <w:rPr/>
      </w:pPr>
      <w:r>
        <w:rPr>
          <w:rFonts w:eastAsia="MS Mincho;ＭＳ 明朝"/>
        </w:rPr>
        <w:t>10. Στην παράγραφο 1 του άρθρου 12 του ν. 1676/1986 (ΦΕΚ 204 Α') προστίθεται περίπτωση στ',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 Τα έσοδα και ωφέλειες των Τραπεζών που προέρχονται από πράξεις επί παραγώγων χρηματοοικονομικών προϊόντων. Ως παράγωγα χρηματοοικονομικά προϊόντα νοούνται τα χρηματοοικονομικά μέσα που ορίζονται στις υποπεριπτώσεις γγ' έως και ζζ' της περίπτωσης α' της παραγράφου 1 και στην παράγραφο 20 του άρθρου 2 του ν. 2396/1996, καθώς και αυτά που καθορίζονται με πράξεις του Διοικητή της Τράπεζας της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11. Απαλλάσσονται από τα τέλη χαρτοσήμου και από κάθε άλλο έμμεσο φόρο, τέλος, εισφορά ή δικαίωμα υπέρ του Δημοσίου, Νομικών Προσώπων Δημοσίου ή Ιδιωτικού Δικαίου, οι συμβάσεις και παρεπόμενες πράξεις επί παραγώγων χρηματοοικονομικών προϊόντων καθώς και τα πάσης φύσεως κέρδη και έσοδα που απορρέουν από την εκτέλεση των συμβάσεων αυτών. Ως παράγωγα χρηματοοικονομικά προϊόντα νοούνται τα χρηματοοικονομικά μέσα που ορίζονται στις υποπεριπτώσεις γγ' έως και ζζ' της περίπτωσης α' της παραγράφου 1 και στην παράγραφο 20 του άρθρου 2 του ν. 2396/1996, καθώς και αυτά που καθορίζονται με πράξεις του Διοικητή της Τράπεζας της Ελλάδος.</w:t>
      </w:r>
    </w:p>
    <w:p>
      <w:pPr>
        <w:pStyle w:val="Normal"/>
        <w:jc w:val="both"/>
        <w:rPr>
          <w:rFonts w:eastAsia="MS Mincho;ＭＳ 明朝"/>
        </w:rPr>
      </w:pPr>
      <w:r>
        <w:rPr>
          <w:rFonts w:eastAsia="MS Mincho;ＭＳ 明朝"/>
        </w:rPr>
      </w:r>
    </w:p>
    <w:p>
      <w:pPr>
        <w:pStyle w:val="Normal"/>
        <w:jc w:val="both"/>
        <w:rPr/>
      </w:pPr>
      <w:r>
        <w:rPr>
          <w:rFonts w:eastAsia="MS Mincho;ＭＳ 明朝"/>
        </w:rPr>
        <w:t>12. Με κοινές αποφάσεις των Υπουργών Εθνικής Οικονομίας και Οικονομικών ορίζεται ο τρόπος προσδιορισμού της απόδοσης που προκύπτει από παράγωγα χρηματοοικονομικά προϊόντα, τα στοιχεία που περιλαμβάνονται στις καταστάσεις που υποβάλλονται σύμφωνα με την παράγραφο 9 του παρόντος άρθρου και κάθε αναγκαία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MS Mincho;ＭＳ 明朝"/>
        </w:rPr>
        <w:t>13. Οι διατάξεις του άρθρου αυτού ισχύουν για εισοδήματα που αποκτώνται από τις 8 Ιανουαρίου 1997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δοση φόρων και διαδικαστικέ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άγραφος 7 του άρθρου 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 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οχρέου είναι μέχρι το ποσό των τριάντα χιλιάδων (30.000) δραχμών για τον ίδιο και για τη σύζυγό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 Όταν ο οφειλόμενος με βάση την εμπρόθεσμη δήλωση φόρος καταβάλλεται εφάπαξ μέσα στην προθεσμία της πρώτης δόσης, όπως οι δόσεις ορίζονται στην παράγραφο αυτή, παρέχεται στο συνολικό ποσό του φόρου και των λοιπών συμβεβαιούμενων με αυτόν οφειλών έκπτωση πέντε τοις εκατό (5%) όταν οι δόσεις ορίζονται σε τρείς (3) και τρία τοις εκατό (3%) όταν οι δόσεις ορίζονται σε δύο (2)."</w:t>
      </w:r>
    </w:p>
    <w:p>
      <w:pPr>
        <w:pStyle w:val="Normal"/>
        <w:jc w:val="both"/>
        <w:rPr>
          <w:rFonts w:eastAsia="MS Mincho;ＭＳ 明朝"/>
        </w:rPr>
      </w:pPr>
      <w:r>
        <w:rPr>
          <w:rFonts w:eastAsia="MS Mincho;ＭＳ 明朝"/>
        </w:rPr>
      </w:r>
    </w:p>
    <w:p>
      <w:pPr>
        <w:pStyle w:val="Normal"/>
        <w:jc w:val="both"/>
        <w:rPr/>
      </w:pPr>
      <w:r>
        <w:rPr>
          <w:rFonts w:eastAsia="MS Mincho;ＭＳ 明朝"/>
        </w:rPr>
        <w:t>2. Στην περίπτωση ε' της παραγράφου 4 του άρθρου 54 του ν. 2238/1994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αν ο οφειλέτης τόκων είναι φυσικό πρόσωπο το οποίο δεν ασκεί επιχείρηση ή ελευθέριο επάγγελμα, δεν ενεργείται παρακράτηση φόρου. Στην περίπτωση αυτή, ο δικαιούχος του εισοδήματος των τόκων έχει υποχρέωση να αποδώσει τον αναλογούντα φόρο εισοδήματος είκοσι τοις εκατό (20%) στην αρμόδια για τη φορολογία του δημόσια οικονομική υπηρεσία, μέσα στο πρώτο δεκαπενθήμερο του επόμενου μήνα, από αυτόν μέσα στον οποίο έγινε η καταβολή των τόκων."</w:t>
      </w:r>
    </w:p>
    <w:p>
      <w:pPr>
        <w:pStyle w:val="Normal"/>
        <w:jc w:val="both"/>
        <w:rPr>
          <w:rFonts w:eastAsia="MS Mincho;ＭＳ 明朝"/>
        </w:rPr>
      </w:pPr>
      <w:r>
        <w:rPr>
          <w:rFonts w:eastAsia="MS Mincho;ＭＳ 明朝"/>
        </w:rPr>
      </w:r>
    </w:p>
    <w:p>
      <w:pPr>
        <w:pStyle w:val="Normal"/>
        <w:jc w:val="both"/>
        <w:rPr/>
      </w:pPr>
      <w:r>
        <w:rPr>
          <w:rFonts w:eastAsia="MS Mincho;ＭＳ 明朝"/>
        </w:rPr>
        <w:t>3. Η περίπτωση στ' της παραγράφου 1 του άρθρου 57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τις αμοιβές των αξιωματικών και του κατώτερου πληρώματος του εμπορικού ναυτικού για τις υπηρεσίες που παρέχουν σε εμπορικά πλοία, καθώς και για τις αμοιβές του ιπτάμενου προσωπικού της πολιτικής αεροπορίας, με βάση τις διατάξεις της παραγράφου 4 του άρθρου 9."</w:t>
      </w:r>
    </w:p>
    <w:p>
      <w:pPr>
        <w:pStyle w:val="Normal"/>
        <w:jc w:val="both"/>
        <w:rPr>
          <w:rFonts w:eastAsia="MS Mincho;ＭＳ 明朝"/>
        </w:rPr>
      </w:pPr>
      <w:r>
        <w:rPr>
          <w:rFonts w:eastAsia="MS Mincho;ＭＳ 明朝"/>
        </w:rPr>
      </w:r>
    </w:p>
    <w:p>
      <w:pPr>
        <w:pStyle w:val="Normal"/>
        <w:jc w:val="both"/>
        <w:rPr/>
      </w:pPr>
      <w:r>
        <w:rPr>
          <w:rFonts w:eastAsia="MS Mincho;ＭＳ 明朝"/>
        </w:rPr>
        <w:t>4. Η παράγραφος 1 του άρθρου 59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Όσοι παρακρατούν φόρο, σύμφωνα με τις διατάξεις των παραγράφων 4, 5, 6 και 7 του άρθρου 14, των περιπτώσεων α', ε' και η' της παραγράφου 1 του άρθρου 55 και των άρθρων 56, 57 και 58, υποχρεούνται να αποδίδουν αυτόν με εφάπαξ καταβολή στη δημόσια οικονομική υπηρεσία της περιφέρειας στην οποία έγινε η καταβολή των ποσών, για τα οποία έγινε η παρακράτηση, μέσα στο πρώτο δεκαπενθήμερο των μηνών Απριλίου, Ιουλίου, Οκτωβρίου και Ιανουαρίου κάθε έτους με προσωρινή δήλωση, η οποία περιλαμβάνει τα ακαθάριστα ποσά που έχουν καταβληθεί στο προηγούμενο ημερολογιακό τρίμηνο και το φόρο που παρακρατήθηκε."</w:t>
      </w:r>
    </w:p>
    <w:p>
      <w:pPr>
        <w:pStyle w:val="Normal"/>
        <w:jc w:val="both"/>
        <w:rPr>
          <w:rFonts w:eastAsia="MS Mincho;ＭＳ 明朝"/>
        </w:rPr>
      </w:pPr>
      <w:r>
        <w:rPr>
          <w:rFonts w:eastAsia="MS Mincho;ＭＳ 明朝"/>
        </w:rPr>
      </w:r>
    </w:p>
    <w:p>
      <w:pPr>
        <w:pStyle w:val="Normal"/>
        <w:jc w:val="both"/>
        <w:rPr/>
      </w:pPr>
      <w:r>
        <w:rPr>
          <w:rFonts w:eastAsia="MS Mincho;ＭＳ 明朝"/>
        </w:rPr>
        <w:t>5. Η παράγραφος 3 του άρθρου 60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Όσοι παρακρατούν φόρο, σύμφωνα με τις διατάξεις των παραγράφων 8, 9, 10 και 11 του άρθρου 13, των περιπτώσεων β', γ', δ', στ' και ζ' της παραγράφου 1 του άρθρου 55 και της παραγράφου 4 του άρθρου 57, υποχρεούνται να αποδίδουν αυτόν με σχετική δήλωση που πρέπει να υποβάλ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jc w:val="both"/>
        <w:rPr>
          <w:rFonts w:eastAsia="MS Mincho;ＭＳ 明朝"/>
        </w:rPr>
      </w:pPr>
      <w:r>
        <w:rPr>
          <w:rFonts w:eastAsia="MS Mincho;ＭＳ 明朝"/>
        </w:rPr>
      </w:r>
    </w:p>
    <w:p>
      <w:pPr>
        <w:pStyle w:val="Normal"/>
        <w:jc w:val="both"/>
        <w:rPr/>
      </w:pPr>
      <w:r>
        <w:rPr>
          <w:rFonts w:eastAsia="MS Mincho;ＭＳ 明朝"/>
        </w:rPr>
        <w:t>6. Το πρώτο εδάφιο της παραγράφου 6 του άρθρου 6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διατάξεις του άρθρου 52, εκτός από τα δύο τελευταία εδάφια της παραγράφου 1 αυτού, των δεύτερου και τρίτου εδαφίων και της περίπτωσης ια' της παραγράφου 1, καθώς και των παραγράφων 4 και 5 του άρθρου 61, των άρθρων 65 έως και 90, εφαρμόζονται ανάλο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ο τελευταίο εδάφιο της παραγράφου 1 του άρθρου 68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επιφύλαξη των διατάξεων του προηγούμενου εδαφίου δεν εκδίδεται φύλλο ελέγχου, αν το ποσό που τελικά οφείλεται δεν υπερβαίνει τις πέντε χιλιάδες (5.000) δραχμές, αθροιστικά λαμβανόμενο για το φορολογούμενο και τη σύζυγ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 πρώτο εδάφιο της παραγράφου 3 του άρθρου 74 του ν. 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μελείται η βεβαίωση του ποσού που τελικά οφείλεται με βάση οποιονδήποτε τίτλο βεβαίωσης, εφόσον τούτο δεν υπερβαίνει τις πέντε χιλιάδες (5.000) δραχμές, αθροιστικά λαμβανόμενο για το φορολογούμενο και τη σύζυγ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Η ΧΑΡΤΟΣΗΜΟΥ ΚΑΙ ΑΛΛ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μόρφωση πάγιων τελών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1. Το άρθρο 18 του π.δ/τος 28.7.1931 (ΦΕΚ 239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δειες, έγγραφα ναυτιλιακά, διπλώματα, πτυχία, διαβατήρια και άλ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Άδειες</w:t>
      </w:r>
    </w:p>
    <w:p>
      <w:pPr>
        <w:pStyle w:val="Normal"/>
        <w:jc w:val="both"/>
        <w:rPr>
          <w:rFonts w:eastAsia="MS Mincho;ＭＳ 明朝"/>
        </w:rPr>
      </w:pPr>
      <w:r>
        <w:rPr>
          <w:rFonts w:eastAsia="MS Mincho;ＭＳ 明朝"/>
        </w:rPr>
      </w:r>
    </w:p>
    <w:p>
      <w:pPr>
        <w:pStyle w:val="Normal"/>
        <w:jc w:val="both"/>
        <w:rPr/>
      </w:pPr>
      <w:r>
        <w:rPr>
          <w:rFonts w:eastAsia="MS Mincho;ＭＳ 明朝"/>
        </w:rPr>
        <w:t>1. Οι κάθε είδους άδειες και οι ανανεώσεις αυτών, που εκδίδονται από Δημόσιες, Δημοτικές ή Εκκλησιαστικές Αρχές ή από νομικά πρόσωπα δημοσίου δικαίου, υπόκεινται σε πάγιο τέλος χιλίων (1.000) δραχμών.</w:t>
      </w:r>
    </w:p>
    <w:p>
      <w:pPr>
        <w:pStyle w:val="Normal"/>
        <w:jc w:val="both"/>
        <w:rPr>
          <w:rFonts w:eastAsia="MS Mincho;ＭＳ 明朝"/>
        </w:rPr>
      </w:pPr>
      <w:r>
        <w:rPr>
          <w:rFonts w:eastAsia="MS Mincho;ＭＳ 明朝"/>
        </w:rPr>
      </w:r>
    </w:p>
    <w:p>
      <w:pPr>
        <w:pStyle w:val="Normal"/>
        <w:jc w:val="both"/>
        <w:rPr/>
      </w:pPr>
      <w:r>
        <w:rPr>
          <w:rFonts w:eastAsia="MS Mincho;ＭＳ 明朝"/>
        </w:rPr>
        <w:t>2. Κατ' εξαίρεση οι κατωτέρω άδειες και οι τυχόν ανανεώσεις αυτών υπόκεινται σε τέλη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άδεια μεταβολής ή προσθήκης επωνύμου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β) Η άδεια κυκλοφορίας και η άδεια οδηγού αυτοκινήτου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γ) Η άδεια κυκλοφορίας και η άδεια οδηγού δικύκλου ή τρίκυκλου αυτοκινήτου δραχμές δύο χιλιάδες (2.000).</w:t>
      </w:r>
    </w:p>
    <w:p>
      <w:pPr>
        <w:pStyle w:val="Normal"/>
        <w:jc w:val="both"/>
        <w:rPr>
          <w:rFonts w:eastAsia="MS Mincho;ＭＳ 明朝"/>
        </w:rPr>
      </w:pPr>
      <w:r>
        <w:rPr>
          <w:rFonts w:eastAsia="MS Mincho;ＭＳ 明朝"/>
        </w:rPr>
      </w:r>
    </w:p>
    <w:p>
      <w:pPr>
        <w:pStyle w:val="Normal"/>
        <w:jc w:val="both"/>
        <w:rPr/>
      </w:pPr>
      <w:r>
        <w:rPr>
          <w:rFonts w:eastAsia="MS Mincho;ＭＳ 明朝"/>
        </w:rPr>
        <w:t>δ) Η άδεια γάμου θρησκευτικού ή πολιτικού και η πράξη διαζυγίου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ε) Η άδεια αναδοχής υπηρεσίας σε ξένη κυβέρνηση και η άδεια πολιτογράφησης στην αλλοδαπή δραχμές δεκαπέντε χιλιάδες (15.000).</w:t>
      </w:r>
    </w:p>
    <w:p>
      <w:pPr>
        <w:pStyle w:val="Normal"/>
        <w:jc w:val="both"/>
        <w:rPr>
          <w:rFonts w:eastAsia="MS Mincho;ＭＳ 明朝"/>
        </w:rPr>
      </w:pPr>
      <w:r>
        <w:rPr>
          <w:rFonts w:eastAsia="MS Mincho;ＭＳ 明朝"/>
        </w:rPr>
      </w:r>
    </w:p>
    <w:p>
      <w:pPr>
        <w:pStyle w:val="Normal"/>
        <w:jc w:val="both"/>
        <w:rPr/>
      </w:pPr>
      <w:r>
        <w:rPr>
          <w:rFonts w:eastAsia="MS Mincho;ＭＳ 明朝"/>
        </w:rPr>
        <w:t>στ) Οι χορηγούμενες άδειες παραμονής και εργασίας σε αλλοδαπούς και τα δελτία ταυτότητας αυτών, αν για λόγους αμοιβαιότητας δεν προβλέπεται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βραχείας διάρκειας δραχμές δέκα χιλιάδες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ετήσιας διάρκειας δραχμές είκοσι χιλιάδες (2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διάρκειας 2 ετών και άνω δραχμές τριάντα χιλιάδες (3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δελτία ταυτότητας αλλοδαπού δραχμές δύο χιλιάδες (2.000).</w:t>
      </w:r>
    </w:p>
    <w:p>
      <w:pPr>
        <w:pStyle w:val="Normal"/>
        <w:jc w:val="both"/>
        <w:rPr>
          <w:rFonts w:eastAsia="MS Mincho;ＭＳ 明朝"/>
        </w:rPr>
      </w:pPr>
      <w:r>
        <w:rPr>
          <w:rFonts w:eastAsia="MS Mincho;ＭＳ 明朝"/>
        </w:rPr>
      </w:r>
    </w:p>
    <w:p>
      <w:pPr>
        <w:pStyle w:val="Normal"/>
        <w:jc w:val="both"/>
        <w:rPr/>
      </w:pPr>
      <w:r>
        <w:rPr>
          <w:rFonts w:eastAsia="MS Mincho;ＭＳ 明朝"/>
        </w:rPr>
        <w:t>Τα τέλη χαρτοσήμου σε καμία περίπτωση δεν μπορεί να είναι κατώτερα του αντίστοιχου σε δραχμές ποσού, που καταβάλλεται από τους Έλληνες υπηκόους στη χώρα του αλλοδαπού. Στις περιπτώσεις παράτασης του χρόνου προσωρινής διαμονής μέχρι τρεις (3) μήνες κατά τα οριζόμενα στην παράγραφο 4 του άρθρου 7 του ν.1975/1991 (ΦΕΚ 184 Α') το τέλος χαρτοσήμου είναι ίσο με το καταβληθέν για την αρχική χορήγηση της προξενικής θεώρησης. Προκειμένου για Έλληνες ξένης υπηκοότητας τα ανωτέρω τέλη περιορίζονται στο ένα δεύτερο (1/2) μη δυνάμενα να είναι κατώτερα των δύο χιλιάδων (2.000) δραχμών.</w:t>
      </w:r>
    </w:p>
    <w:p>
      <w:pPr>
        <w:pStyle w:val="Normal"/>
        <w:jc w:val="both"/>
        <w:rPr>
          <w:rFonts w:eastAsia="MS Mincho;ＭＳ 明朝"/>
        </w:rPr>
      </w:pPr>
      <w:r>
        <w:rPr>
          <w:rFonts w:eastAsia="MS Mincho;ＭＳ 明朝"/>
        </w:rPr>
      </w:r>
    </w:p>
    <w:p>
      <w:pPr>
        <w:pStyle w:val="Normal"/>
        <w:jc w:val="both"/>
        <w:rPr/>
      </w:pPr>
      <w:r>
        <w:rPr>
          <w:rFonts w:eastAsia="MS Mincho;ＭＳ 明朝"/>
        </w:rPr>
        <w:t>ζ) Η άδεια άσκησης επαγγέλματος από ιατρούς, φαρμακοποιούς και γενικά ελεύθερους επαγγελματίες όπως αυτοί νοούνται στη φορολογία εισοδήματος, εφόσον βάσει διατάξεων νόμου προβλέπεται η έκδοση τέτοιας άδειας, δραχμές δέκα χιλιάδες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άδεια θήρας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θ) Η άδεια σύστασης ειδικού καπνεργοστασίου δραχμές διακόσιες χιλιάδες (20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εξαίρεση η ανανέωση της άδειας αυτής δραχμές εκατό χιλιάδες (100.000).</w:t>
      </w:r>
    </w:p>
    <w:p>
      <w:pPr>
        <w:pStyle w:val="Normal"/>
        <w:jc w:val="both"/>
        <w:rPr>
          <w:rFonts w:eastAsia="MS Mincho;ＭＳ 明朝"/>
        </w:rPr>
      </w:pPr>
      <w:r>
        <w:rPr>
          <w:rFonts w:eastAsia="MS Mincho;ＭＳ 明朝"/>
        </w:rPr>
      </w:r>
    </w:p>
    <w:p>
      <w:pPr>
        <w:pStyle w:val="Normal"/>
        <w:jc w:val="both"/>
        <w:rPr/>
      </w:pPr>
      <w:r>
        <w:rPr>
          <w:rFonts w:eastAsia="MS Mincho;ＭＳ 明朝"/>
        </w:rPr>
        <w:t>ι) Η άδεια λειτουργίας ιαματικών πηγών δραχμές εικοσιπέντε χιλιάδες (25.000) και τουριστικών ή ταξιδιωτικών γραφείων δραχμές πενήντα χιλιάδες (50.000).</w:t>
      </w:r>
    </w:p>
    <w:p>
      <w:pPr>
        <w:pStyle w:val="Normal"/>
        <w:jc w:val="both"/>
        <w:rPr>
          <w:rFonts w:eastAsia="MS Mincho;ＭＳ 明朝"/>
        </w:rPr>
      </w:pPr>
      <w:r>
        <w:rPr>
          <w:rFonts w:eastAsia="MS Mincho;ＭＳ 明朝"/>
        </w:rPr>
      </w:r>
    </w:p>
    <w:p>
      <w:pPr>
        <w:pStyle w:val="Normal"/>
        <w:jc w:val="both"/>
        <w:rPr/>
      </w:pPr>
      <w:r>
        <w:rPr>
          <w:rFonts w:eastAsia="MS Mincho;ＭＳ 明朝"/>
        </w:rPr>
        <w:t>Κατ' εξαίρεση η ανανέωση της άδειας αυτής δραχμές δεκαπέντε χιλιάδες (15.000) για τις ιαματικές πηγές και τριάντα χιλιάδες (30.000) δραχμές για τα τουριστικά ή ταξιδιωτικά γραφεία.</w:t>
      </w:r>
    </w:p>
    <w:p>
      <w:pPr>
        <w:pStyle w:val="Normal"/>
        <w:jc w:val="both"/>
        <w:rPr>
          <w:rFonts w:eastAsia="MS Mincho;ＭＳ 明朝"/>
        </w:rPr>
      </w:pPr>
      <w:r>
        <w:rPr>
          <w:rFonts w:eastAsia="MS Mincho;ＭＳ 明朝"/>
        </w:rPr>
      </w:r>
    </w:p>
    <w:p>
      <w:pPr>
        <w:pStyle w:val="Normal"/>
        <w:jc w:val="both"/>
        <w:rPr/>
      </w:pPr>
      <w:r>
        <w:rPr>
          <w:rFonts w:eastAsia="MS Mincho;ＭＳ 明朝"/>
        </w:rPr>
        <w:t>ια) Άδειες άρθρων 1 έως και 29 του ν. 2168/1993 (ΦΕΚ 147 Α') και του ν. 456/1976 (ΦΕΚ 277 Α'), όπως τροποποιήθηκε και συμπληρώθηκε με το άρθρο 30 του ν. 2168/1993,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αα) άδειες οπλοφορίας προς άσκηση στη σκοποβολή δραχμές πέντε χιλιάδες (5.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λοιπές άδειες οπλοφορίας δραχμές δεκαπέντε χιλιάδες (15.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επέκταση των αδειών οπλοφορίας δραχμές πέντε χιλιάδες (5.000),</w:t>
      </w:r>
    </w:p>
    <w:p>
      <w:pPr>
        <w:pStyle w:val="Normal"/>
        <w:jc w:val="both"/>
        <w:rPr>
          <w:rFonts w:eastAsia="MS Mincho;ＭＳ 明朝"/>
        </w:rPr>
      </w:pPr>
      <w:r>
        <w:rPr>
          <w:rFonts w:eastAsia="MS Mincho;ＭＳ 明朝"/>
        </w:rPr>
      </w:r>
    </w:p>
    <w:p>
      <w:pPr>
        <w:pStyle w:val="Normal"/>
        <w:jc w:val="both"/>
        <w:rPr/>
      </w:pPr>
      <w:r>
        <w:rPr>
          <w:rFonts w:eastAsia="MS Mincho;ＭＳ 明朝"/>
        </w:rPr>
        <w:t>δδ) άδειες κατασκευής, εμπορίας, επισκευής και συναρμολόγησης δραχμές τριάντα χιλιάδες (30.000),</w:t>
      </w:r>
    </w:p>
    <w:p>
      <w:pPr>
        <w:pStyle w:val="Normal"/>
        <w:jc w:val="both"/>
        <w:rPr>
          <w:rFonts w:eastAsia="MS Mincho;ＭＳ 明朝"/>
        </w:rPr>
      </w:pPr>
      <w:r>
        <w:rPr>
          <w:rFonts w:eastAsia="MS Mincho;ＭＳ 明朝"/>
        </w:rPr>
      </w:r>
    </w:p>
    <w:p>
      <w:pPr>
        <w:pStyle w:val="Normal"/>
        <w:jc w:val="both"/>
        <w:rPr/>
      </w:pPr>
      <w:r>
        <w:rPr>
          <w:rFonts w:eastAsia="MS Mincho;ＭＳ 明朝"/>
        </w:rPr>
        <w:t>εε) άδειες εισαγωγής και μεταφοράς από το εξωτερικό προς εμπορία δραχμές δέκα χιλιάδες (10.000),</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στστ) κάθε άλλη άδεια, πιστοποιητικό ή βεβαίωση που προβλέπονται από τις διατάξεις του ν. 2168/1993 και του ν. 456/1976 δραχμές χίλιες (1.0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ξαιρούνται από τα τέλη χαρτοσή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άδεια κυκλοφορίας και η άδεια οδηγού αναπηρικού αυτοκινήτου,</w:t>
      </w:r>
    </w:p>
    <w:p>
      <w:pPr>
        <w:pStyle w:val="Normal"/>
        <w:jc w:val="both"/>
        <w:rPr>
          <w:rFonts w:eastAsia="MS Mincho;ＭＳ 明朝"/>
        </w:rPr>
      </w:pPr>
      <w:r>
        <w:rPr>
          <w:rFonts w:eastAsia="MS Mincho;ＭＳ 明朝"/>
        </w:rPr>
      </w:r>
    </w:p>
    <w:p>
      <w:pPr>
        <w:pStyle w:val="Normal"/>
        <w:jc w:val="both"/>
        <w:rPr/>
      </w:pPr>
      <w:r>
        <w:rPr>
          <w:rFonts w:eastAsia="MS Mincho;ＭＳ 明朝"/>
        </w:rPr>
        <w:t>β) η άδεια οδηγού αυτοκινήτου εν γένει και η άδεια οπλοφορίας εφόσον χορηγούνται σε δημόσιους υπαλλήλους για υπηρεσιακέ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γγραφα ναυτιλιακά - διπλώματα - πτυχία και άλ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κατωτέρω κατά περίπτωση πάγια τέλη υπόκεινται:</w:t>
      </w:r>
    </w:p>
    <w:p>
      <w:pPr>
        <w:pStyle w:val="Normal"/>
        <w:jc w:val="both"/>
        <w:rPr>
          <w:rFonts w:eastAsia="MS Mincho;ＭＳ 明朝"/>
        </w:rPr>
      </w:pPr>
      <w:r>
        <w:rPr>
          <w:rFonts w:eastAsia="MS Mincho;ＭＳ 明朝"/>
        </w:rPr>
      </w:r>
    </w:p>
    <w:p>
      <w:pPr>
        <w:pStyle w:val="Normal"/>
        <w:jc w:val="both"/>
        <w:rPr/>
      </w:pPr>
      <w:r>
        <w:rPr>
          <w:rFonts w:eastAsia="MS Mincho;ＭＳ 明朝"/>
        </w:rPr>
        <w:t>α) Τα πιστοποιητικά πλοϊμότητας ελληνικών πλοίων και αεροσκαφών, τα πιστοποιητικά εθνικότητας πλοίων ή νηολογήσεως αεροσκαφών, καθώς και τα αντίγραφα των πιστοποιητικών αυτών δραχμές δέκα χιλιάδες (10.000).</w:t>
      </w:r>
    </w:p>
    <w:p>
      <w:pPr>
        <w:pStyle w:val="Normal"/>
        <w:jc w:val="both"/>
        <w:rPr>
          <w:rFonts w:eastAsia="MS Mincho;ＭＳ 明朝"/>
        </w:rPr>
      </w:pPr>
      <w:r>
        <w:rPr>
          <w:rFonts w:eastAsia="MS Mincho;ＭＳ 明朝"/>
        </w:rPr>
      </w:r>
    </w:p>
    <w:p>
      <w:pPr>
        <w:pStyle w:val="Normal"/>
        <w:jc w:val="both"/>
        <w:rPr/>
      </w:pPr>
      <w:r>
        <w:rPr>
          <w:rFonts w:eastAsia="MS Mincho;ＭＳ 明朝"/>
        </w:rPr>
        <w:t>β) Τα ναυτολόγια πλοίων και τα αντίγραφα αυτών δραχμές δυόμισι χιλιάδες (2.500).</w:t>
      </w:r>
    </w:p>
    <w:p>
      <w:pPr>
        <w:pStyle w:val="Normal"/>
        <w:jc w:val="both"/>
        <w:rPr>
          <w:rFonts w:eastAsia="MS Mincho;ＭＳ 明朝"/>
        </w:rPr>
      </w:pPr>
      <w:r>
        <w:rPr>
          <w:rFonts w:eastAsia="MS Mincho;ＭＳ 明朝"/>
        </w:rPr>
      </w:r>
    </w:p>
    <w:p>
      <w:pPr>
        <w:pStyle w:val="Normal"/>
        <w:jc w:val="both"/>
        <w:rPr/>
      </w:pPr>
      <w:r>
        <w:rPr>
          <w:rFonts w:eastAsia="MS Mincho;ＭＳ 明朝"/>
        </w:rPr>
        <w:t>γ) Τα χορηγούμενα από δημόσιες αρχές κάθε είδους αποδεικτικά ναυτικής ή αεροναυτικής ικανότητας των πληρωμάτων των πλοίων, των αεροσκαφών ως και του προσωπικού εδάφους (διπλώματα, πτυχία, άδειες ή πιστοποιητικά), καθώς και τα αντίγραφα αυτών δραχμές τρεις χιλιάδες (3.000).</w:t>
      </w:r>
    </w:p>
    <w:p>
      <w:pPr>
        <w:pStyle w:val="Normal"/>
        <w:jc w:val="both"/>
        <w:rPr>
          <w:rFonts w:eastAsia="MS Mincho;ＭＳ 明朝"/>
        </w:rPr>
      </w:pPr>
      <w:r>
        <w:rPr>
          <w:rFonts w:eastAsia="MS Mincho;ＭＳ 明朝"/>
        </w:rPr>
      </w:r>
    </w:p>
    <w:p>
      <w:pPr>
        <w:pStyle w:val="Normal"/>
        <w:jc w:val="both"/>
        <w:rPr/>
      </w:pPr>
      <w:r>
        <w:rPr>
          <w:rFonts w:eastAsia="MS Mincho;ＭＳ 明朝"/>
        </w:rPr>
        <w:t>δ) Τα χορηγούμενα από δημόσιες αρχές αποδεικτικά τεχνικής ικανότητας (πτυχία, διπλώματα, άδειες γενικές και ειδικές), καθώς και τα αντίγραφα αυτών προς κάθε φύσης μηχανικούς, θερμαστές, ηλεκτρολόγους κ.λπ. δραχμές τρεις χιλιάδες (3.000).</w:t>
      </w:r>
    </w:p>
    <w:p>
      <w:pPr>
        <w:pStyle w:val="Normal"/>
        <w:jc w:val="both"/>
        <w:rPr>
          <w:rFonts w:eastAsia="MS Mincho;ＭＳ 明朝"/>
        </w:rPr>
      </w:pPr>
      <w:r>
        <w:rPr>
          <w:rFonts w:eastAsia="MS Mincho;ＭＳ 明朝"/>
        </w:rPr>
      </w:r>
    </w:p>
    <w:p>
      <w:pPr>
        <w:pStyle w:val="Normal"/>
        <w:jc w:val="both"/>
        <w:rPr/>
      </w:pPr>
      <w:r>
        <w:rPr>
          <w:rFonts w:eastAsia="MS Mincho;ＭＳ 明朝"/>
        </w:rPr>
        <w:t>ε) Τα χορηγούμενα από τις δημόσιες αρχές πιστοποιητικά ικανότητας εργολάβου (πτυχία εργοληπτών δημόσιων έργων), καθώς και η ανανέωση ή τα αντίγραφα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Α', Β', Γ' τάξης δραχμές δέκα χιλιάδες (1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Δ', Ε' και ΣΤ' τάξης δραχμές τριάντα χιλιάδες (3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Ζ' και ανώτερης τάξης δραχμές πενήντα χιλιάδες (5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έλη διαβατηρίων</w:t>
      </w:r>
    </w:p>
    <w:p>
      <w:pPr>
        <w:pStyle w:val="Normal"/>
        <w:jc w:val="both"/>
        <w:rPr>
          <w:rFonts w:eastAsia="MS Mincho;ＭＳ 明朝"/>
        </w:rPr>
      </w:pPr>
      <w:r>
        <w:rPr>
          <w:rFonts w:eastAsia="MS Mincho;ＭＳ 明朝"/>
        </w:rPr>
      </w:r>
    </w:p>
    <w:p>
      <w:pPr>
        <w:pStyle w:val="Normal"/>
        <w:jc w:val="both"/>
        <w:rPr/>
      </w:pPr>
      <w:r>
        <w:rPr>
          <w:rFonts w:eastAsia="MS Mincho;ＭＳ 明朝"/>
        </w:rPr>
        <w:t>1. Η έκδοση διαβατηρίου και η ανανέωση τούτου υπόκειται σε πάγια τέλη χαρτοσήμου που υπολογίζονται για κάθε έτος ισχύος του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τομικό διαβατήριο δραχμές χίλιες πεντακόσιες (1.5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κογενειακό διαβατήριο δραχμές τρεις χιλιάδες (3.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μαδικό διαβατήριο για κάθε άτομο δραχμές εφτακόσιες πενήντα (750).</w:t>
      </w:r>
    </w:p>
    <w:p>
      <w:pPr>
        <w:pStyle w:val="Normal"/>
        <w:jc w:val="both"/>
        <w:rPr>
          <w:rFonts w:eastAsia="MS Mincho;ＭＳ 明朝"/>
        </w:rPr>
      </w:pPr>
      <w:r>
        <w:rPr>
          <w:rFonts w:eastAsia="MS Mincho;ＭＳ 明朝"/>
        </w:rPr>
      </w:r>
    </w:p>
    <w:p>
      <w:pPr>
        <w:pStyle w:val="Normal"/>
        <w:jc w:val="both"/>
        <w:rPr/>
      </w:pPr>
      <w:r>
        <w:rPr>
          <w:rFonts w:eastAsia="MS Mincho;ＭＳ 明朝"/>
        </w:rPr>
        <w:t>2. Οι θεωρήσεις από τις αρμόδιες αρχές στην ημεδαπή διαβατηρίων που εκδόθηκαν από ελληνικές ή αλλοδαπές αρχές δεν υπόκεινται σε τέλη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3. Τα διαβατήρια που εκδίδονται από τις Διπλωματικές ή Προξενικές Αρχές στην αλλοδαπή υπόκεινται στα οικεία προξενικά τέλη.</w:t>
      </w:r>
    </w:p>
    <w:p>
      <w:pPr>
        <w:pStyle w:val="Normal"/>
        <w:jc w:val="both"/>
        <w:rPr>
          <w:rFonts w:eastAsia="MS Mincho;ＭＳ 明朝"/>
        </w:rPr>
      </w:pPr>
      <w:r>
        <w:rPr>
          <w:rFonts w:eastAsia="MS Mincho;ＭＳ 明朝"/>
        </w:rPr>
      </w:r>
    </w:p>
    <w:p>
      <w:pPr>
        <w:pStyle w:val="Normal"/>
        <w:jc w:val="both"/>
        <w:rPr/>
      </w:pPr>
      <w:r>
        <w:rPr>
          <w:rFonts w:eastAsia="MS Mincho;ＭＳ 明朝"/>
        </w:rPr>
        <w:t>4. Εξαιρούνται από τα τέλη χαρτοσήμου τα διαβατήρια καθώς και τα προς έκδοση αυτών απαιτούμενα δικαιολογητικά:</w:t>
      </w:r>
    </w:p>
    <w:p>
      <w:pPr>
        <w:pStyle w:val="Normal"/>
        <w:jc w:val="both"/>
        <w:rPr>
          <w:rFonts w:eastAsia="MS Mincho;ＭＳ 明朝"/>
        </w:rPr>
      </w:pPr>
      <w:r>
        <w:rPr>
          <w:rFonts w:eastAsia="MS Mincho;ＭＳ 明朝"/>
        </w:rPr>
      </w:r>
    </w:p>
    <w:p>
      <w:pPr>
        <w:pStyle w:val="Normal"/>
        <w:jc w:val="both"/>
        <w:rPr/>
      </w:pPr>
      <w:r>
        <w:rPr>
          <w:rFonts w:eastAsia="MS Mincho;ＭＳ 明朝"/>
        </w:rPr>
        <w:t>α) Των τραυματιών ή αναπήρων πολεμικής ή ειρηνικής περιόδου και ανδρών των Ενόπλων Δυνάμεων ή των Σωμάτων Ασφαλείας παντός βαθμού που μεταβαίνουν στην αλλοδαπή προς θεραπεία.</w:t>
      </w:r>
    </w:p>
    <w:p>
      <w:pPr>
        <w:pStyle w:val="Normal"/>
        <w:jc w:val="both"/>
        <w:rPr>
          <w:rFonts w:eastAsia="MS Mincho;ＭＳ 明朝"/>
        </w:rPr>
      </w:pPr>
      <w:r>
        <w:rPr>
          <w:rFonts w:eastAsia="MS Mincho;ＭＳ 明朝"/>
        </w:rPr>
      </w:r>
    </w:p>
    <w:p>
      <w:pPr>
        <w:pStyle w:val="Normal"/>
        <w:jc w:val="both"/>
        <w:rPr/>
      </w:pPr>
      <w:r>
        <w:rPr>
          <w:rFonts w:eastAsia="MS Mincho;ＭＳ 明朝"/>
        </w:rPr>
        <w:t>β) Όσων προσφεύγουν στην Ελλάδα από την αλλοδαπή ομογενών, προκειμένου να μεταναστεύσουν σε άλλη χώρα.</w:t>
      </w:r>
    </w:p>
    <w:p>
      <w:pPr>
        <w:pStyle w:val="Normal"/>
        <w:jc w:val="both"/>
        <w:rPr>
          <w:rFonts w:eastAsia="MS Mincho;ＭＳ 明朝"/>
        </w:rPr>
      </w:pPr>
      <w:r>
        <w:rPr>
          <w:rFonts w:eastAsia="MS Mincho;ＭＳ 明朝"/>
        </w:rPr>
      </w:r>
    </w:p>
    <w:p>
      <w:pPr>
        <w:pStyle w:val="Normal"/>
        <w:jc w:val="both"/>
        <w:rPr/>
      </w:pPr>
      <w:r>
        <w:rPr>
          <w:rFonts w:eastAsia="MS Mincho;ＭＳ 明朝"/>
        </w:rPr>
        <w:t>γ) Τα διπλωματικά και ειδικά υπηρεσιακά διαβατήρια, για τα οποία οι διατάξεις του ν.δ/τος 1110/1972 (ΦΕΚ 22 Α').</w:t>
      </w:r>
    </w:p>
    <w:p>
      <w:pPr>
        <w:pStyle w:val="Normal"/>
        <w:jc w:val="both"/>
        <w:rPr>
          <w:rFonts w:eastAsia="MS Mincho;ＭＳ 明朝"/>
        </w:rPr>
      </w:pPr>
      <w:r>
        <w:rPr>
          <w:rFonts w:eastAsia="MS Mincho;ＭＳ 明朝"/>
        </w:rPr>
      </w:r>
    </w:p>
    <w:p>
      <w:pPr>
        <w:pStyle w:val="Normal"/>
        <w:jc w:val="both"/>
        <w:rPr/>
      </w:pPr>
      <w:r>
        <w:rPr>
          <w:rFonts w:eastAsia="MS Mincho;ＭＳ 明朝"/>
        </w:rPr>
        <w:t>δ) Όσων μεταναστεύουν μέσω της Διακυβερνητικής Επιτροπής Μεταναστών από την Ευρώπη (ΔΕΜΕ)."</w:t>
      </w:r>
    </w:p>
    <w:p>
      <w:pPr>
        <w:pStyle w:val="Normal"/>
        <w:jc w:val="both"/>
        <w:rPr>
          <w:rFonts w:eastAsia="MS Mincho;ＭＳ 明朝"/>
        </w:rPr>
      </w:pPr>
      <w:r>
        <w:rPr>
          <w:rFonts w:eastAsia="MS Mincho;ＭＳ 明朝"/>
        </w:rPr>
      </w:r>
    </w:p>
    <w:p>
      <w:pPr>
        <w:pStyle w:val="Normal"/>
        <w:jc w:val="both"/>
        <w:rPr/>
      </w:pPr>
      <w:r>
        <w:rPr>
          <w:rFonts w:eastAsia="MS Mincho;ＭＳ 明朝"/>
        </w:rPr>
        <w:t>2. Τα τέλη χαρτοσήμου του άρθρου 18 του π.δ/τος 28.7.1931 (ΦΕΚ 239 Α'), εφόσον δεν υπερβαίνουν τις τριάντα χιλιάδες (30.000) δραχμές δύνανται να εισπράττονται και με τα χρησιμοποιούμενα εκάστοτε παράβολα είσπραξης τελών χαρτοσήμου.</w:t>
      </w:r>
    </w:p>
    <w:p>
      <w:pPr>
        <w:pStyle w:val="Normal"/>
        <w:jc w:val="both"/>
        <w:rPr>
          <w:rFonts w:eastAsia="MS Mincho;ＭＳ 明朝"/>
        </w:rPr>
      </w:pPr>
      <w:r>
        <w:rPr>
          <w:rFonts w:eastAsia="MS Mincho;ＭＳ 明朝"/>
        </w:rPr>
      </w:r>
    </w:p>
    <w:p>
      <w:pPr>
        <w:pStyle w:val="Normal"/>
        <w:jc w:val="both"/>
        <w:rPr/>
      </w:pPr>
      <w:r>
        <w:rPr>
          <w:rFonts w:eastAsia="MS Mincho;ＭＳ 明朝"/>
        </w:rPr>
        <w:t>3. Με την επιφύλαξη όσων ορίζονται στις διατάξεις της παραγράφου 1 του παρόντος άρθρου, τα πάγια τέλη χαρτοσήμου αυξάνονται κατά πενήντα τοις εκατό (50%). Η αύξηση αυτή καταλαμβάνει και το τέλος χαρτοσήμου που προβλέπεται από τις διατάξεις της παραγράφου 6 του άρθρου 19 του ν.1882/1990 (ΦΕΚ 43 Α'). Εάν, μετά την αύξηση αυτή, σε αξία πάγιου τέλους χαρτοσήμου περιλαμβάνεται και μέρος αξίας μικρότερο των δέκα (10) δραχμών, γίνεται στρογγυλοποίηση του μέρους σε δραχμές δέκα (10).</w:t>
      </w:r>
    </w:p>
    <w:p>
      <w:pPr>
        <w:pStyle w:val="Normal"/>
        <w:jc w:val="both"/>
        <w:rPr>
          <w:rFonts w:eastAsia="MS Mincho;ＭＳ 明朝"/>
        </w:rPr>
      </w:pPr>
      <w:r>
        <w:rPr>
          <w:rFonts w:eastAsia="MS Mincho;ＭＳ 明朝"/>
        </w:rPr>
      </w:r>
    </w:p>
    <w:p>
      <w:pPr>
        <w:pStyle w:val="Normal"/>
        <w:jc w:val="both"/>
        <w:rPr/>
      </w:pPr>
      <w:r>
        <w:rPr>
          <w:rFonts w:eastAsia="MS Mincho;ＭＳ 明朝"/>
        </w:rPr>
        <w:t>Από την αύξηση αυτή εξαιρούνται τα τέλη χαρτοσήμου, που προβλέπονται από τις διατάξεις της παραγράφου 1 του άρθρου 15α του προεδρικού διατάγματος της 28ης Ιουλίου 1931.</w:t>
      </w:r>
    </w:p>
    <w:p>
      <w:pPr>
        <w:pStyle w:val="Normal"/>
        <w:jc w:val="both"/>
        <w:rPr>
          <w:rFonts w:eastAsia="MS Mincho;ＭＳ 明朝"/>
        </w:rPr>
      </w:pPr>
      <w:r>
        <w:rPr>
          <w:rFonts w:eastAsia="MS Mincho;ＭＳ 明朝"/>
        </w:rPr>
      </w:r>
    </w:p>
    <w:p>
      <w:pPr>
        <w:pStyle w:val="Normal"/>
        <w:jc w:val="both"/>
        <w:rPr/>
      </w:pPr>
      <w:r>
        <w:rPr>
          <w:rFonts w:eastAsia="MS Mincho;ＭＳ 明朝"/>
        </w:rPr>
        <w:t>4. Τα τέλη χαρτοσήμου που ορίζονται από τις διατάξεις της παραγράφου 4 του άρθρου 4 του ν.δ/τος 1146/1972 (ΦΕΚ 64 Α'), όπως ισχύουν, αυξάνονται κατά πενήντα τοις εκατό (50%). Με την επιφύλαξη των διατάξεων για την επιβολή ποσοστού είκοσι τοις εκατό (20%) στα τέλη χαρτοσήμου υπέρ Ο.Γ.Α., Τ.Ε.Β.Ε. και Τ.Α.Ε., τα υπέρ οποιουδήποτε άλλου τρίτου προβλεπόμενα, από τις σχετικές με αυτούς διατάξεις, έσοδα από κρατήσεις, εισφορές, τέλη, δικαιώματα κ.λπ. που υπολογίζονται στα τέλη χαρτοσήμου, εξακολουθούν να υπολογίζονται στα τέλη χαρτοσήμου στα οποία υπολογίζονταν και πριν από την αύξηση που γίνεται με τις διατάξεις της παραγράφου αυτής.</w:t>
      </w:r>
    </w:p>
    <w:p>
      <w:pPr>
        <w:pStyle w:val="Normal"/>
        <w:jc w:val="both"/>
        <w:rPr>
          <w:rFonts w:eastAsia="MS Mincho;ＭＳ 明朝"/>
        </w:rPr>
      </w:pPr>
      <w:r>
        <w:rPr>
          <w:rFonts w:eastAsia="MS Mincho;ＭＳ 明朝"/>
        </w:rPr>
      </w:r>
    </w:p>
    <w:p>
      <w:pPr>
        <w:pStyle w:val="Normal"/>
        <w:jc w:val="both"/>
        <w:rPr/>
      </w:pPr>
      <w:r>
        <w:rPr>
          <w:rFonts w:eastAsia="MS Mincho;ＭＳ 明朝"/>
        </w:rPr>
        <w:t>5. Η ισχύς των διατάξεων του άρθρου αυτού αρχίζει την πρώτη του μεθεπόμενου μήνα από τη δημοσίευση του παρόντος νόμου στην Εφημερίδα της Κυβερνήσεως, εκτός από τις διατάξεις της παραγράφου 1 του τίτλου Γ' του άρθρου 18 που αντικαθίσταται με το άρθρο αυτό, των οποίων η ισχύς αρχίζει από 15 Δεκ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κεφαλαίου</w:t>
      </w:r>
    </w:p>
    <w:p>
      <w:pPr>
        <w:pStyle w:val="Normal"/>
        <w:jc w:val="both"/>
        <w:rPr>
          <w:rFonts w:eastAsia="MS Mincho;ＭＳ 明朝"/>
        </w:rPr>
      </w:pPr>
      <w:r>
        <w:rPr>
          <w:rFonts w:eastAsia="MS Mincho;ＭＳ 明朝"/>
        </w:rPr>
      </w:r>
    </w:p>
    <w:p>
      <w:pPr>
        <w:pStyle w:val="Normal"/>
        <w:jc w:val="both"/>
        <w:rPr/>
      </w:pPr>
      <w:r>
        <w:rPr>
          <w:rFonts w:eastAsia="MS Mincho;ＭＳ 明朝"/>
        </w:rPr>
        <w:t>1. Στην παράγραφο 3 του άρθρου 15 του ν.δ/τος 118/1973 προστίθενται εδάφ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που η επικαρπία, είτε με παραίτηση είτε με σύμβαση, περιέρχεται στον ψιλό κύριο, που έχει υπαχθεί σε φόρο για την ψιλή κυριότητα, επιβάλλεται φόρος στην αξία της πλήρους κυριότητας, μετά την αφαίρεση από αυτή του τμήματος της αξίας που αναλογεί στο ποσοστό για το οποίο ο ψιλός κύριος είχε υπαχθεί σε φόρο κατά τη μεταβίβαση της ψιλής κυρι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μεταβίβαση για αόριστο χρόνο με χαριστική αιτία ή αιτία θανάτου του δικαιώματος ενάσκησης της επικαρπίας σε άλλο πρόσωπο εκτός του ψιλού κυρίου, η αξία αυτής προσδιορίζεται σε ποσοστό της αξίας της πλήρους κυριότητας κατά το χρόνο γένεσης της φορολογικής υποχρέωσης με βάση την ηλικία του επικαρπωτή."</w:t>
      </w:r>
    </w:p>
    <w:p>
      <w:pPr>
        <w:pStyle w:val="Normal"/>
        <w:jc w:val="both"/>
        <w:rPr>
          <w:rFonts w:eastAsia="MS Mincho;ＭＳ 明朝"/>
        </w:rPr>
      </w:pPr>
      <w:r>
        <w:rPr>
          <w:rFonts w:eastAsia="MS Mincho;ＭＳ 明朝"/>
        </w:rPr>
      </w:r>
    </w:p>
    <w:p>
      <w:pPr>
        <w:pStyle w:val="Normal"/>
        <w:jc w:val="both"/>
        <w:rPr/>
      </w:pPr>
      <w:r>
        <w:rPr>
          <w:rFonts w:eastAsia="MS Mincho;ＭＳ 明朝"/>
        </w:rPr>
        <w:t>2. Η παράγραφος 5 του άρθρου 42 του ν.δ/τος 118/1973,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επανάληψη συμβολαίου δωρεάς ή γονικής παροχής ή προίκας μεταξύ των αυτών προσώπων ή των ειδικών ή καθολικών διαδόχων τους για το αυτό ακίνητο, για οποιονδήποτε λόγο, καθώς και η διόρθωση συμβολαίου, εφόσον δεν αναφέρεται στο όνομα των συμβαλλομένων στην έκταση ή στη θέση και στην περιγραφή του ακινήτου, δεν δημιουργεί υποχρέωση καταβολής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με μεταγενέστερο συμβόλαιο διευκρινίζεται ότι η έκταση που μεταβιβάστηκε είναι μεγαλύτερη από αυτήν που περιγράφεται στο αρχικό συμβόλαιο, οφείλεται φόρος μόνο για την αξία της επιπλέον έκτασης. Αντίθετα, αν με μεταγενέστερο συμβόλαιο διευκρινίζεται ότι η έκταση που μεταβιβάστηκε είναι μικρότερη από αυτήν που περιγράφεται στο αρχικό συμβόλαιο, δεν οφείλεται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παράγραφος 5 του άρθρου 102 του ν.δ/τος 118/1973,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δικαίωμα του Δημοσίου για την επιβολή και είσπραξη των φόρων, που προκύπτουν από την εφαρμογή των διατάξεων του παρόντος, σε υποθέσεις για τις οποίες η φορολογική υποχρέωση γεννήθηκε μέχρι και την 31.12.1976 θεωρείται παραγραμμένο. Στις υποθέσεις αυτές δεν απαιτείται το πιστοποιητικό του προϊσταμένου της δημόσιας οικονομικής υπηρεσίας που προβλέπεται από τα άρθρα 105 έως και 112, αλλά αντί γι' αυτό, μπορεί να προσκομί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ροκειμένου για κτήσεις αιτία θανάτου, ληξιαρχική πράξη θανάτου, από την οποία να προκύπτει ότι ο θάνατος του κληρονομουμένου ή δωρητή αιτία θανάτου επήλθε μέχρι και την 31.12.1976, καθώς και υπεύθυνη δήλωση του υποχρέου ότι δεν συντρέχει περίπτωση μετάθεσης του χρόνου γένεσης της φορολογικής υποχρ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ροκειμένου για δωρεές εν ζωή και προίκες, αντίγραφο του οικείου συμβολαίου που συντάχθηκε μέχρι και την 31.12.1976 ή βεβαίωση του συμβολαιογράφου, που συνέταξε το συμβόλαιο, ότι τούτο συντάχθηκε μέχρι και την 31.12.1976 και δεν συντρέχει περίπτωση μετάθεσης του χρόνου γένεσης της φορολογικής υποχρέωσης."</w:t>
      </w:r>
    </w:p>
    <w:p>
      <w:pPr>
        <w:pStyle w:val="Normal"/>
        <w:jc w:val="both"/>
        <w:rPr>
          <w:rFonts w:eastAsia="MS Mincho;ＭＳ 明朝"/>
        </w:rPr>
      </w:pPr>
      <w:r>
        <w:rPr>
          <w:rFonts w:eastAsia="MS Mincho;ＭＳ 明朝"/>
        </w:rPr>
      </w:r>
    </w:p>
    <w:p>
      <w:pPr>
        <w:pStyle w:val="Normal"/>
        <w:jc w:val="both"/>
        <w:rPr/>
      </w:pPr>
      <w:r>
        <w:rPr>
          <w:rFonts w:eastAsia="MS Mincho;ＭＳ 明朝"/>
        </w:rPr>
        <w:t>4. Τα δεύτερο και τρίτο εδάφια της παραγράφου 6 του άρθρου 1 του α.ν. 1521/1950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ν με μεταγενέστερο συμβόλαιο διευκρινίζεται ότι το τίμημα ή η έκταση του ακινήτου που αγοράστηκε είναι μεγαλύτερα από αυτά που περιγράφονται στο αρχικό συμβόλαιο, φόρος οφείλεται μόνο για το επιπλέον τίμημα ή για την αξία της επιπλέον έκτασης του ακινήτου αυτού. Αντίθετα αν με μεταγενέστερο συμβόλαιο διευκρινίζεται ότι, το τίμημα ή η έκταση του ακινήτου που αγοράστηκε είναι μικρότερα από αυτά που περιγράφονται στο αρχικό συμβόλαιο, δεν οφείλεται φόρος."</w:t>
      </w:r>
    </w:p>
    <w:p>
      <w:pPr>
        <w:pStyle w:val="Normal"/>
        <w:jc w:val="both"/>
        <w:rPr>
          <w:rFonts w:eastAsia="MS Mincho;ＭＳ 明朝"/>
        </w:rPr>
      </w:pPr>
      <w:r>
        <w:rPr>
          <w:rFonts w:eastAsia="MS Mincho;ＭＳ 明朝"/>
        </w:rPr>
      </w:r>
    </w:p>
    <w:p>
      <w:pPr>
        <w:pStyle w:val="Normal"/>
        <w:jc w:val="both"/>
        <w:rPr/>
      </w:pPr>
      <w:r>
        <w:rPr>
          <w:rFonts w:eastAsia="MS Mincho;ＭＳ 明朝"/>
        </w:rPr>
        <w:t>5. Στο άρθρο 1 του α.ν. 1521/1950 προστίθεται παράγραφος 7,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7. Αν σε μεταβιβαστικό συμβόλαιο η έκταση του μεταβιβαζόμενου ακινήτου είναι μεγαλύτερη της αναγραφόμενης στον με επαχθή αιτία τίτλο κτήσεως αυτού, εκτός του οικείου φόρου για τη σύμβαση μεταβίβασης, καταβάλλεται και φόρος μεταβίβασης για την αξία της επιπλέον έκτασης, με χρόνο φορολογίας το χρόνο κατάρτισης του μεταβιβαστικού συμβολαίου, που βαρύνει τον πωλητή του α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ήσεις του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ου π.δ/τος 186/1992 (ΦΕΚ 84 Α') συμπληρώνονται και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20 προστίθεται παράγραφος 7,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7. Ο επιτηδευματίας της τρίτης κατηγορίας υποβάλλει μέχρι την 25η του πέμπτου μήνα από το κλείσιμο της διαχειριστικής περιόδου, στην αρμόδια Δ.Ο.Υ., ισοζύγιο των λογαριασμών όλων των βαθμίδων της κλειόμενης χρήσης στο οποίο περιέχονται και τα πλήρη στοιχεία του υπόχρεου, η αρμόδια Δ.Ο.Υ. και η διαχειριστική περίοδος που αφορά. Το ισοζύγιο της παραγράφου αυτής υποβάλλεται σε ηλεκτρομαγνητικά μέσα αποθήκευσης δεδομένων, από τους υπόχρεους που χρησιμοποιούν για την ενημέρωση των βιβλίων τους μηχανογραφικά μέσα."</w:t>
      </w:r>
    </w:p>
    <w:p>
      <w:pPr>
        <w:pStyle w:val="Normal"/>
        <w:jc w:val="both"/>
        <w:rPr>
          <w:rFonts w:eastAsia="MS Mincho;ＭＳ 明朝"/>
        </w:rPr>
      </w:pPr>
      <w:r>
        <w:rPr>
          <w:rFonts w:eastAsia="MS Mincho;ＭＳ 明朝"/>
        </w:rPr>
      </w:r>
    </w:p>
    <w:p>
      <w:pPr>
        <w:pStyle w:val="Normal"/>
        <w:jc w:val="both"/>
        <w:rPr/>
      </w:pPr>
      <w:r>
        <w:rPr>
          <w:rFonts w:eastAsia="MS Mincho;ＭＳ 明朝"/>
        </w:rPr>
        <w:t>2. Στο τέλος της παραγράφου 2 του άρθρου 28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Κατ' εξαίρεση επιτρέπεται χωρίς έγκριση της Επιτροπής Λογιστικών Βιβλίων, η αλλαγή της μεθόδου προσδιορισμού της τιμής κτήσης ή του ιστορικού κόστους παραγωγής, κατά την πρώτη διαχειριστική περίοδο πλήρους εφαρμογής αναλυτικής λογιστικής (ομάδα 9) του π.δ/τος 1123/1980 (ΦΕΚ 183 Α')."</w:t>
      </w:r>
    </w:p>
    <w:p>
      <w:pPr>
        <w:pStyle w:val="Normal"/>
        <w:jc w:val="both"/>
        <w:rPr>
          <w:rFonts w:eastAsia="MS Mincho;ＭＳ 明朝"/>
        </w:rPr>
      </w:pPr>
      <w:r>
        <w:rPr>
          <w:rFonts w:eastAsia="MS Mincho;ＭＳ 明朝"/>
        </w:rPr>
      </w:r>
    </w:p>
    <w:p>
      <w:pPr>
        <w:pStyle w:val="Normal"/>
        <w:jc w:val="both"/>
        <w:rPr/>
      </w:pPr>
      <w:r>
        <w:rPr>
          <w:rFonts w:eastAsia="MS Mincho;ＭＳ 明朝"/>
        </w:rPr>
        <w:t>3. Οι διατάξεις της παραγράφου 3 του άρθρου 39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3. Κατ' εξαίρεση των όσων ορίζονται στις διατάξεις της παραγράφου 2 του άρθρου 21 του παρόντος προεδρικού διατάγματος, τα βιβλία και στοιχεία που τηρήθηκαν με τις διατάξεις π.δ. 99/1977 (ΦΕΚ 34 Α') και στα οποία έχουν καταχωρηθεί συναλλαγές μέχρι 31.12.1991, ή μέχρι 30.6.1992 για τους επιτηδευματίες που η διαχειριστική τους περίοδος έληξε στις 30.6.1992, διατηρούνται για όσο χρόνο προβλέπουν οι διατάξεις της παραγράφου 2 του άρθρου 44 του διατάγματος αυτού, οι οποίες διατηρούνται σε ισχύ και μετά την έκδοση του παρόντος διατάγματος."</w:t>
      </w:r>
    </w:p>
    <w:p>
      <w:pPr>
        <w:pStyle w:val="Normal"/>
        <w:jc w:val="both"/>
        <w:rPr>
          <w:rFonts w:eastAsia="MS Mincho;ＭＳ 明朝"/>
        </w:rPr>
      </w:pPr>
      <w:r>
        <w:rPr>
          <w:rFonts w:eastAsia="MS Mincho;ＭＳ 明朝"/>
        </w:rPr>
      </w:r>
    </w:p>
    <w:p>
      <w:pPr>
        <w:pStyle w:val="Normal"/>
        <w:jc w:val="both"/>
        <w:rPr/>
      </w:pPr>
      <w:r>
        <w:rPr>
          <w:rFonts w:eastAsia="MS Mincho;ＭＳ 明朝"/>
        </w:rPr>
        <w:t>4. Η ισχύς των διατάξεων του πρώτου εδαφίου της παραγράφου 1 αυτού του άρθρου αρχίζει από τη διαχειριστική περίοδο που λήγει την 31.12.1996 και του δεύτερου εδαφίου της ίδιας παραγράφου από τη διαχειριστική περίοδο που λήγει την 30.6.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ε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άγραφος 1 του άρθρου 38 του ν.1882/1990 (ΦΕΚ 43 Α'),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 Τα καινούργια αυτοκίνητα αντιρρυπαντικής τεχνολογίας, ανεξάρτητα από το καύσιμο που χρησιμοποιείται, τα οποία προορίζονται να κυκλοφορήσουν ως επιβατικά δημόσιας χρήσης, καταβάλλουν το δεκαπέντε τοις εκατό (15%) του ειδικού φόρου κατανάλωσης που προβλέπεται από τις διατάξεις των παραγράφων 2 και 3 του προηγούμενου άρθρου 37."</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ης παραγράφου αυτής αρχίζει από 1ης Ιανουαρίου 1997, με εξαίρεση για όσα από τα παραπάνω αυτοκίνητα είχαν κατατεθεί παραστατικά τελωνισμού μέχρι 31 Δεκεμβρίου 1996.</w:t>
      </w:r>
    </w:p>
    <w:p>
      <w:pPr>
        <w:pStyle w:val="Normal"/>
        <w:jc w:val="both"/>
        <w:rPr>
          <w:rFonts w:eastAsia="MS Mincho;ＭＳ 明朝"/>
        </w:rPr>
      </w:pPr>
      <w:r>
        <w:rPr>
          <w:rFonts w:eastAsia="MS Mincho;ＭＳ 明朝"/>
        </w:rPr>
      </w:r>
    </w:p>
    <w:p>
      <w:pPr>
        <w:pStyle w:val="Normal"/>
        <w:jc w:val="both"/>
        <w:rPr/>
      </w:pPr>
      <w:r>
        <w:rPr>
          <w:rFonts w:eastAsia="MS Mincho;ＭＳ 明朝"/>
        </w:rPr>
        <w:t>2. Με αποφάσεις του Υπουργού Οικονομικών που δημοσιεύονται στην Εφημερίδα της Κυβερνήσεως επιτρέπεται η προμήθεια και χρήση κινητών τηλεφώνων, για τις υπηρεσιακές ανάγκες των διωκτικών υπηρεσιών του Υπουργείου Οικονομικών. Με τις αποφάσεις αυτές ορίζονται οι συγκεκριμένες υπηρεσίες, οι περιπτώσεις και τα πρόσωπα που επιτρέπεται να κάνουν χρήση της κινητής τηλεφωνίας, το ανώτατο επιτρεπόμενο όριο μονάδων και κάθε άλλη λεπτομέρεια για την εφαρμογή του παρόντος.</w:t>
      </w:r>
    </w:p>
    <w:p>
      <w:pPr>
        <w:pStyle w:val="Normal"/>
        <w:jc w:val="both"/>
        <w:rPr>
          <w:rFonts w:eastAsia="MS Mincho;ＭＳ 明朝"/>
        </w:rPr>
      </w:pPr>
      <w:r>
        <w:rPr>
          <w:rFonts w:eastAsia="MS Mincho;ＭＳ 明朝"/>
        </w:rPr>
      </w:r>
    </w:p>
    <w:p>
      <w:pPr>
        <w:pStyle w:val="Normal"/>
        <w:jc w:val="both"/>
        <w:rPr/>
      </w:pPr>
      <w:r>
        <w:rPr>
          <w:rFonts w:eastAsia="MS Mincho;ＭＳ 明朝"/>
        </w:rPr>
        <w:t>3. Δαπάνες προμήθειας κινητών τηλεφώνων και λογαριασμοί χρήσης αυτών, που πραγματοποιήθηκαν από την Υπηρεσία Ελέγχου Διακίνησης Αγαθών (ΥΠ.Ε.Δ.Α.), την Ειδική Υπηρεσία Τελωνειακών Ερευνών (Ε.Υ.Τ.Ε.) και από τη Διεύθυνση Ελέγχου Οικονομικού Εγκλήματος και τα παραρτήματά τους, και αφορούν περίοδο πριν από την ισχύ του παρόντος θεωρούνται ότι έγιναν νόμιμα.</w:t>
      </w:r>
    </w:p>
    <w:p>
      <w:pPr>
        <w:pStyle w:val="Normal"/>
        <w:jc w:val="both"/>
        <w:rPr>
          <w:rFonts w:eastAsia="MS Mincho;ＭＳ 明朝"/>
        </w:rPr>
      </w:pPr>
      <w:r>
        <w:rPr>
          <w:rFonts w:eastAsia="MS Mincho;ＭＳ 明朝"/>
        </w:rPr>
      </w:r>
    </w:p>
    <w:p>
      <w:pPr>
        <w:pStyle w:val="Normal"/>
        <w:jc w:val="both"/>
        <w:rPr/>
      </w:pPr>
      <w:r>
        <w:rPr>
          <w:rFonts w:eastAsia="MS Mincho;ＭＳ 明朝"/>
        </w:rPr>
        <w:t>4. Στην παράγραφο 2 του άρθρου 36 του ν. 2093/1992 (ΦΕΚ 181 Α'), όπως ισχύει, μετά την περίπτωση δ', προστίθεται περίπτωση ε', που έχει εξής:</w:t>
      </w:r>
    </w:p>
    <w:p>
      <w:pPr>
        <w:pStyle w:val="Normal"/>
        <w:jc w:val="both"/>
        <w:rPr>
          <w:rFonts w:eastAsia="MS Mincho;ＭＳ 明朝"/>
        </w:rPr>
      </w:pPr>
      <w:r>
        <w:rPr>
          <w:rFonts w:eastAsia="MS Mincho;ＭＳ 明朝"/>
        </w:rPr>
      </w:r>
    </w:p>
    <w:p>
      <w:pPr>
        <w:pStyle w:val="Normal"/>
        <w:jc w:val="both"/>
        <w:rPr/>
      </w:pPr>
      <w:r>
        <w:rPr>
          <w:rFonts w:eastAsia="MS Mincho;ＭＳ 明朝"/>
        </w:rPr>
        <w:t>"ε) Ετήσια τέλη δραχμών δέκα χιλιάδων (10.000) για τα επιβατικά και τύπου JEEP ιδιωτικής χρήσης αυτοκίνητα συμβατικής ή αντιρρυπαντικής τεχνολογίας και τις επιβατικές ιδιωτικής χρήσης δίκυκλες και τρίκυκλες μοτοσικλέτες κυλινδρισμού κινητήρα από τριακόσια ένα (301) μέχρι επτακόσια ογδόντα πέντε (785) κυβικά εκατοστά και τεσσάρων χιλιάδων (4.000) για τα ως άνω οχήματα κυλινδρισμού κινητήρα από πενήντα ένα (51) μέχρι τριακόσια (300) κυβικά εκατο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ης προηγούμενης παραγράφου ισχύουν από 1.1.1998.</w:t>
      </w:r>
    </w:p>
    <w:p>
      <w:pPr>
        <w:pStyle w:val="Normal"/>
        <w:jc w:val="both"/>
        <w:rPr>
          <w:rFonts w:eastAsia="MS Mincho;ＭＳ 明朝"/>
        </w:rPr>
      </w:pPr>
      <w:r>
        <w:rPr>
          <w:rFonts w:eastAsia="MS Mincho;ＭＳ 明朝"/>
        </w:rPr>
      </w:r>
    </w:p>
    <w:p>
      <w:pPr>
        <w:pStyle w:val="Normal"/>
        <w:jc w:val="both"/>
        <w:rPr/>
      </w:pPr>
      <w:r>
        <w:rPr>
          <w:rFonts w:eastAsia="MS Mincho;ＭＳ 明朝"/>
        </w:rPr>
        <w:t>6. Η παράγραφος 1 του άρθρου 51 του ν. 2214/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 Στις περιπτώσεις που πετρέλαιο εσωτερικής καύσης (DIESEL) που προορίζεται για θέρμανση και το οποίο παραλήφθηκε με το φορολογικό καθεστώς του άρθρου 20 του ν. 2127/1993 (ΦΕΚ 48 Α') και δεν χρησιμοποιήθηκε ως πετρέλαιο θέρμανσης κατά την έννοια της παραγράφου 6 του άρθρου 26 του ν. 2166/ 1993 (ΦΕΚ 137 Α'), οι προβλεπόμενες από τις παραγράφους 2 και 3 του άρθρου 35 του ν. 2093/1992 κυρώσεις, πρόστιμα και επιπτώσεις στο κύρος των βιβλίων και στοιχείων των επιχειρήσεων ή επαγγελματιών, δεν εφαρμόζ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7. Η ισχύς της προηγούμενης παραγράφου αρχίζει από το χρόνο ισχύος των διατάξεων του άρθρου 51 του ν. 2214/1994. </w:t>
      </w:r>
    </w:p>
    <w:p>
      <w:pPr>
        <w:pStyle w:val="Normal"/>
        <w:jc w:val="both"/>
        <w:rPr>
          <w:rFonts w:eastAsia="MS Mincho;ＭＳ 明朝"/>
        </w:rPr>
      </w:pPr>
      <w:r>
        <w:rPr>
          <w:rFonts w:eastAsia="MS Mincho;ＭＳ 明朝"/>
        </w:rPr>
      </w:r>
    </w:p>
    <w:p>
      <w:pPr>
        <w:pStyle w:val="Normal"/>
        <w:jc w:val="both"/>
        <w:rPr/>
      </w:pPr>
      <w:r>
        <w:rPr>
          <w:rFonts w:eastAsia="MS Mincho;ＭＳ 明朝"/>
        </w:rPr>
        <w:t>8. Οι εκδιδόμενες βεβαιώσεις περί υποβολής δήλωσης μεταβολής δραστηριότητας στις περιπτώσεις ίδρυσης πρόσκαιρων υποκαταστημάτων σε προσωρινούς εκθεσιακούς χώρους, κατά την έννοια του Κ.Β.Σ. δεν υπόκεινται από 1.1.1996, για τις πέραν της πρώτης υποβαλλόμενες δηλώσεις, στα τέλη χαρτοσήμου που επιβάλλονται σύμφωνα με τις διατάξεις της περίπτωσης Η' της παραγράφου 6 του άρθρου 19 του ν.1882/1990 (ΦΕΚ 43 Α').</w:t>
      </w:r>
    </w:p>
    <w:p>
      <w:pPr>
        <w:pStyle w:val="Normal"/>
        <w:jc w:val="both"/>
        <w:rPr>
          <w:rFonts w:eastAsia="MS Mincho;ＭＳ 明朝"/>
        </w:rPr>
      </w:pPr>
      <w:r>
        <w:rPr>
          <w:rFonts w:eastAsia="MS Mincho;ＭＳ 明朝"/>
        </w:rPr>
      </w:r>
    </w:p>
    <w:p>
      <w:pPr>
        <w:pStyle w:val="Normal"/>
        <w:jc w:val="both"/>
        <w:rPr/>
      </w:pPr>
      <w:r>
        <w:rPr>
          <w:rFonts w:eastAsia="MS Mincho;ＭＳ 明朝"/>
        </w:rPr>
        <w:t>9. Η παράγραφος 2 του άρθρου 26 του ν. 2127/1993 (ΦΕΚ 48 Α'),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Ο συντελεστής του ειδικού φόρου κατανάλωσης αιθυλικής αλκοόλης καθορίζεται σε 960 ECU ανά εκατόλιτρο άνυδρης αιθυλικής αλκοόλης."</w:t>
      </w:r>
    </w:p>
    <w:p>
      <w:pPr>
        <w:pStyle w:val="Normal"/>
        <w:jc w:val="both"/>
        <w:rPr>
          <w:rFonts w:eastAsia="MS Mincho;ＭＳ 明朝"/>
        </w:rPr>
      </w:pPr>
      <w:r>
        <w:rPr>
          <w:rFonts w:eastAsia="MS Mincho;ＭＳ 明朝"/>
        </w:rPr>
      </w:r>
    </w:p>
    <w:p>
      <w:pPr>
        <w:pStyle w:val="Normal"/>
        <w:jc w:val="both"/>
        <w:rPr/>
      </w:pPr>
      <w:r>
        <w:rPr>
          <w:rFonts w:eastAsia="MS Mincho;ＭＳ 明朝"/>
        </w:rPr>
        <w:t>10. Το πρώτο εδάφιο της παραγράφου 3 του άρθρου 26 του ν. 2127/1993,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φαρμόζεται μειωμένος κατά πενήντα τοις εκατό (50%) συντελεστής ειδικού φόρου κατανάλωσης αιθυλικής αλκοόλης, έναντι του ισχύοντος κανονικού συντελεστή, για την αιθυλική αλκοόλη που προορίζεται για την παρασκευή ούζου ή που περιέχεται στο τσίπουρο και την τσικουδιά. Ο μειωμένος αυτός συντελεστής καθορίζεται σε 480 ECU ανά εκατόλιτρο άνυδρης αιθυλικής αλκοόλης."</w:t>
      </w:r>
    </w:p>
    <w:p>
      <w:pPr>
        <w:pStyle w:val="Normal"/>
        <w:jc w:val="both"/>
        <w:rPr>
          <w:rFonts w:eastAsia="MS Mincho;ＭＳ 明朝"/>
        </w:rPr>
      </w:pPr>
      <w:r>
        <w:rPr>
          <w:rFonts w:eastAsia="MS Mincho;ＭＳ 明朝"/>
        </w:rPr>
      </w:r>
    </w:p>
    <w:p>
      <w:pPr>
        <w:pStyle w:val="Normal"/>
        <w:jc w:val="both"/>
        <w:rPr/>
      </w:pPr>
      <w:r>
        <w:rPr>
          <w:rFonts w:eastAsia="MS Mincho;ＭＳ 明朝"/>
        </w:rPr>
        <w:t>11. Η ισχύς των προηγούμενων παραγράφων 9 και 10 αρχίζει από την 11η Δεκ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Η παράγραφος 1 του άρθρου 11 του ν. 2093/1992 (ΦΕΚ 181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αινούργια αυτοκίνητα τύπου JEEP, αντιρρυπαντικής τεχνολογίας των δασμολογικών κλάσεων 87.03 και 87.04 της Συνδυασμένης Ονοματολογίας υπάγονται στον προβλεπόμενο από τις κείμενες διατάξεις ειδικό φόρο κατανάλωσης των καινουργών επιβατικών αυτοκινήτων αντιρρυπαντικής τεχνολογίας. Τα λοιπά αυτοκίνητα τύπου JEEP υπάγονται στον προβλεπόμενο από τις κείμενες διατάξεις ειδικό φόρο κατανάλωσης των επιβατικών αυτοκινήτων συμβατικής τεχνολογίας. Οι διατάξεις περί φορολογητέας αξίας των επιβατικών αυτοκινήτων εφαρμόζονται ανάλογα και για τα αυτοκίνητα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την 12η Δεκ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Τα αυτοκίνητα τύπου JEEP, τα οποία είχαν κομισθεί στη χώρα μέχρι και την προηγούμενη της ημερομηνίας έναρξης ισχύος της προηγούμενης παραγράφου, εξακολουθούν να υπάγονται στους κατά περίπτωση συντελεστές ειδικού φόρου κατανάλωσης που ίσχυαν μέχρι την ανωτέρω ημερομηνία, εφόσον τελωνισθούν μέχρι 31.3.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Η παράγραφος 1 του άρθρου 21 του ν. 2093/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 θέση σε κυκλοφορία των αυτοκινήτων τύπου JEEP, ανεξάρτητα από κατηγορία (επιβατικά ή φορτηγά) επιβάλλεται το προβλεπόμενο από την παράγραφο 1 του άρθρου 3 του ν. 363/1976 (ΦΕΚ 152 Α'), όπως ισχύει, εφάπαξ πρόσθετο ειδικό τέλος των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την 12η Δεκ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Τα αυτοκίνητα τύπου JEEP για τα οποία είχαν κατατεθεί παραστατικά τελωνισμού μέχρι την προηγούμενη της ημερομηνίας έναρξης ισχύος της προηγούμενης παραγράφου, εξακολουθούν να υποβάλλονται στο κατά περίπτωση εφάπαξ πρόσθετο ειδικό τέλος των επιβατικών αυτοκινήτων ιδιωτικής χρήσης, που ίσχυε μέχρι την ανωτέρω ημερομη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Στο τέλος της παραγράφου 2 του άρθρου 4 του ν. 2443/1996 (ΦΕΚ 265 Α') προστίθεται η φράση "εφόσον τελωνισθούν μέχρι 31.3.1997".</w:t>
      </w:r>
    </w:p>
    <w:p>
      <w:pPr>
        <w:pStyle w:val="Normal"/>
        <w:jc w:val="both"/>
        <w:rPr>
          <w:rFonts w:eastAsia="MS Mincho;ＭＳ 明朝"/>
        </w:rPr>
      </w:pPr>
      <w:r>
        <w:rPr>
          <w:rFonts w:eastAsia="MS Mincho;ＭＳ 明朝"/>
        </w:rPr>
      </w:r>
    </w:p>
    <w:p>
      <w:pPr>
        <w:pStyle w:val="Normal"/>
        <w:jc w:val="both"/>
        <w:rPr/>
      </w:pPr>
      <w:r>
        <w:rPr>
          <w:rFonts w:eastAsia="MS Mincho;ＭＳ 明朝"/>
        </w:rPr>
        <w:t>17. Στο τέλος της παραγράφου 4 του άρθρου 4 του ν. 2443/1996 προστίθεται η φράση "εφόσον εφοδιασθούν με πιστοποιητικά ταξινόμησης μέχρι 31.3.1997".</w:t>
      </w:r>
    </w:p>
    <w:p>
      <w:pPr>
        <w:pStyle w:val="Normal"/>
        <w:jc w:val="both"/>
        <w:rPr>
          <w:rFonts w:eastAsia="MS Mincho;ＭＳ 明朝"/>
        </w:rPr>
      </w:pPr>
      <w:r>
        <w:rPr>
          <w:rFonts w:eastAsia="MS Mincho;ＭＳ 明朝"/>
        </w:rPr>
      </w:r>
    </w:p>
    <w:p>
      <w:pPr>
        <w:pStyle w:val="Normal"/>
        <w:jc w:val="both"/>
        <w:rPr/>
      </w:pPr>
      <w:r>
        <w:rPr>
          <w:rFonts w:eastAsia="MS Mincho;ＭＳ 明朝"/>
        </w:rPr>
        <w:t>18. Η ισοπροπυλική αλκοόλη που παράγεται εγχωρίως ή μεταφέρεται από τα λοιπά κράτη-μέλη της Ευρωπαϊκής Ένωσης δύναται να τίθεται σε καθεστώς φορολογικής αποθήκης και για το χρονικό διάστημα που παραμένει στο καθεστώς αυτό τελεί σε αναστολή καταβολής του ειδικού φόρου κατανάλωσης και του Φ.Π.Α.. Με απόφαση του Υπουργού Οικονομικών καθορίζονται οι όροι και διατυπώσεις για τη σύσταση και λειτουργία φορολογικών αποθηκών ισοπροπυλικής αλκοόλης, καθώς και κάθε άλλη αναγκαία λεπτομέρεια για την εφαρμογή του καθεστώτος αυτού.</w:t>
      </w:r>
    </w:p>
    <w:p>
      <w:pPr>
        <w:pStyle w:val="Normal"/>
        <w:jc w:val="both"/>
        <w:rPr>
          <w:rFonts w:eastAsia="MS Mincho;ＭＳ 明朝"/>
        </w:rPr>
      </w:pPr>
      <w:r>
        <w:rPr>
          <w:rFonts w:eastAsia="MS Mincho;ＭＳ 明朝"/>
        </w:rPr>
      </w:r>
    </w:p>
    <w:p>
      <w:pPr>
        <w:pStyle w:val="Normal"/>
        <w:jc w:val="both"/>
        <w:rPr/>
      </w:pPr>
      <w:r>
        <w:rPr>
          <w:rFonts w:eastAsia="MS Mincho;ＭＳ 明朝"/>
        </w:rPr>
        <w:t>19. Το άρθρο 4 της Δ.247/1.3.1988 Απόφασης του Υπουργού Οικονομικών, που κυρώθηκε με το άρθρο 11 του ν. 1839/1989 (ΦΕΚ 90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ΩΡΙΝΗ ΕΙΣΑΓΩΓΗ ΓΙΑ ΙΔΙΩΤΙΚΗ Χ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1. Με την επιφύλαξη των ειδικών περιπτώσεων που προβλέπονται στο άρθρο 6 της παρούσας, ο ιδιώτης που επιθυμεί να εισάγει προσωρινά τα είδη που αναφέρονται στο άρθρο 1 πρέπει σωρευ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έχει τη συνήθη κατοικία του εκτό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έρχεται προσωρινά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τα χρησιμοποιεί για ιδιωτική του χρήση.</w:t>
      </w:r>
    </w:p>
    <w:p>
      <w:pPr>
        <w:pStyle w:val="Normal"/>
        <w:jc w:val="both"/>
        <w:rPr>
          <w:rFonts w:eastAsia="MS Mincho;ＭＳ 明朝"/>
        </w:rPr>
      </w:pPr>
      <w:r>
        <w:rPr>
          <w:rFonts w:eastAsia="MS Mincho;ＭＳ 明朝"/>
        </w:rPr>
      </w:r>
    </w:p>
    <w:p>
      <w:pPr>
        <w:pStyle w:val="Normal"/>
        <w:jc w:val="both"/>
        <w:rPr/>
      </w:pPr>
      <w:r>
        <w:rPr>
          <w:rFonts w:eastAsia="MS Mincho;ＭＳ 明朝"/>
        </w:rPr>
        <w:t>2. Η διάρκεια παραμονής των ειδών ορίζεται στους έξι (6) μήνες συνεχείς ή όχι ανά περίοδο δώδεκα μηνών.</w:t>
      </w:r>
    </w:p>
    <w:p>
      <w:pPr>
        <w:pStyle w:val="Normal"/>
        <w:jc w:val="both"/>
        <w:rPr>
          <w:rFonts w:eastAsia="MS Mincho;ＭＳ 明朝"/>
        </w:rPr>
      </w:pPr>
      <w:r>
        <w:rPr>
          <w:rFonts w:eastAsia="MS Mincho;ＭＳ 明朝"/>
        </w:rPr>
      </w:r>
    </w:p>
    <w:p>
      <w:pPr>
        <w:pStyle w:val="Normal"/>
        <w:jc w:val="both"/>
        <w:rPr/>
      </w:pPr>
      <w:r>
        <w:rPr>
          <w:rFonts w:eastAsia="MS Mincho;ＭＳ 明朝"/>
        </w:rPr>
        <w:t>Με τη λήξη της διάρκειας παραμονής και όσον αφορά τα επιβατικά οχήματα, εφόσον δεν επανεξάγονται, πρέπει να ακινητοποιούνται από την αρμόδια Τελωνειακή Αρχή, ύστερα από αίτηση του δικαιούχου προσώπου για διάστημα έξι (6) τουλάχιστον μηνών και όχι ανώτερο των δώδεκα (12) μηνών.</w:t>
      </w:r>
    </w:p>
    <w:p>
      <w:pPr>
        <w:pStyle w:val="Normal"/>
        <w:jc w:val="both"/>
        <w:rPr>
          <w:rFonts w:eastAsia="MS Mincho;ＭＳ 明朝"/>
        </w:rPr>
      </w:pPr>
      <w:r>
        <w:rPr>
          <w:rFonts w:eastAsia="MS Mincho;ＭＳ 明朝"/>
        </w:rPr>
      </w:r>
    </w:p>
    <w:p>
      <w:pPr>
        <w:pStyle w:val="Normal"/>
        <w:jc w:val="both"/>
        <w:rPr/>
      </w:pPr>
      <w:r>
        <w:rPr>
          <w:rFonts w:eastAsia="MS Mincho;ＭＳ 明朝"/>
        </w:rPr>
        <w:t>Τα επιβατικά οχήματα που βρίσκονται σε τελωνειακή ακινητοποίηση οποτεδήποτε και αν αποσφραγιστούν μετά το περιοριστικό εξάμηνο, παραδίδονται για κυκλοφορία με το καθεστώς της προσωρινής εισαγωγής, σύμφωνα με τα παραπάνω στο δικαιούχο πρόσωπο, εφόσον το πρόσωπο αυτό κατά το τελευταίο δωδεκάμηνο πριν από την αποσφράγιση και παράδοση του οχήματος παρέμεινε στο εξωτερικό διαρκούσης της ακινητοποίησης επί εκατόν ογδόντα πέντε (185) ημέρες τουλάχιστον.</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το παραπάνω διάστημα των δώδεκα (12) μηνών της τελωνειακής ακινητοποίησης παρέλθει, χωρίς το δικαιούχο πρόσωπο να φροντίσει για την με οποιονδήποτε νόμιμο τρόπο τακτοποίηση του επιβατικού οχήματος, θα εφαρμόζονται οι διατάξεις περί αζήτητων."</w:t>
      </w:r>
    </w:p>
    <w:p>
      <w:pPr>
        <w:pStyle w:val="Normal"/>
        <w:jc w:val="both"/>
        <w:rPr>
          <w:rFonts w:eastAsia="MS Mincho;ＭＳ 明朝"/>
        </w:rPr>
      </w:pPr>
      <w:r>
        <w:rPr>
          <w:rFonts w:eastAsia="MS Mincho;ＭＳ 明朝"/>
        </w:rPr>
      </w:r>
    </w:p>
    <w:p>
      <w:pPr>
        <w:pStyle w:val="Normal"/>
        <w:jc w:val="both"/>
        <w:rPr/>
      </w:pPr>
      <w:r>
        <w:rPr>
          <w:rFonts w:eastAsia="MS Mincho;ＭＳ 明朝"/>
        </w:rPr>
        <w:t>20. Επιβατικά οχήματα, που έχουν παραδοθεί σε προσωρινή εισαγωγή κατ' εφαρμογή της παραγράφου 4 της Δ. 247/88 ΑΥΟ όπως ίσχυε πριν την αντικατάστασή της με την προηγούμενη παράγραφο 19, εξακολουθούν να κυκλοφορούν με το καθεστώς αυτό μέχρι τη λήξη της κατά περίπτωση προθεσμίας που τους έχει χορηγηθεί από τις τελωνειακές αρχές.</w:t>
      </w:r>
    </w:p>
    <w:p>
      <w:pPr>
        <w:pStyle w:val="Normal"/>
        <w:jc w:val="both"/>
        <w:rPr>
          <w:rFonts w:eastAsia="MS Mincho;ＭＳ 明朝"/>
        </w:rPr>
      </w:pPr>
      <w:r>
        <w:rPr>
          <w:rFonts w:eastAsia="MS Mincho;ＭＳ 明朝"/>
        </w:rPr>
      </w:r>
    </w:p>
    <w:p>
      <w:pPr>
        <w:pStyle w:val="Normal"/>
        <w:jc w:val="both"/>
        <w:rPr/>
      </w:pPr>
      <w:r>
        <w:rPr>
          <w:rFonts w:eastAsia="MS Mincho;ＭＳ 明朝"/>
        </w:rPr>
        <w:t>21. Οι διατάξεις της παραγράφου 1 του άρθρου 18 του ν. 1382/1983 (ΦΕΚ 105 Α') καταργούνται.</w:t>
      </w:r>
    </w:p>
    <w:p>
      <w:pPr>
        <w:pStyle w:val="Normal"/>
        <w:jc w:val="both"/>
        <w:rPr>
          <w:rFonts w:eastAsia="MS Mincho;ＭＳ 明朝"/>
        </w:rPr>
      </w:pPr>
      <w:r>
        <w:rPr>
          <w:rFonts w:eastAsia="MS Mincho;ＭＳ 明朝"/>
        </w:rPr>
      </w:r>
    </w:p>
    <w:p>
      <w:pPr>
        <w:pStyle w:val="Normal"/>
        <w:jc w:val="both"/>
        <w:rPr/>
      </w:pPr>
      <w:r>
        <w:rPr>
          <w:rFonts w:eastAsia="MS Mincho;ＭＳ 明朝"/>
        </w:rPr>
        <w:t>22. Η τρίτη περίπτωση της παραγράφου 2 του άρθρου 6 της Δ. 247/182/88 ΑΥΟ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 Η κατηγορία ε' μόνο ιδιωτικής χρήσης επιβατικό αυτοκίνητο, το οποίο δεν μπορούν να αντικαταστήσουν παρά μόνο σε περίπτωση κλοπής ή ολικής καταστροφής αυτού."</w:t>
      </w:r>
    </w:p>
    <w:p>
      <w:pPr>
        <w:pStyle w:val="Normal"/>
        <w:jc w:val="both"/>
        <w:rPr>
          <w:rFonts w:eastAsia="MS Mincho;ＭＳ 明朝"/>
        </w:rPr>
      </w:pPr>
      <w:r>
        <w:rPr>
          <w:rFonts w:eastAsia="MS Mincho;ＭＳ 明朝"/>
        </w:rPr>
      </w:r>
    </w:p>
    <w:p>
      <w:pPr>
        <w:pStyle w:val="Normal"/>
        <w:jc w:val="both"/>
        <w:rPr/>
      </w:pPr>
      <w:r>
        <w:rPr>
          <w:rFonts w:eastAsia="MS Mincho;ＭＳ 明朝"/>
        </w:rPr>
        <w:t>23. Παρατείνεται μέχρι 31 Δεκεμβρίου 1997 ο χρόνος παραγραφής των βεβαιωμένων στις δημόσιες οικονομικές υπηρεσίες χρεών που παραγράφονται εντός των ετών 1996 και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17 Δεκεμβρίου 1996.</w:t>
      </w:r>
    </w:p>
    <w:p>
      <w:pPr>
        <w:pStyle w:val="Normal"/>
        <w:jc w:val="both"/>
        <w:rPr>
          <w:rFonts w:eastAsia="MS Mincho;ＭＳ 明朝"/>
        </w:rPr>
      </w:pPr>
      <w:r>
        <w:rPr>
          <w:rFonts w:eastAsia="MS Mincho;ＭＳ 明朝"/>
        </w:rPr>
      </w:r>
    </w:p>
    <w:p>
      <w:pPr>
        <w:pStyle w:val="Normal"/>
        <w:jc w:val="both"/>
        <w:rPr/>
      </w:pPr>
      <w:r>
        <w:rPr>
          <w:rFonts w:eastAsia="MS Mincho;ＭＳ 明朝"/>
        </w:rPr>
        <w:t>24. Στο άρθρο 4 του ν. 2343/1995 (ΦΕΚ 211 Α') προστίθεται παράγραφος 17,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17. Για τις προκαταρκτικές εξετάσεις και προανακρίσεις υποθέσεων αρμοδιότητας του Σ.Δ.Ο.Ε., για τις οποίες επιλαμβάνεται η Περιφερειακή Διεύθυνση Αττικής, η κατά τόπον αρμοδιότητα του Εισαγγελέα Πλημμελειοδικών Αθηνών, επεκτείνεται σε όλη την Επικράτεια. Ο Εισαγγελέας, καθώς και οι οικείοι ανακριτικοί υπάλληλοι, της Εισαγγελίας Πλημμελειοδικών Αθηνών, προτιμώνται στην περίπτωση που για την ίδια υπόθεση επελήφθησαν και άλλοι αρμόδιοι εισαγγελείς ή ανακριτικοί υπάλληλοι. Ο ανωτέρω Εισαγγελέας ενημερώνει, συνεργάζεται και μπορεί να ζητεί τη συνδρομή του συναρμοδίου Εισαγγελέα. Μετά το πέρας της προανάκρισης, παραπέμπει την υπόθεση στον Εισαγγελέα του Δικαστηρίου, που είναι κατά τόπον αρμόδιο για την εκδίκαση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Η προανάκριση ή η ανάκριση για τις υποθέσεις του ΣΔΟΕ περατώνεται εντός δύο μηνών, η δε εκδίκαση αυτών γίνεται επίσης εντός δύο μηνών, από την υποβολή της δικογραφίας στον αρμόδιο Εισαγγελέα ή από το πέρας της προανάκρισης ή της ανάκρισης. Η εκδίκαση των κατ' έφεση υποθέσεων, γίνεται εντός δύο μηνών από την άσκηση της έφεσης. Σε περίπτωση αναβολής, η εκδίκαση της υπόθεσης γίνεται εντός μηνός από τη χορήγηση αυτής. Δεν αποτελεί λόγο αναβολής της δίκης η άσκηση, σχετικής με την υπόθεση, προσφυγής, ενώπιον του Διοικητικού Δικαστηρίου.</w:t>
      </w:r>
    </w:p>
    <w:p>
      <w:pPr>
        <w:pStyle w:val="Normal"/>
        <w:jc w:val="both"/>
        <w:rPr>
          <w:rFonts w:eastAsia="MS Mincho;ＭＳ 明朝"/>
        </w:rPr>
      </w:pPr>
      <w:r>
        <w:rPr>
          <w:rFonts w:eastAsia="MS Mincho;ＭＳ 明朝"/>
        </w:rPr>
      </w:r>
    </w:p>
    <w:p>
      <w:pPr>
        <w:pStyle w:val="Normal"/>
        <w:jc w:val="both"/>
        <w:rPr/>
      </w:pPr>
      <w:r>
        <w:rPr>
          <w:rFonts w:eastAsia="MS Mincho;ＭＳ 明朝"/>
        </w:rPr>
        <w:t>Αρμόδιο κατά τόπον δικαστήριο, για την εκδίκαση των ανωτέρω υποθέσεων, είναι, το οριζόμενο στα άρθρα 122 έως και 124 του Κ.Π.Δ. ή εκείνο, στην περιφέρεια του οποίου έχει την έδρα της η επιχείρηση."</w:t>
      </w:r>
    </w:p>
    <w:p>
      <w:pPr>
        <w:pStyle w:val="Normal"/>
        <w:jc w:val="both"/>
        <w:rPr>
          <w:rFonts w:eastAsia="MS Mincho;ＭＳ 明朝"/>
        </w:rPr>
      </w:pPr>
      <w:r>
        <w:rPr>
          <w:rFonts w:eastAsia="MS Mincho;ＭＳ 明朝"/>
        </w:rPr>
      </w:r>
    </w:p>
    <w:p>
      <w:pPr>
        <w:pStyle w:val="Normal"/>
        <w:jc w:val="both"/>
        <w:rPr/>
      </w:pPr>
      <w:r>
        <w:rPr>
          <w:rFonts w:eastAsia="MS Mincho;ＭＳ 明朝"/>
        </w:rPr>
        <w:t>25. Οι οργανικές θέσεις των Εισαγγελέων Πρωτοδικών αυξάνονται κατά δύο (2) και των Αντεισαγγελέων Πρωτοδικών κατά τρεις (3).</w:t>
      </w:r>
    </w:p>
    <w:p>
      <w:pPr>
        <w:pStyle w:val="Normal"/>
        <w:jc w:val="both"/>
        <w:rPr>
          <w:rFonts w:eastAsia="MS Mincho;ＭＳ 明朝"/>
        </w:rPr>
      </w:pPr>
      <w:r>
        <w:rPr>
          <w:rFonts w:eastAsia="MS Mincho;ＭＳ 明朝"/>
        </w:rPr>
      </w:r>
    </w:p>
    <w:p>
      <w:pPr>
        <w:pStyle w:val="Normal"/>
        <w:jc w:val="both"/>
        <w:rPr/>
      </w:pPr>
      <w:r>
        <w:rPr>
          <w:rFonts w:eastAsia="MS Mincho;ＭＳ 明朝"/>
        </w:rPr>
        <w:t>26. Καταργείται από της ισχύος της, η περίπτωση (στ) της παρ. 2 του άρθρου 54 του ν. 2362/1995 (ΦΕΚ 247 Α').</w:t>
      </w:r>
    </w:p>
    <w:p>
      <w:pPr>
        <w:pStyle w:val="Normal"/>
        <w:jc w:val="both"/>
        <w:rPr>
          <w:rFonts w:eastAsia="MS Mincho;ＭＳ 明朝"/>
        </w:rPr>
      </w:pPr>
      <w:r>
        <w:rPr>
          <w:rFonts w:eastAsia="MS Mincho;ＭＳ 明朝"/>
        </w:rPr>
      </w:r>
    </w:p>
    <w:p>
      <w:pPr>
        <w:pStyle w:val="Normal"/>
        <w:jc w:val="both"/>
        <w:rPr/>
      </w:pPr>
      <w:r>
        <w:rPr>
          <w:rFonts w:eastAsia="MS Mincho;ＭＳ 明朝"/>
        </w:rPr>
        <w:t>27. Η παράγραφος 2 του άρθρου 58 του ν. 2127/1993 (ΦΕΚ 48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2. Ο Ειδικός Φόρος Κατανάλωσης ετοίμων προς κατανάλωση αλκοολούχων ποτών και άλλων αλκοολούχων προϊόντων, βεβαιώνεται και εισπράττεται το αργότερο μέχρι τις 25 του επόμενου μήνα από το μήνα εξόδου των παραπάνω προϊόντων από το καθεστώς αναστολής, με βάση δήλωση και αναλυτική κατάσταση, που υποβάλλεται από τον εγκεκριμένο αποθηκευτή και σημείωμα που εκδίδεται από την αρμόδια αρχή."</w:t>
      </w:r>
    </w:p>
    <w:p>
      <w:pPr>
        <w:pStyle w:val="Normal"/>
        <w:jc w:val="both"/>
        <w:rPr>
          <w:rFonts w:eastAsia="MS Mincho;ＭＳ 明朝"/>
        </w:rPr>
      </w:pPr>
      <w:r>
        <w:rPr>
          <w:rFonts w:eastAsia="MS Mincho;ＭＳ 明朝"/>
        </w:rPr>
      </w:r>
    </w:p>
    <w:p>
      <w:pPr>
        <w:pStyle w:val="Normal"/>
        <w:jc w:val="both"/>
        <w:rPr/>
      </w:pPr>
      <w:r>
        <w:rPr>
          <w:rFonts w:eastAsia="MS Mincho;ＭＳ 明朝"/>
        </w:rPr>
        <w:t>28. Η ισχύς της προηγούμενης παραγράφου αρχίζει από 1ης Ιανουαρίου 1997 και εφαρμόζεται για τα προϊόντα που τίθενται σε ανάλωση από την ημερομηνία αυτή.</w:t>
      </w:r>
    </w:p>
    <w:p>
      <w:pPr>
        <w:pStyle w:val="Normal"/>
        <w:jc w:val="both"/>
        <w:rPr>
          <w:rFonts w:eastAsia="MS Mincho;ＭＳ 明朝"/>
        </w:rPr>
      </w:pPr>
      <w:r>
        <w:rPr>
          <w:rFonts w:eastAsia="MS Mincho;ＭＳ 明朝"/>
        </w:rPr>
      </w:r>
    </w:p>
    <w:p>
      <w:pPr>
        <w:pStyle w:val="Normal"/>
        <w:jc w:val="both"/>
        <w:rPr/>
      </w:pPr>
      <w:r>
        <w:rPr>
          <w:rFonts w:eastAsia="MS Mincho;ＭＳ 明朝"/>
        </w:rPr>
        <w:t>29. Η προθεσμία εφαρμογής του μειωμένου συντελεστή Ειδικού Φόρου Κατανάλωσης που προβλέπεται από τις διατάξεις του άρθρου 7 του ν. 2399/1996 (ΦΕΚ 90 Α') για ορισμένα πετρελαιοειδή προϊόντα, η οποία έχει παραταθεί μέχρι 31.12.1996 με τις διατάξεις των άρθρων: 15 του ν. 2433/1996 (ΦΕΚ 180 Α'), 2 του ν. 2437/1996 (ΦΕΚ 210 Α') και του πρώτου άρθρου του ν. 2440/1996 (ΦΕΚ 254 Α'), παρατείνεται από την ημερομηνία λήξης της (31.12.1996), μέχρι και την 28η Φεβρουαρίου 1997.</w:t>
      </w:r>
    </w:p>
    <w:p>
      <w:pPr>
        <w:pStyle w:val="Normal"/>
        <w:jc w:val="both"/>
        <w:rPr>
          <w:rFonts w:eastAsia="MS Mincho;ＭＳ 明朝"/>
        </w:rPr>
      </w:pPr>
      <w:r>
        <w:rPr>
          <w:rFonts w:eastAsia="MS Mincho;ＭＳ 明朝"/>
        </w:rPr>
      </w:r>
    </w:p>
    <w:p>
      <w:pPr>
        <w:pStyle w:val="Normal"/>
        <w:jc w:val="both"/>
        <w:rPr/>
      </w:pPr>
      <w:r>
        <w:rPr>
          <w:rFonts w:eastAsia="MS Mincho;ＭＳ 明朝"/>
        </w:rPr>
        <w:t>30. Η προθεσμία εφαρμογής του μειωμένου συντελεστή Ειδικού Φόρου Κατανάλωσης του πετρελαίου εσωτερικής καύσης (DIESEL) θέρμανσης που προβλέπεται από τη διάταξη του δεύτερου άρθρου του ν. 2440/1996 (ΦΕΚ 254 Α') παρατείνεται από την ημερομηνία λήξης της (31.12.1996) μέχρι και την τελευταία Κυριακή του μηνός Απριλίου 1997 (27.4.1997).</w:t>
      </w:r>
    </w:p>
    <w:p>
      <w:pPr>
        <w:pStyle w:val="Normal"/>
        <w:jc w:val="both"/>
        <w:rPr>
          <w:rFonts w:eastAsia="MS Mincho;ＭＳ 明朝"/>
        </w:rPr>
      </w:pPr>
      <w:r>
        <w:rPr>
          <w:rFonts w:eastAsia="MS Mincho;ＭＳ 明朝"/>
        </w:rPr>
      </w:r>
    </w:p>
    <w:p>
      <w:pPr>
        <w:pStyle w:val="Normal"/>
        <w:jc w:val="both"/>
        <w:rPr/>
      </w:pPr>
      <w:r>
        <w:rPr>
          <w:rFonts w:eastAsia="MS Mincho;ＭＳ 明朝"/>
        </w:rPr>
        <w:t>31. Η ισχύς των προηγούμενων παραγράφων 29 και 30 αρχίζει από 1ης Ιανουα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φορολογικών υποθέσεων Αθλητών</w:t>
      </w:r>
    </w:p>
    <w:p>
      <w:pPr>
        <w:pStyle w:val="Normal"/>
        <w:jc w:val="both"/>
        <w:rPr>
          <w:rFonts w:eastAsia="MS Mincho;ＭＳ 明朝"/>
        </w:rPr>
      </w:pPr>
      <w:r>
        <w:rPr>
          <w:rFonts w:eastAsia="MS Mincho;ＭＳ 明朝"/>
        </w:rPr>
      </w:r>
    </w:p>
    <w:p>
      <w:pPr>
        <w:pStyle w:val="Normal"/>
        <w:jc w:val="both"/>
        <w:rPr/>
      </w:pPr>
      <w:r>
        <w:rPr>
          <w:rFonts w:eastAsia="MS Mincho;ＭＳ 明朝"/>
        </w:rPr>
        <w:t>1. Αθλητές και Προπονητές Καλαθοσφαίρισης που έχουν εισπράξει κατά την περίοδο 1.1.1987 έως 30.8.1992 ως ερασιτέχνες από αθλητικά σωματεία ή ενώσεις αυτών, αποζημιώσεις με τη μορφή οδοιπορικών, εξόδων κινήσεως, παροχής διατροφής και λοιπών εν γένει εξόδων και παροχών με οποιαδήποτε μορφή που αφορούν την αθλητική τους και την προπονητική τους δραστηριότητα αντίστοιχα και την παραπάνω χρονική περίοδο και για τα οποία ποσά παροχών, μέχρι τη δημοσίευση του παρόντος, δεν έχουν υποβάλλει ή έχουν υποβάλλει ανακριβή δήλωση φορολογίας εισοδήματος φυσικών προσώπων, δύνανται να υποβάλλουν στον προϊστάμενο της αρμόδιας Δημόσιας Οικονομικής Υπηρεσίας σχετική αρχική ή συμπληρωματική δήλωση, χωρίς την επιβολή πρόσθετου φόρου, προσαύξησης, προστίμου ή οποιασδήποτε άλλης κύρωσης, μέχρι την τελευταία εργάσιμη, για τις δημόσιες υπηρεσίες, ημέρα του μεθεπόμενου μήνα από τη δημοσίευση του παρόντος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 Από τα ποσά αυτά της προηγούμενης παραγράφου απαλλάσσεται συνολικά για τα οικονομικά έτη 1987-1993 από το Φόρο Εισοδήματος, το ποσό μέχρι τα τριάντα εκατομμύρια (30.000.000) δρχ. Τα επί πλέον ποσά φορολογούνται αυτοτελώς με συντελεστή πέντε τοις εκατό (5%). Με την καταβολή αυτού του Φόρου εξαντλείται η φορολογική υποχρέωση από το φόρο εισοδήματος των Αθλητών και των Προπονητών Καλαθοσφαίρισης. </w:t>
      </w:r>
    </w:p>
    <w:p>
      <w:pPr>
        <w:pStyle w:val="Normal"/>
        <w:jc w:val="both"/>
        <w:rPr>
          <w:rFonts w:eastAsia="MS Mincho;ＭＳ 明朝"/>
        </w:rPr>
      </w:pPr>
      <w:r>
        <w:rPr>
          <w:rFonts w:eastAsia="MS Mincho;ＭＳ 明朝"/>
        </w:rPr>
      </w:r>
    </w:p>
    <w:p>
      <w:pPr>
        <w:pStyle w:val="Normal"/>
        <w:jc w:val="both"/>
        <w:rPr/>
      </w:pPr>
      <w:r>
        <w:rPr>
          <w:rFonts w:eastAsia="MS Mincho;ＭＳ 明朝"/>
        </w:rPr>
        <w:t>3. Καλαθοσφαιριστές κάτω των 21 ετών που έχουν εισπράξει χρηματικά ποσά κατά την περίοδο 1.8.1991 έως 30.9.1994 ως ερασιτέχνες από τα αθλητικά σωματεία ή ενώσεις αυτών, σαν αποζημιώσεις με τη μορφή οδοιπορικών, εξόδων κινήσεως, παροχής διατροφής και λοιπών εν γένει εξόδων και παροχών με οποιαδήποτε μορφή που αφορούν την αθλητική τους δραστηριότητα κατά την παραπάνω χρονική περίοδο και για τα οποία ποσά παροχών, μέχρι τη δημοσίευση του παρόντος, δεν έχουν υποβάλλει ή έχουν υποβάλλει ανακριβή δήλωση Φορολογίας Εισοδήματος φυσικών προσώπων, δύνανται να υποβάλουν στον προϊστάμενο της αρμόδιας Δημόσιας Οικονομικής Υπηρεσίας (Δ.Ο.Υ.) σχετική αρχική ή συμπληρωματική δήλωση, χωρίς την επιβολή πρόσθετου φόρου, προσαύξησης, προστίμου ή οποιασδήποτε άλλης κύρωσης, μέχρι την τελευταία εργάσιμη για τις δημόσιες υπηρεσίες, ημέρα του μεθεπόμενου μήνα από τη δημοσίευση του παρόντος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που θα δηλωθούν θα φορολογηθούν αυτοτελώς με συντελεστή 12,7%.</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καταβολή του παραπάνω φόρου εξαντλείται η φορολογική υποχρέωση από το φόρο εισοδήματος των καλαθοσφαιριστών για τα δηλωθέντα κατά τα ανωτέρω ποσά.</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ης παραγράφου αυτής εφαρμόζονται ανάλογα και για τα χρηματικά ποσά τα οποία εισέπραξαν οι προπονητές Καλαθοσφαίρισης κατά την περίοδο 1.9.1992 έως 30.9.1994, με οποιαδήποτε μορφή, που αφορούν την προπονητική τους δραστηριότητα κατά την παραπάνω χρονική περίοδο.</w:t>
      </w:r>
    </w:p>
    <w:p>
      <w:pPr>
        <w:pStyle w:val="Normal"/>
        <w:jc w:val="both"/>
        <w:rPr>
          <w:rFonts w:eastAsia="MS Mincho;ＭＳ 明朝"/>
        </w:rPr>
      </w:pPr>
      <w:r>
        <w:rPr>
          <w:rFonts w:eastAsia="MS Mincho;ＭＳ 明朝"/>
        </w:rPr>
      </w:r>
    </w:p>
    <w:p>
      <w:pPr>
        <w:pStyle w:val="Normal"/>
        <w:jc w:val="both"/>
        <w:rPr/>
      </w:pPr>
      <w:r>
        <w:rPr>
          <w:rFonts w:eastAsia="MS Mincho;ＭＳ 明朝"/>
        </w:rPr>
        <w:t>4. Η οφειλή για φόρο εισοδήματος που βεβαιώνεται με βάση την αρχική ή συμπληρωματική δήλωση κάθε έτους, για τις περιπτώσεις των προηγουμένων παραγράφων 1-3 του παρόντος άρθρου, καταβάλλεται σε είκοσι τέσσερις (24) ίσες μηνιαίες δόσεις, από τις οποίες η πρώτη δόση καταβάλλεται μέχρι την τελευταία εργάσιμη, για τις δημόσιες υπηρεσίες, ημέρα του επόμενου μήνα από τη βεβαίωση της οφειλής και κάθε μία από τις επόμενες την τελευταία εργάσιμη, για τις δημόσιες υπηρεσίες, ημέρα των αντιστοίχων μηνών. Το ποσό της κάθε δόσης δεν μπορεί να είναι μικρότερο από εκατό χιλιάδες (100.000) δραχμές.</w:t>
      </w:r>
    </w:p>
    <w:p>
      <w:pPr>
        <w:pStyle w:val="Normal"/>
        <w:jc w:val="both"/>
        <w:rPr>
          <w:rFonts w:eastAsia="MS Mincho;ＭＳ 明朝"/>
        </w:rPr>
      </w:pPr>
      <w:r>
        <w:rPr>
          <w:rFonts w:eastAsia="MS Mincho;ＭＳ 明朝"/>
        </w:rPr>
      </w:r>
    </w:p>
    <w:p>
      <w:pPr>
        <w:pStyle w:val="Normal"/>
        <w:jc w:val="both"/>
        <w:rPr/>
      </w:pPr>
      <w:r>
        <w:rPr>
          <w:rFonts w:eastAsia="MS Mincho;ＭＳ 明朝"/>
        </w:rPr>
        <w:t>5. Σε όσους εξοφλούν μέσα στην προθεσμία καταβολής και της τρίτης δόσης ολόκληρο το ποσό του οφειλόμενου φόρου, για τις αρχικές ή συμπληρωματικές δηλώσεις όλων των ετών, παρέχεται έκπτωση ποσοστού δεκαπέντε τοις εκατό (15%) στο οφειλόμενο ποσό.</w:t>
      </w:r>
    </w:p>
    <w:p>
      <w:pPr>
        <w:pStyle w:val="Normal"/>
        <w:jc w:val="both"/>
        <w:rPr>
          <w:rFonts w:eastAsia="MS Mincho;ＭＳ 明朝"/>
        </w:rPr>
      </w:pPr>
      <w:r>
        <w:rPr>
          <w:rFonts w:eastAsia="MS Mincho;ＭＳ 明朝"/>
        </w:rPr>
      </w:r>
    </w:p>
    <w:p>
      <w:pPr>
        <w:pStyle w:val="Normal"/>
        <w:jc w:val="both"/>
        <w:rPr/>
      </w:pPr>
      <w:r>
        <w:rPr>
          <w:rFonts w:eastAsia="MS Mincho;ＭＳ 明朝"/>
        </w:rPr>
        <w:t>6. Οι διατάξεις των προηγούμενων παραγράφων καταλαμβάνουν και υποθέσεις που εκκρεμούν στις φορολογικές αρχές ή τα διοικητικά δικαστήρια και δεν έχουν συζητηθεί ακόμα μέχρι την ημερομηνία δημοσίευση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ΜΕΓΑΛΗΣ ΑΚΙΝΗΤΗΣ ΠΕΡΙΟΥ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ίμενο φόρου</w:t>
      </w:r>
    </w:p>
    <w:p>
      <w:pPr>
        <w:pStyle w:val="Normal"/>
        <w:jc w:val="both"/>
        <w:rPr>
          <w:rFonts w:eastAsia="MS Mincho;ＭＳ 明朝"/>
        </w:rPr>
      </w:pPr>
      <w:r>
        <w:rPr>
          <w:rFonts w:eastAsia="MS Mincho;ＭＳ 明朝"/>
        </w:rPr>
      </w:r>
    </w:p>
    <w:p>
      <w:pPr>
        <w:pStyle w:val="Normal"/>
        <w:jc w:val="both"/>
        <w:rPr/>
      </w:pPr>
      <w:r>
        <w:rPr>
          <w:rFonts w:eastAsia="MS Mincho;ＭＳ 明朝"/>
        </w:rPr>
        <w:t>1. Από το οικονομικό έτος 1997 και για κάθε επόμενο έτος επιβάλλεται φόρος στη μεγάλη ακίνητη περιουσία που βρίσκεται στην Ελλάδα. Σε φόρο υποβάλλεται η συνολική αξία της περιουσίας, που ανήκει σε φυσικό ή νομικό πρόσωπο και αποτελείται από ακίνητα που βρίσκονται στην Ελλάδα ή εμπράγματα δικαιώματα σε αυτά, εκτός της υποθήκης.</w:t>
      </w:r>
    </w:p>
    <w:p>
      <w:pPr>
        <w:pStyle w:val="Normal"/>
        <w:jc w:val="both"/>
        <w:rPr>
          <w:rFonts w:eastAsia="MS Mincho;ＭＳ 明朝"/>
        </w:rPr>
      </w:pPr>
      <w:r>
        <w:rPr>
          <w:rFonts w:eastAsia="MS Mincho;ＭＳ 明朝"/>
        </w:rPr>
      </w:r>
    </w:p>
    <w:p>
      <w:pPr>
        <w:pStyle w:val="Normal"/>
        <w:jc w:val="both"/>
        <w:rPr/>
      </w:pPr>
      <w:r>
        <w:rPr>
          <w:rFonts w:eastAsia="MS Mincho;ＭＳ 明朝"/>
        </w:rPr>
        <w:t>2. Η ακίνητη περιουσία των ανήλικων άγαμων τέκνων προστίθεται κατά ίσα μέρη στην ακίνητη περιουσία του πατέρα και της μητέρας, εφόσον αυτοί ασκούν από κοινού τη γονική μέριμνα ή μόνο στην περιουσία του γονέα που ασκεί τη γονική μέριμνα.</w:t>
      </w:r>
    </w:p>
    <w:p>
      <w:pPr>
        <w:pStyle w:val="Normal"/>
        <w:jc w:val="both"/>
        <w:rPr>
          <w:rFonts w:eastAsia="MS Mincho;ＭＳ 明朝"/>
        </w:rPr>
      </w:pPr>
      <w:r>
        <w:rPr>
          <w:rFonts w:eastAsia="MS Mincho;ＭＳ 明朝"/>
        </w:rPr>
      </w:r>
    </w:p>
    <w:p>
      <w:pPr>
        <w:pStyle w:val="Normal"/>
        <w:jc w:val="both"/>
        <w:rPr/>
      </w:pPr>
      <w:r>
        <w:rPr>
          <w:rFonts w:eastAsia="MS Mincho;ＭＳ 明朝"/>
        </w:rPr>
        <w:t>Κατ' εξαίρεση δεν υπολογίζεται στην περιουσία των γονέων η ακίνητη περιουσία των ανήλικων άγαμων τέκνων, που περιέρχεται σε αυτά από κληρονομιά, κληροδοσία ή δωρεά αιτία θανάτου.</w:t>
      </w:r>
    </w:p>
    <w:p>
      <w:pPr>
        <w:pStyle w:val="Normal"/>
        <w:jc w:val="both"/>
        <w:rPr>
          <w:rFonts w:eastAsia="MS Mincho;ＭＳ 明朝"/>
        </w:rPr>
      </w:pPr>
      <w:r>
        <w:rPr>
          <w:rFonts w:eastAsia="MS Mincho;ＭＳ 明朝"/>
        </w:rPr>
      </w:r>
    </w:p>
    <w:p>
      <w:pPr>
        <w:pStyle w:val="Normal"/>
        <w:jc w:val="both"/>
        <w:rPr/>
      </w:pPr>
      <w:r>
        <w:rPr>
          <w:rFonts w:eastAsia="MS Mincho;ＭＳ 明朝"/>
        </w:rPr>
        <w:t>3. Για την επιβολή του φόρου η έννοια του ακινήτου και των εμπράγματων δικαιωμάτων λαμβάνεται κατά τον Αστικό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κείμενο φόρου</w:t>
      </w:r>
    </w:p>
    <w:p>
      <w:pPr>
        <w:pStyle w:val="Normal"/>
        <w:jc w:val="both"/>
        <w:rPr>
          <w:rFonts w:eastAsia="MS Mincho;ＭＳ 明朝"/>
        </w:rPr>
      </w:pPr>
      <w:r>
        <w:rPr>
          <w:rFonts w:eastAsia="MS Mincho;ＭＳ 明朝"/>
        </w:rPr>
      </w:r>
    </w:p>
    <w:p>
      <w:pPr>
        <w:pStyle w:val="Normal"/>
        <w:jc w:val="both"/>
        <w:rPr/>
      </w:pPr>
      <w:r>
        <w:rPr>
          <w:rFonts w:eastAsia="MS Mincho;ＭＳ 明朝"/>
        </w:rPr>
        <w:t>1. Κάθε φυσικό ή νομικό πρόσωπο, ανεξάρτητα από την ιθαγένεια, κατοικία ή την έδρα του, φορολογείται για την ακίνητη περιουσία του, που βρίσκεται στην Ελλάδα την πρώτη Ιανουαρίου του έτους φορολογίας. Στα επίδικα ακίνητα υπόχρεος σε φόρο είναι ο νομέας του. Το ίδιο ισχύει και για αυτούς που νέμονται ακίνητα χωρίς νόμιμο τίτλο. Αν ακίνητο εκνικηθεί με τελεσίδικη απόφαση, ο νομέας του, για το φόρο που κατέβαλε, έχει δικαίωμα αναγωγής κατά του κυρίου, που οριστικά αναγνωρίστ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Υπόχρεος σε φόρο είναι:</w:t>
      </w:r>
    </w:p>
    <w:p>
      <w:pPr>
        <w:pStyle w:val="Normal"/>
        <w:jc w:val="both"/>
        <w:rPr>
          <w:rFonts w:eastAsia="MS Mincho;ＭＳ 明朝"/>
        </w:rPr>
      </w:pPr>
      <w:r>
        <w:rPr>
          <w:rFonts w:eastAsia="MS Mincho;ＭＳ 明朝"/>
        </w:rPr>
      </w:r>
    </w:p>
    <w:p>
      <w:pPr>
        <w:pStyle w:val="Normal"/>
        <w:jc w:val="both"/>
        <w:rPr/>
      </w:pPr>
      <w:r>
        <w:rPr>
          <w:rFonts w:eastAsia="MS Mincho;ＭＳ 明朝"/>
        </w:rPr>
        <w:t>α) Στην περίπτωση της παραγράφου 2 του προηγούμενου άρθρου ο πατέρας ή η μητέρα, για την περιουσία των ανήλικων άγαμων τέκνων. Η περιουσία της συζύγου φορολογείται χωρι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κηδεμόνας, για την ακίνητη περιουσία σχολάζουσας κληρονομιάς.</w:t>
      </w:r>
    </w:p>
    <w:p>
      <w:pPr>
        <w:pStyle w:val="Normal"/>
        <w:jc w:val="both"/>
        <w:rPr>
          <w:rFonts w:eastAsia="MS Mincho;ＭＳ 明朝"/>
        </w:rPr>
      </w:pPr>
      <w:r>
        <w:rPr>
          <w:rFonts w:eastAsia="MS Mincho;ＭＳ 明朝"/>
        </w:rPr>
      </w:r>
    </w:p>
    <w:p>
      <w:pPr>
        <w:pStyle w:val="Normal"/>
        <w:jc w:val="both"/>
        <w:rPr/>
      </w:pPr>
      <w:r>
        <w:rPr>
          <w:rFonts w:eastAsia="MS Mincho;ＭＳ 明朝"/>
        </w:rPr>
        <w:t>γ) Ο οικοπεδούχος, για την αξία του οικοπέδου, σε περίπτωση ανέγερσης πολυκατοικίας με αντιπαροχή, μέχρι να μεταβιβασθούν τα διαμερίσματα σε τρίτο ή στον εργολάβο κατά το αμάχητο τεκμήριο της περίπτωσης στ' της παραγράφου 1 του επόμεν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 από 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λλάσσονται από το φόρο:</w:t>
      </w:r>
    </w:p>
    <w:p>
      <w:pPr>
        <w:pStyle w:val="Normal"/>
        <w:jc w:val="both"/>
        <w:rPr>
          <w:rFonts w:eastAsia="MS Mincho;ＭＳ 明朝"/>
        </w:rPr>
      </w:pPr>
      <w:r>
        <w:rPr>
          <w:rFonts w:eastAsia="MS Mincho;ＭＳ 明朝"/>
        </w:rPr>
      </w:r>
    </w:p>
    <w:p>
      <w:pPr>
        <w:pStyle w:val="Normal"/>
        <w:jc w:val="both"/>
        <w:rPr/>
      </w:pPr>
      <w:r>
        <w:rPr>
          <w:rFonts w:eastAsia="MS Mincho;ＭＳ 明朝"/>
        </w:rPr>
        <w:t>α) Οι γεωργικές ή κτηνοτροφικές εκτάσεις τις οποίες αυτοκαλλιεργεί ή εκμεταλλεύεται ο κατά κύριο επάγγελμα γεωργός ή κτηνοτρόφ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ασικές εκ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δικαιώματα μεταλλειοκτησίας και η εξόρυξη ορυκτών ή λίθων.</w:t>
      </w:r>
    </w:p>
    <w:p>
      <w:pPr>
        <w:pStyle w:val="Normal"/>
        <w:jc w:val="both"/>
        <w:rPr>
          <w:rFonts w:eastAsia="MS Mincho;ＭＳ 明朝"/>
        </w:rPr>
      </w:pPr>
      <w:r>
        <w:rPr>
          <w:rFonts w:eastAsia="MS Mincho;ＭＳ 明朝"/>
        </w:rPr>
      </w:r>
    </w:p>
    <w:p>
      <w:pPr>
        <w:pStyle w:val="Normal"/>
        <w:jc w:val="both"/>
        <w:rPr/>
      </w:pPr>
      <w:r>
        <w:rPr>
          <w:rFonts w:eastAsia="MS Mincho;ＭＳ 明朝"/>
        </w:rPr>
        <w:t>δ) Τα κτίσματα των ακινήτων και τα λοιπά συστατικά του εδάφους, στα οποία συμπεριλαμβάνονται και τα μηχανήματα και γενικά οι κατασκευές, που είναι συνδεδεμένες στερεά με το έδαφος και τα οποία ιδιοχρησιμοποιούνται για την παραγωγή ή την άσκηση εμπορικής δραστηριότητας από βιομηχανικές, μεταλλευτικές, λατομικές, βιοτεχνικές, εμπορικές, γεωργικές, κτηνοτροφικές, ξενοδοχειακές και επαγγελματικές γενικά επιχειρήσεις.</w:t>
      </w:r>
    </w:p>
    <w:p>
      <w:pPr>
        <w:pStyle w:val="Normal"/>
        <w:jc w:val="both"/>
        <w:rPr>
          <w:rFonts w:eastAsia="MS Mincho;ＭＳ 明朝"/>
        </w:rPr>
      </w:pPr>
      <w:r>
        <w:rPr>
          <w:rFonts w:eastAsia="MS Mincho;ＭＳ 明朝"/>
        </w:rPr>
      </w:r>
    </w:p>
    <w:p>
      <w:pPr>
        <w:pStyle w:val="Normal"/>
        <w:jc w:val="both"/>
        <w:rPr/>
      </w:pPr>
      <w:r>
        <w:rPr>
          <w:rFonts w:eastAsia="MS Mincho;ＭＳ 明朝"/>
        </w:rPr>
        <w:t>Εξαιρούνται τα κτίσματα των επιχειρήσεων των οποίων το αντικείμενο των εργασιών τους είναι η εκμετάλλευση των ακινήτων τους.</w:t>
      </w:r>
    </w:p>
    <w:p>
      <w:pPr>
        <w:pStyle w:val="Normal"/>
        <w:jc w:val="both"/>
        <w:rPr>
          <w:rFonts w:eastAsia="MS Mincho;ＭＳ 明朝"/>
        </w:rPr>
      </w:pPr>
      <w:r>
        <w:rPr>
          <w:rFonts w:eastAsia="MS Mincho;ＭＳ 明朝"/>
        </w:rPr>
      </w:r>
    </w:p>
    <w:p>
      <w:pPr>
        <w:pStyle w:val="Normal"/>
        <w:jc w:val="both"/>
        <w:rPr/>
      </w:pPr>
      <w:r>
        <w:rPr>
          <w:rFonts w:eastAsia="MS Mincho;ＭＳ 明朝"/>
        </w:rPr>
        <w:t>Επίσης τα ανωτέρω ισχύουν και για τα ακίνητα, που ιδιοχρησιμοποιούνται από τις πιο πάνω επιχειρήσεις για την παραγωγή ή την άσκηση εμπορικής δραστηριότητας και εισφέρθηκαν σε αυτές κατά χρήση.</w:t>
      </w:r>
    </w:p>
    <w:p>
      <w:pPr>
        <w:pStyle w:val="Normal"/>
        <w:jc w:val="both"/>
        <w:rPr>
          <w:rFonts w:eastAsia="MS Mincho;ＭＳ 明朝"/>
        </w:rPr>
      </w:pPr>
      <w:r>
        <w:rPr>
          <w:rFonts w:eastAsia="MS Mincho;ＭＳ 明朝"/>
        </w:rPr>
      </w:r>
    </w:p>
    <w:p>
      <w:pPr>
        <w:pStyle w:val="Normal"/>
        <w:jc w:val="both"/>
        <w:rPr/>
      </w:pPr>
      <w:r>
        <w:rPr>
          <w:rFonts w:eastAsia="MS Mincho;ＭＳ 明朝"/>
        </w:rPr>
        <w:t>ε) Οι ξενοδοχειακές επιχειρήσεις οποιασδήποτε μορφής, για το πενήντα τοις εκατό (50%) της αξίας των γηπέδων, που τους ανήκουν κατά κυριότητα και τα χρησιμοποιούν για τουριστική εκμετάλλευση και στα οποία έχουν κατασκευασθεί έργα που εξυπηρετούν τις λειτουργικές ανάγκες αυτών, όπως το κυρίως κτίριο του ξενοδοχείου και λοιποί χώροι στάθμευσης αυτοκινήτων, χώροι αθλοπαιδιών κ.λπ..</w:t>
      </w:r>
    </w:p>
    <w:p>
      <w:pPr>
        <w:pStyle w:val="Normal"/>
        <w:jc w:val="both"/>
        <w:rPr>
          <w:rFonts w:eastAsia="MS Mincho;ＭＳ 明朝"/>
        </w:rPr>
      </w:pPr>
      <w:r>
        <w:rPr>
          <w:rFonts w:eastAsia="MS Mincho;ＭＳ 明朝"/>
        </w:rPr>
      </w:r>
    </w:p>
    <w:p>
      <w:pPr>
        <w:pStyle w:val="Normal"/>
        <w:jc w:val="both"/>
        <w:rPr/>
      </w:pPr>
      <w:r>
        <w:rPr>
          <w:rFonts w:eastAsia="MS Mincho;ＭＳ 明朝"/>
        </w:rPr>
        <w:t>Η αυτή απαλλαγή ισχύει και για τα γήπεδα των ακινήτων, που είναι εκμισθωμένα σε ξενοδοχειακές επιχειρήσεις και το μίσθωμά τους υπολογίζεται σε ποσοστό στις εισπράξεις τους.</w:t>
      </w:r>
    </w:p>
    <w:p>
      <w:pPr>
        <w:pStyle w:val="Normal"/>
        <w:jc w:val="both"/>
        <w:rPr>
          <w:rFonts w:eastAsia="MS Mincho;ＭＳ 明朝"/>
        </w:rPr>
      </w:pPr>
      <w:r>
        <w:rPr>
          <w:rFonts w:eastAsia="MS Mincho;ＭＳ 明朝"/>
        </w:rPr>
      </w:r>
    </w:p>
    <w:p>
      <w:pPr>
        <w:pStyle w:val="Normal"/>
        <w:jc w:val="both"/>
        <w:rPr/>
      </w:pPr>
      <w:r>
        <w:rPr>
          <w:rFonts w:eastAsia="MS Mincho;ＭＳ 明朝"/>
        </w:rPr>
        <w:t>στ) Τα κτίσματα οικοδομής, που ανεγείρεται, για μία επταετία από την έκδοση της οικοδομικής άδειας και εφόσον κατά τη διάρκεια τη επταετίας αυτής τα κτίσματα δεν έχουν εκμισθωθεί ή χρησιμοποιηθεί κατά οποιονδήποτε τρόπο.</w:t>
      </w:r>
    </w:p>
    <w:p>
      <w:pPr>
        <w:pStyle w:val="Normal"/>
        <w:jc w:val="both"/>
        <w:rPr>
          <w:rFonts w:eastAsia="MS Mincho;ＭＳ 明朝"/>
        </w:rPr>
      </w:pPr>
      <w:r>
        <w:rPr>
          <w:rFonts w:eastAsia="MS Mincho;ＭＳ 明朝"/>
        </w:rPr>
      </w:r>
    </w:p>
    <w:p>
      <w:pPr>
        <w:pStyle w:val="Normal"/>
        <w:jc w:val="both"/>
        <w:rPr/>
      </w:pPr>
      <w:r>
        <w:rPr>
          <w:rFonts w:eastAsia="MS Mincho;ＭＳ 明朝"/>
        </w:rPr>
        <w:t>Μετά την πάροδο της επταετίας από τη χορήγηση της οικοδομικής άδειας ή από την εκμίσθωση ή την χρησιμοποίησή τους με οποιονδήποτε τρόπο πριν από την πάροδο της επταετίας τα διαμερίσματα πολυκατοικίας, που ανεγείρονται και δεν έχουν πουληθεί, τα οποία συμφωνήθηκε να μεταβιβασθούν στον εργολάβο ή σε τρίτα πρόσωπα που αυτός θα υποδείξει, για την εφαρμογή του παρόντος νόμου, θεωρούνται, κατά αμάχητο τεκμήριο, ότι έχουν μεταβιβασθεί στον εργολάβο μαζί με το ποσοστό του οικοπέδου που τους αναλογεί.</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ο εργολάβος υποσχέθηκε με συμβολαιογραφικό προσύμφωνο τη μεταβίβαση διαμερίσματος σε τρίτο πρόσωπο, το διαμέρισμα αυτό για την εφαρμογή του παρόντος νόμου θεωρείται, κατά αμάχητο τεκμήριο, ότι μεταβιβάσθηκε στον αγοραστή μαζί με το ποσοστό του οικοπέδου που αναλογεί, από την παράδοσή του σε αυτόν, η οποία αποδεικνύεται με συμβολαιογραφικό έγγραφο που καταρτίζεται μέσα σε ένα δίμηνο από την παράδοση.</w:t>
      </w:r>
    </w:p>
    <w:p>
      <w:pPr>
        <w:pStyle w:val="Normal"/>
        <w:jc w:val="both"/>
        <w:rPr>
          <w:rFonts w:eastAsia="MS Mincho;ＭＳ 明朝"/>
        </w:rPr>
      </w:pPr>
      <w:r>
        <w:rPr>
          <w:rFonts w:eastAsia="MS Mincho;ＭＳ 明朝"/>
        </w:rPr>
      </w:r>
    </w:p>
    <w:p>
      <w:pPr>
        <w:pStyle w:val="Normal"/>
        <w:jc w:val="both"/>
        <w:rPr/>
      </w:pPr>
      <w:r>
        <w:rPr>
          <w:rFonts w:eastAsia="MS Mincho;ＭＳ 明朝"/>
        </w:rPr>
        <w:t>ζ) Τα ακίνητα που φορολογούνται ως κληρονομιαία, για τα οποία ο φόρος είναι καταβλητέος σε τριμηνιαίες δόσεις, ανεξάρτητα από τον τρόπο πληρωμής, για χρονικό διάστημα δύο (2) ετών. Το χρονικό αυτό διάστημα αρχίζει από το επόμενο έτος εκείνου, μέσα στο οποίο γεννήθηκε η φορολογική υποχρέωση από την αιτία θανάτου κτήση.</w:t>
      </w:r>
    </w:p>
    <w:p>
      <w:pPr>
        <w:pStyle w:val="Normal"/>
        <w:jc w:val="both"/>
        <w:rPr>
          <w:rFonts w:eastAsia="MS Mincho;ＭＳ 明朝"/>
        </w:rPr>
      </w:pPr>
      <w:r>
        <w:rPr>
          <w:rFonts w:eastAsia="MS Mincho;ＭＳ 明朝"/>
        </w:rPr>
      </w:r>
    </w:p>
    <w:p>
      <w:pPr>
        <w:pStyle w:val="Normal"/>
        <w:jc w:val="both"/>
        <w:rPr/>
      </w:pPr>
      <w:r>
        <w:rPr>
          <w:rFonts w:eastAsia="MS Mincho;ＭＳ 明朝"/>
        </w:rPr>
        <w:t>η) Τα γήπεδα, κτίρια και εγκαταστάσεις, που ανήκουν σε ανάδοχους φορείς προγραμμάτων ενεργού πολεοδομίας και βρίσκονται σε περιοχές που έχουν χαρακτηριστεί ή θα χαρακτηριστούν κατά τις κείμενες διατάξεις ως Ζώνες Ενεργού Πολεοδομίας κατά τη διάρκεια εκτέλεσης των προγραμμάτων, σύμφωνα με τις σχετικές συμβάσεις ανάθεσης, εκτός αν προηγουμένως εκμισθωθούν ή χρησιμοποιηθούν κατά οποιονδήποτε τρόπο.</w:t>
      </w:r>
    </w:p>
    <w:p>
      <w:pPr>
        <w:pStyle w:val="Normal"/>
        <w:jc w:val="both"/>
        <w:rPr>
          <w:rFonts w:eastAsia="MS Mincho;ＭＳ 明朝"/>
        </w:rPr>
      </w:pPr>
      <w:r>
        <w:rPr>
          <w:rFonts w:eastAsia="MS Mincho;ＭＳ 明朝"/>
        </w:rPr>
      </w:r>
    </w:p>
    <w:p>
      <w:pPr>
        <w:pStyle w:val="Normal"/>
        <w:jc w:val="both"/>
        <w:rPr/>
      </w:pPr>
      <w:r>
        <w:rPr>
          <w:rFonts w:eastAsia="MS Mincho;ＭＳ 明朝"/>
        </w:rPr>
        <w:t>θ) Το Ελληνικό Δημόσιο, στο οποίο περιλαμβάνονται και οι αποκεντρωμένες δημόσιες υπηρεσίες, που λειτουργούν ως ειδικά ταμεία, οι δήμοι, οι κοινότητες η νομαρχιακή αυτοδιοίκηση και οι δημοτικές και κοινοτικές επιχειρήσεις, καθώς και οι Τοπικές Ενώσεις Δήμων και Κοινοτήτων (ΤΕΔΚ) και η Κεντρική Ένωση Δήμων και Κοινοτήτων Ελλάδος (Κ.Ε.Δ.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α νομικά πρόσωπα δημοσίου δικαίου.</w:t>
      </w:r>
    </w:p>
    <w:p>
      <w:pPr>
        <w:pStyle w:val="Normal"/>
        <w:jc w:val="both"/>
        <w:rPr>
          <w:rFonts w:eastAsia="MS Mincho;ＭＳ 明朝"/>
        </w:rPr>
      </w:pPr>
      <w:r>
        <w:rPr>
          <w:rFonts w:eastAsia="MS Mincho;ＭＳ 明朝"/>
        </w:rPr>
      </w:r>
    </w:p>
    <w:p>
      <w:pPr>
        <w:pStyle w:val="Normal"/>
        <w:jc w:val="both"/>
        <w:rPr/>
      </w:pPr>
      <w:r>
        <w:rPr>
          <w:rFonts w:eastAsia="MS Mincho;ＭＳ 明朝"/>
        </w:rPr>
        <w:t>ια) Οι δημόσιες επιχειρήσεις και οργανισμοί στο μετοχικό κεφάλαιο των οποίων συμμετέχει το Δημόσιο με ποσοστό 50% και άνω.</w:t>
      </w:r>
    </w:p>
    <w:p>
      <w:pPr>
        <w:pStyle w:val="Normal"/>
        <w:jc w:val="both"/>
        <w:rPr>
          <w:rFonts w:eastAsia="MS Mincho;ＭＳ 明朝"/>
        </w:rPr>
      </w:pPr>
      <w:r>
        <w:rPr>
          <w:rFonts w:eastAsia="MS Mincho;ＭＳ 明朝"/>
        </w:rPr>
      </w:r>
    </w:p>
    <w:p>
      <w:pPr>
        <w:pStyle w:val="Normal"/>
        <w:jc w:val="both"/>
        <w:rPr/>
      </w:pPr>
      <w:r>
        <w:rPr>
          <w:rFonts w:eastAsia="MS Mincho;ＭＳ 明朝"/>
        </w:rPr>
        <w:t>ιβ) Το Ιερό Κοινό του Πανάγιου Τάφου, η Ιερή Μονή του όρους Σινά και το Άγιο Όρος.</w:t>
      </w:r>
    </w:p>
    <w:p>
      <w:pPr>
        <w:pStyle w:val="Normal"/>
        <w:jc w:val="both"/>
        <w:rPr>
          <w:rFonts w:eastAsia="MS Mincho;ＭＳ 明朝"/>
        </w:rPr>
      </w:pPr>
      <w:r>
        <w:rPr>
          <w:rFonts w:eastAsia="MS Mincho;ＭＳ 明朝"/>
        </w:rPr>
      </w:r>
    </w:p>
    <w:p>
      <w:pPr>
        <w:pStyle w:val="Normal"/>
        <w:jc w:val="both"/>
        <w:rPr/>
      </w:pPr>
      <w:r>
        <w:rPr>
          <w:rFonts w:eastAsia="MS Mincho;ＭＳ 明朝"/>
        </w:rPr>
        <w:t>ιγ) Οι ιεροί ναοί, οι ιερές μονές, τα αναγνωρισμένα ξένα θρησκευτικά δόγματα, για τα ακίνητα που χρησιμοποιούν για την τέλεση της λατρε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 Τα σωματεία, οι ενώσεις ή ομοσπονδίες, που έχουν νόμιμα συσταθεί και αναγνωρισθεί από τη Γενική Γραμματεία Αθλητισμού και οι ανώνυμες εταιρείες ποδοσφαίρου, για τα ακίνητα και τις εγκαταστάσεις, που τους ανήκουν και χρησιμοποιούνται αποκλειστικά για την πραγματοποίηση των αθλητικών τους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ε) Τα κάθε είδους ταμεία ή οργανισμοί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τ) Τα γήπεδα και τα κτίρια, που ανήκουν κατά πλήρη κυριότητα στην Ε.Τ.Β.Α. ή ΒΙ.Π.Ε.Τ.Β.Α. και βρίσκονται μέσα στις βιομηχανικές περι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ζ) Τα ξένα κράτη, για τα ακίνητα, που ανήκουν σε αυτά και τα οποία χρησιμοποιούνται για την εγκατάσταση των πρεσβειών και προξενείων αυτών, με τον όρο της αμοιβαι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η) Οι ξένοι πρεσβευτές και λοιποί διπλωματικοί αντιπρόσωποι και πράκτορες, με τον όρο της αμοιβαι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θ) Οι πρόξενοι και προξενικοί πράκτορες, καθώς και το κατώτερο προσωπικό των ξένων πρεσβειών και προξενείων, με τον όρο της αμοιβαιότητας και εφόσον έχουν την ιθαγένεια του κράτους, που αντιπροσωπεύουν και δεν ασκούν εμπόριο ή βιομηχανία ή δεν είναι διευθυντές επιχειρήσεων στην Ελλάδα και με την επιφύλαξη των όρων των διεθνών συμ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Οι συνδικαλιστικές οργανώσεις, για τα ακίνητα που ιδιοχρησιμοποι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 Η Τράπεζα της Ελλάδος, η Αρχαιολογική Εταιρεία και το Εθνικό Ίδρυμα Υποδοχής και Αποκατάστασης Αποδήμων και Παλιννοστούντων Ομογενώ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β) Οι Τουριστικές Επιχειρήσεις Ελλάδας ΞΕΝΙΑ Α.Ε. για όσο χρονικό διάστημα οι μετοχές της εταιρείας βρίσκονται εξ ολοκλήρου στα χέρια του Ελληνικού Οργανισμού Του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γ) Το πενήντα τοις εκατό (50%) της αξίας των ακινήτων που έχουν δεσμευθεί από την αρχαιολογ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δ) Κτίσματα τα οποία έχουν κηρυχθεί απαλλοτριωτέα, καθώς και κτίσματα για τα οποία έχει εκδοθεί άδεια κατεδάφισης ή πρωτόκολλο κατεδάφ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αξίας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ον υπολογισμό του φόρου λαμβάνεται υπόψη η αξία που έχουν τα ακίνητα και τα εμπράγματα σε αυτά δικαιώματα κατά την 1η Ιανουαρίου του έτους που φορολογούνται, για τον προσδιορισμό της οποίας εφαρμόζονται ανάλογα οι διατάξεις της παραγράφου 2 του άρθρου 3 του α.ν. 1521/1950 και οι διατάξεις του άρθρου 41 και 41Α του ν. 1249/1982, όπω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ερίπτωση διαχωρισμού της επικαρπίας από την κυριότητα, η αξία της επικαρπίας προσδιορίζεται σε ποσοστό της αξίας της πλήρους κυριότητας με εφαρμογή των σχετικών για την εκτίμηση της αξίας της επικαρπίας διατάξεων του ν.δ/τος 118/1973, όπως ισχύει. Η αξία της ψιλής κυριότητας βρίσκεται αν από την αξία της πλήρους κυριότητας αφαιρεθεί η αξία της επικαρπ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οίκηση, καθώς και οποιαδήποτε άλλη δουλεία, που παρέχει εξουσία χρήσης, εξομοιώνονται προς την επικαρπία. Επίσης, με τον επικαρπωτή εξομοιώνεται ο κύριος που είναι υποχρεωμένος να αποκαταστήσει την περιουσία σε άλλ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τώσεις - Αφορολόγητο όριο - &lt;R&gt; Υπολογισμός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η συνολική αξία της ακίνητης περιουσίας, που βρίσκεται κατά τη διαδικασία του προηγούμενου άρθρου, αφαιρούνται τα χρέη που υπάρχουν την πρώτη Ιανουαρίου του έτους φορολογίας, για τα οποία έχει εγγραφεί υποθήκη ή προσημείωση υποθήκης στα ακίνητα, εφόσον τα χρέη αυτά προέρχονται από δάνεια που χορηγήθηκαν από το Ταχυδρομικό Ταμιευτήριο, το Ταμείο Παρακαταθηκών και Δανείων ή τράπεζες και αποδεδειγμένα χρησιμοποιήθηκαν για ανέγερση, επέκταση ή επισκευή γενικά κτισμάτων που ανήκουν στον υπόχρεο και φορολογούνται σύμφωνα με τον παρόντα νόμο. Οι τόκοι των δανείων αυτών δεν αφαιρούνται.</w:t>
      </w:r>
    </w:p>
    <w:p>
      <w:pPr>
        <w:pStyle w:val="Normal"/>
        <w:jc w:val="both"/>
        <w:rPr>
          <w:rFonts w:eastAsia="MS Mincho;ＭＳ 明朝"/>
        </w:rPr>
      </w:pPr>
      <w:r>
        <w:rPr>
          <w:rFonts w:eastAsia="MS Mincho;ＭＳ 明朝"/>
        </w:rPr>
      </w:r>
    </w:p>
    <w:p>
      <w:pPr>
        <w:pStyle w:val="Normal"/>
        <w:jc w:val="both"/>
        <w:rPr/>
      </w:pPr>
      <w:r>
        <w:rPr>
          <w:rFonts w:eastAsia="MS Mincho;ＭＳ 明朝"/>
        </w:rPr>
        <w:t>2. Από τη συνολική αξία της ακίνητης περιουσίας, μετά την αφαίρεση των χρεών της προηγούμενης παραγράφου, παραμένει αφορολόγητο ποσό δραχμών 60.000.000 για τα φυσικά και τα νομικά πρόσωπα. Ειδικά, για τα ημεδαπά νομικά πρόσωπα μη κερδοσκοπικού χαρακτήρα που επιδιώκουν αποδεδειγμένα σκοπούς κοινωφελείς καθώς και για τα ημεδαπά κοινωφελή ιδρύματα, το αφορολόγητο ποσό ορίζεται σε δραχμές 120.000.000.</w:t>
      </w:r>
    </w:p>
    <w:p>
      <w:pPr>
        <w:pStyle w:val="Normal"/>
        <w:jc w:val="both"/>
        <w:rPr>
          <w:rFonts w:eastAsia="MS Mincho;ＭＳ 明朝"/>
        </w:rPr>
      </w:pPr>
      <w:r>
        <w:rPr>
          <w:rFonts w:eastAsia="MS Mincho;ＭＳ 明朝"/>
        </w:rPr>
      </w:r>
    </w:p>
    <w:p>
      <w:pPr>
        <w:pStyle w:val="Normal"/>
        <w:jc w:val="both"/>
        <w:rPr/>
      </w:pPr>
      <w:r>
        <w:rPr>
          <w:rFonts w:eastAsia="MS Mincho;ＭＳ 明朝"/>
        </w:rPr>
        <w:t>Δεν φορολογούνται οι σύζυγοι, στην περίπτωση που η συνολική αξία της ακίνητης περιουσίας και των δύο είναι 120.000.000 δραχμές προσαυξημένη κατά 15.000.000 δραχμές για καθένα από τα ανήλικα παιδιά τους.</w:t>
      </w:r>
    </w:p>
    <w:p>
      <w:pPr>
        <w:pStyle w:val="Normal"/>
        <w:jc w:val="both"/>
        <w:rPr>
          <w:rFonts w:eastAsia="MS Mincho;ＭＳ 明朝"/>
        </w:rPr>
      </w:pPr>
      <w:r>
        <w:rPr>
          <w:rFonts w:eastAsia="MS Mincho;ＭＳ 明朝"/>
        </w:rPr>
      </w:r>
    </w:p>
    <w:p>
      <w:pPr>
        <w:pStyle w:val="Normal"/>
        <w:jc w:val="both"/>
        <w:rPr/>
      </w:pPr>
      <w:r>
        <w:rPr>
          <w:rFonts w:eastAsia="MS Mincho;ＭＳ 明朝"/>
        </w:rPr>
        <w:t>Στην περίπτωση θανάτου ή διαζυγίου, το αφορολόγητο ποσό του επιζώντα ή διαζευγμένου συζύγου προσαυξάνεται κατά 15.000.000 δραχμές για καθένα από τα ανήλικα παιδιά τους, των οποίων έχει τη γονική μέριμνα.</w:t>
      </w:r>
    </w:p>
    <w:p>
      <w:pPr>
        <w:pStyle w:val="Normal"/>
        <w:jc w:val="both"/>
        <w:rPr>
          <w:rFonts w:eastAsia="MS Mincho;ＭＳ 明朝"/>
        </w:rPr>
      </w:pPr>
      <w:r>
        <w:rPr>
          <w:rFonts w:eastAsia="MS Mincho;ＭＳ 明朝"/>
        </w:rPr>
      </w:r>
    </w:p>
    <w:p>
      <w:pPr>
        <w:pStyle w:val="Normal"/>
        <w:jc w:val="both"/>
        <w:rPr/>
      </w:pPr>
      <w:r>
        <w:rPr>
          <w:rFonts w:eastAsia="MS Mincho;ＭＳ 明朝"/>
        </w:rPr>
        <w:t>Μετά τον υπολογισμό των παραπάνω αφορολόγητων ορίων, το υπόλοιπο υποβάλλεται σε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α φυσικά πρόσωπα, σύμφωνα με την ακόλουθη κλίμ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rPr>
        <w:t>β) Για τα νομικά πρόσωπα με πάγιο συντελεστή 0,7%. Ειδικά για τα νομικά πρόσωπα του δεύτερου εδαφίου αυτής της παραγράφου ο πάγιος συντελεστής ορίζεται σε 0,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χρεοι σε δήλωση</w:t>
      </w:r>
    </w:p>
    <w:p>
      <w:pPr>
        <w:pStyle w:val="Normal"/>
        <w:jc w:val="both"/>
        <w:rPr>
          <w:rFonts w:eastAsia="MS Mincho;ＭＳ 明朝"/>
        </w:rPr>
      </w:pPr>
      <w:r>
        <w:rPr>
          <w:rFonts w:eastAsia="MS Mincho;ＭＳ 明朝"/>
        </w:rPr>
      </w:r>
    </w:p>
    <w:p>
      <w:pPr>
        <w:pStyle w:val="Normal"/>
        <w:jc w:val="both"/>
        <w:rPr/>
      </w:pPr>
      <w:r>
        <w:rPr>
          <w:rFonts w:eastAsia="MS Mincho;ＭＳ 明朝"/>
        </w:rPr>
        <w:t>1. Ο υπόχρεος σε φόρο και σε περίπτωση ανικανότητάς του ο νόμιμος αντιπρόσωπος είναι υποχρεωμένος να δηλώσει την ακίνητη περιουσία που του ανήκει και φορολογείται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MS Mincho;ＭＳ 明朝"/>
        </w:rPr>
        <w:t>Κατά τη διάρκεια του γάμου οι σύζυγοι μπορούν να υποβάλουν κοινή δήλωση, για την ακίνητη περιουσία, την οποία συνυπογράφουν.</w:t>
      </w:r>
    </w:p>
    <w:p>
      <w:pPr>
        <w:pStyle w:val="Normal"/>
        <w:jc w:val="both"/>
        <w:rPr>
          <w:rFonts w:eastAsia="MS Mincho;ＭＳ 明朝"/>
        </w:rPr>
      </w:pPr>
      <w:r>
        <w:rPr>
          <w:rFonts w:eastAsia="MS Mincho;ＭＳ 明朝"/>
        </w:rPr>
      </w:r>
    </w:p>
    <w:p>
      <w:pPr>
        <w:pStyle w:val="Normal"/>
        <w:jc w:val="both"/>
        <w:rPr/>
      </w:pPr>
      <w:r>
        <w:rPr>
          <w:rFonts w:eastAsia="MS Mincho;ＭＳ 明朝"/>
        </w:rPr>
        <w:t>2. Αν ο υπόχρεος σε δήλωση πεθάνει ή κηρυχθεί σε κατάσταση πτώχευσης, τη δήλωση είναι υποχρεωμένοι να υποβάλουν οι κληρονόμοι του ή ο σύνδικος της πτώχευσης, αντίστοιχα.</w:t>
      </w:r>
    </w:p>
    <w:p>
      <w:pPr>
        <w:pStyle w:val="Normal"/>
        <w:jc w:val="both"/>
        <w:rPr>
          <w:rFonts w:eastAsia="MS Mincho;ＭＳ 明朝"/>
        </w:rPr>
      </w:pPr>
      <w:r>
        <w:rPr>
          <w:rFonts w:eastAsia="MS Mincho;ＭＳ 明朝"/>
        </w:rPr>
      </w:r>
    </w:p>
    <w:p>
      <w:pPr>
        <w:pStyle w:val="Normal"/>
        <w:jc w:val="both"/>
        <w:rPr/>
      </w:pPr>
      <w:r>
        <w:rPr>
          <w:rFonts w:eastAsia="MS Mincho;ＭＳ 明朝"/>
        </w:rPr>
        <w:t>3. Σε περίπτωση σχολάζουσας κληρονομιάς, μεσεγγύησης ή περιουσίας, που βρίσκεται κάτω από αναγκαστική διαχείριση, υπόχρεος για υποβολή της δήλωσης είναι κατά περίπτωση ο κηδεμόνας ή μεσεγγυούχος ή ο προσωρινός διαχειριστής.</w:t>
      </w:r>
    </w:p>
    <w:p>
      <w:pPr>
        <w:pStyle w:val="Normal"/>
        <w:jc w:val="both"/>
        <w:rPr>
          <w:rFonts w:eastAsia="MS Mincho;ＭＳ 明朝"/>
        </w:rPr>
      </w:pPr>
      <w:r>
        <w:rPr>
          <w:rFonts w:eastAsia="MS Mincho;ＭＳ 明朝"/>
        </w:rPr>
      </w:r>
    </w:p>
    <w:p>
      <w:pPr>
        <w:pStyle w:val="Normal"/>
        <w:jc w:val="both"/>
        <w:rPr/>
      </w:pPr>
      <w:r>
        <w:rPr>
          <w:rFonts w:eastAsia="MS Mincho;ＭＳ 明朝"/>
        </w:rPr>
        <w:t>4. Για τα νομικά πρόσωπα, υπόχρεοι σε δήλωση είναι οι νόμιμοι εκπρόσωποί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Υπόχρεοι σε υποβολή δήλωσης είναι:</w:t>
      </w:r>
    </w:p>
    <w:p>
      <w:pPr>
        <w:pStyle w:val="Normal"/>
        <w:jc w:val="both"/>
        <w:rPr>
          <w:rFonts w:eastAsia="MS Mincho;ＭＳ 明朝"/>
        </w:rPr>
      </w:pPr>
      <w:r>
        <w:rPr>
          <w:rFonts w:eastAsia="MS Mincho;ＭＳ 明朝"/>
        </w:rPr>
      </w:r>
    </w:p>
    <w:p>
      <w:pPr>
        <w:pStyle w:val="Normal"/>
        <w:jc w:val="both"/>
        <w:rPr/>
      </w:pPr>
      <w:r>
        <w:rPr>
          <w:rFonts w:eastAsia="MS Mincho;ＭＳ 明朝"/>
        </w:rPr>
        <w:t>α) Τα φυσικά πρόσωπα, που η αξία της ακίνητης περιουσίας τους υπερβαίνει το ποσό των 60 εκατομμυρίων δραχμών. Σε περίπτωση συζύγων θα πρέπει το άθροισμα της αξίας της περιουσίας και των δύο συζύγων να είναι μεγαλύτερο από 120 εκατομμύρια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λα τα νομικά πρόσωπα και οι κοινωνίες αστικού δικαίου.</w:t>
      </w:r>
    </w:p>
    <w:p>
      <w:pPr>
        <w:pStyle w:val="Normal"/>
        <w:jc w:val="both"/>
        <w:rPr>
          <w:rFonts w:eastAsia="MS Mincho;ＭＳ 明朝"/>
        </w:rPr>
      </w:pPr>
      <w:r>
        <w:rPr>
          <w:rFonts w:eastAsia="MS Mincho;ＭＳ 明朝"/>
        </w:rPr>
      </w:r>
    </w:p>
    <w:p>
      <w:pPr>
        <w:pStyle w:val="Normal"/>
        <w:jc w:val="both"/>
        <w:rPr/>
      </w:pPr>
      <w:r>
        <w:rPr>
          <w:rFonts w:eastAsia="MS Mincho;ＭＳ 明朝"/>
        </w:rPr>
        <w:t>γ) Καθένας, που καλείται με έγγραφο από τον προϊστάμενο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MS Mincho;ＭＳ 明朝"/>
        </w:rPr>
        <w:t>6. Επιτρέπεται η υποβολή δήλωσης και από μη υπόχρεο σε φόρο, καθώς και δήλωση με επιφύλ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όδιος προϊστάμενος δημόσιας οικονομικής &lt;R&gt; υπηρεσίας - Προθεσμία υποβολής και περιεχόμενο της δήλωσης</w:t>
      </w:r>
    </w:p>
    <w:p>
      <w:pPr>
        <w:pStyle w:val="Normal"/>
        <w:jc w:val="both"/>
        <w:rPr>
          <w:rFonts w:eastAsia="MS Mincho;ＭＳ 明朝"/>
        </w:rPr>
      </w:pPr>
      <w:r>
        <w:rPr>
          <w:rFonts w:eastAsia="MS Mincho;ＭＳ 明朝"/>
        </w:rPr>
      </w:r>
    </w:p>
    <w:p>
      <w:pPr>
        <w:pStyle w:val="Normal"/>
        <w:jc w:val="both"/>
        <w:rPr/>
      </w:pPr>
      <w:r>
        <w:rPr>
          <w:rFonts w:eastAsia="MS Mincho;ＭＳ 明朝"/>
        </w:rPr>
        <w:t>1. Για την παραλαβή των δηλώσεων και τη βεβαίωση του φόρου αρμόδιος είναι ο προϊστάμενος δημόσιας οικονομικής υπηρεσίας, που είναι αρμόδιος για τη φορολογία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Με αποφάσεις του Υπουργού Οικονομικών μπορεί κάθε φορά να τροποποιείται η αρμοδιότητα που ορίζεται από το προηγούμενο εδάφ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ήλωση υποβάλλεται σε δύο αντίτυπα στον αρμόδιο για τη φορολογία εισοδήματος προϊστάμενο δημόσιας οικονομικής υπηρεσίας και μέσα στις προθεσμίες που προβλέπονται από τις διατάξεις της φορολογίας εισοδήματος.</w:t>
      </w:r>
    </w:p>
    <w:p>
      <w:pPr>
        <w:pStyle w:val="Normal"/>
        <w:jc w:val="both"/>
        <w:rPr>
          <w:rFonts w:eastAsia="MS Mincho;ＭＳ 明朝"/>
        </w:rPr>
      </w:pPr>
      <w:r>
        <w:rPr>
          <w:rFonts w:eastAsia="MS Mincho;ＭＳ 明朝"/>
        </w:rPr>
      </w:r>
    </w:p>
    <w:p>
      <w:pPr>
        <w:pStyle w:val="Normal"/>
        <w:jc w:val="both"/>
        <w:rPr/>
      </w:pPr>
      <w:r>
        <w:rPr>
          <w:rFonts w:eastAsia="MS Mincho;ＭＳ 明朝"/>
        </w:rPr>
        <w:t>3. Σε περίπτωση θανάτου του υπόχρεου, η προθεσμία για υποβολή της δήλωσης ορίζεται εξάμηνη και αρχίζει από το θάνατο του υπόχρεου, για τους εξ αδιαθέτου κληρονόμους και από τη δημοσίευση της διαθήκης, για τους κληρονόμους από δια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προθεσμία για υποβολή της δήλωσης για τους νόμιμους αντιπροσώπους, τους κηδεμόνες σχολάζουσας κληρονομιάς, τους μεσεγγυούχους, τους προσωρινούς διαχειριστές και τους συνδίκους πτωχεύσεων είναι εξάμηνη, από τότε που έλαβαν γνώση του διορισμού τους.</w:t>
      </w:r>
    </w:p>
    <w:p>
      <w:pPr>
        <w:pStyle w:val="Normal"/>
        <w:jc w:val="both"/>
        <w:rPr>
          <w:rFonts w:eastAsia="MS Mincho;ＭＳ 明朝"/>
        </w:rPr>
      </w:pPr>
      <w:r>
        <w:rPr>
          <w:rFonts w:eastAsia="MS Mincho;ＭＳ 明朝"/>
        </w:rPr>
      </w:r>
    </w:p>
    <w:p>
      <w:pPr>
        <w:pStyle w:val="Normal"/>
        <w:jc w:val="both"/>
        <w:rPr/>
      </w:pPr>
      <w:r>
        <w:rPr>
          <w:rFonts w:eastAsia="MS Mincho;ＭＳ 明朝"/>
        </w:rPr>
        <w:t>5. Οι πιο πάνω προθεσμίες υπολογίζονται σύμφωνα με τις σχετικές διατάξεις του Αστικού Κώδικα.</w:t>
      </w:r>
    </w:p>
    <w:p>
      <w:pPr>
        <w:pStyle w:val="Normal"/>
        <w:jc w:val="both"/>
        <w:rPr>
          <w:rFonts w:eastAsia="MS Mincho;ＭＳ 明朝"/>
        </w:rPr>
      </w:pPr>
      <w:r>
        <w:rPr>
          <w:rFonts w:eastAsia="MS Mincho;ＭＳ 明朝"/>
        </w:rPr>
      </w:r>
    </w:p>
    <w:p>
      <w:pPr>
        <w:pStyle w:val="Normal"/>
        <w:jc w:val="both"/>
        <w:rPr/>
      </w:pPr>
      <w:r>
        <w:rPr>
          <w:rFonts w:eastAsia="MS Mincho;ＭＳ 明朝"/>
        </w:rPr>
        <w:t>6. Για τον τρόπο της υποβολής της δήλωσης εφαρμόζονται ανάλογα οι διατάξεις του άρθρου 68 του ν.δ/τος 118/1973.</w:t>
      </w:r>
    </w:p>
    <w:p>
      <w:pPr>
        <w:pStyle w:val="Normal"/>
        <w:jc w:val="both"/>
        <w:rPr>
          <w:rFonts w:eastAsia="MS Mincho;ＭＳ 明朝"/>
        </w:rPr>
      </w:pPr>
      <w:r>
        <w:rPr>
          <w:rFonts w:eastAsia="MS Mincho;ＭＳ 明朝"/>
        </w:rPr>
      </w:r>
    </w:p>
    <w:p>
      <w:pPr>
        <w:pStyle w:val="Normal"/>
        <w:jc w:val="both"/>
        <w:rPr/>
      </w:pPr>
      <w:r>
        <w:rPr>
          <w:rFonts w:eastAsia="MS Mincho;ＭＳ 明朝"/>
        </w:rPr>
        <w:t>Η δήλωση μπορεί και να ταχυδρομείται επί αποδείξει στον αρμόδιο κατά την παράγραφο 1 του παρόντος άρθρου προϊστάμενο Δ.Ο.Υ., μέχρι την ημερομηνία, που ορίζεται από το νόμο για την υποβολή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δήλωση συντάσσεται σε έντυπο, που χορηγείται δωρεάν από την υπηρεσία. Ο τύπος, το περιεχόμενο, καθώς και τα έγγραφα που επισυνάπτονται σε αυτό καθορίζονται με αποφάσεις του Υπουργού Οικονομικών, οι οποίες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MS Mincho;ＭＳ 明朝"/>
        </w:rPr>
        <w:t>8. Η ανωτέρω διαδικασία υποβολής της δήλωσης δεν ισχύει για τα φυσικά πρόσωπα. Τα πρόσωπα αυτά υποχρεούνται σε υποβολή δήλωσης αφού τους αποσταλεί σχετική πρόσκληση. Με απόφαση του Υπουργού Οικονομικών καθορίζεται η διαδικασία υποβολής της δήλωσης από τα φυσικά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βεβαίωσης του φόρου - &lt;R&gt; Παραγραφή - Ατέλ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καταχώριση των δηλώσεων, που υποβάλλονται, την έκδοση των πράξεων επιβολής του φόρου, την επίδοση των προσκλήσεων, των πράξεων και των υπόλοιπων εγγράφων, την εξώδικη λύση των διαφορών, το απόρρητο των φορολογικών στοιχείων και γενικά τη διαδικασία βεβαίωσης του φόρου εφαρμόζονται ανάλογα οι διατάξεις για την επιβολή του φόρου εισοδήματος φυσικών και νομικών προσώπων, όπως ισχύουν, εκτός από τις περιπτώσεις που με τα άρθρα 21 έως 35 του παρόντος ορίζετα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ην έκπτωση του Δημοσίου από το δικαίωμά του να κοινοποιήσει πράξη επιβολής φόρου και προστίμου εφαρμόζονται ανάλογα οι διατάξεις του άρθρου 102 του ν.δ/τος 118/19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βολή του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φόρος που αναλογεί με βάση τη δήλωση καταβάλλεται σε τρεις (3) ίσες διμηνιαίες δόσεις μέσα στους μήνες Μάιο, Ιούλιο και Σεπτέμβριο του έτους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κύριος φόρος που οφείλεται με βάση οποιονδήποτε άλλο τίτλο, ο πρόσθετος φόρος και το πρόστιμο καταβάλλονται σύμφωνα με τις διατάξεις της φορολογίας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ν ο υπόχρεος καταβάλει όλα τα ποσά που βεβαιώθηκαν σε βάρος του εφάπαξ μέσα στην προθεσμία καταβολής της πρώτης δόσης, εκπίπτει ποσοστό πέντε τοις εκατό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που θα ασκηθεί προσφυγή κατά πράξης επιβολής φόρου, που προβλέπεται από τα άρθρα του παρόντος, βεβαιώνεται αμέσως ποσοστό είκοσι τοις εκατό (20%) του αμφισβητούμενου με την πράξη κύριου και πρόσθετου φόρου.</w:t>
      </w:r>
    </w:p>
    <w:p>
      <w:pPr>
        <w:pStyle w:val="Normal"/>
        <w:jc w:val="both"/>
        <w:rPr>
          <w:rFonts w:eastAsia="MS Mincho;ＭＳ 明朝"/>
        </w:rPr>
      </w:pPr>
      <w:r>
        <w:rPr>
          <w:rFonts w:eastAsia="MS Mincho;ＭＳ 明朝"/>
        </w:rPr>
      </w:r>
    </w:p>
    <w:p>
      <w:pPr>
        <w:pStyle w:val="Normal"/>
        <w:jc w:val="both"/>
        <w:rPr/>
      </w:pPr>
      <w:r>
        <w:rPr>
          <w:rFonts w:eastAsia="MS Mincho;ＭＳ 明朝"/>
        </w:rPr>
        <w:t>Το ποσό που βεβαιώνεται εισπράττεται εφάπαξ μέσα στον επόμενο από τη βεβαίωση μήνα και συμψηφίζεται με το φόρο και τον πρόσθετο που θα καθοριστούν με βάση την απόφαση του Διοικητικού Πρωτοδικείου και το ποσό που τυχόν βεβαιώθηκε επιπλέον εκπίπτεται ή επιστρέφεται κατά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οι φόρ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ε περίπτωση υποβολής εκπρόθεσμης δήλωσης, επιβάλλεται πρόσθετος φόρος που ορίζεται σε ποσοστό πέντε τοις εκατό (5%) του ποσού του φόρου που οφείλεται με βάση τη δήλωση, για κάθε μήνα καθυστέρησης, το οποίο δεν μπορεί να υπερβεί το πενήντα τοις εκατό (50%) του φόρου.</w:t>
      </w:r>
    </w:p>
    <w:p>
      <w:pPr>
        <w:pStyle w:val="Normal"/>
        <w:jc w:val="both"/>
        <w:rPr>
          <w:rFonts w:eastAsia="MS Mincho;ＭＳ 明朝"/>
        </w:rPr>
      </w:pPr>
      <w:r>
        <w:rPr>
          <w:rFonts w:eastAsia="MS Mincho;ＭＳ 明朝"/>
        </w:rPr>
      </w:r>
    </w:p>
    <w:p>
      <w:pPr>
        <w:pStyle w:val="Normal"/>
        <w:jc w:val="both"/>
        <w:rPr/>
      </w:pPr>
      <w:r>
        <w:rPr>
          <w:rFonts w:eastAsia="MS Mincho;ＭＳ 明朝"/>
        </w:rPr>
        <w:t>Ο πρόσθετος αυτός φόρος εκπροθέσμου συμβεβαιώνεται με το φόρο της δήλωσης, χωρίς να είναι αναγκαίο να εκδοθεί ιδιαίτερη πράξη του προϊσταμένου Δ.Ο.Υ..</w:t>
      </w:r>
    </w:p>
    <w:p>
      <w:pPr>
        <w:pStyle w:val="Normal"/>
        <w:jc w:val="both"/>
        <w:rPr>
          <w:rFonts w:eastAsia="MS Mincho;ＭＳ 明朝"/>
        </w:rPr>
      </w:pPr>
      <w:r>
        <w:rPr>
          <w:rFonts w:eastAsia="MS Mincho;ＭＳ 明朝"/>
        </w:rPr>
      </w:r>
    </w:p>
    <w:p>
      <w:pPr>
        <w:pStyle w:val="Normal"/>
        <w:jc w:val="both"/>
        <w:rPr/>
      </w:pPr>
      <w:r>
        <w:rPr>
          <w:rFonts w:eastAsia="MS Mincho;ＭＳ 明朝"/>
        </w:rPr>
        <w:t>2. Σε περίπτωση υποβολής ανακριβούς δήλωσης της αξίας επιβάλλεται πρόσθετος φόρος, που ορίζεται σε ποσοστό εβδομήντα πέντε τοις εκατό (75%) του φόρου, την πληρωμή του οποίου θα απέφευγε ο υπόχρεος λόγω της ανακρίβειας της δήλωσης.</w:t>
      </w:r>
    </w:p>
    <w:p>
      <w:pPr>
        <w:pStyle w:val="Normal"/>
        <w:jc w:val="both"/>
        <w:rPr>
          <w:rFonts w:eastAsia="MS Mincho;ＭＳ 明朝"/>
        </w:rPr>
      </w:pPr>
      <w:r>
        <w:rPr>
          <w:rFonts w:eastAsia="MS Mincho;ＭＳ 明朝"/>
        </w:rPr>
      </w:r>
    </w:p>
    <w:p>
      <w:pPr>
        <w:pStyle w:val="Normal"/>
        <w:jc w:val="both"/>
        <w:rPr/>
      </w:pPr>
      <w:r>
        <w:rPr>
          <w:rFonts w:eastAsia="MS Mincho;ＭＳ 明朝"/>
        </w:rPr>
        <w:t>Δεν επιβάλλεται πρόσθετος φόρος ανακρίβειας στις περιπτώσεις που η αξία που προσδιορίστηκε οριστικά δεν είναι μεγαλύτερη του είκοσι πέντε τοις εκατό (25%) της συνολικής αξίας που δηλώθηκε, μετά από τις εκπτώσεις των χρεών.</w:t>
      </w:r>
    </w:p>
    <w:p>
      <w:pPr>
        <w:pStyle w:val="Normal"/>
        <w:jc w:val="both"/>
        <w:rPr>
          <w:rFonts w:eastAsia="MS Mincho;ＭＳ 明朝"/>
        </w:rPr>
      </w:pPr>
      <w:r>
        <w:rPr>
          <w:rFonts w:eastAsia="MS Mincho;ＭＳ 明朝"/>
        </w:rPr>
      </w:r>
    </w:p>
    <w:p>
      <w:pPr>
        <w:pStyle w:val="Normal"/>
        <w:jc w:val="both"/>
        <w:rPr/>
      </w:pPr>
      <w:r>
        <w:rPr>
          <w:rFonts w:eastAsia="MS Mincho;ＭＳ 明朝"/>
        </w:rPr>
        <w:t>3. Σε περίπτωση ανακρίβειας των περιγραφικών στοιχείων επιβάλλεται πρόσθετος φόρος που ορίζεται σε ποσοστό εκατό τοις εκατό (100%) επί της διαφοράς μεταξύ καταβληθέντος και καταλογιζόμενου ποσού φόρου, την πληρωμή του οποίου θα απέφευγε ο υπόχρεος λόγω της ανακρίβειας της δήλωσης.</w:t>
      </w:r>
    </w:p>
    <w:p>
      <w:pPr>
        <w:pStyle w:val="Normal"/>
        <w:jc w:val="both"/>
        <w:rPr>
          <w:rFonts w:eastAsia="MS Mincho;ＭＳ 明朝"/>
        </w:rPr>
      </w:pPr>
      <w:r>
        <w:rPr>
          <w:rFonts w:eastAsia="MS Mincho;ＭＳ 明朝"/>
        </w:rPr>
      </w:r>
    </w:p>
    <w:p>
      <w:pPr>
        <w:pStyle w:val="Normal"/>
        <w:jc w:val="both"/>
        <w:rPr/>
      </w:pPr>
      <w:r>
        <w:rPr>
          <w:rFonts w:eastAsia="MS Mincho;ＭＳ 明朝"/>
        </w:rPr>
        <w:t>4. Σε περίπτωση παράλειψης υποβολής δήλωσης επιβάλλεται πρόσθετος φόρος που ορίζεται σε ποσοστό εκατόν πενήντα τοις εκατό (150%) του φόρου, την πληρωμή του οποίου θα απέφευγε ο υπόχρεος λόγω της μη υποβολής της δήλωσης και καταλογίζεται με την πρ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ε περίπτωση ανακρίβειας όσων δηλώθηκαν και παράλειψης δήλωσης άλλων, οι πρόσθετοι φόροι ανακρίβειας και παράλειψης υπολογίζονται επιμεριστικά χωρίς να εξετάζεται αν υπάρχει ή όχι δόλος ή αμέλεια του υπόχρεου σε φόρο ή σε δήλωση.</w:t>
      </w:r>
    </w:p>
    <w:p>
      <w:pPr>
        <w:pStyle w:val="Normal"/>
        <w:jc w:val="both"/>
        <w:rPr>
          <w:rFonts w:eastAsia="MS Mincho;ＭＳ 明朝"/>
        </w:rPr>
      </w:pPr>
      <w:r>
        <w:rPr>
          <w:rFonts w:eastAsia="MS Mincho;ＭＳ 明朝"/>
        </w:rPr>
      </w:r>
    </w:p>
    <w:p>
      <w:pPr>
        <w:pStyle w:val="Normal"/>
        <w:jc w:val="both"/>
        <w:rPr/>
      </w:pPr>
      <w:r>
        <w:rPr>
          <w:rFonts w:eastAsia="MS Mincho;ＭＳ 明朝"/>
        </w:rPr>
        <w:t>6. Οι πρόσθετοι φόροι ανακρίβειας ή παράλειψης υποβολής δήλωσης καθορίζονται και επιβάλλονται με την πράξη του προϊσταμένου Δ.Ο.Υ. που καταλογίζει το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θύνες και δικαιώματα των τελευταίων κατόχων ακινήτων από σύμβαση - Ευθύνες &lt;R&gt; των αντιπροσώπων των υποχρέων σε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κατόπιν σύμβασης τελευταίοι κάτοχοι των ακινήτων ευθύνονται σε ολόκληρο, μαζί με τους υποχρέους, για την πληρωμή του φόρου που τα βαρύνει, που βεβαιώθηκε με βάση τον τίτλο που αποκτήθηκε για τον υπόχρεο και ο οποίος ισχύει και για τον τελευταίο κάτοχο, όσον αφορά τη δίωξή του για την είσπραξη του φόρου. Στην περίπτωση αυτή, οι τελευταίοι κάτοχοι έχουν δικαίωμα να ασκήσουν τα δικαιώματα του υπόχρεου μόνο ως προς την ακύρωση ή τροποποίηση των οριστικών πράξεων του προϊσταμένου της δημόσιας οικονομικής υπηρεσίας, ακόμη και μετά την πάροδο της νόμιμης προθεσμίας, οπωσδήποτε όμως μέσα σε ένα έτος από την έγγραφη ειδοποίησή τους για πληρωμή, από τη δημόσια οικον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φόρος που βαρύνει το κατεχόμενο ακίνητο υπολογίζεται με επιμερισμό του ολικού φόρου που αναλογεί στο σύνολο της ακίνητης περιουσίας προς την αξία του ακινήτου αυτού. Ο επιμερισμός αυτός γίνεται από τον προϊστάμενο της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MS Mincho;ＭＳ 明朝"/>
        </w:rPr>
        <w:t>3. Οι νόμιμοι αντιπρόσωποι των υποχρέων σε φόρο, καθώς και οι κηδεμόνες σχολάζουσας κληρονομιάς, ευθύνονται σε ολόκληρο, μαζί με τους υποχρέους, για την πληρωμή των πρόσθετων φόρων, που γεννήθηκαν και οφείλονται από δικές τους πράξεις ή παραλείψ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ώσεις συμβολαιογράφων</w:t>
      </w:r>
    </w:p>
    <w:p>
      <w:pPr>
        <w:pStyle w:val="Normal"/>
        <w:jc w:val="both"/>
        <w:rPr>
          <w:rFonts w:eastAsia="MS Mincho;ＭＳ 明朝"/>
        </w:rPr>
      </w:pPr>
      <w:r>
        <w:rPr>
          <w:rFonts w:eastAsia="MS Mincho;ＭＳ 明朝"/>
        </w:rPr>
      </w:r>
    </w:p>
    <w:p>
      <w:pPr>
        <w:pStyle w:val="Normal"/>
        <w:jc w:val="both"/>
        <w:rPr/>
      </w:pPr>
      <w:r>
        <w:rPr>
          <w:rFonts w:eastAsia="MS Mincho;ＭＳ 明朝"/>
        </w:rPr>
        <w:t>1. Απαγορεύεται να συνταχθεί συμβολαιογραφικό έγγραφο, με το οποίο μεταβιβάζεται με αντάλλαγμα ή με χαριστική αιτία η κυριότητα ενός ακινήτου ή μεταβιβάζονται ή δημιουργούνται εμπράγματα δικαιώματα σε αυτό, αν δεν επισυναφθεί από το συμβολαιογράφο στο συμβόλαιο που συντάσσει, πιστοποιητικό του αρμόδιου προϊσταμένου Δ.Ο.Υ., ότι αυτός που μεταβιβάζει το ακίνητο υπέβαλε δήλωση για την ακίνητη περιουσία που βρίσκεται στην Ελλάδα κατά την 1η Ιανουαρίου του έτους που γίνεται η μεταβίβαση του ακινήτου και ότι καταβλήθηκε ολόκληρος ο φόρος ο οποίος επιμεριστικά αναλογεί στην αξία του ακινήτου που μεταβιβάζεται. Ο φόρος αυτός, σε περίπτωση που υποβάλλεται μερική δήλωση πριν από την προθεσμία που προβλέπεται από το άρθρο 27 του παρόντος νόμου, υπολογίζεται με τον ανώτερο συντελεστή που ισχύει κάθε φορά. Στην περίπτωση αυτή, ο φόρος που καταβλήθηκε και αναλογεί στο ακίνητο που μεταβιβάζεται ή στο εμπράγματο σε αυτό δικαίωμα συμψηφίζεται στο φόρο ο οποίος αναλογεί με βάση τη δήλωση και εκείνος που καταβλήθηκε τυχόν επιπλέον επιστρέφεται.</w:t>
      </w:r>
    </w:p>
    <w:p>
      <w:pPr>
        <w:pStyle w:val="Normal"/>
        <w:jc w:val="both"/>
        <w:rPr>
          <w:rFonts w:eastAsia="MS Mincho;ＭＳ 明朝"/>
        </w:rPr>
      </w:pPr>
      <w:r>
        <w:rPr>
          <w:rFonts w:eastAsia="MS Mincho;ＭＳ 明朝"/>
        </w:rPr>
      </w:r>
    </w:p>
    <w:p>
      <w:pPr>
        <w:pStyle w:val="Normal"/>
        <w:jc w:val="both"/>
        <w:rPr/>
      </w:pPr>
      <w:r>
        <w:rPr>
          <w:rFonts w:eastAsia="MS Mincho;ＭＳ 明朝"/>
        </w:rPr>
        <w:t>2. Αν αυτός που μεταβιβάζει δεν έχει υποχρέωση να υποβάλει δήλωση φόρου ακίνητης περιουσίας, αντί του πιστοποιητικού του προηγούμενου εδαφίου υποβάλλει στον αρμόδιο προϊστάμενο δημόσιας οικονομικής υπηρεσίας υπεύθυνη δήλωση, στην οποία θα βεβαιώνεται ότι δεν έχει υποχρέωση να υποβάλει δήλωση Φ.Μ.Α.Π.. Η δήλωση αυτή υποβάλλεται σε δύο αντίτυπα από τα οποία το ένα επιστρέφεται θεωρημένο στο μεταβιβάζοντα.</w:t>
      </w:r>
    </w:p>
    <w:p>
      <w:pPr>
        <w:pStyle w:val="Normal"/>
        <w:jc w:val="both"/>
        <w:rPr>
          <w:rFonts w:eastAsia="MS Mincho;ＭＳ 明朝"/>
        </w:rPr>
      </w:pPr>
      <w:r>
        <w:rPr>
          <w:rFonts w:eastAsia="MS Mincho;ＭＳ 明朝"/>
        </w:rPr>
      </w:r>
    </w:p>
    <w:p>
      <w:pPr>
        <w:pStyle w:val="Normal"/>
        <w:jc w:val="both"/>
        <w:rPr/>
      </w:pPr>
      <w:r>
        <w:rPr>
          <w:rFonts w:eastAsia="MS Mincho;ＭＳ 明朝"/>
        </w:rPr>
        <w:t>3. Το πιστοποιητικό ή η υπεύθυνη δήλωση κατά περίπτωση μνημονεύεται στο σχετικό συμβόλαιο.</w:t>
      </w:r>
    </w:p>
    <w:p>
      <w:pPr>
        <w:pStyle w:val="Normal"/>
        <w:jc w:val="both"/>
        <w:rPr>
          <w:rFonts w:eastAsia="MS Mincho;ＭＳ 明朝"/>
        </w:rPr>
      </w:pPr>
      <w:r>
        <w:rPr>
          <w:rFonts w:eastAsia="MS Mincho;ＭＳ 明朝"/>
        </w:rPr>
      </w:r>
    </w:p>
    <w:p>
      <w:pPr>
        <w:pStyle w:val="Normal"/>
        <w:jc w:val="both"/>
        <w:rPr/>
      </w:pPr>
      <w:r>
        <w:rPr>
          <w:rFonts w:eastAsia="MS Mincho;ＭＳ 明朝"/>
        </w:rPr>
        <w:t>4. Με αποφάσεις του Υπουργού Οικονομικών καθορίζεται κάθε αναγκαία λεπτομέρεια για το περιεχόμενο του πιστοποιητικού και την υποβολή της υπεύθυνης δήλωσης και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σεις</w:t>
      </w:r>
    </w:p>
    <w:p>
      <w:pPr>
        <w:pStyle w:val="Normal"/>
        <w:jc w:val="both"/>
        <w:rPr>
          <w:rFonts w:eastAsia="MS Mincho;ＭＳ 明朝"/>
        </w:rPr>
      </w:pPr>
      <w:r>
        <w:rPr>
          <w:rFonts w:eastAsia="MS Mincho;ＭＳ 明朝"/>
        </w:rPr>
      </w:r>
    </w:p>
    <w:p>
      <w:pPr>
        <w:pStyle w:val="Normal"/>
        <w:jc w:val="both"/>
        <w:rPr/>
      </w:pPr>
      <w:r>
        <w:rPr>
          <w:rFonts w:eastAsia="MS Mincho;ＭＳ 明朝"/>
        </w:rPr>
        <w:t>1. Σε πρόστιμο μέχρι ένα εκατομμύριο (1.000.000) δραχμές που δεν μπορεί να υπερβεί το διπλάσιο του φόρου υπόκει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 υπόχρεος σε δήλωση ή σε φόρο, ο οποίος δεν συμμορφώνεται με τις υποχρεώσεις που ορίζονται από τις διατάξεις των άρθρων 21 έως 35 του παρόντος, ανεξάρτητα από την επιβολή πρόσθετου φόρου που μπορεί να προβλέπεται και β) καθένας ο οποίος είναι υποχρεωμένος με βάση τις διατάξεις των άρθρων 21 έως 35 του παρόντος ή ο οποίος καλείται από τον προϊστάμενο της δημόσιας οικονομικής υπηρεσίας να δώσει στοιχεία ή πληροφορίες ή να παράσχει υπηρεσίες για την εξακρίβωση της φορολογητέας ύλης ή να τηρήσει, κατά την ενέργεια πράξεων του επαγγέλματος ή του λειτουργήματος που ασκεί, όρους και διατυπώσεις που ορίζονται από τις ίδιες διατάξεις και αρνείται οπωσδήποτε ή παραλείπει να το πράξει.</w:t>
      </w:r>
    </w:p>
    <w:p>
      <w:pPr>
        <w:pStyle w:val="Normal"/>
        <w:jc w:val="both"/>
        <w:rPr>
          <w:rFonts w:eastAsia="MS Mincho;ＭＳ 明朝"/>
        </w:rPr>
      </w:pPr>
      <w:r>
        <w:rPr>
          <w:rFonts w:eastAsia="MS Mincho;ＭＳ 明朝"/>
        </w:rPr>
      </w:r>
    </w:p>
    <w:p>
      <w:pPr>
        <w:pStyle w:val="Normal"/>
        <w:jc w:val="both"/>
        <w:rPr/>
      </w:pPr>
      <w:r>
        <w:rPr>
          <w:rFonts w:eastAsia="MS Mincho;ＭＳ 明朝"/>
        </w:rPr>
        <w:t>Το πρόστιμο επιβάλλεται σε βάρος εκείνου που έκανε τις παραβάσεις του προηγούμενου εδαφίου με αιτιολογημένη πράξη του προϊσταμένου της δημόσιας οικονομικής υπηρεσίας. Σε περίπτωση που οι παραβάσεις γίνονται από ομόρρυθμες, ετερόρρυθμες, περιορισμένης ευθύνης, ανώνυμες εταιρείες, συνεταιρισμούς και λοιπά νομικά πρόσωπα, το πρόστιμο επιβάλλεται σε βάρος της εταιρείας του συνεταιρισμού ή του νομικού προσ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έκδοση της πράξης επιβολής του προστίμου, την επίδοσή της, την άσκηση προσφυγής και των ενδίκων μέσων και γενικά τη διαδικασία της βεβαίωσης αυτού εφαρμόζονται ανάλογα οι διατάξεις επιβολής προστίμου που ισχύουν στη φορολογία εισοδήματος φυσικών και νομικών προσώπων.</w:t>
      </w:r>
    </w:p>
    <w:p>
      <w:pPr>
        <w:pStyle w:val="Normal"/>
        <w:jc w:val="both"/>
        <w:rPr>
          <w:rFonts w:eastAsia="MS Mincho;ＭＳ 明朝"/>
        </w:rPr>
      </w:pPr>
      <w:r>
        <w:rPr>
          <w:rFonts w:eastAsia="MS Mincho;ＭＳ 明朝"/>
        </w:rPr>
      </w:r>
    </w:p>
    <w:p>
      <w:pPr>
        <w:pStyle w:val="Normal"/>
        <w:jc w:val="both"/>
        <w:rPr/>
      </w:pPr>
      <w:r>
        <w:rPr>
          <w:rFonts w:eastAsia="MS Mincho;ＭＳ 明朝"/>
        </w:rPr>
        <w:t>2. Οι διατάξεις της παραγράφου 2 των άρθρων 30 και 31 και του άρθρου 40 του ν. 820 /1978 "περί λήψεως μέτρων δια την περιστολήν της φοροδιαφυγής και άλλων τινών συναφών διατάξεων" έχουν εφαρμογή και στη φορολογία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ποινές που προβλέπονται από τις διατάξεις του άρθρου 43 του ν. 820/1978 εφαρμόζονται και στους παραβάτες των διατάξεων των άρθρων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η επιβολή φόρου και δικαιωμάτων για &lt;R&gt; λογαριασμό τρίτων - Εξουσιοδο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ανένας άλλος φόρος, τέλος, δικαίωμα ή εισφορά για λογαριασμό του Δημοσίου ή τρίτου δεν βεβαιώνεται μαζί με το φόρο που επιβάλλεται με τα άρθρα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φόρος που επιβάλλεται με τα άρθρα του παρόντος δεν εκπίπτεται, όταν γίνεται υπολογισμός του φορολογητέου εισοδήματος των φυσικών και νομικών προσώπων.</w:t>
      </w:r>
    </w:p>
    <w:p>
      <w:pPr>
        <w:pStyle w:val="Normal"/>
        <w:jc w:val="both"/>
        <w:rPr>
          <w:rFonts w:eastAsia="MS Mincho;ＭＳ 明朝"/>
        </w:rPr>
      </w:pPr>
      <w:r>
        <w:rPr>
          <w:rFonts w:eastAsia="MS Mincho;ＭＳ 明朝"/>
        </w:rPr>
      </w:r>
    </w:p>
    <w:p>
      <w:pPr>
        <w:pStyle w:val="Normal"/>
        <w:jc w:val="both"/>
        <w:rPr/>
      </w:pPr>
      <w:r>
        <w:rPr>
          <w:rFonts w:eastAsia="MS Mincho;ＭＳ 明朝"/>
        </w:rPr>
        <w:t>3. Ο Υπουργός Οικονομικών με αποφάσεις του, που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ροσδιορίζει, εγκρίνει και δίνει εντολές για κάθε δαπάνη που είναι αναγκαία για την εκτέλεση και εφαρμογή των διατάξεων των άρθρων του παρόντος, η οποία καταλογίζεται στα έξοδα βεβαίωσης των άμεσων φόρων, όπου από τις διατάξεις που ισχύουν δεν ορίζετα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ιατάζει τη διενέργεια γενικής απογραφής των ακινήτων που υπόκεινται στη φορολογία της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αθορίζει όσα αφορούν την εκτέλεση των διατάξεων των άρθρων του παρόντος και γενικά κάθε αναγκαία λεπτομέρεια για την εφαρμογ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ία μεγάλης ακίνητης περιουσίας&lt;R&gt; μειονοτικών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φόρος στη μεγάλη ακίνητη περιουσία που ορίζεται από τα άρθρα του παρόντος επιβάλλεται και στα μη κερδοσκοπικού χαρακτήρα μειονοτικά νομικά πρόσωπα που βρίσκονται στην Ελλάδα και προβλέπονται από τη Συνθήκη της Λοζάννης της 24ης Ιουλίου 1923, η οποία κυρώθηκε με νομοθετικό διάταγμα της 25ης Αυγούστου 19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νομικά πρόσωπα της προηγούμενης παραγράφου του παρόντος άρθρου απαλλάσσονται από το φόρο της μεγάλης ακίνητης περιουσίας, με τον όρο της απαλλαγής με αμοιβαιότητα των αντίστοιχων ελληνορθόδοξων μειονοτικών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αυτού του νόμου αρχίζ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ων διατάξεων των άρθρων 7 (παράγραφοι 2, 3, 4, 5, 6, 8 και 15), 8 (παράγραφοι 1 και 2) 9, 12 (παράγραφοι 1, 3 και 4), 13 (παράγραφοι 1 και 19), 14 (παράγραφος 11) για τα εισοδήματα ή τις δαπάνες που αποκτώνται ή πραγματοποιούνται, κατά περίπτωση, από την 1η Ιανουαρίου 1996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ων διατάξεων των άρθρων 7 (παράγραφοι 1, 7, 12, 13 και 14), 10, 12 (παράγραφοι 6 έως και 10), 13 (παράγραφοι 10 και 11), 17 (παράγραφος 3) για τα εισοδήματα που αποκτώνται από την 1η Ιανουαρίου 1997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ων διατάξεων των άρθρων 12 (παράγραφος 2), 13 (παράγραφοι 4, 5 και 18), 14 (παράγραφοι 2, 3, 4, 10, 12, 13 και 14) για κέρδη που προκύπτουν από ισολογισμούς που κλείνουν με 31 Δεκεμβρίου 1996 και μετά.</w:t>
      </w:r>
    </w:p>
    <w:p>
      <w:pPr>
        <w:pStyle w:val="Normal"/>
        <w:jc w:val="both"/>
        <w:rPr>
          <w:rFonts w:eastAsia="MS Mincho;ＭＳ 明朝"/>
        </w:rPr>
      </w:pPr>
      <w:r>
        <w:rPr>
          <w:rFonts w:eastAsia="MS Mincho;ＭＳ 明朝"/>
        </w:rPr>
      </w:r>
    </w:p>
    <w:p>
      <w:pPr>
        <w:pStyle w:val="Normal"/>
        <w:jc w:val="both"/>
        <w:rPr/>
      </w:pPr>
      <w:r>
        <w:rPr>
          <w:rFonts w:eastAsia="MS Mincho;ＭＳ 明朝"/>
        </w:rPr>
        <w:t>δ) Των διατάξεων του προτελευταίου εδαφίου της υποπερίπτωσης γγ' της περίπτωσης α' της παραγράφου 1 του άρθρου 31 του ν. 2238/1994, όπως προστέθηκε με την παράγραφο 1 του άρθρου 14 του παρόντος, για δαπάνες που πραγματοποιούνται από την 1η Ιανουαρίου 1996 και μετά.</w:t>
      </w:r>
    </w:p>
    <w:p>
      <w:pPr>
        <w:pStyle w:val="Normal"/>
        <w:jc w:val="both"/>
        <w:rPr>
          <w:rFonts w:eastAsia="MS Mincho;ＭＳ 明朝"/>
        </w:rPr>
      </w:pPr>
      <w:r>
        <w:rPr>
          <w:rFonts w:eastAsia="MS Mincho;ＭＳ 明朝"/>
        </w:rPr>
      </w:r>
    </w:p>
    <w:p>
      <w:pPr>
        <w:pStyle w:val="Normal"/>
        <w:jc w:val="both"/>
        <w:rPr/>
      </w:pPr>
      <w:r>
        <w:rPr>
          <w:rFonts w:eastAsia="MS Mincho;ＭＳ 明朝"/>
        </w:rPr>
        <w:t>ε) Των λοιπών διατάξεων από τη δημοσίευση του παρόντος στην Εφημερίδα της Κυβερνήσεως, εκτός εάν ορίζεται διαφορετικά από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ΘΝΙΚΗΣ ΟΙΚΟΝΟΜΙΑΣ </w:t>
        <w:tab/>
        <w:tab/>
        <w:tab/>
        <w:t xml:space="preserve"> ΔΙΚΑΙΟΣΥΝΗΣ </w:t>
      </w:r>
    </w:p>
    <w:p>
      <w:pPr>
        <w:pStyle w:val="Normal"/>
        <w:jc w:val="both"/>
        <w:rPr>
          <w:rFonts w:eastAsia="MS Mincho;ＭＳ 明朝"/>
        </w:rPr>
      </w:pPr>
      <w:r>
        <w:rPr>
          <w:rFonts w:eastAsia="MS Mincho;ＭＳ 明朝"/>
        </w:rPr>
        <w:t>ΚΑΙ ΟΙΚΟΝΟΜΙΚΩΝ</w:t>
        <w:tab/>
        <w:tab/>
        <w:tab/>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άννος Παπαντωνίου</w:t>
        <w:tab/>
        <w:tab/>
        <w:tab/>
        <w:t>Ευάγγελος 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6 Ιαν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w:t>
        <w:tab/>
        <w:tab/>
        <w:t>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ΕΞ. ΔΑΜΙΑΝΙΔΗΣ   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40:00Z</dcterms:created>
  <dc:creator>pc</dc:creator>
  <dc:description/>
  <dc:language>en-US</dc:language>
  <cp:lastModifiedBy>pc</cp:lastModifiedBy>
  <dcterms:modified xsi:type="dcterms:W3CDTF">2003-08-01T06:53:00Z</dcterms:modified>
  <cp:revision>5</cp:revision>
  <dc:subject/>
  <dc:title> ΕΙΣΗΓΗΤΙΚΗ ΕΚΘΕΣΗ</dc:title>
</cp:coreProperties>
</file>