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Κοινωνικών Υποθέσεων στο σχέδιο νόμου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Σύσταση Κλάδου Κύρια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Κοινωνικών Υποθέσεων συνήλθε στις 5, 10, 11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Δεκεμβρίου 1996 σε τέσσερις συνεδριάσεις, που διήρκεσαν 12 ώ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ην προεδρία του Προέδρου αυτής κ. Λάμπρου Κανελλόπουλου, με αντικείμενο την επεξεργασία και εξέταση του σχεδίου νόμου του Υπουργείου Εργασίας και Κοινωνικών Ασφαλίσεων "Σύσταση Κλάδου Κύριας Ασφάλισης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Εργασίας και Κοινωνικών Ασφαλίσεων κ. Μιλτιάδης Παπαϊωάννου, ο Υφυπουργός Εργασίας και Κοινωνικών Ασφαλίσεων κ. Νικόλαος Φαρμάκης, 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υ σχεδίου νόμου, το λόγο έλαβαν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της Πλειοψηφίας κ. Νικόλαος Σαλαγιάννης, η Εισηγήτρ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οψηφίας κυρία Παρθένα Φουντουκίδου, ο Ειδικός Αγορητής του Κομμουνιστικού Κόμματος Ελλάδας κ. Αχιλλέας Κανταρτζή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Αράπης, καθώς και οι Βουλευτές κ.κ. Δ. Σιούφας, Εμμ. Στρατάκης, Φ. Ιωαννίδης, Β. Σωτηρόπουλος, Π. Κουρουμπλής, Γ. Κίρκος, Κ. Καραμηνάς, Π. Παπαρασκευόπουλος, Ρ. Σπυρόπουλος, Θ. Δημοσχάκης, Αθ. Χειμάρας, Χρ. Σμυρλής, Ευάγγ. Βλασσόπουλος, Γ. Αλεξόπουλος, Ελ. Παπανικολάου και Θ. Κατσανέβ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ενώπιον της Επιτροπής προσήλθαν και εξέθεσαν τις απόψεις τους, σύμφωνα με το άρθρο 38 παρ. 2 του Κανονισμού της Βουλής, οι κ.κ. Ιωάννης Κουκιάδης, Πρόεδρος της Οικονομικής και Κοινωνικής Επιτροπής, Τζαννέτος Καραμίχας, Αντιπρόεδρος ΠΑΣΕΓΕΣ, Γεώργιος Πίττας, Πρόεδρος ΣΥΔΑΣΕ, Μαρίνος Γιαννακίδης, Πρόεδρος ΓΕΣΑΣΕ και Μαρία Κυπριωτάκη, Διοικητής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Νικόλαος Σαλαγιάννης, εισηγού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ρυθμίσεις του νομοσχεδίου,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 συζήτηση νομοσχέδιο αποτελεί ουσιαστική τομή και καίρια διαρθρωτική παρέμβαση στην πενιχρή ασφαλιστική κάλυψη των αγροτών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ποτελεί οφειλή της κοινωνίας και της πολιτείας σε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ο, σκληρότερα εργαζόμενο και λιγότερα αμειβόμενο, τμήμα του ελληνικού πληθυσμού. Γιατί, οι Έλληνες αγρότες είναι οι μόνοι επαγγελματίες της Χώρας, αλλά και σε ολόκληρη την Ευρωπαϊκή Ένωση, που δεν έχουν πραγματική ασφαλιστική κάλυ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ι έχουν επιφυλάξεις για τη σύσταση του Κλάδου Κύρια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απαντήσουν σε ένα κρίσιμο ερώτημα, στο αν δηλαδή,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ληνας αγρότης να παραμένει παρίας, απομονωμένος μέσα στο ασφαλιστικό σύστημα της Χώρας, στο τέλος του 20ου αιώνα. Χωρίς δηλαδή, μία αξιοπρεπή σύνταξη, χωρίς διαδοχικότητα, δηλαδή, χωρίς τη δυνατότητα να μεταφέρει τα ασφαλιστικά του δικαιώματα, αν αλλάξει επάγγελμα, χωρίς θεσμοθετημένη αναπροσαρμογή των συντάξεων κάθε χρόνο, χωρίς σύνταξη θανάτου και χωρίς σύνταξη ατυ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νομοσχέδιο που εισάγει η Κυβέρνηση, ανταποκρίνεται στις σύγχρονες ανάγκες και βλέπει στο μέλλ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ταυτόχρονα, διαρθρωτική, αναπτυξιακή παρέμβαση στον αγροτικό χώρο, αφού αντιμετωπίζει τον Έλληνα αγρότη, ως πραγματικό επαγγελματία, δίνει κίνητρο στο νέο αγρότη να παραμείνει στο αγροτικό επάγγελμα και τέλος, δίνει κίνητρο στον ηλικιωμένο αγρότη να νιώσει ασφαλής, να μη μένει μέχρι τέλους γαντζωμένος στον κλήρο του, αλλά να τον μεταβιβάζει στους νεώτε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λληλεγγύη της κοινωνίας προς τον αγρότη, εκφράζεται σε αυτό το νομοσχέδιο έμπρακτα. Δηλαδή, στις πηγές εσόδων του νέου ταμείου συνεισφέρει ένα μέρος ο αγρότης (7%) και δύο μέρη το Κράτος (14%), ενώ για όλους τους άλλους αυταπασχολούμενους ισχύει το αντίστροφο, δύο μέρη ο ασφαλισμένος και ένα μέρος το Κρά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όλα τα παραπάνω, θεωρούμε ότι η Κυβέρνηση φέρνει με περηφάνια αυτό το νομοσχέδιο, το οποίο αποτελεί τομή, προσφορά και ευθύνη μας απέναντι στον αγροτικό κόσ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ήτρια της Μειοψηφίας κυρία Παρθένα Φουντουκίδου,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ζήτηση διεξάγεται κάτω από το βάρος των αγροτικών κινητοποιήσεων. Οι αγρότες βγήκαν στο δρόμο σε μια προσπάθεια διαμαρτυρίας για την εγκατάλειψη και την αδιαφορία της πολιτείας, σε μια προσπάθεια καταγγελίας της ανυπαρξίας πολιτικής και προτάσεων, που θα τους βγάλουν από τα τραγικά τους αδιέξοδα. Δεν θα είχαμε καμία αντίρρηση σε όποια προσπάθεια αναμόρφωσης και εκσυγχρονισμού του συστήματος ασφάλισης των αγροτών. Θεωρούμε, όμως, το παρόν νομοσχέδιο πρόχειρο, ελλιπές, αντίθετο με τα συμφέροντα του αγροτικού κόσμου, με εξαίρεση την πρόβλεψη για τη διαδοχική ασφάλιση, την αποζημίωση σε περίπτωση αγροτικού ατυχήματος και τη μεταβίβαση της αγροτικής σύνταξης. Πέρα από αυτά, δεν βρίσκω που αλλού υπάρχει όφελος για τους αγρότες και είμαστε υποχρεωμένοι να το καταψηφίσουμε, εκτός εάν δεχθείτε με κοινή συνεργασία να καταλήξουμε σε κάποιες τροποποιητικές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ΟΓΑ υπάρχει ως αυτόνομος οργανισμός κύριας ασφάλισης από της ιδρύσεώς του. Ο ιδρυτικός νόμος του ΟΓΑ προέβλεπε και μια συμβολική ατομική εισφορά των ασφαλισμένων. Η Κυβέρνηση της Ένωσης Κέντρου κατήργησε την ασφαλιστική εισφορά των αγροτών το 1969. Το ΠΑΣΟΚ με το ν. 1745/87 δημιούργησε το θεσμό της πρόσθετης ασφάλισης των αγροτών. Τώρα, έρχεται η Κυβέρνηση και θέλει να καταργήσει το θεσμό της πρόσθετης ασφάλισης, που είχε δημιουργήσει, επιδιώκοντας να δημιουργήσει την εντύπωση στον αγροτικό πληθυσμό, ότι κάτι σπουδαίο και ωφέλιμο θα προκύψει, ενώ σκοπός του νομοσχεδίου είναι να αυξήσει τις ατομικές εισφορές και να μειώσει τις αγροτικές συν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ταν εξασφαλίσουμε στον αγρότη ασφάλεια παραγωγής και εχέγγυα εργασίας, τότε θα μπορούμε να εξισώσουμε το ασφαλιστικό του σύστημα και να επιβάλλουμε τις εισφορές που επιβάλλουμε σε άλλες κοινωνικές ομά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 Κανταρτζή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μονή της Κυβέρνησης στην ψήφιση του αντιασφαλιστικού και αντιαγροτικού νομοσχεδίου μπορεί να χαρακτηρισθεί μόνον ως πρόκληση σε βάρος των αγροτών, τη στιγμή κατά την οποία οι αγρότες σε όλη τη Χώρα, με επίκεντρο τη Θεσσαλία, απλώνουν τις αγωνιστικές κινητοποιήσεις τους, για να ματαιώσουν τα σχέδια της Ευρωπαϊκής Ένωσης, τα οποία εφαρμόζουν οι Κυβερνήσεις της Χώρας μας. Οι Ομοσπονδίες Αγροτικών Συλλόγων της Θεσσαλίας ζητούν με ομόφωνο ψήφισμα, την απόσυρση του νομοσχεδίου, το οποίο χαρακτηρίζουν "φοροεισπρακτικό και φορομπηχ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ς στόχος του νομοσχεδίου είναι η μείωση της κρατικής επιχορήγησης προς τον ΟΓΑ, σύμφωνα με τις οδηγίες της Ευρωπαϊκής Ένωσης για μείωση των δαπανών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ς στόχος είναι να στηριχθεί ο κλάδος της πρόσθετης ασφάλισης των αγροτών, που οδηγείται σε χρεωκοπία, όπως ομολογεί η Κυβέρνηση στην Εισηγητική Έκθεση. Αυτό θα γίνει με υπερδιπλασιασμό των εισφορών για σύνταξη, συνυπολογίζοντας τις εισφορές για σύνταξη και την υγειονομική περίθαλ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φορά στον κλάδο υγείας είναι πραγματικό "χαράτσι", αφού δεν συνοδεύεται από οποιαδήποτε βελτίωση στην περίθαλψη των αγροτών. Από το νομοσχέδιο αυτό θίγονται περισσότερο οι αγρότισσες, που δεν θα μπορούν να ασφαλιστούν στο νέο ταμείο, ενώ όσες δεν ασφαλιστούν, μετά τις 31.12.2002 δεν θα μπορούν να πάρουν ούτε τη βασική σύνταξη του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 όλα αυτά, θεωρούμε ότι το νέο ασφαλιστικό νομοσχέδιο κινείται σε μια πραγματικά αντιαγροτική κατεύθυνση, που θα σημαίνει νέα επιπρόσθετα βάρη στους αγρότες και γι' αυτό το κατα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παραδεκτή από όλους η ανάγκη της ρύθμισης του ασφαλιστικού θέματος των αγροτών. Το νομοσχέδιο θα έπρεπε να στοχεύει στη ρύθμιση της ασφάλειας του αγροτικού πληθυσμού, που παραμένει μία μεγάλη κοινωνική ομάδα, με ιδιαίτερη συμμετοχή στην οικονομία της Χώρας μας. Θα πρέπει να εξασφαλίζεται ένα υγιές ταμείο, χωρίς τα προβλήματα που έχουν, ήδη, άλλοι ασφαλιστικοί τομ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ν θα πρέπει να ξεκινάμε από την αρχή, ότι μπορεί να υπάρχουν αγρότες με υψηλά εισοδήματα, διότι οι περισσότεροι θα δυσκολευτούν να πληρώσουν μεγάλες εισφορές. Πρέπει ακόμη να υπάρξει μέριμνα για την αγρότισσα, όπως επίσης πρέπει να ρυθμιστούν τα προβλήματα της διαδοχικής ασφάλισης, η συμμετοχή να είναι κλιμακωτή και τα χρόνια της ασφαλιστικής συνεισφοράς να μην είναι πολλά, ώστε οι αγρότες να προλαβαίνουν να παίρνουν την σύνταξή τους. Επιφυλασσόμαστε για την ψήφιση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άπης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κατατέθηκε αιφνιδιαστικά και, σε συνδυασμό με το θέ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ξέγερσης των αγροτών, γίνεται εργαλείο επίλυσης διαφορών. Ο Υπουργός Γεωργίας, μάλιστα, το περιέλαβε στο πακέτο των μέτρων, που προτεί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αγωγή του νέου συστήματος ασφάλισης δημιουργεί τεράστιο πρόβλ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γροτικό κόσμο, λόγω της αδυναμίας καταβολής των εισφορών.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καταργείται η αυτοτελής σύνταξη της αγρότισσας, η οπο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ίναι σε θέση να καταβάλει τις υπέρογκες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πλασιάζεται η άμεση εισφορά για τη σύνταξη,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την εισφορά, που καταβάλλεται για πρόσθετη σύνταξη. Ο αγρό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ταβάλλει εισφορές επί 45 χρόνια, ενώ οι ασφαλισμένοι των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μείων μόνον επί 35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οθετείται, για πρώτη φορά, εισφορά σε βάρος των αγροτών, στην </w:t>
      </w:r>
    </w:p>
    <w:p>
      <w:pPr>
        <w:pStyle w:val="Style15"/>
        <w:spacing w:lineRule="auto" w:line="360"/>
        <w:jc w:val="both"/>
        <w:rPr/>
      </w:pPr>
      <w:r>
        <w:rPr>
          <w:rFonts w:eastAsia="MS Mincho;ＭＳ 明朝" w:cs="Times New Roman" w:ascii="Times New Roman" w:hAnsi="Times New Roman"/>
          <w:sz w:val="24"/>
          <w:szCs w:val="24"/>
          <w:lang w:val="el-GR"/>
        </w:rPr>
        <w:t>ιατροφαρμακευτική περίθαλψη. Ευνοούνται οι μεγαλοαγρότες, ενώ οι αδύναμοι οικονομικά, θα παραμένουν στην κατώτερη τάξη, με συντάξεις πεί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ν κατοχυρώνεται η κατώτερη σύνταξη για αγρό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πληρώσει εισφορές για διάστημα μικρότερο των 45 ετών.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ημερινά δεδομένα και το χαμηλό οικονομικό επίπεδο, ο αγρο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μος αδυνατεί να σηκώσει νέα βάρη, πράγμα που αποδεικνύ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ημερινή εξέγερ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ης Ιουλίου οι υποχρεωτικές ασφαλιστικές εισφορές των αγρο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μετεξελιγμένο Ο.Γ.Α. θα ανέρχονται στο 50%, καθώς το νέο Ταμ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θα λειτουργεί σε καθαρά ανταποδοτικό πλαίσι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ταξη θα υπολογίζεται βάσει της εισ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μμα μας καταψηφίζει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Μιλτιάδης Παπαϊωάννου τόνισε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ώ πίστευα ότι στις βασικές τουλάχιστον αρχέ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χε γίνει αποδεκτό αυτό το νομοσχέδιο από το σύνολο του πολι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μου, διότι δεν κάνει τίποτε άλλο, παρά προσπαθεί με τον καλύ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 τρόπο και σύμφωνα με τις πάγιες ασφαλιστικές αρχές, να βγ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γροτικό κόσμο από την ασφαλιστική απομόνωση που βρίσκεται σήμ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έχουμε αναλάβει πολύ πρόσφατα, κάποιες πολύ συγκεκριμένες προεκλο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σεις απέναντι στο σύνολο του Ελληνικού Λαού, αλλά και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ειδικότερα, με το πρόγραμμά μας. Το πρόγραμμα αυτό έτυχε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ρισης του Ελληνικού Λαού και το υλοποιούμε και δεν μπορούμε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ήσουμε την πλειοδοσία, από πλευράς πολιτικού κόσμου, πάνω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ά αιτήματα, όταν τα ίδια τα πολιτικά κόμματα, στις δικέ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κλογικές δεσμεύσεις και προγράμματα δεν τα είχαν περιλάβ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είναι προϊόν μελέτης, κοινωνικού διαλόγου και επεξ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άρχισε από την προηγούμενη Κυβέρνηση του ΠΑΣΟΚ και συνεχ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Άκουσα για κάποια συντονιστική επιτροπή. Όμως, οι αγρό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κπροσωπήσεις, είναι η ΠΑΣΕΓΕΣ, η ΓΕΣΑΣΕ, η ΣΥΔΑΣΕ. Το νομο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έθη υπόψη των οργανώσεων αυτών, συμμετέχουν οι ίδιες οι οργαν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ικονομική και Κοινωνική Επιτροπή και η πρώτη προσέγγι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Ε είναι απολύτως θε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ζω ότι το σχέδιο νόμου έχει πολλά στοιχεία, στα οποία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θεί κανείς κριτικά και αντιπολιτευτικά, όχι όμως ισοπεδωτικά. Υπάρ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όν, το κρίσιμο ερώτημα: Θα θεσμοθετήσουμε για τους αγρότες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κή που θα τους εντάσσει στις γενικότερες αρχές του κοινωνικοασφαλι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συστήματος ή θα τους έχουμε στην απομόνωση; Διότι, αν αυτή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γμή λέμε ότι υπάρχει φορέας κύριας ασφάλισης, που είναι ο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ίνει 25.000 δρχ. το μήνα με τις αυξήσεις που εμείς υποσχεθήκα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ίνουμε από 1.1.97 και δεχθούμε ότι αυτή είναι η ασφαλιστική μεταχεί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έπει να έχουν οι αγρότες εις το διηνεκές, τότε θα μας βρ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ίως αντίθε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ερώτημα είναι, υπάρχει σήμερα βιώσιμος θε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ς ασφάλισης; Διότι, υπάρχει πράγματι υποχρέωση να πληρώ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γρότες. Προβλέπεται στο σχέδιο νόμου η ύπαρξη κρατικής συνεισφορ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εν υπήρξε ποτέ, γιατί δεν είχε προσδιοριστεί. Σήμερα,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τεί ότι αυτή θα είναι 14% στο 7% που θα πληρώνει ο αγρό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λοιπόν λένε ότι μετά το 2002 δεν θα υπάρχει ο θεσμός της πρόσθε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Έτσι, λοιπόν, ο αγρότης θα αντιμετωπίζεται ασφαλ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έλλον ως αποδέκτης μίας σύνταξης βοηθήματος, ως β' κατηγ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ς και όχι ως σύγχρονος εργαζόμενος που απολαμβάνει ό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των υπολοίπ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έβαια, θα είναι κάθε φορά, αντικείμενο προεκλογικής εκμετάλ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έχει μία παγκόσμια πρωτοτυπία. Είναι υποχρεωτικό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τουλάχιστον από τους δύο συζύγους, διότι καταλαβαίνουμε την ενδεχό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αδυναμία και για τους δύο συζύγους αγρότες να καταβά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σφορά. Εν τω μεταξύ, η μη υποχρεωτικότητα συνοδεύεται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ες διευκολύνσεις που απολαμβάνουν οι αγρότες και που δεν υπήρχ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ήμερα, π.χ. σύνταξη λόγω αναπηρίας, χηρείας κ.λπ., αλλ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ες ασφαλίσεις για την οικογένεια. Το Κράτος έρχεται και συμμετ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ά στο κόστος του νέου συστήματος, απ' ότι στα άλλα ταμεί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απασχολου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ο Υπουργός ζήτησε την ψήφιση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αριστάμενος Υφυπουργός Εργασίας και Κοινωνικών Ασφαλίσεων 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Φαρμάκη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υζήτηση του παρόντος νομοσχεδίου, πραγμα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ίπτει με τις κινητοποιήσεις τ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γνωρίζουμε, ότι η Κυβέρνηση είχε προεκλογικά και προγραμμα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υθεί, ότι το νομοσχέδιο για τη σύσταση κλάδου κύρια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ών, είναι σχεδόν έτοιμο και θα κατετίθετο ως ένα, από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α νομοσχέδια, στη νέα Βου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συνέβη σε ανύποπτο χρόνο, χωρίς να γνωρίζει κανείς πότε και εά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γίνουν αγροτικές κινητοποι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θεωρεί ότι το συζητούμενο νομοσχέδιο, είναι πολύ θε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ων αγροτών. Είναι μια μεγάλη θεσμική παρέμβαση, στη σημερ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ή πραγμα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δεν πρόκειται να παραπλανήσει τους αγρότες, κάνει κά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σημαντικό και φυσικά δεν το κάνει για να σκεπάσει κάποια επιβάρ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αχείριση που γίνεται στους αγρότες, εκ μέρους της πολιτ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ιδιαίτερα ευνοϊκή, σε σχέση με ό,τι γίνεται σε άλλους ασφαλισ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 Σας καλώ, λοιπόν, να το ψηφίσε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η Επιτροπή έκανε δεκτό το σχέδιο νόμου κατ' αρχήν, κατ'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οινων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ρκής Επιτροπή Κοινωνικών Υποθέσεων, αφού έλαβ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ατά την επεξεργασία και εξέταση του σχεδίου νόμου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Σύσταση Κλάδου Κύρια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ών" τις αγορεύσεις του Εισηγητή της Πλειοψηφίας κ. Νικολάου Σαλαγιάν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ηγήτριας της Μειοψηφίας κυρίας Παρθένας Φουντουκίδου, του Ειδ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Κομμουνιστικού Κόμματος Ελλάδας κ. Αχιλλέα Κανταρτζ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Συνασπισμού της Αριστεράς και της Προό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Μουσταφά Μουσταφά, του Ειδικού Αγορητή του Δημοκρατικού Κοινω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ήματος κ. Δημήτριου Αράπη, καθώς και μελών της, απεδέχθη το 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τ' αρχήν, κατ' άρθρο και στο σύνολό του, κατά πλειοψηφί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είται την ψήφισή του από τη Βουλή, όπως διαμορφώθηκε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και τους παρισταμένους Υπουργό και Υφυπουργό Εργασ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ών Ασφαλίσεων, κ.κ. Μιλτιάδη Παπαϊωάννου και Νικόλαο Φαρμά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Δεκ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ΤΗΣ ΕΠΙΤΡΟΠΗΣ    </w:t>
        <w:tab/>
        <w:tab/>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ΠΡΟΣ ΚΑΝΕΛΛΟΠΟΥΛΟΣ </w:t>
        <w:tab/>
        <w:tab/>
        <w:t xml:space="preserve"> ΜΙΧΑΗΛ ΚΑΡΧΙΜΑ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Κλάδου Κύριας Ασφάλισης Αγροτ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ον Οργανισμό Γεωργικών Ασφαλίσεων </w:t>
      </w:r>
    </w:p>
    <w:p>
      <w:pPr>
        <w:pStyle w:val="Style15"/>
        <w:spacing w:lineRule="auto" w:line="360"/>
        <w:jc w:val="both"/>
        <w:rPr/>
      </w:pPr>
      <w:r>
        <w:rPr>
          <w:rFonts w:eastAsia="MS Mincho;ＭＳ 明朝" w:cs="Times New Roman" w:ascii="Times New Roman" w:hAnsi="Times New Roman"/>
          <w:sz w:val="24"/>
          <w:szCs w:val="24"/>
          <w:lang w:val="el-GR"/>
        </w:rPr>
        <w:t xml:space="preserve">(Ο.Γ.Α.) αυτοτελής Κλάδος Κύριας Ασφάλισης Αγροτών, αποκαλού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για συντομία "Κ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κοπός του Κλάδου είναι η χορήγηση κύριας σύν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ρόσωπα που αναφέρονται στο επόμενο άρθρο σε περίπτωση γήρ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απηρίας και στα μέλη της οικογενείας τους σε περίπτωση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Κλάδος έχει οικονομική και λογιστική αυτοτέλ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οικείται από το Διοικητικό Συμβούλιο του Ο.Γ.Α.. Ο προϋπολογ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ός και ισολογισμός του Κλάδου περιλαμβάνονται αυτοτελώς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 Προϋπολογισμό, απολογισμό και ισολογισμό του Ο.Γ.Α.. Το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του Κλάδου στις δαπάνες διοίκησης καθορίζ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ργασίας και Κοινωνικών Ασφαλίσεων ύστερα από γνώμ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λειτουργία του Κλάδου αρχίζει την 1η Ι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 Κλάδος Πρόσθετης Ασφάλισης Αγροτών, που συνεστήθη </w:t>
      </w:r>
    </w:p>
    <w:p>
      <w:pPr>
        <w:pStyle w:val="Style15"/>
        <w:spacing w:lineRule="auto" w:line="360"/>
        <w:jc w:val="both"/>
        <w:rPr/>
      </w:pPr>
      <w:r>
        <w:rPr>
          <w:rFonts w:eastAsia="MS Mincho;ＭＳ 明朝" w:cs="Times New Roman" w:ascii="Times New Roman" w:hAnsi="Times New Roman"/>
          <w:sz w:val="24"/>
          <w:szCs w:val="24"/>
          <w:lang w:val="el-GR"/>
        </w:rPr>
        <w:t>με το ν. 1745/1987 (ΦΕΚ 234 Α'), καταργείται από το χρόνο έναρξης λειτουργίας του Κλάδου Κύριας Ασφάλισης Αγροτών, ο οποίος καθίσταται καθολικός διάδοχ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μέ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Κλάδου υπάγονται υποχρεωτικά και αυτοδίκαια ό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ασφαλίζονται στον Ο.Γ.Α., σύμφωνα με τις ισχύου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διατάξεις. Στις περιπτώσεις που και οι δύο σύζυγοι υπ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Ο.Γ.Α., η ασφάλιση είναι υποχρεωτική για τον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των δύο συζύγων ύστερα από κοινή δήλωσή τους. Αν δεν υποβ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κοινή δήλωση, η ασφάλιση χωρεί υποχρεωτικά και γι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συζύγους. Ειδικά, οι μοναχοί και οι μοναχές που αναφέρ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 του άρθρου 5 του ν.δ/τος 1390/1973 (ΦΕΚ 103 Α') υπάγ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του Κλάδου προαι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στην ασφάλιση αρχίζει την 1η Ιανουαρίου του επόμενου έ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υμπλήρωση του 21ου έτους της ηλικίας και λήγει στο τέ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συμπλήρωσης του 64ου έτους της ηλικίας ή την τελευταία ημέ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ήνα πριν από το θάνατο ή την έναρξη συνταξιοδότησης λόγω αναπη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όσο χρόνο διαρκεί η αναπηρία. Η ασφάλιση μπορεί να παρατα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αίτηση του ασφαλισμένου και πέραν του 64ου έτους της ηλικίας </w:t>
      </w:r>
    </w:p>
    <w:p>
      <w:pPr>
        <w:pStyle w:val="Style15"/>
        <w:spacing w:lineRule="auto" w:line="360"/>
        <w:jc w:val="both"/>
        <w:rPr/>
      </w:pPr>
      <w:r>
        <w:rPr>
          <w:rFonts w:eastAsia="MS Mincho;ＭＳ 明朝" w:cs="Times New Roman" w:ascii="Times New Roman" w:hAnsi="Times New Roman"/>
          <w:sz w:val="24"/>
          <w:szCs w:val="24"/>
          <w:lang w:val="el-GR"/>
        </w:rPr>
        <w:t>και μόνο για όσο χρόνο απαιτείται για τη θεμελίωση δικαιώματος συνταξιοδότησης 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Κλάδ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μηνιαία ατομική εισφορά ασφαλισμένων, που ορίζεται σε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πί των ποσών των ασφαλιστικών κατηγοριών της παρ. 1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κρατική εισφορά για τα υπαγόμενα στην ασφάλιση του Κλάδου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ιζόμενη μηνιαίως επί του ποσού των ασφαλιστικών κατηγοριώ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του άρθρου 4, στις οποίες έχουν καταταγεί οι ασφαλισμέ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της κρατικής εισφοράς ορίζεται σε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ι ο χρόνος απόδοσης της εισφοράς του Κράτους ορίζ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Οικονομικών και Εργασίας και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πόδοση των κεφαλαίων και αποθεματικών του Κλάδου,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ρόσοδο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φορές ασφαλισ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θορίζονται επτά ασφαλιστικές κατηγορίες με τα παρακάτω ποσ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οποίων υπολογίζονται οι 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1η κατηγορία </w:t>
        <w:tab/>
        <w:t xml:space="preserve">Ποσό </w:t>
        <w:tab/>
        <w:t>κατηγορίας</w:t>
        <w:tab/>
        <w:t xml:space="preserve"> 96.000 δρχ.</w:t>
      </w:r>
    </w:p>
    <w:p>
      <w:pPr>
        <w:pStyle w:val="Style15"/>
        <w:spacing w:lineRule="auto" w:line="360"/>
        <w:jc w:val="both"/>
        <w:rPr/>
      </w:pPr>
      <w:r>
        <w:rPr>
          <w:rFonts w:eastAsia="MS Mincho;ＭＳ 明朝" w:cs="Times New Roman" w:ascii="Times New Roman" w:hAnsi="Times New Roman"/>
          <w:sz w:val="24"/>
          <w:szCs w:val="24"/>
          <w:lang w:val="el-GR"/>
        </w:rPr>
        <w:tab/>
        <w:t>2η</w:t>
        <w:tab/>
        <w:t>"</w:t>
        <w:tab/>
        <w:tab/>
        <w:t xml:space="preserve">  "</w:t>
        <w:tab/>
        <w:tab/>
        <w:t>"</w:t>
        <w:tab/>
        <w:t>119.000  "</w:t>
      </w:r>
    </w:p>
    <w:p>
      <w:pPr>
        <w:pStyle w:val="Style15"/>
        <w:spacing w:lineRule="auto" w:line="360"/>
        <w:jc w:val="both"/>
        <w:rPr/>
      </w:pPr>
      <w:r>
        <w:rPr>
          <w:rFonts w:eastAsia="MS Mincho;ＭＳ 明朝" w:cs="Times New Roman" w:ascii="Times New Roman" w:hAnsi="Times New Roman"/>
          <w:sz w:val="24"/>
          <w:szCs w:val="24"/>
          <w:lang w:val="el-GR"/>
        </w:rPr>
        <w:tab/>
        <w:t>3η</w:t>
        <w:tab/>
        <w:t>"</w:t>
        <w:tab/>
        <w:tab/>
        <w:t xml:space="preserve">  "</w:t>
        <w:tab/>
        <w:tab/>
        <w:t>"</w:t>
        <w:tab/>
        <w:t>143.200  "</w:t>
      </w:r>
    </w:p>
    <w:p>
      <w:pPr>
        <w:pStyle w:val="Style15"/>
        <w:spacing w:lineRule="auto" w:line="360"/>
        <w:jc w:val="both"/>
        <w:rPr/>
      </w:pPr>
      <w:r>
        <w:rPr>
          <w:rFonts w:eastAsia="MS Mincho;ＭＳ 明朝" w:cs="Times New Roman" w:ascii="Times New Roman" w:hAnsi="Times New Roman"/>
          <w:sz w:val="24"/>
          <w:szCs w:val="24"/>
          <w:lang w:val="el-GR"/>
        </w:rPr>
        <w:tab/>
        <w:t>4η</w:t>
        <w:tab/>
        <w:t>"</w:t>
        <w:tab/>
        <w:tab/>
        <w:t xml:space="preserve">  "</w:t>
        <w:tab/>
        <w:tab/>
        <w:t>"</w:t>
        <w:tab/>
        <w:t>176.700  "</w:t>
      </w:r>
    </w:p>
    <w:p>
      <w:pPr>
        <w:pStyle w:val="Style15"/>
        <w:spacing w:lineRule="auto" w:line="360"/>
        <w:jc w:val="both"/>
        <w:rPr/>
      </w:pPr>
      <w:r>
        <w:rPr>
          <w:rFonts w:eastAsia="MS Mincho;ＭＳ 明朝" w:cs="Times New Roman" w:ascii="Times New Roman" w:hAnsi="Times New Roman"/>
          <w:sz w:val="24"/>
          <w:szCs w:val="24"/>
          <w:lang w:val="el-GR"/>
        </w:rPr>
        <w:tab/>
        <w:t>5η</w:t>
        <w:tab/>
        <w:t>"</w:t>
        <w:tab/>
        <w:tab/>
        <w:t xml:space="preserve">  "</w:t>
        <w:tab/>
        <w:tab/>
        <w:t>"</w:t>
        <w:tab/>
        <w:t>210.300  "</w:t>
      </w:r>
    </w:p>
    <w:p>
      <w:pPr>
        <w:pStyle w:val="Style15"/>
        <w:spacing w:lineRule="auto" w:line="360"/>
        <w:jc w:val="both"/>
        <w:rPr/>
      </w:pPr>
      <w:r>
        <w:rPr>
          <w:rFonts w:eastAsia="MS Mincho;ＭＳ 明朝" w:cs="Times New Roman" w:ascii="Times New Roman" w:hAnsi="Times New Roman"/>
          <w:sz w:val="24"/>
          <w:szCs w:val="24"/>
          <w:lang w:val="el-GR"/>
        </w:rPr>
        <w:tab/>
        <w:t>6η</w:t>
        <w:tab/>
        <w:t>"</w:t>
        <w:tab/>
        <w:tab/>
        <w:t xml:space="preserve">  "</w:t>
        <w:tab/>
        <w:tab/>
        <w:t>"</w:t>
        <w:tab/>
        <w:t>243.900  "</w:t>
      </w:r>
    </w:p>
    <w:p>
      <w:pPr>
        <w:pStyle w:val="Style15"/>
        <w:spacing w:lineRule="auto" w:line="360"/>
        <w:jc w:val="both"/>
        <w:rPr/>
      </w:pPr>
      <w:r>
        <w:rPr>
          <w:rFonts w:eastAsia="MS Mincho;ＭＳ 明朝" w:cs="Times New Roman" w:ascii="Times New Roman" w:hAnsi="Times New Roman"/>
          <w:sz w:val="24"/>
          <w:szCs w:val="24"/>
          <w:lang w:val="el-GR"/>
        </w:rPr>
        <w:tab/>
        <w:t>7η</w:t>
        <w:tab/>
        <w:t>"</w:t>
        <w:tab/>
        <w:tab/>
        <w:t xml:space="preserve">  "</w:t>
        <w:tab/>
        <w:tab/>
        <w:t>"</w:t>
        <w:tab/>
        <w:t>277.4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σφαλισμένοι κατατάσσονται, με δήλωσή τους, σε μία από τις επ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κατηγορίες. Εάν δεν υποβάλουν σχετική δήλωση, η κατάτα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στην 1η κατηγορία. Είναι δυνατή η αλλαγή κατηγορίας με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μένου που ισχύει από την πρώτη του επόμενου της υπο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οσά των ασφαλιστικών κατηγοριών αναπροσαρμόζονται κατ' έ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κάστοτε ποσοστό αύξησης των συντάξεων των δημοσίων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γενομένης από 1.1.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ίσπραξη των εισφορών των ασφαλισμένων ενεργείται και αποδίδ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Γ.Α. από την Αγροτική Τράπεζα Ελλάδος (Α.Τ.Ε.) και με εν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ό τις Γεωργικές Συνεταιριστικές Οργανώσεις, καθώς και από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αδικασία του άρθρου 16 οριζόμεν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ης παρ. 5 του άρθρου 17 και της παραγράφου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18 του ν. 4169/1961 (ΦΕΚ 81 Α'), όπως τροποποιήθηκαν και ισχύουν, εφαρμόζονται αναλόγως και για τη διαχειριστική εξυπηρέτηση του Κλάδου από την Α.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γήρ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φαλισμένοι δικαιούνται σύνταξη γήρατος, εφόσον πληρούν αθροισ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συμπληρώσει το 65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πραγματοποιήσει χρόνο ασφάλισης και καταβολή εισφορώ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5) έτη περιλαμβανομένου και του χρόνου ασφάλισης της παρ.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Από το έτος 2003, ο χρόνος των πέντε (5)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υξάνεται, ανά ημερολογιακό έτος κατά ένα (1) έτος μέχρι τη συμπλήρωση τουλάχιστον δεκαπέντε (15) ετών ασφάλισης και αντίστοιχης καταβολής εισφορών. Χρόνος συνταξιοδότησης λόγω αναπηρίας από τον Κλάδο συνυπολογίζεται στο χρόνο ασφάλισης μόνο για τη θεμελίωση συνταξιοδοτικού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ρόνος καταβολής εισφορών πρόσθετης ασφάλισης του ν. 1745/198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υς ασφαλιστούν στον Κλάδο που συνιστάται με τον παρόντα νό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ύστερα από αίτησή τους, ως χρόνος διαδραμών στον Κλά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ες τις κατηγορίες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αναπη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σφαλισμένοι δικαιούνται σύνταξη αναπηρίας, εφόσον πληρούν αθροισ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γιναν ανάπηροι σε ποσοστό τουλάχιστον 67% λόγω παθήσεως ή βλάβ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ασθένησης σωματικής ή πνευματικής μεταγενέστερης της υπαγω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σφάλιση, ετήσιας τουλάχιστον διάρκειας κατά ιατρική πρόβλε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χουν πραγματοποιήσει χρόνο ασφάλισης και καταβολής εισφορών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τών, από τα οποία δύο (2) έτη μέσα στην πενταετία που προ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που έγιναν ανάπηροι ή έχουν πραγματοποιήσει δεκαπέντε (1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ασφάλισης και καταβολής εισφορών, περιλαμβανομένου και 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 της παρ. 2 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οι οποίοι δεν έχουν συμπληρώσει το 26ο έτος της ηλικ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ιούνται να συνταξιοδοτηθούν λόγω αναπηρίας, αν έχουν καταβ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βλεπόμενες εισφορές για όλο το χρονικό διάστημα από της υποχρεωτικής υπαγωγής τους στην ασφάλιση μέχρι του χρόνου επέλευσης της αναπηρίας. Το χρονικό αυτό διάστημα δεν μπορεί να είναι μικρότερο από ένα (1)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πίστωση της αναπηρίας του ασφαλισμένου γνωμοδοτούν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ες υγειονομικές επιτροπές, οι οποίες, εκτός από τη διαπίσ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ύσεως των αιτιών, της εκτάσεως και της διάρκειας της σωμα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πνευματικής παθήσεως του ασφαλισμένου, αποφαίνονται κ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δραση αυτών στην καθολική ικανότητά του για άσκηση του συνήθ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αρεμφερούς επαγγέλματός του ή την ανάκτηση της ικανότητ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ύνταξη λόγω αναπηρίας απονέμεται για όσο χρόνο ορίζ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ρμόδιες υγειονομικές επιτροπές, παρατείνεται δε με την ίδια διαδικασία και για τον εκάστοτε οριζόμενο από τις υγειονομικές επιτροπές χρόνο ανικαν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ταξη λόγω αναπηρίας μπορεί να είναι οριστική, εφόσον οι υγειονομικές επιτροπές γνωματεύσουν ότι η ανικανότητα είναι μόνι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ταξη λόγω αναπηρίας καθίσταται αυτοδικαίως οριστική όταν ο συνταξιού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συμπληρώσει το 55ο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χει συμπληρώσει συνεχή 12ετία συνταξιοδότησης, ανεξαρτήτως ο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χει συμπληρώσει 20ετή διακεκομμένη συνταξιοδότηση, αλλά από τριετίας συνεχή, ανεξαρτήτως ορίου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εργατικού ατυχήματος ή ατυχήματος εκτό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ασφαλισμένος δικαιούται σύνταξη αναπηρίας ανεξαρτήτως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αν η αναπηρία οφείλεται σε εργατικό ατύχημα ή ατύχημ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ασχό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υποβολής της αίτησης συνταξιοδοτήσεως, η διαδικασία αναγγελίας και διαπίστωσης του εργατικού ατυχήματος ή ατυχήματος κατά την απασχόληση καθορίζονται με απόφαση του Υπουργού Εργασίας και Κοινωνικών Ασφαλίσεων, ύστερα από γνώμη του Δ.Σ.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ατυχήματος εκτός εργασίας ή απασχόλησης, περί του οποίου κρ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ρμόδια όργανα του Ο.Γ.Α., ο ασφαλισμένος δικαιούται σύνταξη αναπηρίας, αν έχει πραγματοποιήσει το μισό χρόνο ασφάλισης που απαιτείται σύμφωνα με τις διατάξεις του προηγούμενου άρθρου για τη συνταξιοδότηση λόγω αναπηρίας από κοινή ν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θέσεις συνταξιοδότησης λόγω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θανάτου συνταξιούχου ή ασφαλισμένου, ο οποίος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ήσει το χρόνο ασφάλισης που ορίζεται στα άρθρα 6 παρά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7 του παρόντος νόμου, για τη συνταξιοδότηση λόγω αναπηρίας δικαιούνται σύνταξη: α) ο επιζών σύζυγος εφόσον δεν συνταξιοδοτείται από οποιαδήποτε άλλη πηγή, περιλαμβανομένου και του Ο.Γ.Α., β) τα προστατευόμενα παιδιά, εφόσον είναι νόμιμα ή νομιμοποιηθέντα ή αναγνωρισθέντα ή υιοθετηθέντα και προκειμένου για γυναίκα και τα φυσικά αυτής τέκνα με την προϋπόθεση ότι: ι) είναι άγαμα και δεν έχουν συμπληρώσει το 18ο έτος της ηλικ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 όριο αυτό παρατείνεται μέχρι του 24ου έτους, εφόσον φοι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ερες ή ανώτατες αναγνωρισμένες σχολές του εσωτερικού 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 ή ιι) κατά το χρόνο του θανάτου του ασφαλισμένου ή συνταξιούχου είναι ανίκανα για κάθε εργασία, εφόσον η ανικανότητά τους επήλθε πριν από τη συμπλήρωση του 18ου έτους της ηλικίας τους ή κατά τη διάρκεια της φο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 Δικαιούχοι της προηγούμενης παραγράφου που έχουν ή αποκτούν παράλληλα δικαίωμα συνταξιοδότησης από τον Ο.Γ.Α., λόγω γήρατος ή αναπηρίας, βάσει του ν. 4169/1961 ή του παρόντος νόμου, δικαιούνται να επιλέξουν τη μία από τις συντ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ικαίωμα σύνταξης των, κατά την παράγραφο 1 του παρόντος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καταργείται: α) με το θάνατό τους, β) με την τέλεση γά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ημεδαπό ή αλλοδαπό δίκαιο, γ) με τη συμπλήρωση των ορίων ηλικίας ή παύση της ανικανότητας για εργασία προκειμένου περί παι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σύνταξης λόγω γήρατος ή αναπη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μηνιαία σύνταξη λόγω γήρατος ή αναπηρίας συν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2% επί των κατά το άρθρο 4 του παρόντος νόμου ασφαλ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ιών για κάθε έτος συντάξιμης υπηρεσίας. Για τον υ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χρόνος ασφάλισης μεγαλύτερος των έξι (6) μηνών θεω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ες έτος. Το ποσό της σύνταξης προσαυξάνεται με επίδομα για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μη συνταξιοδοτούμενη σύζυγο από οποιαδήποτε πηγή, περιλαμβανο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Ο.Γ.Α., που ισούται με ποσοστό 10% επί του ποσού της 1ης ασφαλι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ας. Προσαυξάνεται επίσης με επίδομα τέκνων, που ισού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επί του ποσού της 1ης ασφαλιστικής κατηγορίας, 8% για το πρώ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ί, 10% για το δεύτερο παιδί, 12% για το τρίτο και άνω παιδι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ίναι άγαμα και ανήλικα και δεν εργάζονται ή είναι ανίκα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βιοποριστική εργασία και δεν λαμβάνουν σύνταξη από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ηγή, περιλαμβανομένου και του Ο.Γ.Α., ή του Κλάδου. Η προσ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αρατείνεται μέχρι του 24ου έτους της ηλικίας, εφόσον φοι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ώτερες ή ανώτατες αναγνωρισμένες σχολές του εσωτερικού 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ού. Εφόσον ο έτερος των γονέων είναι συνταξιούχος του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Κλάδου, η προσαύξηση χορηγείται κατ' επιλογή τους στον έν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ζύ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ποσό της σύνταξης δεν μπορεί να είναι κατώ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σού που αντιστοιχεί σε δεκαπέντε (15) έτη ασφάλισης σ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 ασφαλιστική κατηγορία για τους συνταξιούχους αναπηρίας από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σο ή εξωεργατικό ατύχημα και σε είκοσι (20) έτη ασφάλισης σ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η) ασφαλιστική κατηγορία για τους συνταξιούχους από εργατικό ατύ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ιδικά για τους δικαιούχους σύνταξης που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ήσει χρόνο ασφάλισης τόσο στον Κλάδο, όσο και στον Κλά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ης Ασφάλισης το ποσό της σύνταξης για το χρόνο που διανύ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του Κλάδου υπολογίζεται σύμφωνα με τα οριζόμενα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1 του παρόντος άρθρου και για το χρόνο Ασφάλισης που διανύθηκε </w:t>
      </w:r>
    </w:p>
    <w:p>
      <w:pPr>
        <w:pStyle w:val="Style15"/>
        <w:spacing w:lineRule="auto" w:line="360"/>
        <w:jc w:val="both"/>
        <w:rPr/>
      </w:pPr>
      <w:r>
        <w:rPr>
          <w:rFonts w:eastAsia="MS Mincho;ＭＳ 明朝" w:cs="Times New Roman" w:ascii="Times New Roman" w:hAnsi="Times New Roman"/>
          <w:sz w:val="24"/>
          <w:szCs w:val="24"/>
          <w:lang w:val="el-GR"/>
        </w:rPr>
        <w:t xml:space="preserve">στον Κλάδο Πρόσθετης Ασφάλισης υπολογίζεται σύμφωνα με τα οριζ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 του ν. 1745/1987. Το ποσό της καταβλητέας σύνταξ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 αποτελείται από το άθροισμα των δύο αυτών ποσών. Ο χρόνος ασφάλισης που πραγματοποιήθηκε το έτος 1997, τόσο στην πρόσθετη ασφάλιση, όσο και στον Κλάδο θεωρείται ενιαίος και το ποσό της σύνταξης για το έτος αυτό υπολογίζεται σύμφωνα με την παρ.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συνταξιούχοι του Κλάδου δικαιούνται δώρου Χριστουγέν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υ προς το ποσό μιας μηνιαίας σύνταξης και Πάσχα, καθώς και θερι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ος ίσων προς το ποσό μισής μηνιαί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ποσό της μηνιαίας σύνταξης στρογγυλοποιείται στην αμέσως επό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άδα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ποσά των συντάξεων του Κλάδου και των κατώτατων </w:t>
      </w:r>
    </w:p>
    <w:p>
      <w:pPr>
        <w:pStyle w:val="Style15"/>
        <w:spacing w:lineRule="auto" w:line="360"/>
        <w:jc w:val="both"/>
        <w:rPr/>
      </w:pPr>
      <w:r>
        <w:rPr>
          <w:rFonts w:eastAsia="MS Mincho;ＭＳ 明朝" w:cs="Times New Roman" w:ascii="Times New Roman" w:hAnsi="Times New Roman"/>
          <w:sz w:val="24"/>
          <w:szCs w:val="24"/>
          <w:lang w:val="el-GR"/>
        </w:rPr>
        <w:t xml:space="preserve">ορίων αναπροσαρμόζονται κάθε φορά, κατά το ποσοστό αναπροσ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ντάξεων των δημοσίων υπαλλήλων και από την ίδια με εκείνες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παράγραφοι 1, 2 και 3 του άρθρου 42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40/1981 (ΦΕΚ 68 Α'), όπως έχουν τροποποιηθεί και ισχύουν, εφ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στους ασφαλισμένους και συνταξιούχους 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ι διατάξεις της νομοθεσίας του Ο.Γ.Α., που αφορ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και τη λήξη του δικαιώματος σύνταξης, καθώς και κάθε άλ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 που δε ρυθμίζεται διαφορετικά από τις διατάξει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και του προεδρικού διατάγματος, που προβλέπει το άρθρο 16, εφαρμόζονται ανάλογα και 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λογισμός σύνταξης λόγω θαν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οσό της σύνταξης των κατά το άρθρο 8 το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μελών οικογενείας υπολογίζεται επί του ποσού της σύνταξη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άμβανε ο θανών συνταξιούχος γήρατος ή αναπηρίας ή θα εδικαιού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ανών ασφαλισμένος και ορίζεται: α) για το χήρο ή τη χήρα σε ποσοσ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0%, β) για κάθε παιδί σε ποσοστό αυτής 25%. Αν πρόκειται για παιδ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φανό και από τους δύο γονείς το ποσοστό αυτό διπλασιάζεται, εκ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ικαιούται σύνταξη και από τους δύο γο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υνολικό ποσό της σύνταξης το οποίο δικαιούνται λόγω θανά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ή η σύζυγος και τα τέκνα δεν μπορεί να είναι ανώτερο του 100% της </w:t>
      </w:r>
    </w:p>
    <w:p>
      <w:pPr>
        <w:pStyle w:val="Style15"/>
        <w:spacing w:lineRule="auto" w:line="360"/>
        <w:jc w:val="both"/>
        <w:rPr/>
      </w:pPr>
      <w:r>
        <w:rPr>
          <w:rFonts w:eastAsia="MS Mincho;ＭＳ 明朝" w:cs="Times New Roman" w:ascii="Times New Roman" w:hAnsi="Times New Roman"/>
          <w:sz w:val="24"/>
          <w:szCs w:val="24"/>
          <w:lang w:val="el-GR"/>
        </w:rPr>
        <w:t xml:space="preserve">σύνταξης του θανόντος. Σε περίπτωση που το άθροισμα των ποσοσ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βαίνει το 100%, οι συντάξεις των μελών οικογενείας μειώ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καθυστερούμενων εισφορών πρόσθετη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ρόσωπα υπαγόμενα στην ασφάλιση του Κλάδου Κύριας Ασφάλισης Αγρο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είχαν τις προϋποθέσεις εγγραφής στους πίνακες υποχρέων ασφαλι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άς της πρόσθετης ασφάλισης του ν. 1745/1987, αλλά παρέλειψ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ούν στις σχετικές ενέργειες, μπορούν με αίτησή τους, που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ληθεί μέχρι την 31.12.1998, να ζητήσουν να καταβάλουν εισφο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 τον μέχρι την 30.6.1997 χρόνο, κατά τον οποίο ήταν υπακτέ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όσθετη ασφάλιση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καθυστερούμενες εισφορές πρόσθετης ασφάλισης αγροτών των προσώ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καταβάλλονται από τους υπόχρεους εί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με έκπτωση 10%, εντός τριμήνου από την ειδοποίηση της σχε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ής είτε σε 12 μηνιαίες δόσεις και εξοφλούνται μαζί με τις τακ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έχουσες εισφορές. Οι εισφορές υπολογίζονται με βάση το ποσ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ισθίου του ανειδίκευτου εργάτη του χρόνου καταβ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παραγράφων 1 και 2 εφαρμόζονται ανάλογα για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ς του Κλάδου Κύριας Ασφάλισης Αγροτών, οι οποίοι είχ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αφεί στους πίνακες υποχρέων ασφαλιστικής εισφοράς πρόσθετη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έχουν καθυστερήσει την καταβολή των οικεί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σύνταξης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καθιστάμενοι συνταξιούχοι του Κλάδου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2001, περιλαμβανομένου, δικαιούνται παραλλήλως και πλή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βλεπόμενη από το ν. 4169/1961 και το ν.δ. 4575/1966 (ΦΕΚ 22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ήθηκαν και συμπληρώθηκαν, συνταξιοδοτική παροχή,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ύν τις σχετικέ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ους ασφαλισμένους, που αρχίζουν να συνταξι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λάδο από το έτος 2002 μέχρι το έτος 2025, το ποσό της παραπάν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του Ο.Γ.Α., όπως αυτό διαμορφώνεται κάθε φορά, μει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 έτος έναρξης της συνταξιοδότησης, σύμφωνα με τον επ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Έτος έναρξης </w:t>
        <w:tab/>
        <w:tab/>
        <w:tab/>
        <w:t>Ποσοστό μείωση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συνταξιοδότησης </w:t>
        <w:tab/>
        <w:tab/>
        <w:t xml:space="preserve"> </w:t>
        <w:tab/>
        <w:tab/>
        <w:t xml:space="preserve"> ν.4169/1961</w:t>
      </w:r>
    </w:p>
    <w:p>
      <w:pPr>
        <w:pStyle w:val="Style15"/>
        <w:spacing w:lineRule="auto" w:line="360"/>
        <w:jc w:val="both"/>
        <w:rPr/>
      </w:pPr>
      <w:r>
        <w:rPr>
          <w:rFonts w:eastAsia="MS Mincho;ＭＳ 明朝" w:cs="Times New Roman" w:ascii="Times New Roman" w:hAnsi="Times New Roman"/>
          <w:sz w:val="24"/>
          <w:szCs w:val="24"/>
          <w:lang w:val="el-GR"/>
        </w:rPr>
        <w:tab/>
        <w:tab/>
        <w:t>2002</w:t>
        <w:tab/>
        <w:tab/>
        <w:tab/>
        <w:tab/>
        <w:tab/>
        <w:tab/>
        <w:t xml:space="preserve">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3</w:t>
        <w:tab/>
        <w:tab/>
        <w:tab/>
        <w:tab/>
        <w:tab/>
        <w:tab/>
        <w:t xml:space="preserve">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4</w:t>
        <w:tab/>
        <w:tab/>
        <w:tab/>
        <w:tab/>
        <w:tab/>
        <w:tab/>
        <w:t>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5</w:t>
        <w:tab/>
        <w:tab/>
        <w:tab/>
        <w:tab/>
        <w:tab/>
        <w:tab/>
        <w:t>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6</w:t>
        <w:tab/>
        <w:tab/>
        <w:tab/>
        <w:tab/>
        <w:tab/>
        <w:tab/>
        <w:t>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7</w:t>
        <w:tab/>
        <w:tab/>
        <w:tab/>
        <w:tab/>
        <w:tab/>
        <w:tab/>
        <w:t>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8</w:t>
        <w:tab/>
        <w:tab/>
        <w:tab/>
        <w:tab/>
        <w:tab/>
        <w:tab/>
        <w:t>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09</w:t>
        <w:tab/>
        <w:tab/>
        <w:tab/>
        <w:tab/>
        <w:tab/>
        <w:tab/>
        <w:t>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0</w:t>
        <w:tab/>
        <w:tab/>
        <w:tab/>
        <w:tab/>
        <w:tab/>
        <w:tab/>
        <w:t>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1</w:t>
        <w:tab/>
        <w:tab/>
        <w:tab/>
        <w:tab/>
        <w:tab/>
        <w:tab/>
        <w:t>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2</w:t>
        <w:tab/>
        <w:tab/>
        <w:tab/>
        <w:tab/>
        <w:tab/>
        <w:tab/>
        <w:t>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3</w:t>
        <w:tab/>
        <w:tab/>
        <w:tab/>
        <w:tab/>
        <w:tab/>
        <w:tab/>
        <w:t>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4</w:t>
        <w:tab/>
        <w:tab/>
        <w:tab/>
        <w:tab/>
        <w:tab/>
        <w:tab/>
        <w:t>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5</w:t>
        <w:tab/>
        <w:tab/>
        <w:tab/>
        <w:tab/>
        <w:tab/>
        <w:tab/>
        <w:t>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6</w:t>
        <w:tab/>
        <w:tab/>
        <w:tab/>
        <w:tab/>
        <w:tab/>
        <w:tab/>
        <w:t>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7</w:t>
        <w:tab/>
        <w:tab/>
        <w:tab/>
        <w:tab/>
        <w:tab/>
        <w:tab/>
        <w:t>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8</w:t>
        <w:tab/>
        <w:tab/>
        <w:tab/>
        <w:tab/>
        <w:tab/>
        <w:tab/>
        <w:t>6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19</w:t>
        <w:tab/>
        <w:tab/>
        <w:tab/>
        <w:tab/>
        <w:tab/>
        <w:tab/>
        <w:t>7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20</w:t>
        <w:tab/>
        <w:tab/>
        <w:tab/>
        <w:tab/>
        <w:tab/>
        <w:tab/>
        <w:t>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21</w:t>
        <w:tab/>
        <w:tab/>
        <w:tab/>
        <w:tab/>
        <w:tab/>
        <w:tab/>
        <w:t>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22</w:t>
        <w:tab/>
        <w:tab/>
        <w:tab/>
        <w:tab/>
        <w:tab/>
        <w:tab/>
        <w:t>84%</w:t>
      </w:r>
    </w:p>
    <w:p>
      <w:pPr>
        <w:pStyle w:val="Style15"/>
        <w:spacing w:lineRule="auto" w:line="360"/>
        <w:jc w:val="both"/>
        <w:rPr/>
      </w:pPr>
      <w:r>
        <w:rPr>
          <w:rFonts w:eastAsia="MS Mincho;ＭＳ 明朝" w:cs="Times New Roman" w:ascii="Times New Roman" w:hAnsi="Times New Roman"/>
          <w:sz w:val="24"/>
          <w:szCs w:val="24"/>
          <w:lang w:val="el-GR"/>
        </w:rPr>
        <w:tab/>
        <w:tab/>
        <w:t>2023</w:t>
        <w:tab/>
        <w:tab/>
        <w:tab/>
        <w:tab/>
        <w:tab/>
        <w:tab/>
        <w:t>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24</w:t>
        <w:tab/>
        <w:tab/>
        <w:tab/>
        <w:tab/>
        <w:tab/>
        <w:tab/>
        <w:t>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2025</w:t>
        <w:tab/>
        <w:tab/>
        <w:tab/>
        <w:tab/>
        <w:tab/>
        <w:tab/>
        <w:t>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Οι ασφαλισμένοι των οποίων η συνταξιοδότηση από τον Κλάδο θα αρχί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2026 και εφεξής δεν δικαιούνται σύνταξη από τον Ο.Γ.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ν. 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σφαλισμένοι του Ο.Γ.Α., οι οποίοι συμπληρώνουν το 65ο έτος της </w:t>
      </w:r>
    </w:p>
    <w:p>
      <w:pPr>
        <w:pStyle w:val="Style15"/>
        <w:spacing w:lineRule="auto" w:line="360"/>
        <w:jc w:val="both"/>
        <w:rPr/>
      </w:pPr>
      <w:r>
        <w:rPr>
          <w:rFonts w:eastAsia="MS Mincho;ＭＳ 明朝" w:cs="Times New Roman" w:ascii="Times New Roman" w:hAnsi="Times New Roman"/>
          <w:sz w:val="24"/>
          <w:szCs w:val="24"/>
          <w:lang w:val="el-GR"/>
        </w:rPr>
        <w:t>ηλικίας τους μετά την 31.12.2001 ή καθίστανται ανάπηροι μετά την ημερομηνία αυτή δεν δικαιούνται τη συνταξιοδοτική παροχή που προβλέπεται από το ν. 4169/1961 και το ν.δ. 4575/1966 με την επιφύλαξη των καθοριζομένων από την παράγραφο 2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ποσά των συντάξεων του Ο.Γ.Α. (ν. 4169/1961), όπως αυτά διαμορφώθηκαν σύμφωνα με τη διάταξη της παρ.1 του άρθρου 13 του ν. 2335/1995 (ΦΕΚ 185 Α'), αυξάνονται από 1.1.1997 κατά το ποσοστό μεταβολής του δείκτη τιμών καταναλωτή της περιόδου 1.9.1995 μέχρι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οσά των συντάξεων του Ο.Γ.Α. (ν.4169/1961), καθώς και τα ποσ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άξεων του Κλάδου Πρόσθετης Ασφάλισης (ν.1745/1987) αναπροσ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ης Ιανουαρίου 1997 και εφεξής κατά το ποσοστό μεταβολής του δείκ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ών καταναλωτή του έτους που αφορά την αναπροσαρμογή, όπως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κάθε φορά με απόφαση του Υπουργού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Οικονομίας, καθορίζεται και το καταβλητέο από 1ης Ιανουαρίου του επόμενου της αυξήσεως ημερολογιακού έτους διορθωτικό ποσό που τυχόν προκύπτει, λόγω διαφοράς μεταξύ του καθορισθέντος και του πραγματικού ποσοστού αυξήσεως του παραπάνω δεί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ους δικαιούχους της σύνταξης του ειδικού λογαριασμού ανασφάλισ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ρηλίκων του ν. 1296/ 1982 (ΦΕΚ 128 Α') και του ν. 2079/1992,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ΦΕΚ 142), που συμπληρώνουν μετά την 31.12.2001 τι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όπως αυτές έχουν τροποποιηθεί και ισχύουν, χορηγ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ό σύνταξης το οποίο καταβάλλεται κάθε φορά στους καταστά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υ έτους 2001 συνταξιούχους του Ο.Γ.Α. (ν.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οχ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περί διαδοχικής ασφάλισης διατάξεις, όπως κάθε φορά ισχ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φαρμογή μεταξύ του καταργούμενου κλάδου πρόσθετη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άλλων φορέων επικουρικής ασφάλισης, εφόσον ο χρόνο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νύθηκε στον κλάδο αυτόν δεν θεωρήθηκε ως χρόνος διαδραμώ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Κύριας Ασφάλισης Αγροτών, σύμφωνα με τις διατάξεις της παρ.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σης, οι περί διαδοχικής ασφάλισης διατάξεις, όπως κάθε 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έχουν εφαρμογή μεταξύ του Κλάδου Κύριας Ασφάλισης Αγρο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άλλων φορέων κύρια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περιλαμβάνεται και ο διανυθείς χρόνος στον καταργού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πρόσθετης ασφάλισης, εφόσον θεωρήθηκε ως διαδραμών στον Κλά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σύμφωνα με τις διατάξεις της παρ.2 του άρθρου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ην περίπτωση που οι κλάδοι των παραγράφων 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2 είναι συμμετέχοντες τόσο ο απονέμων οργανισμός, όσο και οι λοιπ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ντες οργανισμοί, υπολογίζουν το ποσό της σύνταξης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νομοθεσία τους βάσει του συνολικού χρόνου ασφάλισης και προσδιορίζ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μήμα που τους βαρύνει ανάλογα με το χρόνο που πραγματοποιήθηκ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σφάλι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θροισμα των τμημάτων της σύνταξης αποτελεί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ό ποσό αυτής που καταβάλλεται στο δικαιούχο από τον απονέμο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χωρίς να λαμβάνονται υπόψη οι περί κατωτάτων ορίων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απόδοση των οφειλόμενων ποσών στον απονέμο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γίνεται σύμφωνα με τις διατάξεις των παρ.4, 5 και 6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ν. 1405/1983 (ΦΕΚ 1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ές ασθένειας ασφαλισμένων και συνταξ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ασφαλισμένους και συνταξιούχους του Ο.Γ.Α., καθώς και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ης οικογένείας τους χορηγούνται παροχές ασθένειας σε εί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όροι για την κάλυψη των σχετικών δαπανών είν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ά ασφαλισμένου και συνταξιούχου, που προβλέπεται από τις παραγράφους 2 και 3 του παρόντος άρθρου, καθώς και η κρατική επιχορ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ανονισμό, που εκδίδεται κάθε φορά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Οικονομικών, Εργασίας και Κοινωνικών Ασφαλίσεων και Υγείας </w:t>
      </w:r>
    </w:p>
    <w:p>
      <w:pPr>
        <w:pStyle w:val="Style15"/>
        <w:spacing w:lineRule="auto" w:line="360"/>
        <w:jc w:val="both"/>
        <w:rPr/>
      </w:pPr>
      <w:r>
        <w:rPr>
          <w:rFonts w:eastAsia="MS Mincho;ＭＳ 明朝" w:cs="Times New Roman" w:ascii="Times New Roman" w:hAnsi="Times New Roman"/>
          <w:sz w:val="24"/>
          <w:szCs w:val="24"/>
          <w:lang w:val="el-GR"/>
        </w:rPr>
        <w:t xml:space="preserve">και Πρόνοιας, ύστερα από γνώμη του Διοικητικού Συμβουλίου του Ο.Γ.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το είδος, η έκταση, ο χρόνος έναρξης, οι προϋποθέσει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χορήγησης των παραπάνω παροχών, καθώς και κάθε άλλη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κοινή απόφαση των Υπουργών Οικονομικών, 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οινωνικών Ασφαλίσεων και Υγείας και Πρόνοιας παρέχεται η δυνατότητα στους ασφαλισμένους και συνταξιούχους του Ο.Γ.Α. να εξυπηρετούνται και από τις υπηρεσίες περίθαλψης του Ι.Κ.Α.. Με την ίδια απόφαση καθορίζεται και το ύψος της δαπάνης που υποχρεούται να αποδίδει ο Ο.Γ.Α. στο 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υπαγόμενα στην ασφάλιση του Κλάδου πρόσω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καταβάλλουν μηνιαία εισφορά ασθένειας ποσοστού 1,5% </w:t>
      </w:r>
    </w:p>
    <w:p>
      <w:pPr>
        <w:pStyle w:val="Style15"/>
        <w:spacing w:lineRule="auto" w:line="360"/>
        <w:jc w:val="both"/>
        <w:rPr/>
      </w:pPr>
      <w:r>
        <w:rPr>
          <w:rFonts w:eastAsia="MS Mincho;ＭＳ 明朝" w:cs="Times New Roman" w:ascii="Times New Roman" w:hAnsi="Times New Roman"/>
          <w:sz w:val="24"/>
          <w:szCs w:val="24"/>
          <w:lang w:val="el-GR"/>
        </w:rPr>
        <w:t xml:space="preserve">επί του ποσού των ασφαλιστικών κλάσεων, στις οποίες κατατάσσοντ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σύμφωνα με το άρθρο 4 του νόμου αυτού. Η εισφορά αυτή, που ισχύ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7.1997 συνεισπράττεται υποχρεωτικά με την εισφορά του κ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ς σύν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Εργασίας και Κοινων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ων η εισφορά αυτή μπορεί να αυξ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συντάξεις του Ο.Γ.Α. του ν. 4169/1961, οι συν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συνταξιοδότησης ανασφάλιστων υπερηλίκ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296/1982 (ΦΕΚ 128 Α'), οι συντάξεις πρόσθετης ασφάλισης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45/ 1987, οι συντάξεις του ν.δ. 4575/1966 και οι κατά τον παρ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συντάξεις υπόκεινται σε παρακράτηση 4% μηνιαίως επί του συνολ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τους από 1.7.1997. Από την ίδια ημερομηνία χορηγείται αύξ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 του ποσού των συντάξεων του Ο.Γ.Α. (ν.4169/196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Προϋπόθεση για τη χορήγηση η την ανανέω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αρίου υγείας του Ο.Γ.Α. αποτελεί η απογραφή στον κλάδο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τυχόν ληξιπρόθεσμων εισφορών σύνταξης και ασθένειας. Τα βιβλιάρια υγείας που έχουν εκδοθεί μέχρι την έναρξη λειτουργίας του Κλάδου εξακολουθούν να ισχύουν μέχρι 31.12.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πί προβαλλομένης οικονομικής αδυναμίας για την καταβολή των παραπάνω εισφορών, αποφαίνεται για την ανανέωση ή μη του βιβλιαρίου υγείας τριμελής Επιτροπή, αποτελούμενη από εκπροσώπους του Ο.Γ.Α., της αρμόδιας Δ.Ο.Υ. και της Τοπικής Αυτοδιοίκησης. Η Επιτροπή, η οποία συγκροτείται στην έδρα κάθε νομού, με απόφαση του Γενικού Γραμματέα της περιφέρειας με διετή θητεία, κρίνει ύστερα από αίτηση του ενδιαφερομένου και δήλωση του ν. 1599/1986 περί της περιουσιακής κατάστασης και των εισοδημάτων του, βάσει όλων των διαθέσιμων στοιχείων, περιλαμβανομένων και αυτών που τηρούνται στην αρμόδια Δ.Ο.Υ.. Η απόφαση της Επιτροπής ισχύει για το έτος έκδοσής της, εντός του οποίου δεν είναι δυνατή η υποβολή νέας αίτησης. Με απόφαση του Υπουργού Εργασίας και Κοινωνικών Ασφαλίσεων καθορίζεται ο τρόπος λειτουργίας, η γραμματειακή εξυπηρέτηση, η αμοιβή των μελών και των Γραμματέων και κάθε λεπτομέρεια αναγκαία για τη λειτουργία των Επιτρο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εβαιώσεις εξόφλησης ασφαλιστικώ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Πρόσωπα υπαγόμενα στην ασφάλιση του Κλάδου υποχρε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κομίζουν βεβαίωση του Ο.Γ.Α. περί εξοφλήσεως των ληξιπρόθεσ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τους από ασφαλιστικές εισφορές προς τον Κλάδο, προκε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ύχουν δανειοδοτήσεως από τραπεζικά ιδρύματα ή επιχορηγήσεω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οτήσεως από το Ελληνικό Δημόσιο ή την Ευρωπαϊκή Ένωση, σχ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αγγελματική τους δραστηριότητα για την οποία ασφαλ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την απόκτηση άδειας κυκλοφορίας αγρ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ήτου ιδιωτικής χρήσεως ή οποιασδήποτε χρήσεως αγροτικού μηχανήματος απαιτείται προσκόμιση βεβαίωσης εξόφλησης των ληξιπρόθεσμων οφειλών από ασφαλιστικές εισφορές προς τον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απάνω βεβαιώσεις ισχύουν μέχρι του τέλους του ημερολογ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κατά το οποίο εκδό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Στις περιπτώσεις δανειοδότησης, επιχορήγηση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τησης της παρ. 1 είναι δυνατή η μη προσκόμιση βεβαίωσης εξοφλ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ών του Κλάδου, εφόσον από τα αντίστοιχα ποσά παρακρατ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ολο των οφειλών αυτών και αποδίδεται στον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υσιοδο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προεδρικό διάταγμα, που εκδίδεται με πρό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ργασίας και Κοινωνικών Ασφαλίσεων, ύστερα από γνώ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Ο.Γ.Α., εγκρίνεται ή τροποποιείται </w:t>
      </w:r>
    </w:p>
    <w:p>
      <w:pPr>
        <w:pStyle w:val="Style15"/>
        <w:spacing w:lineRule="auto" w:line="360"/>
        <w:jc w:val="both"/>
        <w:rPr/>
      </w:pPr>
      <w:r>
        <w:rPr>
          <w:rFonts w:eastAsia="MS Mincho;ＭＳ 明朝" w:cs="Times New Roman" w:ascii="Times New Roman" w:hAnsi="Times New Roman"/>
          <w:sz w:val="24"/>
          <w:szCs w:val="24"/>
          <w:lang w:val="el-GR"/>
        </w:rPr>
        <w:t>το καταστατικό του Κλάδου, με το οποίο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τρόπος βεβαίωσης και είσπραξης των εισφο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ότερα των πόρων, που προβλέπονται από το άρθρο 3,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ς και ενημέρωσης των ατομικών μερίδων των ασφαλισμένων, τα αρμό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ίσπραξη των εισφορών όργανα, εκτός από τα αναφερόμενα στην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υ άρθρου 4, καθώς και η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καταβολής εισφορών και οι συνέπειες από την μη κατα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η εμπρόθεσμη καταβολή των εισ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ρμόδια για την απονομή των συντάξεων όργανα και 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νομής των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τρόπος διαχείρισης των πόρων και της αξιοποίησης των κεφαλ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άθε λεπτομέρεια αναγκαία για τη λειτουργία και εκπλήρωση του σκοπ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προεδρικά διατάγματα, που εκδίδονται με πρό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ργασίας και Κοινωνικών Ασφαλίσεων, ύστερα από γνώμη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Γεωργικών Ασφαλίσεων (Ο.Γ.Α.), καταρτίζεται, συμπληρ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ροποποιείται ο Κανονισμός διαρθρώσεως των υπηρεσιών του 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ου ν.2336/95 (ΦΕΚ 189/Α/9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ηματοδότηση της εθνικής συμμετοχής ενεργειών του Ευρωπαϊκού Κοινωνικού Ταμείου - Συγχρηματοδότηση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ις εγγεγραμμένες πιστώσεις στους ετήσιους προϋπολογ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Γραμματειών Νέας Γενιάς, Λαϊκής Επιμόρφωσης, Απόδη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σμού, Ισότητας των Φύλων και Αθλητισμού, καθώς και των Υπουργ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ίας και Πρόνοιας και Πολιτισμού δύνανται να χρηματοδοτούντ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ρος της εθνικής συμμετοχής με μορφή επιχορηγήσεων ή χρηματοδοτ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ορείς υλοποίησης με νομική μορφή του αστικού κώδικα μη κερδοσκο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καθώς και τα νοσοκομεία, που συγχρηματοδοτούνται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ό Κοινωνικό Ταμείο (ΕΚΤ) ή από άλλα διαρθρωτικά Ταμεί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ς Ένωσης στα πλαίσια των Επιχειρησιακών Προγραμμάτω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θρώπινους πόρους Εθνικού και Περιφερειακού σκέλους του 2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Πλαισίου Στήριξης (ΚΠΣ), των Κοινοτικών Πρωτοβουλι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ινοτομικών Προγραμμάτων του άρθρου 6 του Κανονισμού Ε.Κ.Τ. αριθμ.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84/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 χρηματοδότηση της εθνικής συμμετοχής είναι η έ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τίστοιχων ενεργειών από τις αρμόδιες αρχές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ρυθμίζουν θέματα αρμοδιοτήτων των Γενικών Γραμματειών </w:t>
      </w:r>
    </w:p>
    <w:p>
      <w:pPr>
        <w:pStyle w:val="Style15"/>
        <w:spacing w:lineRule="auto" w:line="360"/>
        <w:jc w:val="both"/>
        <w:rPr/>
      </w:pPr>
      <w:r>
        <w:rPr>
          <w:rFonts w:eastAsia="MS Mincho;ＭＳ 明朝" w:cs="Times New Roman" w:ascii="Times New Roman" w:hAnsi="Times New Roman"/>
          <w:sz w:val="24"/>
          <w:szCs w:val="24"/>
          <w:lang w:val="el-GR"/>
        </w:rPr>
        <w:t>που αναφέρονται σ' αυτή την παράγραφο δεν θίγ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Για προγράμματα που συγχρηματοδοτούνται από το Ε.Κ.Τ. ή από άλ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θρωτικά ταμεία της Ευρωπαϊκής Ένωσης και υλοποιούνται στα πλαί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ησιακών Προγραμμάτων και των Κοινοτικών Πρωτοβουλιών, από </w:t>
      </w:r>
    </w:p>
    <w:p>
      <w:pPr>
        <w:pStyle w:val="Style15"/>
        <w:spacing w:lineRule="auto" w:line="360"/>
        <w:jc w:val="both"/>
        <w:rPr/>
      </w:pPr>
      <w:r>
        <w:rPr>
          <w:rFonts w:eastAsia="MS Mincho;ＭＳ 明朝" w:cs="Times New Roman" w:ascii="Times New Roman" w:hAnsi="Times New Roman"/>
          <w:sz w:val="24"/>
          <w:szCs w:val="24"/>
          <w:lang w:val="el-GR"/>
        </w:rPr>
        <w:t>το Δημόσιο, τα Ν.Π.Δ.Δ., τις ΔΕΚΟ, τις Τράπεζες και τις Ασφαλιστικές Εταιρείες του ευρύτερου δημοσίου τομέα, τα Ν.Π.Ι.Δ. που εποπτεύονται ή χρηματοδοτούνται ή επιχορηγούνται από το Υπουργείο Υγείας και Πρόνοιας, τα ΑΕΙ και ΤΕΙ, τις Νομαρχιακές Αυτοδιοικήσεις και τους Δήμους ή τις Κοινότητες, εφόσον δεν έχουν συστήσει εταιρείες οποιασδήποτε νομικής μορφής, το μέρος της εθνικής συμμετοχής καλύπτεται από τις εγγεγραμμένες πιστώσεις του ετήσιου προϋπολογισμού του φορέα υλ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Φορείς υλοποίησης ενεργειών των Επιχειρησιακών Προγραμμάτ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ανθρώπινοι πόροι του Β' Κ.Π.Σ., των Κοινοτικών Πρωτοβουλ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ινοτομικών Προγραμμάτων του άρθρου 6 του Κανονισμού Ε.Κ.Τ. αριθμ.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84/93, που έχουν συσταθεί με οποιαδήποτε νομική μορφή του Α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ή του Εμπορικού Νόμου από τις Νομαρχιακές Αυτοδιοικήσει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ους ή τις Κοινότητες, τα επιμελητήρια ή τις πλέον αντιπροσωπευ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εργαζομένων ή εργοδοτών, που υπογράφουν την Εθνική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 Σύμβαση Εργασίας, καθώς και ιδιωτικοί φορείς και επιχειρ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α Κ.Ε.Κ., οποιασδήποτε νομικής μορφής κερδοσκοπικού ή μη χαρακτή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νται να χρηματοδοτούνται ή επιχορηγούνται κατά το μέρος της εθ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ς από το Υπουργείο Εργασίας και Κοινωνικών Ασφαλίσεων ή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Γραμματείες των Περιφερ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ροϋπόθεση για την παροχή της εθνικής συμμετοχής είναι η έγκριση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λοποίηση προγραμμάτων από την αρμόδια εθνική αρχή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ιδικά για τις Νομαρχιακές Αυτοδιοικήσεις, τις Δημοτικές ή Κοινο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τους φορείς, οι οποίοι τελικά δεν συγχρηματοδοτ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Γενικές Γραμματείες Λαϊκής Επιμόρφωσης, Ισότητας των Φύ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Γενιάς, Απόδημου Ελληνισμού και Αθλητισμού, καθώς και για τους </w:t>
      </w:r>
    </w:p>
    <w:p>
      <w:pPr>
        <w:pStyle w:val="Style15"/>
        <w:spacing w:lineRule="auto" w:line="360"/>
        <w:jc w:val="both"/>
        <w:rPr/>
      </w:pPr>
      <w:r>
        <w:rPr>
          <w:rFonts w:eastAsia="MS Mincho;ＭＳ 明朝" w:cs="Times New Roman" w:ascii="Times New Roman" w:hAnsi="Times New Roman"/>
          <w:sz w:val="24"/>
          <w:szCs w:val="24"/>
          <w:lang w:val="el-GR"/>
        </w:rPr>
        <w:t>άλλους δημόσιους φορείς πλην των ΔΕΚΟ, ΑΕΙ, ΤΕΙ και των Ν.Π.Ι.Δ. που χρηματοδοτούνται από το Υπουργείο Υγείας και Πρόνοιας, εφόσον υλοποίησαν προγράμματα ενεργειών του 1995, ανεξάρτητα από το χρόνο υλοποίησής τους, το μέρος της εθνικής συμμετοχής καλύπτεται από το Υπουργείο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5. Οι προϋποθέσεις και ο τρόπος χορήγησης της εθνικής συμμετοχής καθορίζεται από το Υπουργείο Εργασίας και Κοινωνικών Ασφαλίσεων, Υγείας και Πρόνοιας και για τις Γενικές Γραμματείες από τα Υπουργεία που τις εποπτε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οσά της εθνικής συμμετοχής που καταβάλλονται από το Υπουργ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ή από τις Γενικές Γραμματείε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φερειών αντίστοιχα, σύμφωνα με τις διατάξεις του άρθρου αυτού, </w:t>
      </w:r>
    </w:p>
    <w:p>
      <w:pPr>
        <w:pStyle w:val="Style15"/>
        <w:spacing w:lineRule="auto" w:line="360"/>
        <w:jc w:val="both"/>
        <w:rPr/>
      </w:pPr>
      <w:r>
        <w:rPr>
          <w:rFonts w:eastAsia="MS Mincho;ＭＳ 明朝" w:cs="Times New Roman" w:ascii="Times New Roman" w:hAnsi="Times New Roman"/>
          <w:sz w:val="24"/>
          <w:szCs w:val="24"/>
          <w:lang w:val="el-GR"/>
        </w:rPr>
        <w:t>αποδίδονται με τη μορφή επιχορηγήσεων ή χρηματοδοτήσεων από το Πρόγραμμα Δημοσίων Επενδύσεων (Π.Δ.Ε.) με δημιουργία συγκεκριμένων ΣΑΕ (Συλλογική Απόφαση Έργου), τόσο για το Υπουργείο Εργασίας και Κοινωνικών Ασφαλίσεων όσο και για τις Γενικές Γραμματείες των Περιφερειών αφού ολοκληρωθεί η διοικητική τους οργά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προϋποθέσεις εγκρίσεως των Προγραμμάτων των παραγράφων 2 και </w:t>
      </w:r>
    </w:p>
    <w:p>
      <w:pPr>
        <w:pStyle w:val="Style15"/>
        <w:spacing w:lineRule="auto" w:line="360"/>
        <w:jc w:val="both"/>
        <w:rPr/>
      </w:pPr>
      <w:r>
        <w:rPr>
          <w:rFonts w:eastAsia="MS Mincho;ＭＳ 明朝" w:cs="Times New Roman" w:ascii="Times New Roman" w:hAnsi="Times New Roman"/>
          <w:sz w:val="24"/>
          <w:szCs w:val="24"/>
          <w:lang w:val="el-GR"/>
        </w:rPr>
        <w:t>3 του παρόντος άρθρου καθώς και η διαχείριση, η παρακολούθηση, ο έλεγχος και η αξιολόγησή τους, καθορίζονται με αποφάσεις του Υπουργού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4 του άρθρου 2 του ν. 2335/1995 (ΦΕΚ 185 Α') αντικαθίσταται από τότε που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ασφάλιση του ΙΚΑ και για τον κλάδο παροχών ασθένειας σε είδ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ονται οι άνεργοι που δεν είναι ασφαλισμένοι σε οποιονδήποτε άλ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ασφαλιστικό οργανισμό και παρακολουθούν τα επιδοτούμενα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υρωπαϊκό Κοινωνικό Ταμείο Προγράμματα Επαγγελματικής Κατάρτ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ου 2ου Κοινοτικού Πλαισίου Στήριξης και για όλη τη διάρκεια των προγραμμά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τικές εισφορές ασφαλισμένου και εργοδότη για την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υπολογίζονται με βάση το ποσό του εκπαιδευτικού επιδό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εται για τις ώρες του προγράμματος, βαρύνουν το φορ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οποίησης του προγράμματος και αποδίδονται στο Ι.Κ.Α. μέχρι το τ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όμενου μήνα από αυτόν που καταβλήθηκε το εκπαιδευτικό επίδο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εργοδότη έναντι του Ι.Κ.Α., με όλες τις απορρέουσες από τη νομοθεσία του Ιδρύματος υποχρεώσεις, έχει ο φορέας υλοποίησης του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οχές του κλάδου ασθενείας σε είδος του Ι.Κ.Α. αφορούν ατ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σφαλισμένο και χορηγούνται από την πρώτη ημέρα παρακολούθ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γράμματος και μέχρι το πέρα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η αυτή δεν αναιρεί ούτε αναστέλλει την καταβολή των επιδο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ούνται από το Υπουργείο Υγείας και Πρόνοιας στα άτομ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ανάγκες, κατά τη διάρκεια της κατάρτισής τους στα επιδοτού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υρωπαϊκό Κοινωνικό Ταμείο προ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ούνται από τις παραπάνω διατάξεις όλοι όσοι παρακολούθησαν προγράμ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ής κατάρτισης που εγκρίθηκαν μέχρι τη δημοσίευση της παρ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φαλίστηκαν σε ιδιωτικό ασφαλιστικό φορέα σύμφωνα με την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3 του άρθρου 7 της απόφασης 115373/11.11.94 (ΦΕΚ 854 Β')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ή επιδότηση ανεργίας ΠΕΙΡΑΪΚΗΣ - ΠΑΤΡΑΪ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φαλισμένοι που απολύθηκαν κατά το έτος 1992, χωρίς υπαιτιότητά </w:t>
      </w:r>
    </w:p>
    <w:p>
      <w:pPr>
        <w:pStyle w:val="Style15"/>
        <w:spacing w:lineRule="auto" w:line="360"/>
        <w:jc w:val="both"/>
        <w:rPr/>
      </w:pPr>
      <w:r>
        <w:rPr>
          <w:rFonts w:eastAsia="MS Mincho;ＭＳ 明朝" w:cs="Times New Roman" w:ascii="Times New Roman" w:hAnsi="Times New Roman"/>
          <w:sz w:val="24"/>
          <w:szCs w:val="24"/>
          <w:lang w:val="el-GR"/>
        </w:rPr>
        <w:t xml:space="preserve">τους, από την επιχείρηση ΠΕΙΡΑΪΚΗ-ΠΑΤΡΑΪΚΗ, Βιομηχανία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που λειτουργούσε στην Πάτρα, Χαλκίδα και Αθήνα και τελούσε υ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αθάριση, σύμφωνα με το ν. 1892/1990, όπως συμπληρώθηκε με το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1/1991, δικαιούνται να επιδοτηθούν εκτάκτως λόγω ανεργίας, εφ'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συμπληρώνουν σωρευτικά τις παρακάτω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ουν την ιδιότητα του ανέργου, όπως αποδεικνύεται από σχε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λτίο ανεργίας του ΟΑΕΔ, που ισχύει κατά την ημερομηνία υποβ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ίτησης για ένταξη στην ειδική επιδότηση ανεργίας ή κατασ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εργοι εντός του έτους 1996, λόγω απόλυσης από την παραπάνω επιχείρηση, στην οποία είχαν προσληφθεί για τις ανάγκες της ειδικής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άνδρες έχουν συμπληρώσει το 54ο έτος της ηλικίας τους κ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υναίκες το 49ο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ουν πραγματοποιήσει τουλάχιστον 4.200 ημέρες ασφάλ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σφαλισμένοι που πληρούν τις παραπάνω προϋποθέσεις δικα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επιδότησης ανεργίας μέχρι τη συνταξιοδότησή τους και για χρο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όχι μεγαλύτερο των τριάντα έξι (36) μηνών, εφ' όσον υποβάλ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αίτηση στην αρμόδια υπηρεσία του ΟΑΕΔ, εντός τριμήνου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ημερήσιο επίδομα είναι αυξημένο κατά 50% σε σχέση με το βασ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ήσιο επίδομα του κοινού ανέργου. Κατά το διάστημα της ειδ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τησης συνεχίζεται η ασφάλιση στους οικείους ασφαλιστικούς οργανισμούς, κύριας και επικουρικής ασφάλισης, για όλους τους κλάδους, στους οποίους ασφαλίζονταν οι εργαζόμενοι μέχρι την απόλυσή τους, για τριακόσιες (300) ημέρες εργασίας κατ' έτος ειδικής επι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 λήξη της έκτακτης επιδότησης ανεργίας και εφ' όσον εξακολουθούν να είναι άνεργοι συνεχίζουν να ασφαλίζονται και για χρονικό διάστημα, μέχρι τη συμπλήρωση των προϋποθέσεων συνταξιοδότησης, το οποίο δεν μπορεί να υπερβεί τα δύο (2) έτη, στους οικείους ασφαλιστικούς οργανισμούς κύριας και επικουρικής ασφάλισης, για όλους τους κλάδους, στους οποίους ασφαλίζονταν και εργαζόμενοι μέχρι την απόλυσή τους, για τριακόσιες (300) ημέρες εργασίας για κάθε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σύνολο των ασφαλιστικών εισφορών των παραγράφων 3 και 4 βαρύ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ΑΕΔ, υπολογιζομένων επί της ασφαλιστικής κλάσης, στην οποία κατατάσσ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άστοτε, το ημερομίσθιο της Εθνικής Γενικής Συλλογικής Σύμβασης Εργασίας. Κατά τα λοιπά ισχύουν οι διατάξεις περί επιδότησης των κοινών ανέργων από τον ΟΑΕ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ποσά που απαιτούνται για την ειδική επιδότηση ανεργίας του παρόντος άρθρου βαρύνουν κατά το ήμισυ τον ΟΑΕΔ και κατά το ήμισυ τον προϋπολογισμό του προγράμματος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εά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έξ. Παπαδόπουλος        </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Γιάν.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ab/>
        <w:t xml:space="preserve">ΕΡΓΑΣΙΑΣ Κ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έφ. Τζουμάκα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 Μιλτ. Παπαϊωάν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ΥΓΕΙΑΣ ΚΑΙ ΠΡΟΝΟ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άσω Παπανδρέου    </w:t>
        <w:tab/>
        <w:t xml:space="preserve">Κων. Γείτον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Δεκ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ΤΗΣ ΕΠΙΤΡΟΠΗΣ      </w:t>
        <w:tab/>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 xml:space="preserve">ΛΑΜΠΡΟΣ ΚΑΝΕΛΛΟΠΟΥΛΟΣ       </w:t>
        <w:tab/>
        <w:t xml:space="preserve"> ΜΙΧΑΗΛ ΚΑΡΧΙΜΑ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07:00Z</dcterms:created>
  <dc:creator>pc</dc:creator>
  <dc:description/>
  <dc:language>en-US</dc:language>
  <cp:lastModifiedBy>pc</cp:lastModifiedBy>
  <dcterms:modified xsi:type="dcterms:W3CDTF">2003-08-01T09:14:00Z</dcterms:modified>
  <cp:revision>6</cp:revision>
  <dc:subject/>
  <dc:title/>
</cp:coreProperties>
</file>