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ΕΙΣ ΕΠΙΤΡΟΠ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ΗΣ ΑΜΥΝΑ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 ΥΠΟΘΕΣΕΩΝ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Διαρκών Επιτροπών Εθνικής Άμυνας και Εξωτερικών Υποθέσεων και Οικονομικών Υποθέσεων στο σχέδιο νόμου του Υπουργείου Οικονομικών "Μισθολογικές ρυθμίσεις μονίμων στελεχών των Ενόπλων Δυνάμεων και αντιστοίχων της Ελληνικής Αστυνομίας, του Πυροσβεστικού και του Λιμενικού Σώματο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ρκείς Επιτροπές Εθνικής Άμυνας και Εξωτερικών Υποθέσε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Υποθέσεων, συνήλθαν στις 12 και 13 Νοεμβρίου 1996,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εις (3) συνεδριάσεις, που διήρκεσαν συνολικά 12 ώρες και 40', υ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οεδρία του Προέδρου της Διαρκούς Επιτροπής Οικονομικών Υποθέ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Αλέξανδρου Δαμιανίδη, με θέμα ημερήσιας διάταξης την επεξεργα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ξέταση του σχεδίου νόμου του Υπουργείου Οικονομικών "Μισθολογ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σεις μονίμων στελεχών των Ενόπλων Δυνάμεων και αντιστοίχω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ς Αστυνομίας, του Πυροσβεστικού και του Λιμενικού Σ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ήταν παρόντες οι Υπουργοί Εθνικής Άμυνας και Δημόσ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άξης κ.κ. Απόστολος-Αθανάσιος Τσοχατζόπουλος και Γεώργιος Ρωμαί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Υφυπουργοί Εθνικής Άμυνας και Οικονομικών κ.κ. Δημήτριος Αποστολάκ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ικόλαος Χριστοδουλάκης. Παρέστησαν, επίσης, αρμόδιοι υπηρεσιακ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ο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ιάρκεια της συζήτησης, το λόγο έλαβαν, ο Εισηγητής της Πλειοψηφ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Εμμανουήλ Μπεντενιώτης, ο Εισηγητής της Μειοψηφίας κ. Σπήλιος Σπηλιωτόπουλ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Κ.Ε. κ. Δημήτριος Κωστόπουλος, η Ειδική Αγορήτ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ασπισμού της Αριστεράς και της Προόδου κυρία Μαρία Δαμανάκ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κ. Ιωάν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ρακώστας, καθώς και οι Βουλευτές κ.κ. Ελευθέριος Βερυβάκης, Αλέξανδ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παδόγγονας, Βασίλειος Κεδίκολγου, Ευγένιος Χαϊτίδης, Ιωάννης Ζαφειρόπουλ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αγιώτης Καμμένος, Νικόλαος Γκελεστάθης, Ιωάννης Καψής, Στυλιαν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παθεμελής, Θεοδώρα Μπακογιάννη, Απόστολος Ανδρεουλάκος, Χρήσ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υζοβίτης, Ευστράτιος Κόρακας, Αναστάσιος Ιντζές, Λεωνίδας Λυμπερακίδ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ιάκος Σπυριούνης, Γεώργιος Καρατζαφέρης, Γεώργιος Καλαντζής, Χρήσ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όμου, Μόσχος Γικόνογλου, Κοσμάς Σφυρίου, Επαμεινώνδας Ζαφειρόπουλος και Παντελής Οικο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εύτερη συνεδρίαση των ανωτέρω Επιτροπών, προσήλθαν και εξέθεσαν τις απόψεις τους επί του νομοσχεδίου, σύμφωνα με το άρθρο 38 του Κανονισμού της Βουλής, τα παρακάτω εξωκοινοβουλευτικά πρόσωπα: α) Δημήτριος Κυριαζίδης, Πρόεδρος της Πανελλήνιας Ομοσπονδίας Αστυνομικών Υπαλλήλων, β) Ιωάν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όντιος, Πρόεδρος της Πανελλήνιας Ένωσης των Υπαλλήλων Πυροσβεσ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ώματος, γ) Γεώργιος Παναγόπουλος, Πρόεδρος της Πανελλήνιας Έν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Λιμενικού Σώματος, δ) Αλέξανδρος Καλεντερίδης, Πρόεδρος </w:t>
      </w:r>
    </w:p>
    <w:p>
      <w:pPr>
        <w:pStyle w:val="Style15"/>
        <w:spacing w:lineRule="auto" w:line="360"/>
        <w:jc w:val="both"/>
        <w:rPr/>
      </w:pPr>
      <w:r>
        <w:rPr>
          <w:rFonts w:eastAsia="MS Mincho;ＭＳ 明朝" w:cs="Times New Roman" w:ascii="Times New Roman" w:hAnsi="Times New Roman"/>
          <w:sz w:val="24"/>
          <w:szCs w:val="24"/>
          <w:lang w:val="el-GR"/>
        </w:rPr>
        <w:t xml:space="preserve">Ε.Α.Α.Σ. του Συντονιστικού Συμβουλίου των Ενώσεων Αποστράτων Αξιωματικών Στρατού – Ναυτικού - Αεροπορίας, ε) Ηλίας Βλαχογιάννης, Πρόεδρος της Πανελλήν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ωσης Αξιωματικών Αστυνομίας και στ) Δημήτριος Πανταζόπουλος, Πρόεδ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δέσμου Αποστράτων Αξιωματικών Ενόπλων Δυνάμεων και Σω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Πλειοψηφίας κ. Εμμανουήλ Μπεντενιώτης, μεταξ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βασικές αρχές που θεσπίζονται από το προτεινόμενο προς ψήφιση σχέδιο νόμου είναι συνοπτικά οι πιο κάτ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ι σταθερές σχέσεις βασικών μισθών για όλους τους βαθμούς της κλίμακας της στρατιωτικής ιεραρχίας με βάση το βασικό μισθό του Ανθυπολοχα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εί την πληθώρα των επιδομάτων.</w:t>
      </w:r>
    </w:p>
    <w:p>
      <w:pPr>
        <w:pStyle w:val="Style15"/>
        <w:spacing w:lineRule="auto" w:line="360"/>
        <w:jc w:val="both"/>
        <w:rPr/>
      </w:pPr>
      <w:r>
        <w:rPr>
          <w:rFonts w:eastAsia="MS Mincho;ＭＳ 明朝" w:cs="Times New Roman" w:ascii="Times New Roman" w:hAnsi="Times New Roman"/>
          <w:sz w:val="24"/>
          <w:szCs w:val="24"/>
          <w:lang w:val="el-GR"/>
        </w:rPr>
        <w:t xml:space="preserve">Προνοεί για το άνοιγμα της ψαλίδας των αποδοχών, παρέχοντας μεγαλύτερ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ιαίες αυξήσεις στους ανώτατους στρατιωτικ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ι βασικούς μισθούς από 178.000 μέχρι 347.000 για αξιωματι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ντι των σημερινών που ισχύουν, των 40.000 έως 117.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ηρεί τα επιδόματα χρόνου υπηρεσίας και οικογενειακών βα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ηρεί και αναμορφώνει το επίδομα εξομάλυνσης μισθολογικών διαφορ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κοπό να ανταποκρίνεται στον πραγματικό του ρόλο, της διαφορ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ισθολογικής εξέλ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σπίζει νέο επίδομα ειδικής απασχόλησης, παρέχει για πρώτη φορά επίδο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ελικής ευθύνης στους ανώτατους αξιωματικούς, χορηγεί για πρώ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έξοδα παράστασης στους αρχηγούς των επιτελείων της Ελλην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τυνομίας και των Σωμάτων Ασφαλείας.</w:t>
      </w:r>
    </w:p>
    <w:p>
      <w:pPr>
        <w:pStyle w:val="Style15"/>
        <w:spacing w:lineRule="auto" w:line="360"/>
        <w:jc w:val="both"/>
        <w:rPr/>
      </w:pPr>
      <w:r>
        <w:rPr>
          <w:rFonts w:eastAsia="MS Mincho;ＭＳ 明朝" w:cs="Times New Roman" w:ascii="Times New Roman" w:hAnsi="Times New Roman"/>
          <w:sz w:val="24"/>
          <w:szCs w:val="24"/>
          <w:lang w:val="el-GR"/>
        </w:rPr>
        <w:t xml:space="preserve">Ορίζεται ότι το προτεινόμενο σχέδιο νόμου θα ολοκληρωθεί σε τρ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άσεις και εδώ πρέπει να σημειωθεί ότι με την έναρξη αυτόματα αναπροσαρμό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 συν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συζητούμενο σχέδιο νόμου έχουμε ρυθμίσεις που αφορούν 185.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ου δικαιούχους, εν ενεργεία ένστολους πολίτες και συνταξιούχ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μέση ποσοστιαία αύξηση για τις αποδοχές 14,5% και για τις συν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είνο που πρέπει να δούμε με ιδιαίτερη προσοχή είναι ότι με τις παρεχόμε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ήσεις μισθών και συντάξεων γίνεται ένα σημαντικό βήμα μετά πολλ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ια για να δοθεί, επιτέλους, σε αυτή την κατηγορία ένα ειδικό μισθολόγ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να ανταποκρίνεται με τις σημερινές δημοσιονομικές συνθήκες αλλ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 τη σημαντική αποστολ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τελευταία αύξηση που έχει δοθεί είναι στις αρχές της δεκαετία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80 από την Κυβέρνηση του ΠΑΣΟΚ και αν λάβουμε υπόψη μας ότι τα επιδό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χορηγήθηκαν το έτος 1995-96 έχουν προβλεφθεί να είναι η αντίστοιχ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ύξηση που δίνουμε σήμερα με το σχέδιο νόμου για το ειδικό μισθολόγ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λαμβανόμαστε ότι η Κυβέρνηση είδε με πολύ ιδιαίτερη σημασία αυ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σκοπιμότητα του ειδικού μισθολογ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είνοντας, θα ήθελα να επισημάνω, ότι αυτό το νομοσχέδιο έχει ξεχωρισ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ρύτητα για την Πολιτεία, ακριβώς γιατί έρχεται να ικανοποιήσει 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ίτημα" του χώρου των στρατιωτικών και των Σωμάτων Ασφαλ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Σπήλιος Σπηλιωτόπουλος, μεταξ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είπε και τα εξ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Νέα Δημοκρατία έχει καταγγείλει ότι το κατατεθέν σχέδιο νόμου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χειρο, δεν διέπεται από συγκεκριμένες αρχές και, κυρίως, δεν ανταποκρί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ανάγκες διαβίωσης των στελεχών των Ενόπλων Δυνάμεων και των Σω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είας. Έχει χαρακτηρισθεί απαράδεκτο από όλες τις Ενώσεις Αποστρ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ό τους συνδικαλιστές των Σωμάτων Ασφαλείας.</w:t>
      </w:r>
    </w:p>
    <w:p>
      <w:pPr>
        <w:pStyle w:val="Style15"/>
        <w:spacing w:lineRule="auto" w:line="360"/>
        <w:jc w:val="both"/>
        <w:rPr/>
      </w:pPr>
      <w:r>
        <w:rPr>
          <w:rFonts w:eastAsia="MS Mincho;ＭＳ 明朝" w:cs="Times New Roman" w:ascii="Times New Roman" w:hAnsi="Times New Roman"/>
          <w:sz w:val="24"/>
          <w:szCs w:val="24"/>
          <w:lang w:val="el-GR"/>
        </w:rPr>
        <w:t xml:space="preserve">Καμία από τις κατά καιρούς εξαγγελθείσες υποσχέσεις της Κυβέρν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 στόματος Πρωθυπουργού και Υπουργού Εθνικής Αμύνης και Δημο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άξεως, δεν υλοποι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υτόματη σύνδεση του μισθολογίου με τις συντάξεις, ώστε να αποφεύγ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συνταξιοδοτικά νομοσχέδια, παρόλο ότι μνημονεύεται στην Εισηγητική </w:t>
      </w:r>
    </w:p>
    <w:p>
      <w:pPr>
        <w:pStyle w:val="Style15"/>
        <w:spacing w:lineRule="auto" w:line="360"/>
        <w:jc w:val="both"/>
        <w:rPr/>
      </w:pPr>
      <w:r>
        <w:rPr>
          <w:rFonts w:eastAsia="MS Mincho;ＭＳ 明朝" w:cs="Times New Roman" w:ascii="Times New Roman" w:hAnsi="Times New Roman"/>
          <w:sz w:val="24"/>
          <w:szCs w:val="24"/>
          <w:lang w:val="el-GR"/>
        </w:rPr>
        <w:t xml:space="preserve">Έκθεση, ότι θα ισχύσει με το νέο μισθολόγιο, εν τούτοις, σε κα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του σχεδίου νόμου δεν είναι καταγεγραμμένη. Η ασυνέπεια αυ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ισηγητικής Εκθέσεως και του σχεδίου νόμου είναι αχαρακτήρι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ιστεύουμε όχι τυχαία.</w:t>
      </w:r>
    </w:p>
    <w:p>
      <w:pPr>
        <w:pStyle w:val="Style15"/>
        <w:spacing w:lineRule="auto" w:line="360"/>
        <w:jc w:val="both"/>
        <w:rPr/>
      </w:pPr>
      <w:r>
        <w:rPr>
          <w:rFonts w:eastAsia="MS Mincho;ＭＳ 明朝" w:cs="Times New Roman" w:ascii="Times New Roman" w:hAnsi="Times New Roman"/>
          <w:sz w:val="24"/>
          <w:szCs w:val="24"/>
          <w:lang w:val="el-GR"/>
        </w:rPr>
        <w:t xml:space="preserve">Καμία εγγύηση δεν παρέχεται ότι η αναπροσαρμογή των συντάξεων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δεδομένα του νέου μισθολογίου θα ισχύσει και για τους συνταξιοδοτηθέν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1.1997, ημερομηνία ενάρξεως ισχύος του μισθολογί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θιέρωση δύο κατηγοριών συνταξιούχων θα ήταν ό,τι χειρότερο μπορού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γί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οκατάσταση των συντάξεων στο προβλεπόμενο ποσοστό του 80%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ενεργεία αποδοχών, όχι μόνο δεν πραγματοποιείται, αντίθετα επιδεινώ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φτάνει σε απαράδεκτα ποσοστά. Σήμερα η αναλογία αυτή βρίσκ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62% περίπου, ενώ με το νέο μισθολόγιο, η διαφορά συντάξε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ενεργεία αποδοχών, μειώνεται στο 55% έως 4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νταξιούχοι των Ενόπλων Δυνάμεων και των Σωμάτων Ασφαλείας εμπα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ροκάλυπτα, αφού θα δοθεί αύξηση σε τρεις δόσεις, η οποία, ήδη,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υδετερωθεί από το κόστος ζω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τι αφορά τους εν ενεργεία, η κατάστασή τους διαφοροποιείται ελάχισ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ή των συνταξιούχων. Η καθιέρωση συντελεστών για τον προσδιορ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βασικού μισθού όλων των βαθμών με βάση αυτόν του Ανθυπολοχα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ί εφεύρημα, ότι τάχα ακολουθήθηκε κάποια επιστημονική διαδικα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γνοεί την ουσιαστική προσέγγιση του προβλήματος. Ο συντελεσ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διαδοχικών βαθμών είναι κάθε φορά διαφορετικός, χωρίς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κούει σε κάποιο μαθηματικό μοντέλο, π.χ. κάποια αριθμητική πρόοδ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ργηση της επιδοματικής πολιτικής όχι μόνο δεν υλοποιείται, αλλ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έον διευρύ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15 συνολικά, χορηγούμενα, σήμερα, επιδόματα, μειώνονται σε 4,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όμως, παρέχουν αποδοχές ασυγκρίτως μεγαλύτερες των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γεγονός, ότι παρέχεται μια αύξηση στις αποδοχές των Ανωτ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ωματικών -300 περίπου- με αυτή την επιδοματική πολιτική. Η προσγείω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όμως, την επομένη ημέρα της αποστρατείας, θα είναι σκληρή, αφού </w:t>
      </w:r>
    </w:p>
    <w:p>
      <w:pPr>
        <w:pStyle w:val="Style15"/>
        <w:spacing w:lineRule="auto" w:line="360"/>
        <w:jc w:val="both"/>
        <w:rPr/>
      </w:pPr>
      <w:r>
        <w:rPr>
          <w:rFonts w:eastAsia="MS Mincho;ＭＳ 明朝" w:cs="Times New Roman" w:ascii="Times New Roman" w:hAnsi="Times New Roman"/>
          <w:sz w:val="24"/>
          <w:szCs w:val="24"/>
          <w:lang w:val="el-GR"/>
        </w:rPr>
        <w:t xml:space="preserve">ο Αρχηγός ΓΕΕΘΑ θα λάβει το 46,28% των εν ενεργεία αποδοχών του.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ύξηση αυτή μειώνεται σημαντικά στους μικρότερους βαθμούς ώστε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τάνουν και σε αρνητικές αυξήσεις σε συγκεκριμένες περιπτώσεις Αξιωμα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ουσιαστικά αδιαφορεί τελείως για τις πραγματικές οικονομ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άγκες των στελεχών των Ενόπλων Δυνάμεων και των Σωμάτων Ασφαλ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έπει ιδιαίτερα να τονίσουμε ότι, οι όποιες αυξήσεις δίδ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στο προσωπικό, έχουν ως σημείο αναφοράς τις αποδοχές του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43/1986, δηλαδή, τις αποδοχές που ορίστηκαν με το κόστος ζωή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ης 10ετίας. Εάν λάβουμε δε, υπόψη μας, ότι στο μεσοδιάστη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όστος ζωής έχει αυξηθεί 30%, περίπου, από τότε, δεν μπορούμε πλέ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οστηρίξουμε ότι με το νέο μισθολόγιο παρέχονται σημαντικές αυξ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θα πρέπει να τονισθεί ότι κατά το χρόνο εφαρμογής του μισθολογ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ιευκρινίζεται εάν οι παρεχόμενες αυξήσεις του δημόσιου τομ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ισχύσουν και για το μισθολόγιο αυτό. Επισημαίνεται ιδιαίτερα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7, το γεγονός ότι δεν παρέχεται η δυνατότητα, με κοινές υπουργ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άσεις, να αναπροσαρμόζονται οι επιμέρους αποδοχές ή τα επιδό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σωπικού. Θέλει ιδιαίτερη προσοχή για να μη δημιουργήσου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άλλη μια φορά, μια οικονομική τάξη, μειονεκτική, τη στιγμή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ποία, ως επαγγελματική τάξη, προσφέρει αυτά που προσφέρει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ό Λαό και το Έθ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Νέα Δημοκρατία, εισηγείται την απόσυρση του νομοσχεδίου, τη συνεννό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ρμοδίων Υπουργών με τους αντίστοιχους φορείς, είτε των αποστρ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των εν ενεργεία και τη διατύπωση ενός νέου μισθολογίου, το οπο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νταποκρίνεται επακριβώς στις ανάγκες του προσωπικού των Ενόπ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άμεων και των Σωμάτων Ασφαλ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Κ.Ε. κ. Δημήτριος Κωστόπουλος, εί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έο μισθολόγιο που προβλέπει το σχέδιο νόμου που συζητάμε, παρ'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έχει κάποιες διαφορές, σε σχέση με το μεροκάματο και τους μισθ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άλλων εργαζομένων του δημόσιου και του ιδιωτικού τομέα,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ά μισθολόγιο λιτότητας και κινείται στο πλαίσιο της διαβόη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γκλισης. Είναι για ορισμένους αξιωματικούς, υπαξιωματικούς και απόστρατους, κάτω από το όριο φτώχ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ποψή μας, είναι ότι αφού πρώτα συνεννοηθούμε για ένα ικανοποιη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θρώπινο μισθολόγιο για τους αξιωματικούς, τους υπαξιωματι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Σώματα Ασφαλείας, θα πρέπει να συζητήσουμε και να συμφωνήσου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διαχωρισμό των αξιωματικών του στρατού και των αξιωματικών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ωμάτων Ασφαλείας. Αυτό, όχι για να κάνουμε δυο διαφορετικά αντιτιθέ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λόγια, αλλά γιατί το αντικείμενο των αξιωματικών των Σω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είας και το αντικείμενο των αξιωματικών του στρατού, είναι διαφορετ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ισηγητική Έκθεση του νομοσχεδίου γίνεται λόγος για το άνοιγ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ψαλίδας των αποδοχών μεταξύ των ανώτατων και των κατώτερων αξιωμα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θα μιλήσουμε για ισοπέδωση. Δεν μπορεί όμως αυτό το άνοιγμ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αλίδας να μην παίρνει υπόψη του το όριο φτώχιας, κάτω από το οποίο </w:t>
      </w:r>
    </w:p>
    <w:p>
      <w:pPr>
        <w:pStyle w:val="Style15"/>
        <w:spacing w:lineRule="auto" w:line="360"/>
        <w:jc w:val="both"/>
        <w:rPr/>
      </w:pPr>
      <w:r>
        <w:rPr>
          <w:rFonts w:eastAsia="MS Mincho;ＭＳ 明朝" w:cs="Times New Roman" w:ascii="Times New Roman" w:hAnsi="Times New Roman"/>
          <w:sz w:val="24"/>
          <w:szCs w:val="24"/>
          <w:lang w:val="el-GR"/>
        </w:rPr>
        <w:t>δεν μπορεί να υπάρξει μισθός για κανέναν αξιωματικό, για κανέναν εργαζό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τερα, η δική μας πολιτική γύρω από το ζήτημα αυτό είναι προοπ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υπάρχει κλείσιμο της ψαλίδας, χωρίς αυτό να σημαίνει ότι πρέπ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διαφορήσει κανείς για την ειδίκευση, για το κύρος, για την ευθύ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άθε αξιωματικού κ.λπ.. Το νομοσχέδιο δεν πρέπει να φύγε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θεμελιακή βάση ότι ο υπαξιωματικός, που υπηρετεί στο στρατό ή σ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τα Ασφάλειας, πρέπει να έχει ένα όριο διαβ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προφανές ότι οι χαμηλόβαθμοι ως ένα ύψος αδικούνται κατάφω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ί ο μισθός βάσης που προτείνεται είναι πολύ κάτω από το όριο φτώχ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θα το ξεπεράσει με τα επί μέρους, που προβλέπει το νομοσχέδ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μεγαλύτερος, όμως, εμπαιγμός γίνεται για τους συνταξιούχου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ρατού και των Σωμάτων Ασφάλειας. Στην πρόταση των φορέων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ύχων για κατώτερη σύνταξη ίση με το 80% των αποδοχών των 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εία η Κυβέρνηση απαντάει με το 50% περί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α προτείνου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Να αποτελεί για όλους βάση το όριο φτώχειας, όπως αυτό προσδι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επίσημες στατιστικές υπηρεσίες και από το συνδικαλιστικό κίν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ο νέο μισθολόγιο θα πρέπει να περιέχει τις απώλειες, που έχει υποστ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ισόδημα των εργαζομένων τα τελευταία πέντε χρόνια. Μπορούμε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ζητήσουμε αν η απόδοση των απωλειών θα γίνει άπαξ ή κλιμακωτά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μικρή χρονική περίοδο. Προφανώς όμως αυτές οι απώλειες δεν θ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το χαρακτήρα διορθωτικού ποσού, όπως ήταν παλαιότερα, αλλά θ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σωματώνονται στο βασικό μισθ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αρ' ότι ορισμένοι το θεωρούν εξωπραγματικό, ωστόσο επιμένουμε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ποψη να εφαρμοστεί το σύστημα της αυτόματης τιμαριθμικής αναπροσαρμογ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παλαιότερες προτάσεις της ΓΣΕΕ και της ΑΔΕΔΥ.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λογο, ανήθικο και αντιλαϊκό να υπάρχει τιμαριθμοποίηση στα πά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όνο το προϊόν "εργασία", να είναι εκτός τιμαριθμοποί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άνω σ' αυτή τη θεμελιακή βάση -όριο φτώχειας, τιμαριθμοποί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ειτουργήσουν συμπληρωματικά, προσθετικά και ενσωματωμένα οι πολυετ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ίδομα παιδιών, η ειδικότητα, ο βαθμός κ.λπ., για να μη φτά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είς στη λογική της ισοπέδ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στη λογική αυτής της πρότασης συνυπάρχουν το αντικειμενικό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ιο διαβίωσης, οι βασικές ανάγκες), το κοινωνικό (προστασία των μ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νομιούχων), το κίνητρο και η διάκριση, που όμως δεν μπορεί να φτά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όρια της ελί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δική Αγορήτρια του Συνασπισμού της Αριστεράς και της Προόδ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ία Μαρία Δαμανάκη, μεταξύ άλλων, τόνισε και τα εξ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νίσχυση της αμυντικής ικανότητας της χώρας, συμπεριλαμβάνει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πρεπείς αμοιβές σε όσους υπηρετούν στις Ένοπλες Δυνάμεις. Θεωρώ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αντικό επομένως να επιχειρήσει η Βουλή να ψηφίσει ένα νομοσχέδ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θα κατοχυρώνει πραγματικά αξιοπρεπείς αμοιβές όχι μόνο σ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τατες βαθμίδες, αλλά στο σύνολο των υπηρετούντων στις Ένοπλ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ις με αναδιοργάνωση των κονδυλίων που αναφέρονται στην εθν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μυνα και με περιορισμό της σπατάλης και διαφθοράς, που υπάρχει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ούμε ότι μπορεί να υπάρξει αναδιοργάνωση των δαπανών για την άμυ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ώστε από τη μία πλευρά να προμηθευτούμε τους αναγκαί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πλισμούς και από την άλλη πλευρά να εξοικονομηθούν κονδύλ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ωνούμε με το ότι πρέπει να υπάρξει ένα ενιαίο μισθολόγιο για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οπλες Δυνάμεις, τα Σώματα Ασφαλείας, το Λιμενικό Σώμα και την Πυροσβεσ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 από αυτό, εκτιμούμε, ότι πρέπει το Λιμενικό, η Αστυνομί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υροσβεστική, να αποκτήσουν ένα πολιτικό χαρακτήρα. Η στρατιωτικοποίηση αυτών των Σωμάτων δεν βοηθ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νάγκη να προχωρήσουμε προς αυτή την κατεύθυνση και να δού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ξεχωριστό μισθολόγιο γι' αυτά τα Σώματα, όχι ασφαλώς κατ' αντιπαράθ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ά προς την κατεύθυνση ικανοποιήσεως των δικών τους αναγ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γκη του διαφορετικού μισθολογίου, προκύπτει και από ένα άλλ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ο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με τον οποίο τα μισθολόγια αυτών των Σωμάτων υπάγονται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τερο μισθολόγιο των Ενόπλων Δυνάμεων κατατείνει στη μείω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μεγάλης μερίδας ανθρώπων, που υπηρετούν σ' αυτά. Γι' αυ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τιδράσεις και οι κινητοποι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ώς, θα πρέπει η Κυβέρνηση να λάβει υπόψη της σοβαρά αυτές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άσεις και να σημειώσει, ότι εμείς μακροπρόθεσμα κάνουμε λόγο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ωρισμό αυτών των Σωμάτων για διαφορετικό μισθολόγιο από τις Ένοπλ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άμ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χόμαστε να υπάρχει κάποια ψαλίδα και να υπάρχει ιεράρχηση στους μισθούς στις Ένοπλες Δυνάμεις και στα λοιπά Σώ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αναφορά στο καθεστώς της διαφοροποίησης του μισθού, που θα συνδέ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υξημένη ευθύνη, δεν μπορεί να γίνει με αυτό τον τρόπο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υπώνεται στο νομοσχέδιο. Γιατί σύμφωνα με αυτόν, οι χαμηλοί μισθ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ιώνονται σε πραγματικές τιμές και σε μία διάρκεια αρκετών ετών προκύπτει μηδενική αύξ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ίδιο το νομοσχέδιο, αναγνωρίζει ότι σε ένα μεγάλο μέρος των κατώτερων βαθμών επέρχεται μείωση και γι' αυτό "ο προσωποπαγής μισθ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ά αυτή η κατάσταση δεν μπορεί να γίνει αποδεκ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θα πρέπει να προχωρήσει σε μία άλλη λογική που θα α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νσωμάτωση στο βασικό μισθό των επιδομάτων και για τους κατώτε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θμούς. Από κει και πέρα να προχωρήσει σε μία κλιμάκωση "κατά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όν". Η επαναφορά της ιεράρχησης πρέπει να γίνει σταδιακά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γίνει με τέτοιο τρόπο που οι κατώτεροι μισθοί να αγγίζ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όρια της φτώχ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η αντίρρησή μας, αντίρρηση επί της αρχής του νομοσχεδίου, μ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ηγεί να καταψηφίσουμε το νομοσχέδιο. Γιατί με τις προβλέψει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υξήσεις αφορούν ένα ελαχιστότατο αριθμό ενδιαφερομένων, ενώ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άλη πλειοψηφία οδηγείται, να ζει στα όρια της φτώχ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ούμε στην ανάγκη τα επιδόματα που δεν είναι πραγματικά, να ενσωματωθούν στο βασικό μισθό. Αλλά, αυτή η ενσωμάτωση δεν μπορεί να γίνει μέσω του επιδόματος εξομάλυν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με τον οποίο ενσωματώνονται αυτά τα επιδόματα, δεν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νοποιητικός. Νομίζω, ότι θα πρέπει να προχωρήσουμε σε μία ουσιασ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σωμάτωση, η οποία να συνδυαστεί με κατάργηση όλων των φοροαπαλλα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ά όχι με τρόπο που να μειώνονται οι μισθ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ικογενειακά επιδόματα είναι εξευτελιστικά για όσους έχουν παιδι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ους συνταξιούχους δεν ισχύει εδώ η πάγια συνταξιοδο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 να λαμβάνουν οι συνταξιούχοι το 80% των αποδοχών. Αυτό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έλεσμα μιας πολιτικής πολλών χρόνων, για την οποία έχουν ευθύ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κυβερνήσεις της Νέας Δημοκρατίας. Πρέπει να παραδεχθούμε, ότ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 όλη τη διάρκεια της τελευταίας 20ετίας, οι συνταξιούχοι των Ενόπ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ων, των Σωμάτων Ασφαλείας, του Πυροσβεστικού και του Λιμεν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υδέποτε έπαιρναν το 80%. Όμως, είναι γεγονός, ότι με το να αποκλεί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ώς από τις αυξήσεις που δίνονται στους εν ενεργεία, η κατάσ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ειροτερεύει. Είναι επίσης γεγονός, ότι θα χειροτερεύσει περισσότε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ό τ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είς θα καταψηφίσουμε το νομοσχέδιο. Δεν ικανοποιεί τις δικές μ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ψεις, όσον αφορά την αποστρατικοποίηση των Σωμάτων Ασφαλείας,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ό και το Πυροσβεστικό Σώμα, κυρίως όμως, διότι το άνοιγμ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αλίδας, εξαιτίας του οικονομικού ορίζοντα του νομοσχεδίου, τελ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ήγει σε μία πλήρη υποβάθμιση της μεγάλης πλειοψηφίας πολλών ανθρώπων που υπηρετούν στα Σώματα Ασφαλείας και στα υπόλοιπα Σώ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Δημοκρατικού Κοινωνικού Κινή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Ιωάννης Καρακώστας, είπε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ζητούμενο νομοσχέδιο, δείχνει με πόση προχειρότητα αντιμετωπ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σο σπουδαία ζητήματα. Απλά "χρυσώνει το χάπι", διότι δίνει "καλ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ύς στους λίγους υψηλόβαθμους και αφήνει τους πολλούς χαμηλόβαθμ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όρια της φτώχειας. Το άνοιγμα, δηλαδή, της ψαλίδας είναι μεγάλ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όν νομοσχέδιο ως κριτήριο αμοιβής για τους εργαζόμενους εισάγ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βαθμό και όχι τις ανάγκες και δεν τηρείται η βασική αρχή των ίδι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ών και της ίσης μεταχείρισης όλων. Συγκεκριμένα, η θεμελί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μοιβών στηρίζεται στο βαθμό του ανθυπολοχαγού και των αντίστοιχ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ους δίνει συντελεστή 1 και πάνω σε αυτό τον συντελεστή κτ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ισθολόγιο ιεραρχικά προς τα πάνω και προς τα κάτω. Βλέπουμε εδώ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σαφή διαχωριστική γραμμή. Οι κάτω του συντελεστή 1 είναι οι περισσότερ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αδή, οι πληβείοι και οι πάνω είναι οι λιγότεροι, οι πατρίκι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έβαια, δεν είμαστε αντίθετοι στο να αμείβονται καλώς οι υψηλόβαθμ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όπλων Δυνάμεων και των Σωμάτων Ασφαλείας, εφόσον αυτό η Πολι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ρίνει αναγκαίο. Εμείς είμαστε αντίθετοι στο ότι δεν αμείβ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νοποιητικά οι χαμηλόβαθμοι, οι οποίοι αδικούνται κατάφω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όν νομοσχέδιο δεν εισάγει ένα νέο μισθολόγιο των Ενόπλων Δυνάμ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ωμάτων Ασφαλείας διότι ο νέος βασικός μισθός, σε κάθε βαθμό, είναι το άθροισμα που προέρχεται από την πρόσθεση του ισχύο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ού μισθού και της ΑΤΑ, που σε ορισμένες μάλιστα περιπτώσεις υπολείπεται των σημερινών βασικών μισθ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όκειται για ενιαίο μισθολόγιο, γιατί δεν εξισώνει μισθολογ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ταξιοδοτικά το προσωπικό των Σωμάτων Ασφαλείας, με αυτό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πλων Δυνάμεων. Το σχέδιο νόμου διατηρεί την πολιτική των επιδο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δύο από αυτά, το επίδομα εξομάλυνσης και το επίδομα ειδικής απασχόλ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ν τμήματα του μισθολογίου που κυμαίνονται από 20% έως 4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ολικών αποδοχών, ενώ είναι γνωστό ότι τα επιδόματα δεν υπολογ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τάξεις, ούτε επιτρέπουν ποσοστιαίες αυξήσεις για μελλον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οδηματικές αποδοχές. Το οικογενειακό επίδομα μετονομάζεται σε οικογενειακή παροχή, που όμως αυτή είναι μικρότερη, αφού το μισό του οικογενειακού επιδόματος λαμβάνονταν υπόψη για τον υπολογισμό της ΑΤΑ και των αυξήσεων, μετά την κατάργησή της. Το επίδομα ειδικής απασχόλησης είναι δραχμ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διευκρινίζεται αν θα χορηγείται με βάση τον κατεχόμενο βαθ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με βάση τον μισθό του βαθμού που λαμβάνει ο δικαιούχ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ιευκρινίζεται, επίσης στο νομοσχέδιο, αν μέχρι την ολοκλήρ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ισθολογίου θα χορηγούνται οι αυξήσεις που θα δίνονται με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σκηση της εισοδηματικής πολιτικής. Δεν περιλαμβάνει ρητή συνταξιοδο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ξη, μολονότι στην εισηγητική έκθεση του νομοσχεδίου αναφέρ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ματη αναπροσαρμογή των συν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φορές των μισθών στους αξιωματικούς, είναι δυσανάλογες. Οι κατώτεροι μισθοί αγγίζουν τα όρια της φτώχειας, δεν μπορούν να επιβιώσουν αναγκάζονται να κάνουν και άλλα επαγγέλ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βασικός μισθός πρέπει να είναι ο ίδιος για όλους τους εργαζόμεν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στο Δημόσιο είτε στον ιδιωτικό τομέα και τα επιδόματα να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ηρωματικά ανάλογα με τη θέση, το βαθμό, τα προσόντα, τις γν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πικινδυνότητα του επαγγέλματος, το ανθυγιεινό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τα παραπάνω θα πρέπει το νομοσχέδιο να ανασυνταχθεί εκ νέ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 βάθρ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φυλασσόμαστε στη συζήτηση των άρθρων, εάν επέλθουν βελτι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ψηφίσουμε τ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πουργός Εθνικής Άμυνας κ. Απόστολος-Αθανάσι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σοχατζόπουλος, μεταξύ άλλων,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θέμα του μισθολογίου των Ενόπλων Δυνάμεων, των Σωμάτων Ασφαλ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υροσβεστικού και του Λιμενικού Σώματος, είναι ένα θέμα που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ενταχθεί στο πλαίσιο κομματικής αντιπαράθεσης. Είναι κοιν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πος, η αμυντική επάρκεια και η αμυντική ικανότητα των Ενόπλων Δυνάμ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Χώρας να στηριχθεί μέσα από μια αντίστοιχη, επιπέδου και προοπ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 μισθολογική βάση και νέα μισθολογική εξίσωση, η οποία θα δώ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υνατότητα στις Ένοπλες Δυνάμεις και όλα τα Σώματα Ασφαλεία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ώρας, να προσαρμόσουν τις οικονομικές τους ανάγκες στις σύγχρο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ι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πρέπει να ψηφιστεί το συντομότερο διότι οι προηγούμε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ήσεις, τόσο της Ν.Δ. όσο και του ΠΑΣΟΚ, είχαμε δεσμευθεί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θεσή του. Σήμερα πρέπει να συμβάλλουμε για να υλοποιηθεί αυ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έσμ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ισηγητική έκθεση αναφέρεται ρητά ότι επιτυγχάνεται σταθερή σχέ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βασικών μισθών για όλους τους βαθμούς της ιεραρχίας και παράλληλ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ούνται 15 περίπου επιδόματα. Τα τρία - τέσσερα επιδόματα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ένουν είναι αναγκαία, διότι είναι γενικής μορφής και υπάρ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δημόσιους υπαλλήλους. Αυτά τα επιδόματα, πέραν του μισθολογ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ζητάμε, θα τύχουν ανάλογης αναπροσαρμογής όταν ληφθούν αποφά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ου δημόσιους υπάλληλους. Το οικογενειακό επίδομα που αυξά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50% θα προστεθεί στο σημερινό μισθολόγ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υγχάνεται μια ουσιαστική αύξηση στο εισόδημα των στελεχών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πλων Δυνάμεων και των Σωμάτων Ασφαλείας, αρκετά πάνω από την εκάστ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οδηματική πολιτική. Το ότι αυτό το νομοσχέδιο χρειάζεται μια διε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οδο εφαρμογής, δεν αλλοιώνει με τίποτε το γεγονός ότι θα πραγματοποιηθούν με την ολοκλήρωσή του αυτές οι αυξήσεις.</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ταθερή αναλογία των διαφόρων κλιμακίων πρέπει να οδηγήσει σε 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οιγμα της ψαλίδας, ώστε να υπάρξει διάκριση, αλλά και το κίνητ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μονής για τους νεώτερους στις Ένοπλες Δυνάμ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ις συντάξεις, εμείς μιλάμε για ένα νομοσχέδιο των εν </w:t>
      </w:r>
    </w:p>
    <w:p>
      <w:pPr>
        <w:pStyle w:val="Style15"/>
        <w:spacing w:lineRule="auto" w:line="360"/>
        <w:jc w:val="both"/>
        <w:rPr/>
      </w:pPr>
      <w:r>
        <w:rPr>
          <w:rFonts w:eastAsia="MS Mincho;ＭＳ 明朝" w:cs="Times New Roman" w:ascii="Times New Roman" w:hAnsi="Times New Roman"/>
          <w:sz w:val="24"/>
          <w:szCs w:val="24"/>
          <w:lang w:val="el-GR"/>
        </w:rPr>
        <w:t xml:space="preserve">ενεργεία. Οι αυξήσεις, βέβαια, των εν ενεργεία επηρεάζουν άμεσ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υξήσεις των συντάξεων. Κατά συνέπεια οι ρυθμίσεις συνταξιοδο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θα υπάρξουν στο συνταξιοδοτικό νομοσχέδιο. Όμως,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γονός ότι μέσα από τις αυξήσεις που δίνουμε στους εν ενεργεία επέρχ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αύξηση στις συντάξεις 11% - 14%, που δραχμικά σημαίνει 25.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50.000 το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ήθελα δε να τονίσω ότι αυτόματα συνδέεται η αύξηση στους εν ενεργ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ύξηση στις συντάξεις και θα ισχύσει από 1.1.1997, κλιμακω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έβαια, μέχρι την εφαρμογή του από 1.1.1998. Αυτό αφορά και τους παλαιούς και τους νέ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ντύπωση ότι με την εφαρμογή θα υπάρξει πιθανώς κάποια μείωση, αποκλεί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λέει ρητώς το νομοσχέδιο, ότι λόγω της εξέλιξης των μισθολογ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ιμακίων υπάρξει πράγματι κάποια μείωση σε κάποιους κλάδους, αυ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καλυφθεί, διότι το ίδιο το νομοσχέδιο δεν επιτρέπει μείωση σε καμ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και σε κανέν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ταδιακή εφαρμογή μέσα στα 2 έτη διαβαθμίζει το βαθμό αύξησης μεταξ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ωτέρων και των ανωτέρων. Σημασία έχει πού καταλήγουμε τελ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φαρμογή αυτού του νομοσχεδίου μέσα στα 2 χρόνια. Στο ενδιάμεσ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στημα όμως δεν θα υπάρξει μεί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οστηρίζουμε ότι το παρόν μισθολόγιο λύνει όλα τα μισθολογ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ήματα των Ενόπλων Δυνάμεων και των Σωμάτων Ασφαλείας. Είναι όμ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αναγκαία, ικανή και αποτελεσματική παρέμβαση που διαμορφώνει μ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 προοπτική. Σήμερα, με βάση τις δυνατότητες που έχει η Πολι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χόμαστε με την ανάληψη της επιπρόσθετης επιβάρυνσης των 100 περί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ς δραχμών να ξεκινήσουμε την εφαρμογή του. Η εφαρμογή, λοιπόν,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ομοσχεδίου σηματοδοτεί μια νέα προοπτική δίκαιης, εξελικ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λυψης των αναγκών των Ενόπλων Δυνάμεων, όσον αφορά τους μισθ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οικονομικές ανάγκες των στελεχών των Ενόπλων Δυνάμ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όμως είναι βέβαιο. Ότι εξαντλούμε τις δυνατότητες που υπάρ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ερα με υπευθυνότητα, διότι αναγνωρίζουμε τον ειδικό ρόλο των Ενόπ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άμεων, που ιδιαίτερα στη φάση την οποία περνάμε και κάτω α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ίεση μιας συνεχούς απειλής αποσταθεροποίησης, που υπάρχει στην περιο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πράγματι δικαιούνται να έχουν μιας ειδικής μισθολογικής μεταχεί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καλύψει ένα μεγάλο τμήμα των προβλημάτων, που για πολλά χρόν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ήρχαν στις Ένοπλες Δυνάμ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βάση αυτές τις πολύ ρεαλιστικές, αλλά συγχρόνως ευνοϊκές νέες προοπ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οίγονται για την εξέλιξη του μισθολογίου, φέρνουμε αυτό το σχέδιο </w:t>
      </w:r>
    </w:p>
    <w:p>
      <w:pPr>
        <w:pStyle w:val="Style15"/>
        <w:spacing w:lineRule="auto" w:line="360"/>
        <w:jc w:val="both"/>
        <w:rPr/>
      </w:pPr>
      <w:r>
        <w:rPr>
          <w:rFonts w:eastAsia="MS Mincho;ＭＳ 明朝" w:cs="Times New Roman" w:ascii="Times New Roman" w:hAnsi="Times New Roman"/>
          <w:sz w:val="24"/>
          <w:szCs w:val="24"/>
          <w:lang w:val="el-GR"/>
        </w:rPr>
        <w:t xml:space="preserve">νόμου για συζήτηση. Θα ακούσουμε βέβαια τις προτάσεις των κ.κ. συναδέλφ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φορέων, ώστε πηγαίνοντας στην Ολομέλεια να έχουμε πράγματ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ολοκληρωμένη πρόταση, που στη βάση των δυνατοτήτων, των αναγ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αι των απαιτήσεων που υπάρχουν για τις Ένοπλες Δυνάμεις,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νουμε το καλύτερο δυνα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φυπουργός Οικονομικών κ. Νικόλαος Χριστοδουλάκ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άλλων, είπε τα εξ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υβέρνηση, ικανοποιώντας απαιτήσεις και προσδοκίες πολλών ε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άσισε να συντάξει και να θέσει σε ισχύ το νέο μισθολόγιο των Ενόπλων Δυνάμεων. Και δεν είναι η μόνη ενέργεια στην οποία προβαίνει για τις Ένοπλες Δυνάμεις και τα Σώματα Ασφαλείας, αλλά δίνει επίσης μεγάλη σημασία και σε άλλους δύο παράγοντες, στην αύξηση του εξοπλιστικού προγράμματος, το οποίο θα δώσει τη μαχητική ικανότητα, από υλικής και εξοπλιστικής άποψης και στην εκπαίδευση, για την οποία φροντίζει ιδιαί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μισθολόγιο, το οποίο θα τεθεί σε εφαρμογή από την 1.1.199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κανοποιείται και ο τρίτος παράγοντας, που είναι η ηθική και υλ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νοποίηση του έμψυχου δυναμικού των Ενόπλων Δυνάμ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όπως έχει κατατεθεί το μισθολόγιο, σημαίνει ότι στην πλήρη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θα έχει ένα ετήσιο δημοσιονομικό κόστος, το οποίο ανέρχεται σ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4 δισ. δρχ., ποσό το οποίο υπερβαίνει κατά πολύ τις τρέχουσες αποδοχ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καταβάλλονται σήμερα στο σύνολο των Ενόπλων Δυνάμεων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 ενεργεία και των συνταξιούχων. Όταν αρχίσει να εφαρμόζεται θ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ένα ετήσιο δημοσιονομικό κόστος 45 δισ. δραχμές.</w:t>
      </w:r>
    </w:p>
    <w:p>
      <w:pPr>
        <w:pStyle w:val="Style15"/>
        <w:spacing w:lineRule="auto" w:line="360"/>
        <w:jc w:val="both"/>
        <w:rPr/>
      </w:pPr>
      <w:r>
        <w:rPr>
          <w:rFonts w:eastAsia="MS Mincho;ＭＳ 明朝" w:cs="Times New Roman" w:ascii="Times New Roman" w:hAnsi="Times New Roman"/>
          <w:sz w:val="24"/>
          <w:szCs w:val="24"/>
          <w:lang w:val="el-GR"/>
        </w:rPr>
        <w:t xml:space="preserve">Η γενικότερη προσπάθεια δημοσιονομικής εξυγίανσης, οικονομικής ανόρθωσης και προσέγγισης προς την Ευρωπαϊκή ενοποίηση, επέβαλε την απλοποί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ομής του μισθολογίου, έτσι ώστε να γίνει κατανοητή αφ' ενό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ετέρου να δημιουργήσει τα κατάλληλα κίνητρα σε όσους υπηρετ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σους θα συνταξιοδοτηθούν και σε όσους θα αποφασίσουν να σταδιοδρομήσουν στις Ένοπλες Δυνάμ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έχει μια εξαιρετικά απλή φιλοσοφία. Καθορίζει ένα βασ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σθό ανθυπολοχαγού, με τον οποίο συνδέονται οι αποδοχές και των ανωτέρων και των κατωτέρων βαθμί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τυχαίνουμε με τον τρόπο αυτό όχι μόνο μια σημαντική μισθολογική </w:t>
      </w:r>
    </w:p>
    <w:p>
      <w:pPr>
        <w:pStyle w:val="Style15"/>
        <w:spacing w:lineRule="auto" w:line="360"/>
        <w:jc w:val="both"/>
        <w:rPr/>
      </w:pPr>
      <w:r>
        <w:rPr>
          <w:rFonts w:eastAsia="MS Mincho;ＭＳ 明朝" w:cs="Times New Roman" w:ascii="Times New Roman" w:hAnsi="Times New Roman"/>
          <w:sz w:val="24"/>
          <w:szCs w:val="24"/>
          <w:lang w:val="el-GR"/>
        </w:rPr>
        <w:t xml:space="preserve">αναβάθμιση, αλλά ταυτόχρονα κατοχυρώνουμε και μια διαφορετική κλίμακ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συνάδει πληρέστερα και αποτελεσματικότερα με την επιχειρησια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ραρχία, την οποία επιβάλλεται να έχουν οι Ένοπλες Δυνάμ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βάζει μια τάξη στον απέραντο αριθμό των επιδο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προκαλούσαν σύγχυση, στρεβλώσεις και διακρίσεις. Αυξάνον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αματικά το βασικό μισθό και διατηρώντας τα ελάχιστα δυνατά επιδό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λοποιούμε πολύ σημαντικά το μισθολόγιο των Ενόπλων Δυνάμε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ωμάτων Ασφαλείας. Εξασφαλίζουμε με τον τρόπο αυτό δύο διαρ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φέλη, τόσο για τους εν ενεργεία όσο και για τους συνταξιούχ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στους εν ενεργεία, εφ' όσον οι αυξήσεις θα υπολογ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 του βασικού μισθού του ανθυπολοχαγού και από εκεί θα διασπείρ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ες τις βαθμίδες του στρατεύματος με τη μαθηματική σχέση η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συνδέει, σημαίνει ότι οι αυξήσεις στο μέλλον θα είναι ουσιαστικότερες, αφού δεν θα γίνονται σε ένα πολύ χαμηλό βασικό μισθό αλλά σε ένα αυξημένο μισθό. Θα έχουν ακόμη και μια ευθεία θετική αντανάκλαση στις συντάξεις, διότι οι συντάξεις υπολογίζονται με βάση το βασικό μισθό. Με τις ρυθμίσεις που κάνουμε εμείς διευρύνουμε σημαντικά τη βάση, επί της οποίας υπολογίζονται οι συντάξεις, οι οποίες δεν ήταν ποτέ στο 80% των εν ενεργεία αποδοχών σε οποιοδήποτε κλάδο. Υπελογίζοντο και υπολογίζονται ακόμα, στο 80% των συνταξίμων αποδοχών και έτσι εξηγούνται τα φαινόμενα της σταδιακής απομείωσης από άποψη αγοραστικής ισχύος, που έχουν οι συντάξεις. Εμε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ρύνοντας τη βάση διευρύνουμε και τις συντάξιμες αποδοχές επί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ων υπολογίζεται το 80%. Εφόσον δε και στο μέλλον, οι αυξ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δίδονται επί των συνταξίμων αποδοχών, σημαίνει ότι δημιουργού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γιέστερη βάση για μια μακροχρόνια και διαρκή αύξηση των συν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ποψη ότι δεν θα μείνει τίποτα από τις αυξήσεις, γιατί αυξά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κρατήσεις, δεν είναι σωστή. Με το άρθρο 8 δίνεται η δυνατ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Υπουργούς Οικονομικών και Αμύνης, να προσαρμόσουν τις κρατ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ώστε να αποφευχθεί η απομείωση των αποδοχών και να μείνει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ύξηση την οποίαν δίνουμε στην αύξηση των τελικών αποδοχών τις οπο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ίρ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μισθολόγιο είχε συνταχθεί πριν από αρκετούς μήνες. Παρά τις σημαν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ελτιώσεις στη δομή του, για τους εν ενεργεία και τους συνταξιούχ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φυσικό να ισχυριστεί κανείς ότι δεν καλύπτει τις απαιτ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τελεχών των Ενόπλων Δυνάμεων. Αυτό ισχύει για όλα τα μισθολό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όλες τις περιπτώσεις. Ουδέποτε έχει υπάρξει μισθολόγιο που να ικανοποι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ποδέκτες. Το μισθολόγιο ανοίγει μια προοπτική για τη βαθμια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κανοποίηση όλων των κατηγ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α προσωπικά μεγέθη. Το μισθολόγιο, είναι για να δί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λοκλήρωσή του αυξήσεις σε σχέση με τα επίπεδα των μισθών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είναι στο τέλος του χρόνου, οι οποίες θα ξεκινούν για τους εν ενεργ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ωματικούς από 12% περίπου και θα φθάνουν στο 26% για τους αντιστρατήγ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ώ για τον Α/ΓΕΕΘΑ θα φθάνει στο 43%. Η φιλοσοφία είναι να δώ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αλύτερες αυξήσεις στις μεγαλύτερες βαθμίδες. Στις συντάξεις, όμ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ου δεν υπάρχει το κίνητρο της επιχειρηματικής ευθύνης, οι αυξ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σχεδόν ομοιόμορφα κυμαινόμενες γύρω στο 15%. Αυτά τα ποσοστά </w:t>
      </w:r>
    </w:p>
    <w:p>
      <w:pPr>
        <w:pStyle w:val="Style15"/>
        <w:spacing w:lineRule="auto" w:line="360"/>
        <w:jc w:val="both"/>
        <w:rPr/>
      </w:pPr>
      <w:r>
        <w:rPr>
          <w:rFonts w:eastAsia="MS Mincho;ＭＳ 明朝" w:cs="Times New Roman" w:ascii="Times New Roman" w:hAnsi="Times New Roman"/>
          <w:sz w:val="24"/>
          <w:szCs w:val="24"/>
          <w:lang w:val="el-GR"/>
        </w:rPr>
        <w:t>αυξήσεων θα είναι πραγματικότητα σε ενάμισυ χρόνο από σήμερα. Οι αυξήσεις αυτές υπερβαίνουν κατά πολύ κάθε προσδοκία πληθωρισμού. Θα είναι πραγματικές αυξήσεις, ακόμα και με τις πιο απαισιόδοξες προβλέψεις και σε όλες τις βαθμίδ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το νομοσχέδιο συνετάχθη πριν από αρκετούς μήνες, αναγνωρίζου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έχουν αλλάξει ορισμένα οικονομικά δεδομένα. Γι' αυτό, σε συνεργα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ΥΕΘΑ συμφωνήσαμε να προβούμε σε αύξηση του βασικού μισθού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θυπολοχαγού κατά 4.000 δρχ. η οποία θα ισχύσει από 1.7.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αυτής της βελτιώσεως, την οποία επιφέρουμε με την αύξη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ού μισθού κατά 4.000 δρχ., εισάγονται και ορισμένες άλλες βελτιώσεις προς την ορθή κατεύθυνση, π.χ. το θέμα του επιδόματος επιτελικής ευθύνης, το οποίο χορηγείται στους ανώτατους αξιωματικούς και δεν χορηγείται στο Συνταγματάρχη ο οποίος αισθάνεται οικονομικώς ισοδύναμος, αν και ιεραρχικά είναι ανώτερος από άλλους αξιωματικούς, οι οποίοι τον έχουν φθάσει οικονομικά. Για να αντιμετωπίσουμε αυτό το πρόβλημα, εισάγουμε ένα επίδομα το οποίο θα δίδεται αποκλειστικά για το βαθμό του Συνταγματάρχη και το οποίο θα ανέρχεται στις 2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τρίτη ρύθμιση την οποία εισάγουμε, είναι ότι αυξάνουμε τα έξοδα </w:t>
      </w:r>
    </w:p>
    <w:p>
      <w:pPr>
        <w:pStyle w:val="Style15"/>
        <w:spacing w:lineRule="auto" w:line="360"/>
        <w:jc w:val="both"/>
        <w:rPr/>
      </w:pPr>
      <w:r>
        <w:rPr>
          <w:rFonts w:eastAsia="MS Mincho;ＭＳ 明朝" w:cs="Times New Roman" w:ascii="Times New Roman" w:hAnsi="Times New Roman"/>
          <w:sz w:val="24"/>
          <w:szCs w:val="24"/>
          <w:lang w:val="el-GR"/>
        </w:rPr>
        <w:t>παράστασης στο Γενικό Επιθεωρητή Στρατού, το Διοικητή της Πρώτης Στρατιάς, τους Αρχηγούς κ.λπ., έτσι ώστε να μπορούν καλύτερα να εκτελούν τις υποχρεώσει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εισάγουμε την τιμαριθμική αναπροσαρμογή των επιδομάτων κινδύ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σι ώστε αυτά να μη διαβρώνονται και να εξακολουθούν να παρ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υρά κίνητρα για την αποτελεσματική εκτέλεση των καθηκόντων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λεχών των Ενόπλων Δυνάμ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ρυθμίσεις αυτές και με τις παράλληλες πρωτοβουλίες που παίρ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υβέρνηση για την εκπαίδευση και για τους εξοπλισμούς, πιστεύου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διαμορφώνουμε μια πολύ καλύτερη προοπτική για το δυναμικό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πλων Δυνάμεων και για το αξιόμαχό τους. Και είμαι βέβαιος ότι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οπτική αυτή την αναγνωρίζουν και οι ίδιοι οι ενδιαφερόμενοι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η είμαι βέβαιος ότι για το λόγο αυτό το νομοσχέδιο θα τύχει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ρίσεώς σ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Επιτροπές έκαναν δεκτές Υπουργικές Τροπολογίες, οι οπο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φέρονται στην ίδρυση ειδικού κλάδου οικονομικής ενίσχυσης μερισματούχ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οχικού Ταμείου Στρατού προερχομένων από τον Στρατό Ξηράς κ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λιξη των Ολυμπιονικών στις Ένοπλες Δυνάμεις.</w:t>
      </w:r>
    </w:p>
    <w:p>
      <w:pPr>
        <w:pStyle w:val="Style15"/>
        <w:spacing w:lineRule="auto" w:line="360"/>
        <w:jc w:val="both"/>
        <w:rPr/>
      </w:pPr>
      <w:r>
        <w:rPr>
          <w:rFonts w:eastAsia="MS Mincho;ＭＳ 明朝" w:cs="Times New Roman" w:ascii="Times New Roman" w:hAnsi="Times New Roman"/>
          <w:sz w:val="24"/>
          <w:szCs w:val="24"/>
          <w:lang w:val="el-GR"/>
        </w:rPr>
        <w:t xml:space="preserve">Τέλος, το σχέδιο νόμου έγινε δεκτό κατ' αρχήν, κατ' άρθρο και στο σύνολ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τά πλειοψη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ων συνεδριάσεων ευρίσκονται στις Γραμματείες των Διαρ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ών Εθνικής Άμυνας και Εξωτερικών Υποθέσεων και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θέσεων και στην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ρκείς Επιτροπές Εθνικής Άμυνας και Εξωτερικών Υποθέσε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Υποθέσεων, αφού έλαβαν υπόψη, κατά την επεξεργασί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ταση του σχεδίου νόμου του Υπουργείου Οικονομικών "Μισθολογ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σεις μονίμων στελεχών των Ενόπλων Δυνάμεων και αντιστοίχω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ς Αστυνομίας, του Πυροσβεστικού και του Λιμενικού Σώ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γορεύσεις του Εισηγητού της Πλειοψηφίας κ. Εμμανουήλ Μπεντενιώ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σηγητού της Μειοψηφίας κ. Σπήλιου Σπηλιωτόπουλου, του Ειδ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ητή του Κ.Κ.Ε. κ. Δημητρίου Κωστόπουλου, της Ειδικής Αγορήτρ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ασπισμού της Αριστεράς και της Προόδου κυρίας Μαρίας Δαμανάκ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Αγορητή του Δημοκρατικού Κοινωνικού Κινήματος κ. Ιωάν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ρακώστα, καθώς και των μελών τους, αποδέχθηκαν το σχέδιο νόμου, </w:t>
      </w:r>
    </w:p>
    <w:p>
      <w:pPr>
        <w:pStyle w:val="Style15"/>
        <w:spacing w:lineRule="auto" w:line="360"/>
        <w:jc w:val="both"/>
        <w:rPr/>
      </w:pPr>
      <w:r>
        <w:rPr>
          <w:rFonts w:eastAsia="MS Mincho;ＭＳ 明朝" w:cs="Times New Roman" w:ascii="Times New Roman" w:hAnsi="Times New Roman"/>
          <w:sz w:val="24"/>
          <w:szCs w:val="24"/>
          <w:lang w:val="el-GR"/>
        </w:rPr>
        <w:t>κατ' αρχήν, κατ' άρθρο και στο σύνολό του, κατά πλειοψηφία και εισηγούνται την ψήφισή του από τη Βουλή, όπως διαμορφώθηκε από τις ανωτέρω Επιτροπές και τον παριστάμενο Υφυπουργό Οικονομικών κ. Νικόλαο Χριστοδουλά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3 Νοεμβρ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Ο ΠΡΟΕΔΡΕΥΩΝ Τ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ΤΡΟΠΩΝ </w:t>
        <w:tab/>
        <w:tab/>
        <w:t xml:space="preserve"> Ο ΓΡΑΜΜΑΤΕΑΣ</w:t>
      </w:r>
    </w:p>
    <w:p>
      <w:pPr>
        <w:pStyle w:val="Style15"/>
        <w:spacing w:lineRule="auto" w:line="360"/>
        <w:jc w:val="both"/>
        <w:rPr/>
      </w:pPr>
      <w:r>
        <w:rPr>
          <w:rFonts w:eastAsia="MS Mincho;ＭＳ 明朝" w:cs="Times New Roman" w:ascii="Times New Roman" w:hAnsi="Times New Roman"/>
          <w:sz w:val="24"/>
          <w:szCs w:val="24"/>
          <w:lang w:val="el-GR"/>
        </w:rPr>
        <w:t xml:space="preserve">ΑΛΕΞ. ΔΑΜΙΑΝΙΔΗΣ      </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ΑΛΕΞ. ΒΟΥΛΓΑΡ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ισθολογικές ρυθμίσεις μόνιμων στελεχών των Ενόπλων Δυνάμεων και αντιστοίχων της Ελληνικής Αστυνομίας, του Πυροσβεστικού και του Λιμενικού Σ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ικός μισθ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μηνιαίος βασικός μισθός όλων των βαθμών της κλίμακας της ιεραρχ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όνιμων στελεχών των Ενόπλων Δυνάμεων, της Ελληνικής Αστυνομ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υροσβεστικού και του Λιμενικού Σώματος, καθορίζεται με βάση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ικό μισθό του βαθμού του Ανθυπολοχαγού και αντίστοιχων που πολλαπλασιά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παρακάτω συντελεστές και στρογγυλοποιείται στην πλησιέστερ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οντ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Αρχηγός Γενικού Επιτελείου</w:t>
      </w:r>
    </w:p>
    <w:p>
      <w:pPr>
        <w:pStyle w:val="Style15"/>
        <w:spacing w:lineRule="auto" w:line="360"/>
        <w:jc w:val="both"/>
        <w:rPr/>
      </w:pPr>
      <w:r>
        <w:rPr>
          <w:rFonts w:eastAsia="MS Mincho;ＭＳ 明朝" w:cs="Times New Roman" w:ascii="Times New Roman" w:hAnsi="Times New Roman"/>
          <w:sz w:val="24"/>
          <w:szCs w:val="24"/>
          <w:lang w:val="el-GR"/>
        </w:rPr>
        <w:t>Εθνικής Άμυνας (Α/Γ.Ε.ΕΘ.Α.)</w:t>
        <w:tab/>
        <w:tab/>
        <w:tab/>
        <w:tab/>
        <w:tab/>
        <w:tab/>
        <w:t>1,9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Αρχηγός Γενικού Επιτελείου Στρα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Ναυτικού, Αεροπορίας, (Α/Γ.Ε.Σ., Γ.Ε.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Γ.Ε.Α.) Ελληνικής Αστυνομίας, Πυροσβεστικού</w:t>
      </w:r>
    </w:p>
    <w:p>
      <w:pPr>
        <w:pStyle w:val="Style15"/>
        <w:spacing w:lineRule="auto" w:line="360"/>
        <w:jc w:val="both"/>
        <w:rPr/>
      </w:pPr>
      <w:r>
        <w:rPr>
          <w:rFonts w:eastAsia="MS Mincho;ＭＳ 明朝" w:cs="Times New Roman" w:ascii="Times New Roman" w:hAnsi="Times New Roman"/>
          <w:sz w:val="24"/>
          <w:szCs w:val="24"/>
          <w:lang w:val="el-GR"/>
        </w:rPr>
        <w:tab/>
        <w:t>και Λιμενικού Σώματος</w:t>
        <w:tab/>
        <w:tab/>
        <w:tab/>
        <w:tab/>
        <w:tab/>
        <w:tab/>
        <w:t>1,85</w:t>
      </w:r>
    </w:p>
    <w:p>
      <w:pPr>
        <w:pStyle w:val="Style15"/>
        <w:spacing w:lineRule="auto" w:line="360"/>
        <w:jc w:val="both"/>
        <w:rPr/>
      </w:pPr>
      <w:r>
        <w:rPr>
          <w:rFonts w:eastAsia="MS Mincho;ＭＳ 明朝" w:cs="Times New Roman" w:ascii="Times New Roman" w:hAnsi="Times New Roman"/>
          <w:sz w:val="24"/>
          <w:szCs w:val="24"/>
          <w:lang w:val="el-GR"/>
        </w:rPr>
        <w:tab/>
        <w:t>Αντιστράτηγος και αντίστοιχοι</w:t>
        <w:tab/>
        <w:tab/>
        <w:tab/>
        <w:tab/>
        <w:tab/>
        <w:t>1,80</w:t>
      </w:r>
    </w:p>
    <w:p>
      <w:pPr>
        <w:pStyle w:val="Style15"/>
        <w:spacing w:lineRule="auto" w:line="360"/>
        <w:jc w:val="both"/>
        <w:rPr/>
      </w:pPr>
      <w:r>
        <w:rPr>
          <w:rFonts w:eastAsia="MS Mincho;ＭＳ 明朝" w:cs="Times New Roman" w:ascii="Times New Roman" w:hAnsi="Times New Roman"/>
          <w:sz w:val="24"/>
          <w:szCs w:val="24"/>
          <w:lang w:val="el-GR"/>
        </w:rPr>
        <w:tab/>
        <w:t>Υποστράτηγος και αντίστοιχοι</w:t>
        <w:tab/>
        <w:tab/>
        <w:tab/>
        <w:tab/>
        <w:tab/>
        <w:t>1,68</w:t>
      </w:r>
    </w:p>
    <w:p>
      <w:pPr>
        <w:pStyle w:val="Style15"/>
        <w:spacing w:lineRule="auto" w:line="360"/>
        <w:jc w:val="both"/>
        <w:rPr/>
      </w:pPr>
      <w:r>
        <w:rPr>
          <w:rFonts w:eastAsia="MS Mincho;ＭＳ 明朝" w:cs="Times New Roman" w:ascii="Times New Roman" w:hAnsi="Times New Roman"/>
          <w:sz w:val="24"/>
          <w:szCs w:val="24"/>
          <w:lang w:val="el-GR"/>
        </w:rPr>
        <w:tab/>
        <w:t>Ταξίαρχος και αντίστοιχοι</w:t>
        <w:tab/>
        <w:tab/>
        <w:tab/>
        <w:tab/>
        <w:tab/>
        <w:t>1,58</w:t>
      </w:r>
    </w:p>
    <w:p>
      <w:pPr>
        <w:pStyle w:val="Style15"/>
        <w:spacing w:lineRule="auto" w:line="360"/>
        <w:jc w:val="both"/>
        <w:rPr/>
      </w:pPr>
      <w:r>
        <w:rPr>
          <w:rFonts w:eastAsia="MS Mincho;ＭＳ 明朝" w:cs="Times New Roman" w:ascii="Times New Roman" w:hAnsi="Times New Roman"/>
          <w:sz w:val="24"/>
          <w:szCs w:val="24"/>
          <w:lang w:val="el-GR"/>
        </w:rPr>
        <w:tab/>
        <w:t>Συνταγματάρχης και αντίστοιχοι</w:t>
        <w:tab/>
        <w:tab/>
        <w:tab/>
        <w:tab/>
        <w:t>1,40</w:t>
      </w:r>
    </w:p>
    <w:p>
      <w:pPr>
        <w:pStyle w:val="Style15"/>
        <w:spacing w:lineRule="auto" w:line="360"/>
        <w:jc w:val="both"/>
        <w:rPr/>
      </w:pPr>
      <w:r>
        <w:rPr>
          <w:rFonts w:eastAsia="MS Mincho;ＭＳ 明朝" w:cs="Times New Roman" w:ascii="Times New Roman" w:hAnsi="Times New Roman"/>
          <w:sz w:val="24"/>
          <w:szCs w:val="24"/>
          <w:lang w:val="el-GR"/>
        </w:rPr>
        <w:tab/>
        <w:t>Αντισυνταγματάρχης και αντίστοιχοι</w:t>
        <w:tab/>
        <w:tab/>
        <w:tab/>
        <w:tab/>
        <w:t>1,23</w:t>
      </w:r>
    </w:p>
    <w:p>
      <w:pPr>
        <w:pStyle w:val="Style15"/>
        <w:spacing w:lineRule="auto" w:line="360"/>
        <w:jc w:val="both"/>
        <w:rPr/>
      </w:pPr>
      <w:r>
        <w:rPr>
          <w:rFonts w:eastAsia="MS Mincho;ＭＳ 明朝" w:cs="Times New Roman" w:ascii="Times New Roman" w:hAnsi="Times New Roman"/>
          <w:sz w:val="24"/>
          <w:szCs w:val="24"/>
          <w:lang w:val="el-GR"/>
        </w:rPr>
        <w:tab/>
        <w:t>Ταγματάρχης και αντίστοιχοι</w:t>
        <w:tab/>
        <w:tab/>
        <w:tab/>
        <w:tab/>
        <w:tab/>
        <w:t>1,15</w:t>
      </w:r>
    </w:p>
    <w:p>
      <w:pPr>
        <w:pStyle w:val="Style15"/>
        <w:spacing w:lineRule="auto" w:line="360"/>
        <w:jc w:val="both"/>
        <w:rPr/>
      </w:pPr>
      <w:r>
        <w:rPr>
          <w:rFonts w:eastAsia="MS Mincho;ＭＳ 明朝" w:cs="Times New Roman" w:ascii="Times New Roman" w:hAnsi="Times New Roman"/>
          <w:sz w:val="24"/>
          <w:szCs w:val="24"/>
          <w:lang w:val="el-GR"/>
        </w:rPr>
        <w:tab/>
        <w:t>Λοχαγός και αντίστοιχοι</w:t>
        <w:tab/>
        <w:tab/>
        <w:tab/>
        <w:tab/>
        <w:tab/>
        <w:tab/>
        <w:t>1,10</w:t>
      </w:r>
    </w:p>
    <w:p>
      <w:pPr>
        <w:pStyle w:val="Style15"/>
        <w:spacing w:lineRule="auto" w:line="360"/>
        <w:jc w:val="both"/>
        <w:rPr/>
      </w:pPr>
      <w:r>
        <w:rPr>
          <w:rFonts w:eastAsia="MS Mincho;ＭＳ 明朝" w:cs="Times New Roman" w:ascii="Times New Roman" w:hAnsi="Times New Roman"/>
          <w:sz w:val="24"/>
          <w:szCs w:val="24"/>
          <w:lang w:val="el-GR"/>
        </w:rPr>
        <w:tab/>
        <w:t>Υπολοχαγός και αντίστοιχοι</w:t>
        <w:tab/>
        <w:tab/>
        <w:tab/>
        <w:tab/>
        <w:tab/>
        <w:t>1,05</w:t>
      </w:r>
    </w:p>
    <w:p>
      <w:pPr>
        <w:pStyle w:val="Style15"/>
        <w:spacing w:lineRule="auto" w:line="360"/>
        <w:jc w:val="both"/>
        <w:rPr/>
      </w:pPr>
      <w:r>
        <w:rPr>
          <w:rFonts w:eastAsia="MS Mincho;ＭＳ 明朝" w:cs="Times New Roman" w:ascii="Times New Roman" w:hAnsi="Times New Roman"/>
          <w:sz w:val="24"/>
          <w:szCs w:val="24"/>
          <w:lang w:val="el-GR"/>
        </w:rPr>
        <w:tab/>
        <w:t>Ανθυπολοχαγός και αντίστοιχοι</w:t>
        <w:tab/>
        <w:tab/>
        <w:tab/>
        <w:tab/>
        <w:tab/>
        <w:t>1,00</w:t>
      </w:r>
    </w:p>
    <w:p>
      <w:pPr>
        <w:pStyle w:val="Style15"/>
        <w:spacing w:lineRule="auto" w:line="360"/>
        <w:jc w:val="both"/>
        <w:rPr/>
      </w:pPr>
      <w:r>
        <w:rPr>
          <w:rFonts w:eastAsia="MS Mincho;ＭＳ 明朝" w:cs="Times New Roman" w:ascii="Times New Roman" w:hAnsi="Times New Roman"/>
          <w:sz w:val="24"/>
          <w:szCs w:val="24"/>
          <w:lang w:val="el-GR"/>
        </w:rPr>
        <w:tab/>
        <w:t>Ανθυπασπιστής και αντίστοιχοι</w:t>
        <w:tab/>
        <w:tab/>
        <w:tab/>
        <w:tab/>
        <w:tab/>
        <w:t>0,93</w:t>
      </w:r>
    </w:p>
    <w:p>
      <w:pPr>
        <w:pStyle w:val="Style15"/>
        <w:spacing w:lineRule="auto" w:line="360"/>
        <w:jc w:val="both"/>
        <w:rPr/>
      </w:pPr>
      <w:r>
        <w:rPr>
          <w:rFonts w:eastAsia="MS Mincho;ＭＳ 明朝" w:cs="Times New Roman" w:ascii="Times New Roman" w:hAnsi="Times New Roman"/>
          <w:sz w:val="24"/>
          <w:szCs w:val="24"/>
          <w:lang w:val="el-GR"/>
        </w:rPr>
        <w:tab/>
        <w:t>Αρχιλοχίας και αντίστοιχοι</w:t>
        <w:tab/>
        <w:tab/>
        <w:tab/>
        <w:tab/>
        <w:tab/>
        <w:t>0,90</w:t>
      </w:r>
    </w:p>
    <w:p>
      <w:pPr>
        <w:pStyle w:val="Style15"/>
        <w:spacing w:lineRule="auto" w:line="360"/>
        <w:jc w:val="both"/>
        <w:rPr/>
      </w:pPr>
      <w:r>
        <w:rPr>
          <w:rFonts w:eastAsia="MS Mincho;ＭＳ 明朝" w:cs="Times New Roman" w:ascii="Times New Roman" w:hAnsi="Times New Roman"/>
          <w:sz w:val="24"/>
          <w:szCs w:val="24"/>
          <w:lang w:val="el-GR"/>
        </w:rPr>
        <w:tab/>
        <w:t>Επιλοχίας και αντίστοιχοι</w:t>
        <w:tab/>
        <w:tab/>
        <w:tab/>
        <w:tab/>
        <w:tab/>
        <w:t>0,86</w:t>
      </w:r>
    </w:p>
    <w:p>
      <w:pPr>
        <w:pStyle w:val="Style15"/>
        <w:spacing w:lineRule="auto" w:line="360"/>
        <w:jc w:val="both"/>
        <w:rPr/>
      </w:pPr>
      <w:r>
        <w:rPr>
          <w:rFonts w:eastAsia="MS Mincho;ＭＳ 明朝" w:cs="Times New Roman" w:ascii="Times New Roman" w:hAnsi="Times New Roman"/>
          <w:sz w:val="24"/>
          <w:szCs w:val="24"/>
          <w:lang w:val="el-GR"/>
        </w:rPr>
        <w:tab/>
        <w:t>Λοχίας και αντίστοιχοι</w:t>
        <w:tab/>
        <w:tab/>
        <w:tab/>
        <w:tab/>
        <w:tab/>
        <w:tab/>
        <w:t>0,71</w:t>
      </w:r>
    </w:p>
    <w:p>
      <w:pPr>
        <w:pStyle w:val="Style15"/>
        <w:spacing w:lineRule="auto" w:line="360"/>
        <w:jc w:val="both"/>
        <w:rPr/>
      </w:pPr>
      <w:r>
        <w:rPr>
          <w:rFonts w:eastAsia="MS Mincho;ＭＳ 明朝" w:cs="Times New Roman" w:ascii="Times New Roman" w:hAnsi="Times New Roman"/>
          <w:sz w:val="24"/>
          <w:szCs w:val="24"/>
          <w:lang w:val="el-GR"/>
        </w:rPr>
        <w:tab/>
        <w:t>Δεκανέας και αντίστοιχοι</w:t>
        <w:tab/>
        <w:tab/>
        <w:tab/>
        <w:tab/>
        <w:tab/>
        <w:t>0,5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Μόνιμος Στρατιώτης και Αστυφύλα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που δεν έχει εκπληρώσει τις</w:t>
      </w:r>
    </w:p>
    <w:p>
      <w:pPr>
        <w:pStyle w:val="Style15"/>
        <w:spacing w:lineRule="auto" w:line="360"/>
        <w:jc w:val="both"/>
        <w:rPr/>
      </w:pPr>
      <w:r>
        <w:rPr>
          <w:rFonts w:eastAsia="MS Mincho;ＭＳ 明朝" w:cs="Times New Roman" w:ascii="Times New Roman" w:hAnsi="Times New Roman"/>
          <w:sz w:val="24"/>
          <w:szCs w:val="24"/>
          <w:lang w:val="el-GR"/>
        </w:rPr>
        <w:tab/>
        <w:t>στρατιωτικές του υποχρεώσεις</w:t>
        <w:tab/>
        <w:tab/>
        <w:tab/>
        <w:tab/>
        <w:tab/>
        <w:t>0,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 διαμόρφωση των νέων βασικών μισθών της προηγούμεν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μηνιαίος βασικός μισθός του Ανθυπολοχαγού και αντιστοίχων 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εκατόν εξήντα οκτώ χιλιάδες (168.000) δρχ. από 1.1.1997, σε εκατ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βδομήντα πέντε χιλιάδες (175.000) δρχ. από 1.1.1998 και σε εκατόν </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ογδόντα δύο χιλιάδες (182.000) δρχ. από 1.7.1998.</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ό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 από το μηνιαίο βασικό μισθό του προηγούμενου άρθρου παρέχ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εξής επιδόματα κατά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Χρόνου υπηρεσίας, όπως ορίζεται στο άρθρο 9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1505/1984 (ΦΕΚ 194 Α') για όλους τους μόνιμους υπαλλήλους του Δημοσ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ύμφωνα με τις διατάξεις που ισχύουν γενικώς για τους στρατιωτι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ον τρόπο υπολογισμού του.</w:t>
      </w:r>
    </w:p>
    <w:p>
      <w:pPr>
        <w:pStyle w:val="Style15"/>
        <w:spacing w:lineRule="auto" w:line="360"/>
        <w:jc w:val="both"/>
        <w:rPr/>
      </w:pPr>
      <w:r>
        <w:rPr>
          <w:rFonts w:eastAsia="MS Mincho;ＭＳ 明朝" w:cs="Times New Roman" w:ascii="Times New Roman" w:hAnsi="Times New Roman"/>
          <w:sz w:val="24"/>
          <w:szCs w:val="24"/>
          <w:lang w:val="el-GR"/>
        </w:rPr>
        <w:t xml:space="preserve">2. Οικογενειακή παροχή, στο ίδιο ύψος και με τις ίδιες προϋπο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χορηγείται σε όλους τους μόνιμους υπαλλήλους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ξομάλυνσης μισθολογικών διαφορών ποσού τριάντα πέντε χιλιάδ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000) δρχ. για όλους τους στρατιωτικούς εν γέ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εγγάμους χωρίς τέκνα που αναγνω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στατευόμενα μέλη της οικογένειας για τον προσδιορισμό του φό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οδήματος, το ανωτέρω ποσό ορίζεται σε πενήντα πέντε χιλιάδες (55.000) δρχ. το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γγάμους ή διαζευγμένους ή σε διάσταση ή σε χηρ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γάμους οι οποίοι έχουν τέκνα, που αναγνωρίζονται ως προστατευό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ης οικογένειας για τον προσδιορισμό του φόρου εισοδήματος,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 του επιδόματος αυτού ορίζεται σε εβδομήντα πέντε χιλιάδες (75.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συζύγων που αμείβονται και οι δύο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ιατάξεις του παρόντος, τα προστατευόμενα μέλη οικογένειας (τέκ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ονται υπόψη μόνο για τον έναν εξ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ιδικής Απασχόλησης για την Εθνική Άμυνα, Δημόσ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άξη και Ασφάλεια που ορίζεται, κατά περίπτωση,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θνικής Άμυνας για τα μόνιμα στελέχη των Ενόπλων Δυνάμ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Για αξιωματικούς και ανθυπασπιστές σε εβδομήντα πέντε χιλιάδ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5.000) δρχ., από 1.1.1997, και σε ογδόντα πέντε χιλιάδες (85.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 από 1.1.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Για υπαξιωματικούς και μόνιμους στρατιώτες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ήντα πέντε χιλιάδες (55.000) δρχ. από 1.1.1997, και σε εξήντα πέν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ιλιάδες (65.000) δρχ. από 1.1.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ημόσιας Τάξης και Ασφάλειας για το αστυνομ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της Ελληνικής Αστυνομίας, καθώς και για το προσωπικό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υροσβεστικού και Λιμενικού Σ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Για αξιωματικούς και ανθυπαστυνόμους ή αντίστοιχους σε πενή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χιλιάδες (55.000) δρχ. από 1.1.1997, και σε εξήντα πέντε χιλιάδ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5.000) δρχ. από 1.1.199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Για υπαξιωματικούς και αστυφύλακες ή αντίστοιχους σε τριάντα πέν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35.000) δρχ. από 1.1.1997, και σε σαράντα πέντε χιλιάδ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5.000) δρχ. από 1.1.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χορήγηση του ανωτέρω επιδόματος εξαιρούνται οι τελούντες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η πολεμικής ή μόνιμης διαθεσιμότητας και οι έφεδροι και δόκιμ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φεδροι αξιωματικοί και οπλίτες θητείας και βραχείας ανακατάταξ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ριών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Θέσης υψηλής ευθύνης για τους ανώτατους αξιωματι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για το βαθμό του Συνταγματάρχη, οριζόμεν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ον Α/Γ.Ε.ΕΘ.Α. σε ενενήντα χιλιάδες (9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από 1.1.1997 και σε εκατόν ογδόντα χιλιάδες (180.000) δρχ.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ους Α/Γ.Ε.Σ., Γ.Ε.Ν., Γ.Ε.Α., καθώς και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ρχηγούς της Ελληνικής Αστυνομίας, του Πυροσβεστικού και Λιμεν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ώματος σε εξήντα χιλιάδες (60.000) δρχ. από 1.1.1997 και σε εκατ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κοσι χιλιάδες (120.000) δρχ. από 1.1.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τον αντιστράτηγο ή αντίστοιχο, σε σαράντα πέντε χιλιάδες (45.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 από 1.1.1997 και σε ενενήντα χιλιάδες (90.000) δρχ. από 1.1.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τον υποστράτηγο ή αντίστοιχο, σε τριάντα πέν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35.000) δρχ. από 1.1.1997 και σε εβδομήντα χιλιάδες (7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 από 1.1.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Για τον ταξίαρχο ή αντίστοιχο, σε είκοσι πέντε χιλιάδες (25.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από 1.1.1997 και σε πενήντα χιλιάδες (50.000) δρχ. από 1.1.199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Για το Συνταγματάρχη ή αντίστοιχο, με εξαίρεση τους προαγόμεν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λογικά στο βαθμό, σε δέκα χιλιάδες (10.000) δραχμές από 1.1.199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είκοσι χιλιάδες (20.000) δραχμές από 1.1.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Έξοδα παράστασης, τα οποία ορίζονται κατά μή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1.1997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ον Α/Γ.Ε.ΕΘ.Α. σε πενήντα χιλιάδες (50.00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τους Α/Γ.Ε.Σ., Γ.Ε.Ν., Γ.Ε.Α. και τον αρχηγ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ΑΣ., του Λ.Σ. και Π.Σ. σε τριάντα χιλιάδες (30.000) δρχ..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το Γενικό Επιθεωρητή Στρατού, το Διοικητ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ης Στρατιάς, τον Αρχηγό του Στόλου και τον Αρχηγό της Τακ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ίας, σε είκοσι χιλιάδες (20.000) δραχμές.</w:t>
      </w:r>
    </w:p>
    <w:p>
      <w:pPr>
        <w:pStyle w:val="Style15"/>
        <w:spacing w:lineRule="auto" w:line="360"/>
        <w:jc w:val="both"/>
        <w:rPr/>
      </w:pPr>
      <w:r>
        <w:rPr>
          <w:rFonts w:eastAsia="MS Mincho;ＭＳ 明朝" w:cs="Times New Roman" w:ascii="Times New Roman" w:hAnsi="Times New Roman"/>
          <w:sz w:val="24"/>
          <w:szCs w:val="24"/>
          <w:lang w:val="el-GR"/>
        </w:rPr>
        <w:t xml:space="preserve">7. Εορτών και άδειας, όπως ορίζεται στο άρθρο 13 του ν.1505/1984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δυασμό με την παράγραφο 2 του άρθρου 10 του ίδιου νόμου, όπως αντικαταστάθηκε από το άρθρο 3 του ν.1810/1988 (ΦΕΚ 223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α επιδόματα των παραγράφων 4, 5, καθώς και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οδα παράστασης της παραγράφου 6 του παρόντος άρθρου καταβάλλ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για το χρονικό διάστημα που οι δικαιούχοι αυτών βρίσκονται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έργεια και δεν υπολογίζονται στις τρίμηνες αποδ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δόκιμοι αστυφύλακες και οι αντίστοιχοι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ού και Πυροσβεστικού Σώματος λαμβάνουν το βασικό μισθό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ου στρατιώτη και το επίδομα χρόνου υπηρεσίας, χωρίς τα λοιπ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όματα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α επιδόμα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πό 1.1.1997 καταργούνται τα παρακάτω αναφερό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δόματα και παροχές για όσους εμπίπτουν στις διατάξεις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ιδικών συνθηκών εργασίας του άρθρου 3 παρ. 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754/1978 (ΦΕΚ 17 Α').</w:t>
      </w:r>
    </w:p>
    <w:p>
      <w:pPr>
        <w:pStyle w:val="Style15"/>
        <w:spacing w:lineRule="auto" w:line="360"/>
        <w:jc w:val="both"/>
        <w:rPr/>
      </w:pPr>
      <w:r>
        <w:rPr>
          <w:rFonts w:eastAsia="MS Mincho;ＭＳ 明朝" w:cs="Times New Roman" w:ascii="Times New Roman" w:hAnsi="Times New Roman"/>
          <w:sz w:val="24"/>
          <w:szCs w:val="24"/>
          <w:lang w:val="el-GR"/>
        </w:rPr>
        <w:t xml:space="preserve">β. Στολής του άρθρου 3 παρ.1 του π. δ/τος 904/197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217 Α') και του άρθρου 2 περίπτ. 6 του ν. 1643/1986 (ΦΕΚ 126 Α').</w:t>
      </w:r>
    </w:p>
    <w:p>
      <w:pPr>
        <w:pStyle w:val="Style15"/>
        <w:spacing w:lineRule="auto" w:line="360"/>
        <w:jc w:val="both"/>
        <w:rPr/>
      </w:pPr>
      <w:r>
        <w:rPr>
          <w:rFonts w:eastAsia="MS Mincho;ＭＳ 明朝" w:cs="Times New Roman" w:ascii="Times New Roman" w:hAnsi="Times New Roman"/>
          <w:sz w:val="24"/>
          <w:szCs w:val="24"/>
          <w:lang w:val="el-GR"/>
        </w:rPr>
        <w:t xml:space="preserve">γ. Τεχνικό του άρθρου 1 του ν. δ/τος 732/1970 (ΦΕΚ </w:t>
      </w:r>
    </w:p>
    <w:p>
      <w:pPr>
        <w:pStyle w:val="Style15"/>
        <w:spacing w:lineRule="auto" w:line="360"/>
        <w:jc w:val="both"/>
        <w:rPr/>
      </w:pPr>
      <w:r>
        <w:rPr>
          <w:rFonts w:eastAsia="MS Mincho;ＭＳ 明朝" w:cs="Times New Roman" w:ascii="Times New Roman" w:hAnsi="Times New Roman"/>
          <w:sz w:val="24"/>
          <w:szCs w:val="24"/>
          <w:lang w:val="el-GR"/>
        </w:rPr>
        <w:t xml:space="preserve">254 Α'), όπως αντικαταστάθηκε από το άρθρο 1 του ν. δ/τος 1070/197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269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νθυγιεινής και επικίνδυνης εργασίας του άρθρου </w:t>
      </w:r>
    </w:p>
    <w:p>
      <w:pPr>
        <w:pStyle w:val="Style15"/>
        <w:spacing w:lineRule="auto" w:line="360"/>
        <w:jc w:val="both"/>
        <w:rPr/>
      </w:pPr>
      <w:r>
        <w:rPr>
          <w:rFonts w:eastAsia="MS Mincho;ＭＳ 明朝" w:cs="Times New Roman" w:ascii="Times New Roman" w:hAnsi="Times New Roman"/>
          <w:sz w:val="24"/>
          <w:szCs w:val="24"/>
          <w:lang w:val="el-GR"/>
        </w:rPr>
        <w:t xml:space="preserve">3 παρ.5 του π. δ/τος 904/1978, του άρθρου 2 περίπτ. 5 του ν. 1643/198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άρθρου 2 παρ. 6 του ν. 1160/1981 (ΦΕΚ 147 Α').</w:t>
      </w:r>
    </w:p>
    <w:p>
      <w:pPr>
        <w:pStyle w:val="Style15"/>
        <w:spacing w:lineRule="auto" w:line="360"/>
        <w:jc w:val="both"/>
        <w:rPr/>
      </w:pPr>
      <w:r>
        <w:rPr>
          <w:rFonts w:eastAsia="MS Mincho;ＭＳ 明朝" w:cs="Times New Roman" w:ascii="Times New Roman" w:hAnsi="Times New Roman"/>
          <w:sz w:val="24"/>
          <w:szCs w:val="24"/>
          <w:lang w:val="el-GR"/>
        </w:rPr>
        <w:t xml:space="preserve">ε. Ειδικής απασχόλησης του άρθρου 3 παρ. 3 του π. δ/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04/1978.</w:t>
      </w:r>
    </w:p>
    <w:p>
      <w:pPr>
        <w:pStyle w:val="Style15"/>
        <w:spacing w:lineRule="auto" w:line="360"/>
        <w:jc w:val="both"/>
        <w:rPr/>
      </w:pPr>
      <w:r>
        <w:rPr>
          <w:rFonts w:eastAsia="MS Mincho;ＭＳ 明朝" w:cs="Times New Roman" w:ascii="Times New Roman" w:hAnsi="Times New Roman"/>
          <w:sz w:val="24"/>
          <w:szCs w:val="24"/>
          <w:lang w:val="el-GR"/>
        </w:rPr>
        <w:t xml:space="preserve">στ. Οδοιπορικών εξόδων κατ' αποκοπή του π. δ/τος 934/1980 </w:t>
      </w:r>
    </w:p>
    <w:p>
      <w:pPr>
        <w:pStyle w:val="Style15"/>
        <w:spacing w:lineRule="auto" w:line="360"/>
        <w:jc w:val="both"/>
        <w:rPr/>
      </w:pPr>
      <w:r>
        <w:rPr>
          <w:rFonts w:eastAsia="MS Mincho;ＭＳ 明朝" w:cs="Times New Roman" w:ascii="Times New Roman" w:hAnsi="Times New Roman"/>
          <w:sz w:val="24"/>
          <w:szCs w:val="24"/>
          <w:lang w:val="el-GR"/>
        </w:rPr>
        <w:t>(ΦΕΚ 237 Α') και του π. δ/τος 1135/1981 (ΦΕΚ 28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ο στεγαστικό της κοινής υπουργικής απόφασης (κ.υ.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ριθμ.: Φ.841.1/41/207083/1.12.1981, που κυρώθηκε με το άρθρο 1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 στ' του ν.1284/1982 (ΦΕΚ 114 Α'), και των κ.υ.α. με αριθμ.: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76633/ 8788/0022/2.10.1989 (ΦΕΚ 738 Β') και 2076438/8790/ 0022/2.10.1989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739 Β'), που κυρώθηκαν με το άρθρο 11 παρ. 19 και 44 αντίστοιχ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1881/1990 (ΦΕΚ 4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δικό επίδομα του άρθρου 34 του ν. 2109/1992 (ΦΕΚ 34 Α') και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5 του ν. 2163/1993 (ΦΕΚ 125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Ετοιμότητας του ν. 2340/1995 (ΦΕΚ 204 Α') και του άρθρου 24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386/1996 (ΦΕΚ 43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Ευδόκιμης παραμονής του άρθρου 7 του ν. 1135/198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60 Α'), της κ.υ.α. με αριθμ.: 2077785/ 8972/0022/1989 (ΦΕΚ 75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ου κυρώθηκε με το άρθρο 11 παρ. 45 του ν.1881/1990 και των κ.υ.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ριθμ. 2023150/2732/1990 (ΦΕΚ 219 Β') και 2022607/ 2661/0022/199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50 Β'), που κυρώθηκαν με το άρθρο 24 παρ. 6 και 7 αντίστοιχ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1884/1990 (ΦΕΚ 81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Εξομάλυνσης διαφορών μισθολογίου του άρθρου 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 2 του ν.1643/1986 και των κ.υ.α. με αριθμ.: 2075477/8628/0022/1989, 2075475/8630/0022/1989 και 2075476/8629/ 0022/1989, που δημοσιεύθηκαν στο ΦΕΚ 737 Β' και κυρώθηκαν με το άρθρο 11 παρ. 18, 32 και 35 αντίστοιχα του ν.1881/199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Το ποσό της Α.Τ.Α., καθώς και των αυξήσεων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χορηγηθεί μετά την κατάργησή της, όπως το ποσό αυτό θα διαμορφωθεί στις 31.12.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Προσωπική διαφορά του άρθρου 6 του ν. 1643/ 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 Υπερωριακή αποζημίωση της κ.υ.α. με αριθμ.: 3091/79/10.2.198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91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Διαχειριστικών λαθών του άρθρου 12 του ν. 1810/19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επιδόματα αναπηρίας και κινδύνου (πτη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τώσεως αλεξιπτωτιστών, καταδυτικό, υποβρυχίων καταστροφέ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τών, εκκαθάρισης ναρκοπεδίων, Ε.Κ.Α.Μ., Μ.Α.Τ., ανιχνε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υδετερωτών βομβών και εκρηκτικών μηχανισμών, συνοδών σκύλων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ιμοποιούνται για την ανίχνευση εκρηκτικών υλών), καθώς και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ές αμοιβές και αποζημιώσεις που παρέχονται στους στρατιωτι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όπλων Δυνάμεων, στο αστυνομικό προσωπικό της Ελληνικής Αστυνομ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 πυροσβεστικό και λιμενικό προσωπικό, πέραν των αναφερο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οηγούμενη παράγραφο, εξακολουθούν να καταβάλλονται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ισχύουσες περί αυτών διατάξεις και στο ύψος που θα έχουν διαμορφω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δικαιούχους αυτών κατά την έναρξη ισχύος του παρόντος.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ηρούμενα επιδόματα αναπηρίας και οι λοιπές αμοιβές και αποζημιώσεις </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δύναται να αναπροσαρμόζονται με κοινή απόφαση του κατά περίπτωση αρμόδιου Υπουργού και του Υπουργού Οικονομικών, ενώ τα επιδόματα κινδύνου αναπροσαρμόζονται κατ' έτος αυτόματα, σύμφωνα με το ποσοστό του πληθωρισμού.</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ολόγητα ποσ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1.1.1997, από τις αποδοχές των στρατιωτικών γενικ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ακολουθεί να απαλλάσσεται από το φόρο εισοδήματος ποσό ίσο με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λλασσόμενο μέχρι 31.12.1996 από τις κάθε είδους αποδοχές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ανομένων και των επιδομάτων και παροχών που καταργούνται με </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ο άρθρο 3 του παρόντο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ζημιώσεις Συμβουλίων και Επιτροπ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διατάξεις που ισχύουν για τις αποζημιώσει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υπαλλήλων, ως μελών συμβουλίων και επιτροπών, έχουν ανάλογη </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εφαρμογή και για τους εμπίπτοντες στις διατάξεις του παρόντο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σφάλιση καταβαλλόμενων αποδοχ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περίπτωση που από τις ρυθμίσεις των διατά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όμου αυτού προκύπτουν συνολικές μηνιαίες αποδοχές μικρότερ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ές που έπαιρναν οι δικαιούχοι τους, κατά την έναρξη ισχύ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η τυχόν διαφορά διατηρείται ως προσωπική, μέχρι την κάλυψή της </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πό βαθμολογική ή μισθολογική προαγωγή ή από τη χορήγηση χρονοεπιδόματο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μισθολογίου</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Η χορήγηση άλλων παροχών ή αποζημιώσεων εν γένει, πέραν των προβλεπομένων στο νόμο αυτόν, επιτρέπεται μόνο με τροποποίηση των διατάξεων του παρόντο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α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ρατήσεις υπέρ των μετοχικών ταμείων και ταμε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ηλοβοηθείας των Ενόπλων Δυνάμεων, καθώς και των αντίστοιχω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ής Αστυνομίας, του Πυροσβεστικού και του Λιμενικού Σώ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ρυθμιστούν με κοινές υπουργικές αποφάσεις των συναρμόδιων Υπ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Υπουργού Οικονομικών μετά τη δημοσίευση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Μετοχικό Ταμείο Στρατού (ΜΤΣ) ιδρύεται ειδικός κλάδος με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νομασία "Ειδικός Κλάδος Οικονομικής Ενίσχυσης Μερισματούχων ΜΤΣ Προερχομένων από το Στρατό Ξηράς" (Ε.Κ.Ο.Ε.Μ.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ν από την προηγούμενη παράγραφο ιδρυόμενο κλάδο περιέχ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κόλουθοι πόρ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ηνιαία εισφορά των μετόχων του ΜΤΣ των προερχομένων από το Στρα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Ξηράς ανερχόμενη σε ποσοστό 1% επί των αποδοχών επί των οποίων υπολογ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η μηνιαία υπέρ ΜΤΣ κρά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ηνιαία εισφορά των μερισματούχων του ΜΤΣ των προερχομένων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τρατό Ξηράς ανερχόμενη σε ποσοστό 10% επί του καταβαλλομένου σ'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ς μηνιαίου μερίσματος υπό του ΜΤ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ρατήσεις ποσοστού πέντε τοις εκατό (5%) ως κατωτέρ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ί των ημερησίων αποζημιώσεων εκτός έδρας των οπωσδήποτε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ό ή εξωτερικό μετακινουμένων στρατιωτικών του Στρατού Ξη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ί των οδοιπορικών εξόδων μεταθέσεως των ανωτέρω στρατιω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σει των εκάστοτε ισχυουσώ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πί των καταβαλλομένων αποζημιώσεων εξωτερικού εις άπαντε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τούντες στο εξωτερικό στρατιωτικούς του Στρατού Ξηράς. Η ανωτέρ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ηση υπολογίζεται σε δραχμές βάσει της ισοτιμίας του σχετικού ξ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ίσματος και εκπίπτει κατά την καταβολή της αποζημιώ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Δωρεές, κληρονομιές, κληροδοτήματα και κάθε άλλη, από χαρισ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παροχή προς το ΜΤΣ που γίνονται για ενίσχυση του ειδικού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ισφορές καθοριζόμενες με απόφαση του ΥΕΘΑ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έρδη διαχειρίσεων ιδίων πόρων και εκμεταλλεύσεων του Στρα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Ξηράς (Πρατήρια, ΚΨΜ, Λέσχες κ.λπ.) ως και κρατήσεις από δαπάνες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άρος των εν λόγω π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Προσόδους από τα μισθώματα Στρατιωτικών Οικημάτων και α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γένει περιουσία του ΤΕ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Τόκοι από τη διαχείριση των χρηματικών διαθεσίμων του κλάδ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όκοι των χρηματικών διαθεσίμων του Ταμείου Αλληλοβοηθε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ού (ΤΑΣ) ή μέρους αυτών, οι οποίοι μπορούν να διατεθούν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ΟΕΜΣ, ύστερα από πρόταση του Δ.Σ. του ΤΑΣ, εγκρινόμενη με κοινή </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απόφαση των Υπουργών Οικονομικών και Εθνικής Άμυνα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ετήσια έσοδα του κλάδου διανέμονται κατά τον επόμενο χρό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Αρχηγού ΓΕΣ στους μερισματούχους του Μετοχικού Ταμ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ρατού, που προέρχονται αποκλειστικά από το Στρατό Ξηράς, κατόπι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ηγήσεως τριμελούς επιτροπής, διοριζόμενης από το ΔΣ/ΜΤΣ και αποτελούμε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ανώτερο κατά βαθμό ε.ε. Αξ/κό του Στρατού Ξηράς μέλ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ΜΤΣ ως πρόεδρο από το Γενικό Διευθυντή του ΜΤΣ ως εισηγητή με ψήφ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προέρχεται από το Στρατό Ξηράς, άλλως από ε.ε. Αξ/κό υπηρετού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αμείο ή στο ΓΕΣ/ΔΟΙ και από ένα Αξ/κό οριζόμενο από το Γ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Εθνικής Άμυνας δημοσιευομένη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μετά από πρόταση του Διοικητικού Συμβουλίου του Μετοχ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υ Στρατού, ρυθμίζονται τα της οργανώσεως, λειτουργίας και διαχειρί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εφαλαίου του Ειδικού κλάδου, η διαδικασία χορηγήσεως και ο τρόπ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λογισμού της καταβαλλόμενης στους δικαιούχους οικονομικής ενισχύσεως, καθώς και κάθε άλλη λεπτομέρεια για την εφαρμογή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διαχείριση του κλάδου και η λογιστική παρακολούθηση θα γί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υπηρεσία του ΜΤΣ, η οποία θα επανδρώνεται αποκλειστικά από στρατιωτικό </w:t>
      </w:r>
    </w:p>
    <w:p>
      <w:pPr>
        <w:pStyle w:val="Style15"/>
        <w:spacing w:lineRule="auto" w:line="360"/>
        <w:jc w:val="both"/>
        <w:rPr/>
      </w:pPr>
      <w:r>
        <w:rPr>
          <w:rFonts w:eastAsia="MS Mincho;ＭＳ 明朝" w:cs="Times New Roman" w:ascii="Times New Roman" w:hAnsi="Times New Roman"/>
          <w:sz w:val="24"/>
          <w:szCs w:val="24"/>
          <w:lang w:val="el-GR"/>
        </w:rPr>
        <w:t xml:space="preserve">προσωπικό του Στρατού Ξηράς στο οποίο θα προΐσταται Ανώτερος Αξ/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0) από τους υπηρετούντες στο Μετοχικό Ταμείο Στρατού ή διατιθέμε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ΓΕΣ/Δ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Έναρξη ισχύος των διατάξεων των άρθρων 9 και 10 από της 1η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ομένου της δημοσιεύσεως στην Εφημερίδα της Κυβερνήσεως μηνό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άγραφο 2 του άρθρου 10 προβλεπομένης αποφάσεως του Υπουργού </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Εθνικής Άμυνα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53 του Α.Ν. 833/1937 "Περί στελέχους Εφέδρων Αξιωματικών του κατά γην Στρατού" (ΦΕΚ Α' 351) προστίθενται παράγραφοι 8 και 9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διατάξεις της ανωτέρω παραγράφου, που προστέθηκε με το άρθ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 του Ν. 2109/1992, ισχύουν και εφαρμόζονται αναλόγως και γι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θλητές ή αθλήτριες ηλικίας μέχρι 35 ετών που κατέλαβαν κατά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λυμπιακούς Αγώνες της Ατλάντα των Ηνωμένων Πολιτειών του έτους 199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θα καταλάβουν μία από τις θέσεις μεταξύ της τέταρτης έως και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γδοης σε ατομικό κανονικό άθλημα κατά τη διάρκεια Ολυμπιακών Αγώ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οποίους απονέμεται ο βαθμός του Εφέδρου Ανθυπολοχαγού ή αντιστοίχ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άλλων Κλάδων των Ενόπλων Δυνάμ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ανωτέρω έφεδροι κατ' απονομή Αξιωματούχοι των παραγράφων 7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υ παρόντος άρθρου δύνανται να μονιμοποιούνται υπό τους όρου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προϋποθέσεις των διατάξεων του άρθρου 37 του Ν. 2109/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όνιμοι Αξιωματικοί των Ενόπλων Δυνάμεων μέχρι βαθμού Λοχαγού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στοίχων των λοιπών Κλάδων, που ανεδείχθησαν Ολυμπιονίκες σε 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ώτες τρεις θέσεις σε ατομικό ή ομαδικό κανονικό άθλημα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άρκεια Ολυμπιακών Αγώνων, δύνανται να προάγονται στον αμέσ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ώτερο βαθμό μετά από απόφαση του Ανωτάτου Συμβουλίου του Κλάδ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ποίο ανήκουν, ανεξάρτητα από την ύπαρξη κενών οργανικών θέ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νδρομή ουσιαστικών και τυπικών προσόντων, που ορίζονται από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τε ισχύουσες διατάξεις του νόμου για την Ιεραρχία και εξέλι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ίμων Αξιωματικών των Ενόπλων Δυνάμεων και την προαγωγή νεοτέρ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και εντάσσονται εις το αριστερόν των υπηρετούντων, κατά το χρόνο </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ροαγωγής, ομοιοβάθμων τους.</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ες 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ην έναρξη της ισχύος του παρόντος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διατάξεις του ν.1643/198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Όλες οι διατάξεις και οι αποφάσεις που αναφέρ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αρ.1 του άρθρου 3 του παρόντος, με τις οποίες χορηγήθηκαν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όματα και οι παροχές που καταργούνται με την ίδια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άθε άλλη διάταξη, γενική ή ειδική, που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θετη με τις διατάξεις του παρόντος ή που ρυθμίζει διαφορετικά </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α θέματα που ρυθμίζονται από αυτόν.</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1.1.1997, εκτός αν ορίζεται διαφορετικά στις επί μέρου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pPr>
      <w:r>
        <w:rPr>
          <w:rFonts w:eastAsia="MS Mincho;ＭＳ 明朝" w:cs="Times New Roman" w:ascii="Times New Roman" w:hAnsi="Times New Roman"/>
          <w:sz w:val="24"/>
          <w:szCs w:val="24"/>
          <w:lang w:val="el-GR"/>
        </w:rPr>
        <w:t>ΕΘΝΙΚΗΣ ΑΜΥΝΑΣ                  ΟΙΚΟΝΟΜ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θαν. Τσοχατζόπουλος       Γιάν.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ΔΗΜΟΣΙΑΣ ΤΑΞΗΣ               ΕΜΠΟΡΙΚΗΣ ΝΑΥΤΙΛΙΑΣ</w:t>
      </w:r>
    </w:p>
    <w:p>
      <w:pPr>
        <w:pStyle w:val="Style15"/>
        <w:spacing w:lineRule="auto" w:line="360"/>
        <w:jc w:val="both"/>
        <w:rPr/>
      </w:pPr>
      <w:r>
        <w:rPr>
          <w:rFonts w:eastAsia="MS Mincho;ＭＳ 明朝" w:cs="Times New Roman" w:ascii="Times New Roman" w:hAnsi="Times New Roman"/>
          <w:sz w:val="24"/>
          <w:szCs w:val="24"/>
          <w:lang w:val="el-GR"/>
        </w:rPr>
        <w:t xml:space="preserve">Γ. Ρωμαίος           </w:t>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Στ. Σουμά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3 Νοεμβρίου 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Ο ΠΡΟΕΔΡΕΥΩΝ                             Ο ΓΡΑΜΜΑΤΕ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ΠΙΤΡΟ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ΗΣ ΑΜΥΝ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ΞΩΤΕΡΙ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ΘΕΣΕ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ΘΕΣΕΩΝ</w:t>
      </w:r>
    </w:p>
    <w:p>
      <w:pPr>
        <w:pStyle w:val="Style15"/>
        <w:spacing w:lineRule="auto" w:line="360"/>
        <w:jc w:val="both"/>
        <w:rPr/>
      </w:pPr>
      <w:r>
        <w:rPr>
          <w:rFonts w:eastAsia="MS Mincho;ＭＳ 明朝" w:cs="Times New Roman" w:ascii="Times New Roman" w:hAnsi="Times New Roman"/>
          <w:sz w:val="24"/>
          <w:szCs w:val="24"/>
          <w:lang w:val="el-GR"/>
        </w:rPr>
        <w:t>Αλέξ. Δαμιανίδης                         Αλέξ. Βού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59:00Z</dcterms:created>
  <dc:creator>pc</dc:creator>
  <dc:description/>
  <dc:language>en-US</dc:language>
  <cp:lastModifiedBy>pc</cp:lastModifiedBy>
  <dcterms:modified xsi:type="dcterms:W3CDTF">2003-08-01T06:52:00Z</dcterms:modified>
  <cp:revision>5</cp:revision>
  <dc:subject/>
  <dc:title> ΕΙΣΗΓΗΤΙΚΗ ΕΚΘΕΣΗ</dc:title>
</cp:coreProperties>
</file>