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rPr>
      </w:pPr>
      <w:r>
        <w:rPr>
          <w:rFonts w:cs="Arial"/>
        </w:rPr>
        <w:t>ΒΟΥΛΗ ΤΩΝ ΕΛΛΗΝΩΝ</w:t>
      </w:r>
    </w:p>
    <w:p>
      <w:pPr>
        <w:pStyle w:val="Normal"/>
        <w:widowControl w:val="false"/>
        <w:autoSpaceDE w:val="false"/>
        <w:rPr>
          <w:rFonts w:cs="Arial"/>
        </w:rPr>
      </w:pPr>
      <w:r>
        <w:rPr>
          <w:rFonts w:cs="Arial"/>
        </w:rPr>
        <w:t>ΠΕΡΙΟΔΟΣ Θ' - ΣΥΝΟΔΟΣ Α'</w:t>
      </w:r>
    </w:p>
    <w:p>
      <w:pPr>
        <w:pStyle w:val="Normal"/>
        <w:widowControl w:val="false"/>
        <w:autoSpaceDE w:val="false"/>
        <w:rPr>
          <w:rFonts w:cs="Arial"/>
        </w:rPr>
      </w:pPr>
      <w:r>
        <w:rPr>
          <w:rFonts w:cs="Arial"/>
        </w:rPr>
        <w:t>ΔΙΑΡΚΗΣ ΕΠΙΤΡΟΠΗ</w:t>
      </w:r>
    </w:p>
    <w:p>
      <w:pPr>
        <w:pStyle w:val="Normal"/>
        <w:widowControl w:val="false"/>
        <w:autoSpaceDE w:val="false"/>
        <w:rPr>
          <w:rFonts w:cs="Arial"/>
        </w:rPr>
      </w:pPr>
      <w:r>
        <w:rPr>
          <w:rFonts w:cs="Arial"/>
        </w:rPr>
        <w:t>ΔΗΜΟΣΙΑΣ ΔΙΟΙΚΗΣΗΣ,</w:t>
      </w:r>
    </w:p>
    <w:p>
      <w:pPr>
        <w:pStyle w:val="Normal"/>
        <w:widowControl w:val="false"/>
        <w:autoSpaceDE w:val="false"/>
        <w:rPr>
          <w:rFonts w:cs="Arial"/>
        </w:rPr>
      </w:pPr>
      <w:r>
        <w:rPr>
          <w:rFonts w:cs="Arial"/>
        </w:rPr>
        <w:t>ΔΗΜΟΣΙΑΣ ΤΑΞΗΣ ΚΑΙ ΔΙΚΑΙΟΣΥΝΗΣ</w:t>
      </w:r>
    </w:p>
    <w:p>
      <w:pPr>
        <w:pStyle w:val="Normal"/>
        <w:widowControl w:val="false"/>
        <w:autoSpaceDE w:val="false"/>
        <w:rPr>
          <w:rFonts w:cs="Arial"/>
          <w:lang w:val="en-US"/>
        </w:rPr>
      </w:pPr>
      <w:r>
        <w:rPr>
          <w:rFonts w:cs="Arial"/>
          <w:lang w:val="en-US"/>
        </w:rPr>
      </w:r>
    </w:p>
    <w:p>
      <w:pPr>
        <w:pStyle w:val="Normal"/>
        <w:widowControl w:val="false"/>
        <w:autoSpaceDE w:val="false"/>
        <w:jc w:val="center"/>
        <w:rPr>
          <w:rFonts w:cs="Arial"/>
        </w:rPr>
      </w:pPr>
      <w:r>
        <w:rPr>
          <w:rFonts w:cs="Arial"/>
        </w:rPr>
        <w:t>ΠΡΑΚΤΙΚΟ</w:t>
      </w:r>
    </w:p>
    <w:p>
      <w:pPr>
        <w:pStyle w:val="Normal"/>
        <w:widowControl w:val="false"/>
        <w:autoSpaceDE w:val="false"/>
        <w:rPr>
          <w:rFonts w:cs="Arial"/>
        </w:rPr>
      </w:pPr>
      <w:r>
        <w:rPr>
          <w:rFonts w:cs="Arial"/>
        </w:rPr>
        <w:t>Της Διαρκούς Επιτροπής Δημόσιας Διοίκησης, Δημόσιας Τάξης και Δικαιοσύνης στο σχέδιο νόμου του Υπουργείου Δικαιοσύνης "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Προς τη Βουλή των Ελλήνων</w:t>
      </w:r>
    </w:p>
    <w:p>
      <w:pPr>
        <w:pStyle w:val="Normal"/>
        <w:widowControl w:val="false"/>
        <w:autoSpaceDE w:val="false"/>
        <w:rPr>
          <w:rFonts w:cs="Arial"/>
          <w:lang w:val="en-US"/>
        </w:rPr>
      </w:pPr>
      <w:r>
        <w:rPr>
          <w:rFonts w:cs="Arial"/>
          <w:lang w:val="en-US"/>
        </w:rPr>
      </w:r>
    </w:p>
    <w:p>
      <w:pPr>
        <w:pStyle w:val="Normal"/>
        <w:widowControl w:val="false"/>
        <w:autoSpaceDE w:val="false"/>
        <w:rPr>
          <w:rFonts w:cs="Arial"/>
        </w:rPr>
      </w:pPr>
      <w:r>
        <w:rPr>
          <w:rFonts w:cs="Arial"/>
        </w:rPr>
        <w:t>Η Διαρκής Επιτροπή Δημόσιας Διοίκησης, Δημόσιας Τάξης και Δικαιοσύνης συνήλθε στις 21 Νοεμβρίου 1996 σε μία συνεδρίαση, που διήρκεσε 2 ώρες, υπό την προεδρία του Αντιπροέδρου αυτής κ. Λεωνίδα Τζανή, με θέμα ημερήσιας διάταξης την επεξεργασία και εξέταση του σχεδίου νόμου του Υπουργείου Δικαιοσύνης "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w:t>
      </w:r>
    </w:p>
    <w:p>
      <w:pPr>
        <w:pStyle w:val="Normal"/>
        <w:widowControl w:val="false"/>
        <w:autoSpaceDE w:val="false"/>
        <w:rPr>
          <w:rFonts w:cs="Arial"/>
        </w:rPr>
      </w:pPr>
      <w:r>
        <w:rPr>
          <w:rFonts w:cs="Arial"/>
        </w:rPr>
        <w:t>Στη συνεδρίαση παρέστησαν ο Υπουργός Δικαιοσύνης κ. Ευάγγελος Γιαννόπουλος και αρμόδιοι υπηρεσιακοί παράγοντες. Επίσης παρευρέθη και μίλησε ο Πρόεδρος της Ειδικής Νομοπαρασκευαστικής Επιτροπής για την ολοκλήρωση του εκσυγχρονισμού του οικογενειακού δικαίου, ομότιμος Καθηγητής του Αριστοτελείου Πανεπιστημίου Θεσσαλονίκης κ. Ιωάννης Δεληγιάννης.</w:t>
      </w:r>
    </w:p>
    <w:p>
      <w:pPr>
        <w:pStyle w:val="Normal"/>
        <w:widowControl w:val="false"/>
        <w:autoSpaceDE w:val="false"/>
        <w:rPr>
          <w:rFonts w:cs="Arial"/>
        </w:rPr>
      </w:pPr>
      <w:r>
        <w:rPr>
          <w:rFonts w:cs="Arial"/>
        </w:rPr>
        <w:t>Στη διάρκεια της συνεδριάσεως το λόγο έλαβαν ο Εισηγητής της Πλειοψηφίας κ. Ιωάννης Καλαμακίδης, ο Εισηγητής της Μειοψηφίας κ. Επαμεινώνδας Ζαφειρόπουλος, ο Ειδικός Αγορητής του Κ.Κ.Ε. κ. Αχιλλέας Κανταρτζής, ο Ειδικός Αγορητής του Συνασπισμού της Αριστεράς και της Προόδου κ. Φώτης Κουβέλης και ο Ειδικός Αγορητής του ΔΗ.Κ.ΚΙ. κ. Ιωάννης Καρακώστας και οι Βουλευτές κ.κ. Δ. Σιούφας, Χρ. Θεοδώρου και Π. Παυλόπουλος.</w:t>
      </w:r>
    </w:p>
    <w:p>
      <w:pPr>
        <w:pStyle w:val="Normal"/>
        <w:widowControl w:val="false"/>
        <w:autoSpaceDE w:val="false"/>
        <w:rPr>
          <w:rFonts w:cs="Arial"/>
        </w:rPr>
      </w:pPr>
      <w:r>
        <w:rPr>
          <w:rFonts w:cs="Arial"/>
        </w:rPr>
        <w:t>Ο Εισηγητής της Πλειοψηφίας κ. Ιωάννης Καλαμακίδης, μεταξύ άλλων, είπε:</w:t>
      </w:r>
    </w:p>
    <w:p>
      <w:pPr>
        <w:pStyle w:val="Normal"/>
        <w:widowControl w:val="false"/>
        <w:autoSpaceDE w:val="false"/>
        <w:rPr>
          <w:rFonts w:cs="Arial"/>
        </w:rPr>
      </w:pPr>
      <w:r>
        <w:rPr>
          <w:rFonts w:cs="Arial"/>
        </w:rPr>
        <w:t>"Με το σχέδιο νόμου επιδιώκεται ο εκσυγχρονισμός του οικογενειακού δικαίου και έχει ως αντικείμενο τη μεταρρύθμιση κατά κύριο λόγο του δικαίου της επιτροπείας και της υιοθεσίας. Η σημασία του, έγκειται στο ότι αναφέρεται σε θεσμούς που έχουν σχέση με την προστασία των υιοθετημένων και άλλων κατηγοριών ανικάνων προσώπων που αδυνατούν εν όλω ή εν μέρει να φροντίσουν μόνοι τους τις υποθέσεις τους και εναρμονίζεται με τους νέους θεσμούς και τη σύγχρονη διεθνή νομοθεσία.</w:t>
      </w:r>
    </w:p>
    <w:p>
      <w:pPr>
        <w:pStyle w:val="Normal"/>
        <w:widowControl w:val="false"/>
        <w:autoSpaceDE w:val="false"/>
        <w:rPr>
          <w:rFonts w:cs="Arial"/>
        </w:rPr>
      </w:pPr>
      <w:r>
        <w:rPr>
          <w:rFonts w:cs="Arial"/>
        </w:rPr>
        <w:t>Επιδιώκεται η ριζική αναμόρφωση του θεσμού της υιοθεσίας, καθιερώνεται η υιοθεσία μόνο των ανηλίκων και οριοθετείται το κατώτατο και ανώτατο όριο ηλικίας και η ελάχιστη και μέγιστη διαφορά αυτής.</w:t>
      </w:r>
    </w:p>
    <w:p>
      <w:pPr>
        <w:pStyle w:val="Normal"/>
        <w:widowControl w:val="false"/>
        <w:autoSpaceDE w:val="false"/>
        <w:rPr>
          <w:rFonts w:cs="Arial"/>
        </w:rPr>
      </w:pPr>
      <w:r>
        <w:rPr>
          <w:rFonts w:cs="Arial"/>
        </w:rPr>
        <w:t>Προβλέπεται ότι κατ' αρχήν δεν υπάρχει περιορισμός στο να μπορεί κάποιος να υιοθετήσει όταν έχει γνήσιο κατιόντα. Καταργείται το κώλυμα της υιοθεσίας του επιτροπευόμενου από τον επίτροπο. Επιτρέπεται η υιοθεσία εξωγάμου τέκνου και σε εκείνον που έχει γνήσιους κατιόντες. ρυθμίζεται η μυστικότητα της υιοθεσίας. Εισάγεται η πλήρης διακοπή κάθε δεσμού του ανηλίκου με τη φυσική οικογένεια του και η πλήρης ένταξη στη νέα οικογένεια. Περιορίζεται σημαντικά η δυνατότητα ουσιαστικής λύσης της υιοθεσίας.</w:t>
      </w:r>
    </w:p>
    <w:p>
      <w:pPr>
        <w:pStyle w:val="Normal"/>
        <w:widowControl w:val="false"/>
        <w:autoSpaceDE w:val="false"/>
        <w:rPr>
          <w:rFonts w:cs="Arial"/>
        </w:rPr>
      </w:pPr>
      <w:r>
        <w:rPr>
          <w:rFonts w:cs="Arial"/>
        </w:rPr>
        <w:t>Επιδιώκεται η αναμόρφωση του θεσμού της εποπτείας ανηλίκου με τις εξής καινοτομίες:</w:t>
      </w:r>
    </w:p>
    <w:p>
      <w:pPr>
        <w:pStyle w:val="Normal"/>
        <w:widowControl w:val="false"/>
        <w:autoSpaceDE w:val="false"/>
        <w:rPr>
          <w:rFonts w:cs="Arial"/>
        </w:rPr>
      </w:pPr>
      <w:r>
        <w:rPr>
          <w:rFonts w:cs="Arial"/>
        </w:rPr>
        <w:t>Είναι πάντοτε δοτή. Δηλαδή ορίζεται πάντα από το δικαστήριο. Καταργεί τον παρεπίτροπο και συγγενικό συμβούλιο και εισάγει το θεσμό του εποπτικού συμβουλίου και το θεσμό του αναδόχου γονέου.</w:t>
      </w:r>
    </w:p>
    <w:p>
      <w:pPr>
        <w:pStyle w:val="Normal"/>
        <w:widowControl w:val="false"/>
        <w:autoSpaceDE w:val="false"/>
        <w:rPr>
          <w:rFonts w:cs="Arial"/>
        </w:rPr>
      </w:pPr>
      <w:r>
        <w:rPr>
          <w:rFonts w:cs="Arial"/>
        </w:rPr>
        <w:t>Το νομοσχέδιο περιλαμβάνει ριζοσπαστικές αλλαγές σε ό,τι αφορά τη νομική κατάσταση και προστασία των ανικάνων προσώπων. Αντί της δικαστικής απαγόρευσης και δικαστικής αντίληψης εισάγει το θεσμό της δικαστικής συμπαράστασης.</w:t>
      </w:r>
    </w:p>
    <w:p>
      <w:pPr>
        <w:pStyle w:val="Normal"/>
        <w:widowControl w:val="false"/>
        <w:autoSpaceDE w:val="false"/>
        <w:rPr>
          <w:rFonts w:cs="Arial"/>
        </w:rPr>
      </w:pPr>
      <w:r>
        <w:rPr>
          <w:rFonts w:cs="Arial"/>
        </w:rPr>
        <w:t>Τέλος, το σχέδιο νόμου συμπληρώνεται με το θεσμό της δικαστικής επιμέλειας ξένων υποθέσεων. Προβλέπει αυστηρές ποινές σε εκείνους που απασχολούν τους υιοθετηθέντες σε ανήθικες και επικίνδυνες πράξεις, σε εκείνους που αποκομίζουν αθέμιτο όφελος από την υιοθεσία και σε εκείνους που κατ' επάγγελμα τελούν τις ανωτέρω πράξεις.</w:t>
      </w:r>
    </w:p>
    <w:p>
      <w:pPr>
        <w:pStyle w:val="Normal"/>
        <w:widowControl w:val="false"/>
        <w:autoSpaceDE w:val="false"/>
        <w:rPr>
          <w:rFonts w:cs="Arial"/>
        </w:rPr>
      </w:pPr>
      <w:r>
        <w:rPr>
          <w:rFonts w:cs="Arial"/>
        </w:rPr>
        <w:t>Τροποποιεί διατάξεις που αφορούν τους ανίκανους για δικαιοπραξία και τέλος, συνιστά εθνικό συμβούλιο υιοθεσίας που θα λειτουργεί στα πλαίσια εθνικού συστήματος πρόνοιας.</w:t>
      </w:r>
    </w:p>
    <w:p>
      <w:pPr>
        <w:pStyle w:val="Normal"/>
        <w:widowControl w:val="false"/>
        <w:autoSpaceDE w:val="false"/>
        <w:rPr>
          <w:rFonts w:cs="Arial"/>
        </w:rPr>
      </w:pPr>
      <w:r>
        <w:rPr>
          <w:rFonts w:cs="Arial"/>
        </w:rPr>
        <w:t>Γι' αυτούς τους λόγους, προτείνω την ψήφιση του σχεδίου νόμου."</w:t>
      </w:r>
    </w:p>
    <w:p>
      <w:pPr>
        <w:pStyle w:val="Normal"/>
        <w:widowControl w:val="false"/>
        <w:autoSpaceDE w:val="false"/>
        <w:rPr>
          <w:rFonts w:cs="Arial"/>
        </w:rPr>
      </w:pPr>
      <w:r>
        <w:rPr>
          <w:rFonts w:cs="Arial"/>
        </w:rPr>
        <w:t>Ο Εισηγητής της Μειοψηφίας κ. Επαμεινώνδας Ζαφειρόπουλος, μεταξύ άλλων, είπε και τα εξής:</w:t>
      </w:r>
    </w:p>
    <w:p>
      <w:pPr>
        <w:pStyle w:val="Normal"/>
        <w:widowControl w:val="false"/>
        <w:autoSpaceDE w:val="false"/>
        <w:rPr>
          <w:rFonts w:cs="Arial"/>
        </w:rPr>
      </w:pPr>
      <w:r>
        <w:rPr>
          <w:rFonts w:cs="Arial"/>
        </w:rPr>
        <w:t>"Εγγύηση στην κατάρτιση αυτού του νομοσχεδίου, αποτελούσε όχι μόνον το σύνολο των μελών της Επιστημονικής Επιτροπής, αλλά και ο Πρόεδρος της, Καθηγητής του Πανεπιστημίου Θεσσαλονίκης, κ. Ιωάννης Δεληγιάννης, τον οποίο είχα την τιμή να έχω Καθηγητή.</w:t>
      </w:r>
    </w:p>
    <w:p>
      <w:pPr>
        <w:pStyle w:val="Normal"/>
        <w:widowControl w:val="false"/>
        <w:autoSpaceDE w:val="false"/>
        <w:rPr>
          <w:rFonts w:cs="Arial"/>
        </w:rPr>
      </w:pPr>
      <w:r>
        <w:rPr>
          <w:rFonts w:cs="Arial"/>
        </w:rPr>
        <w:t>Το νομοσχέδιο εισάγει εκσυγχρονιστικούς θεσμούς. Καταργεί την δικαστική απαγόρευση και εισάγει τον θεσμό της δικαστικής συμπαράστασης. Επί της ουσίας, συνιστά ειδικά πολιτικά δικαστήρια, τα οποία συνεπικουρούνται από κοινωνικές Υπηρεσίες. Εισάγεται ο θεσμός του οικογενειακού δικαστού. Επίσης, προβλέπεται ότι το υιοθετηθέν τέκνο και μόνον αυτό μπορεί να αναζητήσει τις ρίζες του, προσφεύγον στις πληροφορίες συγγενών είτε Ειδικών Γραφείων.</w:t>
      </w:r>
    </w:p>
    <w:p>
      <w:pPr>
        <w:pStyle w:val="Normal"/>
        <w:widowControl w:val="false"/>
        <w:autoSpaceDE w:val="false"/>
        <w:rPr>
          <w:rFonts w:cs="Arial"/>
        </w:rPr>
      </w:pPr>
      <w:r>
        <w:rPr>
          <w:rFonts w:cs="Arial"/>
        </w:rPr>
        <w:t>Επισημαίνω ιδιαίτερα ότι υπάρχει ουσιαστικότερη διασφάλιση του συμφέροντος του υιοθετημένου. Αποφεύγονται μεθοδεύσεις στη συναίνεση των φυσικών γονέων, οι οποίοι πολλές φορές επιθυμούν να δώσουν το τέκνο τους προς υιοθεσία. Υπάρχουν βεβαίως Υπηρεσίες, οι οποίες αποτελούν εγγυήσεις για την προστασία του ανηλίκου. Πέραν των συναισθηματισμών των φυσικών και των θετών γονέων, κυρίως ενδιαφέρει η προστασία της προσωπικότητας του ανηλίκου.</w:t>
      </w:r>
    </w:p>
    <w:p>
      <w:pPr>
        <w:pStyle w:val="Normal"/>
        <w:widowControl w:val="false"/>
        <w:autoSpaceDE w:val="false"/>
        <w:rPr>
          <w:rFonts w:cs="Arial"/>
        </w:rPr>
      </w:pPr>
      <w:r>
        <w:rPr>
          <w:rFonts w:cs="Arial"/>
        </w:rPr>
        <w:t>Το νομοσχέδιο περιλαμβάνει διάταξη, στην οποία ορίζεται ότι ο υιοθετηθείς, μπορεί, μετά την ενηλικίωση του να αναζητήσει τις ρίζες του. Επομένως, οι παρεμβολές Συλλόγων, και μάλιστα μέσω των Μέσων Μαζικής Ενημέρωσης, δεν προσφέρουν προστασία στους υιοθετηθέντες και μάλιστα σε ανώμαλες εποχές του παρελθόντος. Ορθώς, υιοθετείται από το νομοσχέδιο η αρχή της μυστικότητας, η οποία αγγίζει την προσωπικότητα. Δυστυχώς είναι ανώτερο των δυνάμεων μας, σήμερα, η προστασία της προσωπικότητας από τέτοιου είδους παρεμβάσεις.</w:t>
      </w:r>
    </w:p>
    <w:p>
      <w:pPr>
        <w:pStyle w:val="Normal"/>
        <w:widowControl w:val="false"/>
        <w:autoSpaceDE w:val="false"/>
        <w:rPr>
          <w:rFonts w:cs="Arial"/>
        </w:rPr>
      </w:pPr>
      <w:r>
        <w:rPr>
          <w:rFonts w:cs="Arial"/>
        </w:rPr>
        <w:t>Το νομοσχέδιο αναβαθμίζει την ποιότητα του συγγενικού δεσμού, που δημιουργείται με την υιοθεσία και θεσπίζει περισσότερες εγγυήσεις κατά των κινδύνων της εύκολης ανατροπής της υιοθεσίας, λόγω ελαττωμάτων ή άλλων λόγων.</w:t>
      </w:r>
    </w:p>
    <w:p>
      <w:pPr>
        <w:pStyle w:val="Normal"/>
        <w:widowControl w:val="false"/>
        <w:autoSpaceDE w:val="false"/>
        <w:rPr>
          <w:rFonts w:cs="Arial"/>
        </w:rPr>
      </w:pPr>
      <w:r>
        <w:rPr>
          <w:rFonts w:cs="Arial"/>
        </w:rPr>
        <w:t>Στο δεύτερο μέρος του νομοσχεδίου, εισάγεται ο κορυφαίος θεσμός της επιτροπείας. Οι σχετικές υποθέσεις υπάγονται στην εκούσια δικαιοδοσία. Το νομοσχέδιο καινοτομεί ως προς την οργάνωση και λειτουργία της Επιτροπής, η οποία θα είναι πάντοτε δοτή από το Δικαστήριο, ώστε να υπάρχει δικαστικός έλεγχος της καταλληλότητας των προσώπων. Καθιερώνεται ο κανόνας του αυτεπαγγέλτου διορισμού του επιτρόπου από το Δικαστήριο. Προβλέπεται η δυνατότητα ανάθεσης της επιτροπείας σε Ίδρυμα ή Σωματείο ή σε κοινωνική Υπηρεσία όταν δεν υπάρχει κατάλληλο φυσικό πρόσωπο. Στο σημείο αυτό θα πρέπει να προσεχθεί η κατάκτηση του κοινωνικού ή οικονομικού σκοπού. Αναφέρομαι στην περίπτωση κατά την οποία δεν υπάρχει κατάλληλο πρόσωπο από το συγγενικό ή φιλικό περιβάλλον για την επιτροπεία του ανηλίκου, ο οποίος διαθέτει περιουσία και πρέπει να καταλήξουμε στην επιτροπεία του Σωματείου ή της Κοινωνικής Υπηρεσίας. Επειδή υπάρχουν οικονομικά δικαιώματα, η περίπτωση πρέπει να προσεχθεί ιδιαίτερα.</w:t>
      </w:r>
    </w:p>
    <w:p>
      <w:pPr>
        <w:pStyle w:val="Normal"/>
        <w:widowControl w:val="false"/>
        <w:autoSpaceDE w:val="false"/>
        <w:rPr>
          <w:rFonts w:cs="Arial"/>
        </w:rPr>
      </w:pPr>
      <w:r>
        <w:rPr>
          <w:rFonts w:cs="Arial"/>
        </w:rPr>
        <w:t>Καταργείται ο θεσμός του Οικογενειακού Συμβουλίου και των Παρεπιτρόπων και εισάγεται ο Θεσμός του Εποπτικού Συμβουλίου, που θα αποτελεί μόνιμο όργανο. Στο σημείο αυτό τίθεται το ερώτημα, εάν υπάρχει επηρεασμός από το αγγλοσαξονικό δίκαιο.</w:t>
      </w:r>
    </w:p>
    <w:p>
      <w:pPr>
        <w:pStyle w:val="Normal"/>
        <w:widowControl w:val="false"/>
        <w:autoSpaceDE w:val="false"/>
        <w:rPr>
          <w:rFonts w:cs="Arial"/>
        </w:rPr>
      </w:pPr>
      <w:r>
        <w:rPr>
          <w:rFonts w:cs="Arial"/>
        </w:rPr>
        <w:t>Επίσης, ενσωματώνεται η διάταξη του νέου θεσμού, της αναδοχής ανηλίκου. Ρυθμίζεται ο θεσμός της δικαστικής συμπαράστασης, καταργείται ο θεσμός της δικαστικής αντίληψης και απαγόρευσης και δίνεται η δυνατότητα στο πρόσωπο με αίτηση του να μπει υπό επιτροπεία.</w:t>
      </w:r>
    </w:p>
    <w:p>
      <w:pPr>
        <w:pStyle w:val="Normal"/>
        <w:widowControl w:val="false"/>
        <w:autoSpaceDE w:val="false"/>
        <w:rPr>
          <w:rFonts w:cs="Arial"/>
        </w:rPr>
      </w:pPr>
      <w:r>
        <w:rPr>
          <w:rFonts w:cs="Arial"/>
        </w:rPr>
        <w:t>Γενικώς, είναι ένα νομοθέτημα ριζοσπαστικό, σύγχρονο κοινωνικά, το οποίο θέλει να αποφύγει, την περιθωριοποίηση του προσώπου, το οποίο υιοθετείται ή θα επιτροπεύεται.</w:t>
      </w:r>
    </w:p>
    <w:p>
      <w:pPr>
        <w:pStyle w:val="Normal"/>
        <w:widowControl w:val="false"/>
        <w:autoSpaceDE w:val="false"/>
        <w:rPr>
          <w:rFonts w:cs="Arial"/>
        </w:rPr>
      </w:pPr>
      <w:r>
        <w:rPr>
          <w:rFonts w:cs="Arial"/>
        </w:rPr>
        <w:t>Επίσης, καθιερώνεται η δυνατότητα της αυτεπάγγελτης δράσης του δικαστού. Εισάγεται ο καθορισμός δικαστικής επιμέλειας, ξένων υποθέσεων, με την οποία εγκαθίσταται και διευρύνεται ο θεσμός της παλαιάς επιτροπείας απόντος.</w:t>
      </w:r>
    </w:p>
    <w:p>
      <w:pPr>
        <w:pStyle w:val="Normal"/>
        <w:widowControl w:val="false"/>
        <w:autoSpaceDE w:val="false"/>
        <w:rPr>
          <w:rFonts w:cs="Arial"/>
        </w:rPr>
      </w:pPr>
      <w:r>
        <w:rPr>
          <w:rFonts w:cs="Arial"/>
        </w:rPr>
        <w:t>Γενικά είναι ένα νομοθέτημα το οποίο θα πρέπει να ψηφισθεί ομόφωνα.".</w:t>
      </w:r>
    </w:p>
    <w:p>
      <w:pPr>
        <w:pStyle w:val="Normal"/>
        <w:widowControl w:val="false"/>
        <w:autoSpaceDE w:val="false"/>
        <w:rPr>
          <w:rFonts w:cs="Arial"/>
        </w:rPr>
      </w:pPr>
      <w:r>
        <w:rPr>
          <w:rFonts w:cs="Arial"/>
        </w:rPr>
        <w:t>Ο Ειδικός Αγορητής του Κ.Κ.Ε. κ. Αχιλλέας Κανταρτζής, μεταξύ άλλων, είπε και τα εξής:</w:t>
      </w:r>
    </w:p>
    <w:p>
      <w:pPr>
        <w:pStyle w:val="Normal"/>
        <w:widowControl w:val="false"/>
        <w:autoSpaceDE w:val="false"/>
        <w:rPr>
          <w:rFonts w:cs="Arial"/>
        </w:rPr>
      </w:pPr>
      <w:r>
        <w:rPr>
          <w:rFonts w:cs="Arial"/>
        </w:rPr>
        <w:t>'Γνωρίζουμε τη διαδικασία που το νομοσχέδιο εισάγεται προς συζήτηση. Θεωρούμε, όμως, ότι είναι απαραίτητο -στο βαθμό που γίνονται δεκτές όσες παρατηρήσεις ακουστούν- η Κυβέρνηση να αποσύρει το νομοσχέδιο και να το επαναφέρει παίρνοντας υπόψη της όλες αυτές τις παρατηρήσεις.".</w:t>
      </w:r>
    </w:p>
    <w:p>
      <w:pPr>
        <w:pStyle w:val="Normal"/>
        <w:widowControl w:val="false"/>
        <w:autoSpaceDE w:val="false"/>
        <w:rPr>
          <w:rFonts w:cs="Arial"/>
        </w:rPr>
      </w:pPr>
      <w:r>
        <w:rPr>
          <w:rFonts w:cs="Arial"/>
        </w:rPr>
        <w:t>Στη συνέχεια, αφού έκρινε σαν θετικές τις τοποθετήσεις των διατάξεων επιτροπείας, δικαστικής απαγόρευσης και κατάργησης της υιοθεσίας ενηλίκων διαφώνησε με τις ιδιωτικές υιοθεσίες και υποστήριξε ότι πρέπει να περιοριστούν σε στενό οικογενειακό κύκλο. Αναφερόμενος στην αναπλήρωση με απόφαση Δικαστηρίου της συναίνεσης αγνώστων γονέων, ζήτησε να καταβάλλεται κάθε προσπάθεια ώστε οι τελευταίοι να λαμβάνουν γνώση.</w:t>
      </w:r>
    </w:p>
    <w:p>
      <w:pPr>
        <w:pStyle w:val="Normal"/>
        <w:widowControl w:val="false"/>
        <w:autoSpaceDE w:val="false"/>
        <w:rPr>
          <w:rFonts w:cs="Arial"/>
        </w:rPr>
      </w:pPr>
      <w:r>
        <w:rPr>
          <w:rFonts w:cs="Arial"/>
        </w:rPr>
        <w:t>Συνεχίζοντας ζήτησε να προηγούνται τα άκληρα ζευγάρια αυτών που έχουν γνήσια τέκνα και έθεσε το ζήτημα λειτουργίας των Ιδρυμάτων και κοινωνικών οργανώσεων. Επίσης, υποστήριξε ότι πρέπει να βρίσκονται τα υιοθετημένα τέκνα υπό την εποπτεία του Κράτους.</w:t>
      </w:r>
    </w:p>
    <w:p>
      <w:pPr>
        <w:pStyle w:val="Normal"/>
        <w:widowControl w:val="false"/>
        <w:autoSpaceDE w:val="false"/>
        <w:rPr>
          <w:rFonts w:cs="Arial"/>
        </w:rPr>
      </w:pPr>
      <w:r>
        <w:rPr>
          <w:rFonts w:cs="Arial"/>
        </w:rPr>
        <w:t>Στην ομιλία του ο κ. Κανταρτζής είπε, ακόμη και τα εξής :</w:t>
      </w:r>
    </w:p>
    <w:p>
      <w:pPr>
        <w:pStyle w:val="Normal"/>
        <w:widowControl w:val="false"/>
        <w:autoSpaceDE w:val="false"/>
        <w:rPr/>
      </w:pPr>
      <w:r>
        <w:rPr>
          <w:rFonts w:cs="Arial"/>
        </w:rPr>
        <w:t>"Επίσης, ένα άλλο θέμα προκύπτει με την τροποποίηση του άρθρου 1568 του Αστικού Κώδικα. Θεωρούμε ότι η διάταξη αυτή είναι υπερβολικά αυστηρή και θα πρέπει να αφήνεται εις την κρίση του Δικαστηρίου για την τελική απόφαση.</w:t>
      </w:r>
    </w:p>
    <w:p>
      <w:pPr>
        <w:pStyle w:val="Normal"/>
        <w:widowControl w:val="false"/>
        <w:autoSpaceDE w:val="false"/>
        <w:rPr>
          <w:rFonts w:cs="Arial"/>
        </w:rPr>
      </w:pPr>
      <w:r>
        <w:rPr>
          <w:rFonts w:cs="Arial"/>
        </w:rPr>
        <w:t>Τελειώνοντας, θα θέλαμε να αναφερθούμε στο μεγάλο θέμα που έχει προκύψει σχετικά με τις υιοθεσίες εκείνη την ανώμαλη περίοδο. Με το άρθρο 57 αίρεται η μυστικότητα της υιοθεσίας, όσον αφορά το θετό τέκνο. Είναι γνωστό όμως ότι εκείνη την περίοδο έγιναν υιοθεσίες και πολλά παιδιά αγνοούσαν και αγνοούν ότι είναι θετά τέκνα. Θα πρέπει να γίνει η άρση του απορρήτου και στους φυσικούς γονείς, όπως επίσης και σε ένα ευρύτερο συγγενικό κύκλο προσώπων, που θα θελήσουν να αναζητήσουν τα χαμένα παιδιά εκείνης της περιόδου, έτσι ώστε να λυθεί ένα κοινωνικό πρόβλημα. Νομίζουμε ότι μπορεί να γίνει τροποποίηση -κυρίως στο τρίτο άρθρο- και να προστεθεί μια ακόμη παράγραφος, που να αναφέρει ότι η μυστικότητα δεν ισχύει έναντι των φυσικών γονέων και των ευρύτερων συγγενικών προσώπων ,για να αναζητήσουν τα τέκνα τους. Από την αποδοχή αυτής της διάταξης θα εξαρτήσουμε και τη τελική μας στάση.".</w:t>
      </w:r>
    </w:p>
    <w:p>
      <w:pPr>
        <w:pStyle w:val="Normal"/>
        <w:widowControl w:val="false"/>
        <w:autoSpaceDE w:val="false"/>
        <w:rPr>
          <w:rFonts w:cs="Arial"/>
        </w:rPr>
      </w:pPr>
      <w:r>
        <w:rPr>
          <w:rFonts w:cs="Arial"/>
        </w:rPr>
        <w:t>Ο Ειδικός Αγορητής του Συνασπισμού της Αριστεράς και της Προόδου κ. Φώτης Κουβέλης, είπε ότι :</w:t>
      </w:r>
    </w:p>
    <w:p>
      <w:pPr>
        <w:pStyle w:val="Normal"/>
        <w:widowControl w:val="false"/>
        <w:autoSpaceDE w:val="false"/>
        <w:rPr>
          <w:rFonts w:cs="Arial"/>
        </w:rPr>
      </w:pPr>
      <w:r>
        <w:rPr>
          <w:rFonts w:cs="Arial"/>
        </w:rPr>
        <w:t>"Το σχέδιο νόμου που συζητάει η Επιτροπή, αποτελεί σημαντικό βήμα και συνιστά πρόοδο. Αξιοποίησε το σχέδιο νόμου, τη δικαστική εμπειρία, τα προβλήματα που είχαν προκύψει μέσα στο μεγάλο χρονικό διάστημα εφαρμογής του Αστικού Κώδικα, αλλά σέβεται και τη διεθνή νομιμότητα και όπως ειδικότερα αυτή καταγράφεται, στη Συνθήκη που έχει κυρώσει η Βουλή των Ελλήνων για τα δικαιώματα και την προστασία των δικαιωμάτων του παιδιού.</w:t>
      </w:r>
    </w:p>
    <w:p>
      <w:pPr>
        <w:pStyle w:val="Normal"/>
        <w:widowControl w:val="false"/>
        <w:autoSpaceDE w:val="false"/>
        <w:rPr>
          <w:rFonts w:cs="Arial"/>
        </w:rPr>
      </w:pPr>
      <w:r>
        <w:rPr>
          <w:rFonts w:cs="Arial"/>
        </w:rPr>
        <w:t>Επί μέρους επιφυλάξεις σε ορισμένες διατάξεις, σε καμία περίπτωση, δεν αναιρούν τη σημασία του νομοθετήματος. Αυτό το νομοθέτημα περιφρουρεί το θεσμό της υιοθεσίας, προστατεύει το παιδί και τα δικαιώματα του και είναι ιδιαίτερα σημαντικό, ότι μέσα από τις διατάξεις του αναδεικνύεται ο σεβασμός στα δικαιώματα του ατόμου. Είναι σημαντική αυτή η διάταξη, η κατάργηση του αναχρονιστικού θεσμού, της δικαστικής αντίληψης και της απαγόρευσης.</w:t>
      </w:r>
    </w:p>
    <w:p>
      <w:pPr>
        <w:pStyle w:val="Normal"/>
        <w:widowControl w:val="false"/>
        <w:autoSpaceDE w:val="false"/>
        <w:rPr>
          <w:rFonts w:cs="Arial"/>
        </w:rPr>
      </w:pPr>
      <w:r>
        <w:rPr>
          <w:rFonts w:cs="Arial"/>
        </w:rPr>
        <w:t>Εμείς ψηφίζουμε το νομοθέτημα, με την επισήμανση και πάλι ότι πρόκειται για σημαντικό βήμα και πρόοδο.".</w:t>
      </w:r>
    </w:p>
    <w:p>
      <w:pPr>
        <w:pStyle w:val="Normal"/>
        <w:widowControl w:val="false"/>
        <w:autoSpaceDE w:val="false"/>
        <w:rPr>
          <w:rFonts w:cs="Arial"/>
        </w:rPr>
      </w:pPr>
      <w:r>
        <w:rPr>
          <w:rFonts w:cs="Arial"/>
        </w:rPr>
        <w:t>Ο Ειδικός Αγορητής του Δημοκρατικού Κοινωνικού Κινήματος κ. Ιωάννης Καρακώστας, δήλωσε γραπτώς τα εξής :</w:t>
      </w:r>
    </w:p>
    <w:p>
      <w:pPr>
        <w:pStyle w:val="Normal"/>
        <w:widowControl w:val="false"/>
        <w:autoSpaceDE w:val="false"/>
        <w:rPr>
          <w:rFonts w:cs="Arial"/>
        </w:rPr>
      </w:pPr>
      <w:r>
        <w:rPr>
          <w:rFonts w:cs="Arial"/>
        </w:rPr>
        <w:t>"Επειδή το νομοσχέδιο "Υιοθεσία, επιτροπεία και αναδοχή ανηλίκου, δικαστική συμπαράσταση, δικαστική επιμέλεια ξένων υποθέσεων και συναφείς ουσιαστικές δικονομικές διατάξεις" δεν είναι ένα απλό νομοθέτημα, αλλά νόμος (κώδικας) που τροποποιεί διατάξεις του Αστικού Κώδικα (οικογενειακού δικαίου) και που έχει συνταχθεί από ειδική νομοπαρασκευαστική επιτροπή, η οποία αποτελέσθηκε από διακεκριμένους επιστήμονες εγνωσμένου κύρους, φρονώ ότι κάθε δική μας επέμβαση θα αποτελούσε ασέβεια προς το όντως πολύ αξιόλογο έργο της συντακτικής επιστημονικής αυτής επιτροπής.</w:t>
      </w:r>
    </w:p>
    <w:p>
      <w:pPr>
        <w:pStyle w:val="Normal"/>
        <w:widowControl w:val="false"/>
        <w:autoSpaceDE w:val="false"/>
        <w:rPr>
          <w:rFonts w:cs="Arial"/>
        </w:rPr>
      </w:pPr>
      <w:r>
        <w:rPr>
          <w:rFonts w:cs="Arial"/>
        </w:rPr>
        <w:t>Γι' αυτό εκ μέρους του ΔΗ.Κ.ΚΙ., υπερψηφίζω κατ' αρχήν και κατ' άρθρο το εν λόγω νομοσχέδιο".</w:t>
      </w:r>
    </w:p>
    <w:p>
      <w:pPr>
        <w:pStyle w:val="Normal"/>
        <w:widowControl w:val="false"/>
        <w:autoSpaceDE w:val="false"/>
        <w:rPr>
          <w:rFonts w:cs="Arial"/>
        </w:rPr>
      </w:pPr>
      <w:r>
        <w:rPr>
          <w:rFonts w:cs="Arial"/>
        </w:rPr>
        <w:t>Ο παριστάμενος Υπουργός Δικαιοσύνης κ. Ευάγγελος Γιαννόπουλος, για το εννιαίον της κρίσεως επανέλαβε:</w:t>
      </w:r>
    </w:p>
    <w:p>
      <w:pPr>
        <w:pStyle w:val="Normal"/>
        <w:widowControl w:val="false"/>
        <w:autoSpaceDE w:val="false"/>
        <w:rPr>
          <w:rFonts w:cs="Arial"/>
        </w:rPr>
      </w:pPr>
      <w:r>
        <w:rPr>
          <w:rFonts w:cs="Arial"/>
        </w:rPr>
        <w:t>"Το Υπουργείο Δικαιοσύνης έχει την αίσθηση, ότι με την κατάθεση της συζήτησης αυτού του σχεδίου νόμου ρυθμίζονται ζητήματα που βρίσκονται στον πυρήνα της ανθρώπινης αξίας και της προστασίας της προσωπικότητας κάθε ατόμου, σύμφωνα με τα άρθρα 5 παρ.1 και 2 παρ.1 του Συντάγματος.</w:t>
      </w:r>
    </w:p>
    <w:p>
      <w:pPr>
        <w:pStyle w:val="Normal"/>
        <w:widowControl w:val="false"/>
        <w:autoSpaceDE w:val="false"/>
        <w:rPr>
          <w:rFonts w:cs="Arial"/>
        </w:rPr>
      </w:pPr>
      <w:r>
        <w:rPr>
          <w:rFonts w:cs="Arial"/>
        </w:rPr>
        <w:t>Είναι ανάγκη να ολοκληρωθεί με την τροποποίηση του δικαίου της υιοθεσίας της επιτροπείας και γενικότερα της προσωπικής καταστάσεως, η μεταρρύθμιση του οικογενειακού δικαίου και ακόμη να τιμήσουμε τον επιστημονικό και διανοητικό κόπο μιας υψηλοτάτου επιπέδου Νομοπαρασκευαστικής Επιτροπής, η οποία αποτελέστηκε από τους κ.κ. : Ιωάννη Δεληγιάννη, Ισμήνη Ανδρουλιδάκη Δημητριάδου, Μαρία Βασιλάκη, Απόστολο Γεωργιάδη, Κωνσταντίνο Κεραμέα, Γεώργιο Κουμάντο, Ευτυχία Κουμιγιέρη - Μανωλεδάκη, Αχιλλέα Κουτσουράδη, Αθανάσιο Παπαχρήστο, Ξένη Σκορίλη -Παπαρρηγοπούλου και Μιχάλη Σταθόπουλο. Όλοι οι ανωτέρω είναι αστικολόγοι και ασχολήθηκαν με το οικογενειακό δίκαιο.</w:t>
      </w:r>
    </w:p>
    <w:p>
      <w:pPr>
        <w:pStyle w:val="Normal"/>
        <w:widowControl w:val="false"/>
        <w:autoSpaceDE w:val="false"/>
        <w:rPr>
          <w:rFonts w:cs="Arial"/>
        </w:rPr>
      </w:pPr>
      <w:r>
        <w:rPr>
          <w:rFonts w:cs="Arial"/>
        </w:rPr>
        <w:t>Το νομοσχέδιο εισάγεται με τη διαδικασία των κωδίκων του άρθρου 76 του Συντάγματος και καλύπτει όλη την ύλη του δικαίου της προσωπικής καταστάσεως και στις καινοτομίες του περιλαμβάνεται ο ουσιαστικός περιορισμός του θεσμού της υιοθεσίας στην κατά κυριολεξία υιοθεσία των ανηλίκων, η οποία εξοπλίζεται με μια σειρά από εγγυήσεις. Η υιοθεσία ενηλίκου ορθά κατά τη γνώμη μου, περιορίζεται μόνο στην υιοθεσία τέκνου του άλλου συζύγου, που προέρχεται από προηγούμενο γάμο, γιατί η υιοθεσία ενηλίκου έχει λειτουργήσει ως μηχανισμός καταστρατήγησης μιας σειράς από διατάξεις κυρίως στρατολογικού, φορολογικού και συνταξιοδοτικού δικαίου και δεν μπορεί ο νομοθέτης να ενθαρρύνει τέτοιες συμπεριφορές καταστρατήγησης της κείμενης νομοθεσίας.</w:t>
      </w:r>
    </w:p>
    <w:p>
      <w:pPr>
        <w:pStyle w:val="Normal"/>
        <w:widowControl w:val="false"/>
        <w:autoSpaceDE w:val="false"/>
        <w:rPr>
          <w:rFonts w:cs="Arial"/>
        </w:rPr>
      </w:pPr>
      <w:r>
        <w:rPr>
          <w:rFonts w:cs="Arial"/>
        </w:rPr>
        <w:t>Στο θεσμό της υιοθεσίας των ανηλίκων οι μεγάλες μεταβολές είναι η οριοθέτηση της ηλικίας των θετών γονέων με ελάχιστο όριο τα 30 και μέγιστο χρόνο τα 60 έτη, πρόκειται για μια πράξη που απαιτεί βιολογική και διανοητική ωριμότητα.</w:t>
      </w:r>
    </w:p>
    <w:p>
      <w:pPr>
        <w:pStyle w:val="Normal"/>
        <w:widowControl w:val="false"/>
        <w:autoSpaceDE w:val="false"/>
        <w:rPr>
          <w:rFonts w:cs="Arial"/>
        </w:rPr>
      </w:pPr>
      <w:r>
        <w:rPr>
          <w:rFonts w:cs="Arial"/>
        </w:rPr>
        <w:t>Οι ιδιωτικές υιοθεσίες είναι από τα ζητήματα που απασχόλησαν την Επιτροπή και βασικό αντικείμενο του διαλόγου με τις υπηρεσίες του Υπουργείου Υγείας και Πρόνοιας, είναι ένα θέμα που συζήτησα και εγώ προσωπικά με τα μέλη της Νομοπαρασκευαστικής Επιτροπής και το σχήμα στο οποίο κατέληξε το σχέδιο της Νομοπαρασκευαστικής Επιτροπής, είναι να επιτρέπονται μετά από έγκυρη ανακοίνωση τους και αφού προηγείται έρευνα της αρμόδιας κοινωνικής υπηρεσίας. Η διάταξη του άρθρου 7 παρ.2 του σχεδίου νόμου προβλέπει υποχρέωση ανακοίνωσης της τοποθέτησης του παιδιού σε οικογένεια θετών γονέων ιδιωτικά, σε εύλογο χρόνο.</w:t>
      </w:r>
    </w:p>
    <w:p>
      <w:pPr>
        <w:pStyle w:val="Normal"/>
        <w:widowControl w:val="false"/>
        <w:autoSpaceDE w:val="false"/>
        <w:rPr>
          <w:rFonts w:cs="Arial"/>
        </w:rPr>
      </w:pPr>
      <w:r>
        <w:rPr>
          <w:rFonts w:cs="Arial"/>
        </w:rPr>
        <w:t>Έχω προτείνει δύο προσθήκες των παρ.4 και 5 του δευτέρου άρθρου του νομοσχεδίου, όπου ορίζεται η χρονική διάρκεια του εύλογου χρόνου, που αναφέρεται στην παρ.2 του άρθρου 7 και η συγκρότηση του ειδικού τμήματος των πολιτικών δικαστηρίων της ουσίας, που προβλέπεται στο άρθρο 48 του παρόντος νόμου.</w:t>
      </w:r>
    </w:p>
    <w:p>
      <w:pPr>
        <w:pStyle w:val="Normal"/>
        <w:widowControl w:val="false"/>
        <w:autoSpaceDE w:val="false"/>
        <w:rPr>
          <w:rFonts w:cs="Arial"/>
        </w:rPr>
      </w:pPr>
      <w:r>
        <w:rPr>
          <w:rFonts w:cs="Arial"/>
        </w:rPr>
        <w:t>Το μείζον ζήτημα είναι η μυστικότητα της υιοθεσίας, η οποία οργανώνεται κατά τρόπο διπλό. Η μυστικότητα είναι ένας θεσμός ο οποίος σταθμίζει έννομα αγαθά, διατηρείται μέχρι την ενηλικίωση του θετού τέκνου και στη συνέχεια του επιτρέπει να μάθει τα στοιχεία των θετών και φυσικών του γονέων.</w:t>
      </w:r>
    </w:p>
    <w:p>
      <w:pPr>
        <w:pStyle w:val="Normal"/>
        <w:widowControl w:val="false"/>
        <w:autoSpaceDE w:val="false"/>
        <w:rPr>
          <w:rFonts w:cs="Arial"/>
        </w:rPr>
      </w:pPr>
      <w:r>
        <w:rPr>
          <w:rFonts w:cs="Arial"/>
        </w:rPr>
        <w:t>Υπάρχει και η πρόταση, η οποία ακούγεται από φορείς του Υπουργείου Υγείας και Πρόνοιας, να διασφαλίζεται η αναζήτηση των ριζών, μετά από συμβουλευτική συνεργασία με την αρμόδια κοινωνική υπηρεσία. Το νομοθέτημα που εισάγεται προς ψήφιση έχει μια πληρότητα συστηματική".</w:t>
      </w:r>
    </w:p>
    <w:p>
      <w:pPr>
        <w:pStyle w:val="Normal"/>
        <w:widowControl w:val="false"/>
        <w:autoSpaceDE w:val="false"/>
        <w:rPr/>
      </w:pPr>
      <w:r>
        <w:rPr>
          <w:rFonts w:cs="Arial"/>
        </w:rPr>
        <w:t>Οφείλω κι' εγώ να ευχαριστήσω θερμά - τόνισε ο κ. Γιαννόπουλος-για τον κόπο τους και την επιμέλεια τους όλα τα μέλη της Νομοπαρασκευαστικής Επιτροπής και ιδίως τον Πρόεδρο της Επιτροπής κ. Δεληγιάννη, ο οποίος πέρα από τη γνώση του συνεισέφερε το πάθος του και την επιμονή του, χωρίς την οποία δεν θα φτάναμε σε ένα ολοκληρωμένο νομοθέτημα και στη συζήτηση ενώπιον της Βουλής.".</w:t>
      </w:r>
    </w:p>
    <w:p>
      <w:pPr>
        <w:pStyle w:val="Normal"/>
        <w:widowControl w:val="false"/>
        <w:autoSpaceDE w:val="false"/>
        <w:rPr>
          <w:rFonts w:cs="Arial"/>
        </w:rPr>
      </w:pPr>
      <w:r>
        <w:rPr>
          <w:rFonts w:cs="Arial"/>
        </w:rPr>
        <w:t>Τέλος, το σχέδιο νόμου έγινε δεκτό, κατ' αρχήν, κατ' άρθρο και στο σύνολο του, κατά πλειοψηφία, με τις νομοτεχνικές παρατηρήσεις και τις προσθήκες, που πρότεινε ο Υπουργός Δικαιοσύνης.</w:t>
      </w:r>
    </w:p>
    <w:p>
      <w:pPr>
        <w:pStyle w:val="Normal"/>
        <w:widowControl w:val="false"/>
        <w:autoSpaceDE w:val="false"/>
        <w:rPr>
          <w:rFonts w:cs="Arial"/>
        </w:rPr>
      </w:pPr>
      <w:r>
        <w:rPr>
          <w:rFonts w:cs="Arial"/>
        </w:rPr>
        <w:t>Τα πρακτικά των συνεδριάσεων βρίσκονται στη Γραμματεία της Διαρκούς Επιτροπής και στη διάθεση των κ.κ. Βουλευτών.</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Ε Κ Θ Ε Σ Η</w:t>
      </w:r>
    </w:p>
    <w:p>
      <w:pPr>
        <w:pStyle w:val="Normal"/>
        <w:widowControl w:val="false"/>
        <w:autoSpaceDE w:val="false"/>
        <w:rPr>
          <w:rFonts w:cs="Arial"/>
        </w:rPr>
      </w:pPr>
      <w:r>
        <w:rPr>
          <w:rFonts w:cs="Arial"/>
        </w:rPr>
      </w:r>
    </w:p>
    <w:p>
      <w:pPr>
        <w:pStyle w:val="Normal"/>
        <w:widowControl w:val="false"/>
        <w:autoSpaceDE w:val="false"/>
        <w:rPr/>
      </w:pPr>
      <w:r>
        <w:rPr>
          <w:rFonts w:cs="Arial"/>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 τις αγορεύσεις του Εισηγητού της Πλειοψηφίας κ. Ιωάννης Καλαμακίδης, του Εισηγητού της Μειοψηφίας κ. Επαμεινώνδα Ζαφειρόπουλου, του Ειδικού Αγορητή του Κ.Κ.Ε. κ. Αχιλλέα Κανταρτζή, του Ειδικού Αγορητή του Συνασπισμού της Αριστεράς και της Προόδου κ. Φώτη Κουβέλη και του Ειδικού Αγορητή του ΔΗ.Κ.ΚΙ. κ. Ιωάννη Καρακώστα, αποδέχθηκε το παραπάνω σχέδιο νόμου κατ’ αρχήν, κατ’ άρθρο και στο σύνολο του, κατά πλειοψηφία και εισηγείται την ψήφιση ,του από τη Βουλή, με τις παρακάτω νομοτεχνικές παρατηρήσεις και προσθήκες του παριστάμενου Υπουργού Δικαιοσύνης.</w:t>
      </w:r>
    </w:p>
    <w:p>
      <w:pPr>
        <w:pStyle w:val="Normal"/>
        <w:widowControl w:val="false"/>
        <w:autoSpaceDE w:val="false"/>
        <w:rPr>
          <w:rFonts w:cs="Arial"/>
        </w:rPr>
      </w:pPr>
      <w:r>
        <w:rPr>
          <w:rFonts w:cs="Arial"/>
        </w:rPr>
        <w:t>Στο πρώτο άρθρο, πρώτο μέρος, άρθρο 1, κεφάλαιο δέκατο τρίτο "Υιοθεσία":</w:t>
      </w:r>
    </w:p>
    <w:p>
      <w:pPr>
        <w:pStyle w:val="Normal"/>
        <w:widowControl w:val="false"/>
        <w:autoSpaceDE w:val="false"/>
        <w:rPr>
          <w:rFonts w:cs="Arial"/>
        </w:rPr>
      </w:pPr>
      <w:r>
        <w:rPr>
          <w:rFonts w:cs="Arial"/>
        </w:rPr>
        <w:t>άρθρο 1542 στο πρώτο στίχο η φράση "με εξαίρεση την περίπτωση" αντικαθίσταται με τη φράση "με την εξαίρεση της περίπτωσης".</w:t>
      </w:r>
    </w:p>
    <w:p>
      <w:pPr>
        <w:pStyle w:val="Normal"/>
        <w:widowControl w:val="false"/>
        <w:autoSpaceDE w:val="false"/>
        <w:rPr>
          <w:rFonts w:cs="Arial"/>
        </w:rPr>
      </w:pPr>
      <w:r>
        <w:rPr>
          <w:rFonts w:cs="Arial"/>
        </w:rPr>
        <w:t>άρθρο 1544 στο δεύτερο στίχο διαγράφεται η φράση "και το πολύ κατά" και αντικαθίσταται με τη φράση "αλλά όχι και περισσότερο από".</w:t>
      </w:r>
    </w:p>
    <w:p>
      <w:pPr>
        <w:pStyle w:val="Normal"/>
        <w:widowControl w:val="false"/>
        <w:autoSpaceDE w:val="false"/>
        <w:rPr>
          <w:rFonts w:cs="Arial"/>
        </w:rPr>
      </w:pPr>
      <w:r>
        <w:rPr>
          <w:rFonts w:cs="Arial"/>
        </w:rPr>
        <w:t>άρθρο 1548 η λέξη "με" αντικαθίσταται με τη λέξη "υπό".</w:t>
      </w:r>
    </w:p>
    <w:p>
      <w:pPr>
        <w:pStyle w:val="Normal"/>
        <w:widowControl w:val="false"/>
        <w:autoSpaceDE w:val="false"/>
        <w:rPr>
          <w:rFonts w:cs="Arial"/>
        </w:rPr>
      </w:pPr>
      <w:r>
        <w:rPr>
          <w:rFonts w:cs="Arial"/>
        </w:rPr>
        <w:t>Στο πρώτο άρθρο, πρώτο μέρος, άρθρο 10, παρ. 1, στο τρίτο στίχο η φράση "περίπτωση βαρύτερης αξιόποινης πράξης" αντικαθίσταται με τη φράση "αξιόποινη πράξη, που τιμωρείται βαρύτερα,".</w:t>
      </w:r>
    </w:p>
    <w:p>
      <w:pPr>
        <w:pStyle w:val="Normal"/>
        <w:widowControl w:val="false"/>
        <w:autoSpaceDE w:val="false"/>
        <w:rPr>
          <w:rFonts w:cs="Arial"/>
        </w:rPr>
      </w:pPr>
      <w:r>
        <w:rPr>
          <w:rFonts w:cs="Arial"/>
        </w:rPr>
        <w:t>Στο δεύτερο άρθρο προστίθενται παράγραφοι 4 και 5 ως εξής:</w:t>
      </w:r>
    </w:p>
    <w:p>
      <w:pPr>
        <w:pStyle w:val="Normal"/>
        <w:widowControl w:val="false"/>
        <w:autoSpaceDE w:val="false"/>
        <w:rPr>
          <w:rFonts w:cs="Arial"/>
        </w:rPr>
      </w:pPr>
      <w:r>
        <w:rPr>
          <w:rFonts w:cs="Arial"/>
        </w:rPr>
        <w:t>"4. Ο προβλεπόμενος στην παρ.2 του άρθρου 7 του παρόντος νόμου εύλογος χρόνος δεν μπορεί να υπερβαίνει τον ένα μήνα" και</w:t>
      </w:r>
    </w:p>
    <w:p>
      <w:pPr>
        <w:pStyle w:val="Normal"/>
        <w:widowControl w:val="false"/>
        <w:autoSpaceDE w:val="false"/>
        <w:rPr>
          <w:rFonts w:cs="Arial"/>
        </w:rPr>
      </w:pPr>
      <w:r>
        <w:rPr>
          <w:rFonts w:cs="Arial"/>
        </w:rPr>
        <w:t>"5. Το προβλεπόμενο στο άρθρο 48 του παρόντος νόμου ειδικό τμήμα των πολιτικών δικαστηρίων της ουσίας συγκροτείται υπό μονομελή μεν σύνθεση σε όλα τα δικαστήρια, υπό πολυμελή δε σύνθεση σε όσα δικαστήρια υπηρετούν περισσότεροι των δεκαπέντε δικαστών".</w:t>
      </w:r>
    </w:p>
    <w:p>
      <w:pPr>
        <w:pStyle w:val="Normal"/>
        <w:widowControl w:val="false"/>
        <w:autoSpaceDE w:val="false"/>
        <w:jc w:val="right"/>
        <w:rPr>
          <w:rFonts w:cs="Arial"/>
        </w:rPr>
      </w:pPr>
      <w:r>
        <w:rPr>
          <w:rFonts w:cs="Arial"/>
        </w:rPr>
      </w:r>
    </w:p>
    <w:p>
      <w:pPr>
        <w:pStyle w:val="Normal"/>
        <w:widowControl w:val="false"/>
        <w:autoSpaceDE w:val="false"/>
        <w:jc w:val="right"/>
        <w:rPr>
          <w:rFonts w:cs="Arial"/>
        </w:rPr>
      </w:pPr>
      <w:r>
        <w:rPr>
          <w:rFonts w:cs="Arial"/>
        </w:rPr>
        <w:t>Αθήνα, 22 Νοεμβρίου 199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 ΑΝΤΙΠΡΟΕΔΡΟΣ</w:t>
        <w:tab/>
        <w:tab/>
        <w:t>Ο ΓΡΑΜΜΑΤΕΑΣ ΤΗΣ ΕΠΙΤΡΟΠΗΣ</w:t>
      </w:r>
    </w:p>
    <w:p>
      <w:pPr>
        <w:pStyle w:val="Normal"/>
        <w:widowControl w:val="false"/>
        <w:autoSpaceDE w:val="false"/>
        <w:rPr>
          <w:rFonts w:cs="Arial"/>
        </w:rPr>
      </w:pPr>
      <w:r>
        <w:rPr>
          <w:rFonts w:cs="Arial"/>
        </w:rPr>
        <w:t>ΛΕΩΝΙΔΑΣ ΤΖΑΝΗΣ</w:t>
        <w:tab/>
        <w:t xml:space="preserve"> </w:t>
        <w:tab/>
        <w:t>ΘΕΟΧΑΡΗΣ ΤΣΙΟΚΑΣ</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21:00Z</dcterms:created>
  <dc:creator>pc</dc:creator>
  <dc:description/>
  <dc:language>en-US</dc:language>
  <cp:lastModifiedBy>pc</cp:lastModifiedBy>
  <dcterms:modified xsi:type="dcterms:W3CDTF">2003-08-01T10:05:00Z</dcterms:modified>
  <cp:revision>4</cp:revision>
  <dc:subject/>
  <dc:title> ΕΙΣΗΓΗΤΙΚΗ ΕΚΘΕΣΗ</dc:title>
</cp:coreProperties>
</file>