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Οικονομικών «Παράταση προθεσμίας ισχύος μειωμένου συντελεστή Ειδικού Φόρου Κατανάλωσης (Ε.Φ.Κ.) σε ορισμένα πετρελαιοειδή προϊ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Οικονομικών Υποθέσεων, συνήλθε στις 23 Οκτωβ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6, σε συνεδρίαση, που διήρκεσε 1 ώρα, υπό την προεδρία του Προέδρου </w:t>
      </w:r>
    </w:p>
    <w:p>
      <w:pPr>
        <w:pStyle w:val="Style15"/>
        <w:spacing w:lineRule="auto" w:line="360"/>
        <w:jc w:val="both"/>
        <w:rPr/>
      </w:pPr>
      <w:r>
        <w:rPr>
          <w:rFonts w:eastAsia="MS Mincho;ＭＳ 明朝" w:cs="Times New Roman" w:ascii="Times New Roman" w:hAnsi="Times New Roman"/>
          <w:sz w:val="24"/>
          <w:szCs w:val="24"/>
          <w:lang w:val="el-GR"/>
        </w:rPr>
        <w:t>αυτής κ. Αλέξανδρου Δαμιανίδη, με θέμα ημερήσιας διάταξης την επεξεργασία και εξέταση του σχεδίου νόμου του Υπουργείου Οικονομικών «Παράταση προθεσμίας ισχύος μειωμένου συντελεστή Ειδικού Φόρου Κατανάλωσης (Ε.Φ.Κ.) σε ορισμένα πετρελαιοειδή προϊ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ήταν παρόντες ο Υφυπουργός Εθνικής Οικονομίας κ. Αλέξανδρος Μπαλτάς και οι Υφυπουργοί Οικονομικών κ.κ. Γεώργιος Δρυς και Νικόλαος Χριστοδουλά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στησαν, επίσης, αρμόδιοι υπηρεσιακοί παράγον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άρκεια της συζήτησης, το λόγο έλαβαν, ο Εισηγητής της Πλειοψηφ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Δημήτριος Αλαμπάνος, ο Εισηγητής της Μειοψηφίας κ. Αδάμ Ρεγκούζ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Κ.Ε. κ. Σταύρος Παναγιώτου, ο Ειδικός Αγορη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ασπισμού της Αριστεράς και της Προόδου κ. Ιωάννης Δραγασά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Αναστάσι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τζές και οι Βουλευτές κ.κ. Δημήτριος Γεωργακόπουλος, Αναστάσι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παληγούρας και Ευάγγελος Αποστόλου.</w:t>
      </w:r>
    </w:p>
    <w:p>
      <w:pPr>
        <w:pStyle w:val="Style15"/>
        <w:spacing w:lineRule="auto" w:line="36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Πλειοψηφίας κ. Δημήτριος Αλαμπάνος, μεταξύ άλ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πε και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Με τις διατάξεις του άρθρου 7 του Ν. 2399/96 (ΦΕΚ 90/Α') επιβλή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χρονικό διάστημα από 18-4-96 έως και 17-6-96 μειωμένοι συντελεστές ΕΦΚ σε ορισμένα πετρελαιοειδή προϊόντα (βενζίνη, πετρέλαιο, κηροζίνη) προκειμένου να ομαλοποιηθούν οι τιμές αγοράς, οι οποίες είχαν παρουσιά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τονες αυξητικές τάσεις, λόγω των αυξήσεων των διεθνών τιμών α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τρελαίου, ώστε να προστατευθούν οι καταναλωτές και να διατηρ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ίμα ηρεμίας στην αγορά.</w:t>
      </w:r>
    </w:p>
    <w:p>
      <w:pPr>
        <w:pStyle w:val="Style15"/>
        <w:spacing w:lineRule="auto" w:line="360"/>
        <w:jc w:val="both"/>
        <w:rPr/>
      </w:pPr>
      <w:r>
        <w:rPr>
          <w:rFonts w:eastAsia="MS Mincho;ＭＳ 明朝" w:cs="Times New Roman" w:ascii="Times New Roman" w:hAnsi="Times New Roman"/>
          <w:sz w:val="24"/>
          <w:szCs w:val="24"/>
          <w:lang w:val="el-GR"/>
        </w:rPr>
        <w:t xml:space="preserve">Για τους ίδιους λόγους, οι ίδιοι μειωμένοι συντελεστές στα αυτά προϊόντα ίσχυσαν μέχρι 17.8.96 και η προηγούμενη προθεσμία, παρατεινόταν περαιτέρω μέχρι 17.10.96 με σχετική τροπολογία στο σχέδιο νόμου «Μισθολογικές </w:t>
      </w:r>
    </w:p>
    <w:p>
      <w:pPr>
        <w:pStyle w:val="Style15"/>
        <w:spacing w:lineRule="auto" w:line="360"/>
        <w:jc w:val="both"/>
        <w:rPr/>
      </w:pPr>
      <w:r>
        <w:rPr>
          <w:rFonts w:eastAsia="MS Mincho;ＭＳ 明朝" w:cs="Times New Roman" w:ascii="Times New Roman" w:hAnsi="Times New Roman"/>
          <w:sz w:val="24"/>
          <w:szCs w:val="24"/>
          <w:lang w:val="el-GR"/>
        </w:rPr>
        <w:t>ρυθμίσεις μονίμων στελεχών των Ενόπλων Δυνάμε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δομένου ότι η τροπολογία εκείνη δεν έγινε διάταξη νόμου επειδή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έδιο αποσύρθηκε λόγω διαλύσεως της Βουλής, το θέμα επανέρχ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ί δεν εξέλειπαν οι λόγοι που επέβαλλαν την προηγούμενη ρύθμ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ροτεινόμενο νομοσχέδιο, καλύπτεται αναδρομικά το χρονικό διάστη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8.8.96 μέχρι και 17.10.96 που έχει παραμείνει ακάλυπτο, ενώ παρατε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θεσμία μέχρι 31.12.96, μία ρύθμιση η οποία εισηγούμαι να γί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τή από την Επιτροπή".</w:t>
      </w:r>
    </w:p>
    <w:p>
      <w:pPr>
        <w:pStyle w:val="Style15"/>
        <w:spacing w:lineRule="auto" w:line="360"/>
        <w:jc w:val="both"/>
        <w:rPr/>
      </w:pPr>
      <w:r>
        <w:rPr>
          <w:rFonts w:eastAsia="MS Mincho;ＭＳ 明朝" w:cs="Times New Roman" w:ascii="Times New Roman" w:hAnsi="Times New Roman"/>
          <w:sz w:val="24"/>
          <w:szCs w:val="24"/>
          <w:lang w:val="el-GR"/>
        </w:rPr>
        <w:t>Ο Εισηγητής της Μειοψηφίας κ. Αδάμ Ρεγκούζας, μεταξύ άλλων, είπε τα εξ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εγονός, ότι η αρχική φιλοσοφία του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ταν η ομαλοποίηση της αγοράς. Είχε, να κάνει, κυρίως με ζητή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γωνισμού των καυσίμων και με την προστασία των συμφερόντ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ού Δημοσίου, επί των οποίων και δεν διαφωνούμε. Θα θέλα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να ρωτήσουμε την Κυβέρνηση μέχρι πότε εκτιμά ότι θα πρέπει να </w:t>
      </w:r>
    </w:p>
    <w:p>
      <w:pPr>
        <w:pStyle w:val="Style15"/>
        <w:spacing w:lineRule="auto" w:line="360"/>
        <w:jc w:val="both"/>
        <w:rPr/>
      </w:pPr>
      <w:r>
        <w:rPr>
          <w:rFonts w:eastAsia="MS Mincho;ＭＳ 明朝" w:cs="Times New Roman" w:ascii="Times New Roman" w:hAnsi="Times New Roman"/>
          <w:sz w:val="24"/>
          <w:szCs w:val="24"/>
          <w:lang w:val="el-GR"/>
        </w:rPr>
        <w:t xml:space="preserve">συνεχισθεί αυτή η παρέμβαση στην ελεύθερη αγορά των καυσίμων, αφ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δεν διαφέρουν κατά πολύ από τότε που έγινε η σχετική παρέμβ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31.12.96 θα τελειώσει η προθεσμία που χρειαζόμαστε γι'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έμβαση; Μετά θα αφήσουμε ελεύθερη την αγορά να λειτουργή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θα συνεχίσουμε την ίδια γραμμή των συνεχών προθεσμιών και προ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ύμε, πάντως, να γίνει αυτή η κάλυ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ος κ. Σταύ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ώτου είπε μεταξύ άλλων και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Η επιχειρηματολογία που προβάλλεται για την παράταση προθεσμίας ισχύ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ωμένου συντελεστή ειδικού φόρου κατανάλωσης σε ορισμένα πετρελαιοειδή δεν πείθει. Κατά την άποψή μας πραγματικός σκοπός είναι άλλος. Η μείωση του πληθωρισμού, από 8%, που είναι σήμερα, στο 5%. Συνεπώς, κατανοούμε το άγχος της Κυβέρνησης και τα επισπευσμένα μέτρα που παίρνει, προκειμένου να πετύχει τον στόχο. Έχουμε όμως σοβαρή επιφύλαξη, κατά πόσον και με αυτά τα μέτρα θα μπορέσει να πετύχει το στόχο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είθει επίσης και για έναν άλλο λόγο. Αν υπήρχε πραγματικό ενδιαφέρον για την προστασία των καταναλωτών, τότε θα έπαιρνε </w:t>
      </w:r>
    </w:p>
    <w:p>
      <w:pPr>
        <w:pStyle w:val="Style15"/>
        <w:spacing w:lineRule="auto" w:line="360"/>
        <w:jc w:val="both"/>
        <w:rPr/>
      </w:pPr>
      <w:r>
        <w:rPr>
          <w:rFonts w:eastAsia="MS Mincho;ＭＳ 明朝" w:cs="Times New Roman" w:ascii="Times New Roman" w:hAnsi="Times New Roman"/>
          <w:sz w:val="24"/>
          <w:szCs w:val="24"/>
          <w:lang w:val="el-GR"/>
        </w:rPr>
        <w:t xml:space="preserve">μία σειρά άλλων πιο ουσιαστικών μέτρων - και όχι πρόσκαιρων – γι’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κοπό. Παρά την προτεινόμενη προσωρινή μείωση η τιμή των πετρελαιοειδών αυτή τη στιγμή είναι πάρα πολύ υψηλή εξαιτίας της φορολογίας των πετρελαιοειδών.</w:t>
      </w:r>
    </w:p>
    <w:p>
      <w:pPr>
        <w:pStyle w:val="Style15"/>
        <w:spacing w:lineRule="auto" w:line="360"/>
        <w:jc w:val="both"/>
        <w:rPr/>
      </w:pPr>
      <w:r>
        <w:rPr>
          <w:rFonts w:eastAsia="MS Mincho;ＭＳ 明朝" w:cs="Times New Roman" w:ascii="Times New Roman" w:hAnsi="Times New Roman"/>
          <w:sz w:val="24"/>
          <w:szCs w:val="24"/>
          <w:lang w:val="el-GR"/>
        </w:rPr>
        <w:t xml:space="preserve">Η απελευθέρωση, τελικά, εξυπηρέτησε τα συμφέροντα των μεγάλων εταιρειών </w:t>
      </w:r>
    </w:p>
    <w:p>
      <w:pPr>
        <w:pStyle w:val="Style15"/>
        <w:spacing w:lineRule="auto" w:line="360"/>
        <w:jc w:val="both"/>
        <w:rPr/>
      </w:pPr>
      <w:r>
        <w:rPr>
          <w:rFonts w:eastAsia="MS Mincho;ＭＳ 明朝" w:cs="Times New Roman" w:ascii="Times New Roman" w:hAnsi="Times New Roman"/>
          <w:sz w:val="24"/>
          <w:szCs w:val="24"/>
          <w:lang w:val="el-GR"/>
        </w:rPr>
        <w:t>και καμία περίπτωση το καταναλωτικό κοιν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ιτία για την αύξηση των πετρελαιοειδών δεν είναι, κύρια, οι διεθν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ές. Το πραγματικό ζητούμενο παραμένει, κατά πόσο η αύξηση των διεθνών τιμών συνδέονται με τις τιμολογιακές εξελίξεις στη χώρ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ους τους παραπάνω λόγους, δεν συμφωνούμε με το υπό συζήτηση </w:t>
      </w:r>
    </w:p>
    <w:p>
      <w:pPr>
        <w:pStyle w:val="Style15"/>
        <w:spacing w:lineRule="auto" w:line="360"/>
        <w:jc w:val="both"/>
        <w:rPr/>
      </w:pPr>
      <w:r>
        <w:rPr>
          <w:rFonts w:eastAsia="MS Mincho;ＭＳ 明朝" w:cs="Times New Roman" w:ascii="Times New Roman" w:hAnsi="Times New Roman"/>
          <w:sz w:val="24"/>
          <w:szCs w:val="24"/>
          <w:lang w:val="el-GR"/>
        </w:rPr>
        <w:t>νομοσχέδιο και στην Ολομέλεια θα αναφερθούμε με περισσότερα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Συνασπισμού της Αριστεράς και της Προόδου 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νης Δραγασάκης, μεταξύ άλλων, είπε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Με το συζητούμενο νομοσχέδιο διαπιστώνουμε ότι έχουμε μια αύξηση </w:t>
      </w:r>
    </w:p>
    <w:p>
      <w:pPr>
        <w:pStyle w:val="Style15"/>
        <w:spacing w:lineRule="auto" w:line="360"/>
        <w:jc w:val="both"/>
        <w:rPr/>
      </w:pPr>
      <w:r>
        <w:rPr>
          <w:rFonts w:eastAsia="MS Mincho;ＭＳ 明朝" w:cs="Times New Roman" w:ascii="Times New Roman" w:hAnsi="Times New Roman"/>
          <w:sz w:val="24"/>
          <w:szCs w:val="24"/>
          <w:lang w:val="el-GR"/>
        </w:rPr>
        <w:t>των διεθνών τιμών πετρελαίου και βενζίνης. Η τιμή της αμόλυβδης βενζίνης στις 22.10.1995 ήταν 173 δολάρια ο τόνος και στις 22.10.1996 είναι 234 δολάρια. Έχουμε μια αύξηση της τάξεως του 35%. Επίσης, το πετρέλαιο θέρμανσης κόστιζε πέρσι 145 δολάρια ανά τόνο και εφέτος 234 δολά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γίνει μείωση των τιμών, ο καταναλωτής θα έχει μεγάλο πρόβλη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ζητούσαμε από το Υπουργείο Οικονομικών να δει τα περιθώρια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για μεγαλύτερη ακόμα με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οώντας το θέμα, ως μία αποσπασματική ρύθμιση για την αντιμετώπιση </w:t>
      </w:r>
    </w:p>
    <w:p>
      <w:pPr>
        <w:pStyle w:val="Style15"/>
        <w:spacing w:lineRule="auto" w:line="360"/>
        <w:jc w:val="both"/>
        <w:rPr/>
      </w:pPr>
      <w:r>
        <w:rPr>
          <w:rFonts w:eastAsia="MS Mincho;ＭＳ 明朝" w:cs="Times New Roman" w:ascii="Times New Roman" w:hAnsi="Times New Roman"/>
          <w:sz w:val="24"/>
          <w:szCs w:val="24"/>
          <w:lang w:val="el-GR"/>
        </w:rPr>
        <w:t>αυτού του συγκεκριμένου προβλήματος, εμείς είμαστε θετικ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Αναστάσι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τζές, είπε τα εξής:</w:t>
      </w:r>
    </w:p>
    <w:p>
      <w:pPr>
        <w:pStyle w:val="Style15"/>
        <w:spacing w:lineRule="auto" w:line="360"/>
        <w:jc w:val="both"/>
        <w:rPr/>
      </w:pPr>
      <w:r>
        <w:rPr>
          <w:rFonts w:eastAsia="MS Mincho;ＭＳ 明朝" w:cs="Times New Roman" w:ascii="Times New Roman" w:hAnsi="Times New Roman"/>
          <w:sz w:val="24"/>
          <w:szCs w:val="24"/>
          <w:lang w:val="el-GR"/>
        </w:rPr>
        <w:t>«Είμαστε θετικοί ως προς την ψήφιση του νομοσχεδίου, με τις εξής, παρατηρ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πρώτο του νομοσχεδίου αναφέρεται ότι η μείωση γίνεται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μαλοποίηση της αγοράς και την προστασία του καταναλωτή. Η αιτιολο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εθείσης τροπολογίας αναφέρεται στην προστασία των χαμηλών εισοδημα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ωμάτων. Η ισχύς των διατάξεων και των δύο παραγράφων του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είναι μέχρι τις 31.12. 1996. Ο χειμώνας διαρκεί περισσό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πρότεινα, η μείωση του συντελεστού φορολογίας για την καύση </w:t>
      </w:r>
    </w:p>
    <w:p>
      <w:pPr>
        <w:pStyle w:val="Style15"/>
        <w:spacing w:lineRule="auto" w:line="360"/>
        <w:jc w:val="both"/>
        <w:rPr/>
      </w:pPr>
      <w:r>
        <w:rPr>
          <w:rFonts w:eastAsia="MS Mincho;ＭＳ 明朝" w:cs="Times New Roman" w:ascii="Times New Roman" w:hAnsi="Times New Roman"/>
          <w:sz w:val="24"/>
          <w:szCs w:val="24"/>
          <w:lang w:val="el-GR"/>
        </w:rPr>
        <w:t>πετρελαίου, να πάει μέχρι τα τέλη Φεβρουα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μειώνεται ο φόρος της τιμής κατανάλωσης των πετρελαιοειδών. Δεν μπορεί να υπάρξει και κάποια παράλληλη μείωση των κερδών των εταιρειών πώλησης πετρελαίου; Δηλαδή, να γίνει αμφίπλευρη η προσπάθεια μείωσης της τιμής;»</w:t>
      </w:r>
    </w:p>
    <w:p>
      <w:pPr>
        <w:pStyle w:val="Style15"/>
        <w:spacing w:lineRule="auto" w:line="360"/>
        <w:jc w:val="both"/>
        <w:rPr/>
      </w:pPr>
      <w:r>
        <w:rPr>
          <w:rFonts w:eastAsia="MS Mincho;ＭＳ 明朝" w:cs="Times New Roman" w:ascii="Times New Roman" w:hAnsi="Times New Roman"/>
          <w:sz w:val="24"/>
          <w:szCs w:val="24"/>
          <w:lang w:val="el-GR"/>
        </w:rPr>
        <w:t>Ο παριστάμενος Υφυπουργός Οικονομικών κ. Γεώργιος Δρυς, μεταξύ άλλων, είπε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Πρέπει κατ' αρχάς να πω ότι η πολιτική μας για τις τιμές των καυσίμ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ρχίσει την Άνοιξη του 1996 και συνεχίζεται αδιαλείπτως ότ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γορές των καυσίμων, των διεθνών τιμών, είναι αυξητικές. Τα καύσι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ίζουν σοβαρό ρόλο στη διαμόρφωση του δείκτη τιμών καταναλωτή, γιατ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πιπτώσεις σε μια σειρά παραγωγικές δραστηριότητες. Κρίνα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όν ότι μπορούν να μειωθούν τα έσοδα του προϋπολογισμού προκει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γκρατήσουμε τον δείκτη τιμών καταναλωτή στα επίπεδα που ορ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ο πετρέλαιο θέρμανσης, είναι θετικό ότι έγινε δεκτή η </w:t>
      </w:r>
    </w:p>
    <w:p>
      <w:pPr>
        <w:pStyle w:val="Style15"/>
        <w:spacing w:lineRule="auto" w:line="360"/>
        <w:jc w:val="both"/>
        <w:rPr/>
      </w:pPr>
      <w:r>
        <w:rPr>
          <w:rFonts w:eastAsia="MS Mincho;ＭＳ 明朝" w:cs="Times New Roman" w:ascii="Times New Roman" w:hAnsi="Times New Roman"/>
          <w:sz w:val="24"/>
          <w:szCs w:val="24"/>
          <w:lang w:val="el-GR"/>
        </w:rPr>
        <w:t xml:space="preserve">ρύθμιση από το σύνολο των πτερύγων της Βουλής, πλην του Κ.Κ.Ε.. Πρέ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να σας δώσω ορισμένα στοιχεία, τα οποία νομίζω ότι αποδεικνύ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κάποιες παρατηρήσεις συναδέλφων αδικούν την Κυβέρν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φόρος κατανάλωσης που θα έπρεπε να εφαρμόσουμε στις 21.10.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ήτο 42 δραχμές ανά λίτρο έναντι 39 δραχμών ανά λίτρο, που ήτ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τίστοιχη ημερομηνία τ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ιμή του πετρελαίου θέρμανσης, που θα έφτανε στον καταναλωτή σ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10.96, θα ήταν περίπου 120 δραχμές ανά λίτρο (τιμή από τον σύνδεσμ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ιών εμπορίας πετρελαιοειδών). Η τιμή στην πύλη των διυλιστηρίων </w:t>
      </w:r>
    </w:p>
    <w:p>
      <w:pPr>
        <w:pStyle w:val="Style15"/>
        <w:spacing w:lineRule="auto" w:line="360"/>
        <w:jc w:val="both"/>
        <w:rPr/>
      </w:pPr>
      <w:r>
        <w:rPr>
          <w:rFonts w:eastAsia="MS Mincho;ＭＳ 明朝" w:cs="Times New Roman" w:ascii="Times New Roman" w:hAnsi="Times New Roman"/>
          <w:sz w:val="24"/>
          <w:szCs w:val="24"/>
          <w:lang w:val="el-GR"/>
        </w:rPr>
        <w:t xml:space="preserve">θα ήταν 51 δραχμές ανά λίτρο, έναντι 39 δραχμών ανά λίτρο την αντίστοιχη ημερομηνία του 1995, δηλαδή αύξηση των διεθνών τιμών 12 δραχμές ανά λίτρο, στη τιμή </w:t>
      </w:r>
      <w:r>
        <w:rPr>
          <w:rFonts w:eastAsia="MS Mincho;ＭＳ 明朝" w:cs="Times New Roman" w:ascii="Times New Roman" w:hAnsi="Times New Roman"/>
          <w:sz w:val="24"/>
          <w:szCs w:val="24"/>
        </w:rPr>
        <w:t>EX</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ACTORY</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Υπουργείο Οικονομικών αποδέχεται τη λογική ότι την όποια μεί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σόδων του προϋπολογισμού πρέπει να καρπώνεται ο καταναλωτή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χι οι εταιρείες πετρελαιοειδών. Δεν θα μείωνε δε την τιμή των καυσίμ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οι εταιρείες δεν μείωναν την τιμή του πετρελαίου θέρμανσης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ικό καταναλωτή και δεν μείωναν και τα ποσοστά κέρδους του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δυνατόν να αφήσουμε να επιβαρύνεται ο προϋπολογισμός, αν </w:t>
      </w:r>
    </w:p>
    <w:p>
      <w:pPr>
        <w:pStyle w:val="Style15"/>
        <w:spacing w:lineRule="auto" w:line="360"/>
        <w:jc w:val="both"/>
        <w:rPr/>
      </w:pPr>
      <w:r>
        <w:rPr>
          <w:rFonts w:eastAsia="MS Mincho;ＭＳ 明朝" w:cs="Times New Roman" w:ascii="Times New Roman" w:hAnsi="Times New Roman"/>
          <w:sz w:val="24"/>
          <w:szCs w:val="24"/>
          <w:lang w:val="el-GR"/>
        </w:rPr>
        <w:t xml:space="preserve">δεν υπάρχει δέσμευση των εταιρειών ότι δεν θα αλλοιώσουν αυτά τα στοιχεία, εφόσον βέβαια δεν υπάρξει καινούργια τιμή ΕΧ </w:t>
      </w:r>
      <w:r>
        <w:rPr>
          <w:rFonts w:eastAsia="MS Mincho;ＭＳ 明朝" w:cs="Times New Roman" w:ascii="Times New Roman" w:hAnsi="Times New Roman"/>
          <w:sz w:val="24"/>
          <w:szCs w:val="24"/>
        </w:rPr>
        <w:t>FACTORY</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πρόβλημα που υπάρχει, είναι ότι όσο αυξάνεται η διαφορά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ιμών πετρελαίου κίνησης και θέρμανσης, τόσο αυξάνεται και ο κίνδυνος της νοθείας και της λαθρεμπορίας των καυσίμων. Έχουμε εντείνει τον έλεγχο, κυρίως στις πηγές όπου έχουν διαπιστωθεί οι μεγαλύτερες προσπάθειες λαθρεμπορίας. Πάντως, έχουμε εντείνει τον έλεγχο με τους διωκτικούς μηχανισμούς του Υπουργείου, για να διασφαλίσουμε τα συμφέροντα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τηρήσεις, ότι με τη μείωση της τιμής του πετρελαίου, η μεί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ηθωρισμού θα είναι 0,3%, έχω να πω ότι αυτό είναι πολύ σημαντικό, </w:t>
      </w:r>
    </w:p>
    <w:p>
      <w:pPr>
        <w:pStyle w:val="Style15"/>
        <w:spacing w:lineRule="auto" w:line="360"/>
        <w:jc w:val="both"/>
        <w:rPr/>
      </w:pPr>
      <w:r>
        <w:rPr>
          <w:rFonts w:eastAsia="MS Mincho;ＭＳ 明朝" w:cs="Times New Roman" w:ascii="Times New Roman" w:hAnsi="Times New Roman"/>
          <w:sz w:val="24"/>
          <w:szCs w:val="24"/>
          <w:lang w:val="el-GR"/>
        </w:rPr>
        <w:t xml:space="preserve">αλλά δεν έχουμε αναλάβει καμία δέσμευση για να μεταφέρουμε βάρη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6 στο 1997. Πιστεύω ότι με την πολιτική που ακολουθούμε συμπιέζ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μπορούμε, στα πλαίσια της ελεύθερης αγοράς, τα περιθώρια κέρδους </w:t>
      </w:r>
    </w:p>
    <w:p>
      <w:pPr>
        <w:pStyle w:val="Style15"/>
        <w:spacing w:lineRule="auto" w:line="360"/>
        <w:jc w:val="both"/>
        <w:rPr/>
      </w:pPr>
      <w:r>
        <w:rPr>
          <w:rFonts w:eastAsia="MS Mincho;ＭＳ 明朝" w:cs="Times New Roman" w:ascii="Times New Roman" w:hAnsi="Times New Roman"/>
          <w:sz w:val="24"/>
          <w:szCs w:val="24"/>
          <w:lang w:val="el-GR"/>
        </w:rPr>
        <w:t>των εταιρειών. Εκσυγχρονίζουμε το κύκλωμα παραγωγής και διανομής καυσίμων. Θα ήθελα να σας διαβεβαιώσω, ότι στις 31.12 θα δούμε τις διεθνείς τιμές των καυσίμων και αν χρειαστεί θα πάρουμε μέτρα και για το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ατήρηση ότι πρέπει να βρούμε έσοδα από άλλες πηγές, πράγματ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με να βρούμε πρόσθετα έσοδα, από το κτύπημα του λαθρεμπο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εισφοροδιαφυγής. Ταυτόχρονα η πτώση του πληθωρισμού μας δίνει </w:t>
      </w:r>
    </w:p>
    <w:p>
      <w:pPr>
        <w:pStyle w:val="Style15"/>
        <w:spacing w:lineRule="auto" w:line="360"/>
        <w:jc w:val="both"/>
        <w:rPr/>
      </w:pPr>
      <w:r>
        <w:rPr>
          <w:rFonts w:eastAsia="MS Mincho;ＭＳ 明朝" w:cs="Times New Roman" w:ascii="Times New Roman" w:hAnsi="Times New Roman"/>
          <w:sz w:val="24"/>
          <w:szCs w:val="24"/>
          <w:lang w:val="el-GR"/>
        </w:rPr>
        <w:t>τη δυνατότητα να αποφύγει κόστη ο προϋπολογ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η Επιτροπή έκανε δεκτή τροπολογία του Υπουργού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φέρεται στον Ειδικό Φόρο Κατανάλωσης του πετρελαίου θέρμανσης.</w:t>
      </w:r>
    </w:p>
    <w:p>
      <w:pPr>
        <w:pStyle w:val="Style15"/>
        <w:spacing w:lineRule="auto" w:line="360"/>
        <w:jc w:val="both"/>
        <w:rPr/>
      </w:pPr>
      <w:r>
        <w:rPr>
          <w:rFonts w:eastAsia="MS Mincho;ＭＳ 明朝" w:cs="Times New Roman" w:ascii="Times New Roman" w:hAnsi="Times New Roman"/>
          <w:sz w:val="24"/>
          <w:szCs w:val="24"/>
          <w:lang w:val="el-GR"/>
        </w:rPr>
        <w:t xml:space="preserve">Τέλος το σχέδιο νόμου έγινε δεκτό κατ' αρχήν, κατ' άρθρο και στο σύνολ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τά πλ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ης συνεδρίασης ευρίσκονται στη Γραμματεία της Διαρ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Οικονομικών Υποθέσεων, αφού έλαβε υπόψη, κατά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ξεργασία και εξέταση του σχεδίου νόμου του Υπουργείου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ταση προθεσμίας ισχύος μειωμένου συντελεστή ειδικού φόρου κατανάλωσης (Ε.Φ.Κ.) σε ορισμένα πετρελαιοειδή προϊόντα", τις αγορεύσεις των Εισηγητών της Πλειοψηφίας κ. Δημήτριου Αλαμπάνου, της Μειοψηφίας κ. Αδάμ Ρεγκούζα, του Ειδικού Αγορητή του Κ.Κ.Ε. κ. Σταύρου Παναγιώτου, του Ειδικού Αγορητή του Συνασπισμού της Αριστεράς και της Προόδου κ. Ιωάννη Δραγασάκη, του Ειδικού Αγορητή του Δημοκρατικού Κοινωνικού Κινήματος κ. Αναστάσιου Ιντζέ,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τροποποιήθηκε από την Επιτροπή και τον παριστάμενο Υφυπουργό Οικονομικών κ. Γεώργιο Δρ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3 Οκτω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 ΠΡΟΕΔΡΟΣ ΤΗΣ ΕΠΙΤΡΟΠΗΣ</w:t>
        <w:tab/>
        <w:tab/>
        <w:t xml:space="preserve">     Ο ΓΡΑΜΜΑΤΕΑΣ</w:t>
      </w:r>
    </w:p>
    <w:p>
      <w:pPr>
        <w:pStyle w:val="Style15"/>
        <w:spacing w:lineRule="auto" w:line="360"/>
        <w:jc w:val="both"/>
        <w:rPr/>
      </w:pPr>
      <w:r>
        <w:rPr>
          <w:rFonts w:eastAsia="MS Mincho;ＭＳ 明朝" w:cs="Times New Roman" w:ascii="Times New Roman" w:hAnsi="Times New Roman"/>
          <w:sz w:val="24"/>
          <w:szCs w:val="24"/>
          <w:lang w:val="el-GR"/>
        </w:rPr>
        <w:t xml:space="preserve">ΑΛΕΞΑΝΔΡΟΣ ΔΑΜΙΑΝΙΔΗΣ   </w:t>
        <w:tab/>
        <w:tab/>
        <w:t>ΑΛΕΞΑΝΔΡΟΣ ΒΟΥΛΓΑΡ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Παράταση προθεσμίας ισχύος μειωμένου συντελεστή ειδικού φόρου κατανάλωσης (Ε.Φ.Κ.) σε ορισμένα πετρελαιοειδή προϊ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θεσμία εφαρμογής του μειωμένου συντελεστή ειδικού φόρου κατανάλ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ορισμένα πετρελαιοειδή προϊόντα, που προβλέπεται από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7 του ν. 2399/1996 (ΦΕΚ 90 Α'), όπως αυτή έχει παρατα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15 του ν. 2433/1996 (ΦΕΚ 180 Α') κα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 του ν. 2437/1996 (ΦΕΚ 210 Α'), παρατείνεται από την ημερομην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ς της (17.8.1996) μέχρι και την 31η Δεκεμ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 Ο συντελεστής Ειδικού Φόρου Κατανάλωσης του πετρελαίου εσωτερικής </w:t>
      </w:r>
    </w:p>
    <w:p>
      <w:pPr>
        <w:pStyle w:val="Style15"/>
        <w:spacing w:lineRule="auto" w:line="360"/>
        <w:jc w:val="both"/>
        <w:rPr/>
      </w:pPr>
      <w:r>
        <w:rPr>
          <w:rFonts w:eastAsia="MS Mincho;ＭＳ 明朝" w:cs="Times New Roman" w:ascii="Times New Roman" w:hAnsi="Times New Roman"/>
          <w:sz w:val="24"/>
          <w:szCs w:val="24"/>
          <w:lang w:val="el-GR"/>
        </w:rPr>
        <w:t>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xml:space="preserve">) θέρμανσης, που προβλέπεται από τη δεύτερη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αφίου στ' της παραγράφου 1 του άρθρου 20 του ν. 2127/1993 (ΦΕ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8 Α'), όπως αυτό έχει αντικατασταθεί και ισχύει με την παρ.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22 του ν. 2386/1996 (ΦΕΚ 43 Α'), ορίζεται, για το χρονικό διάστημα από 21.10.1996 μέχρι και 31.12.1996 σε 33.500 δραχμές το χιλιόλιτ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ισχύς του παρόντος άρθρου αρχίζει από 21.10.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κτός αν ορίζεται διαφορετικά στις επί μέρου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 ΟΙΚΟΝΟΜ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3 Οκτωβρίου 1996</w:t>
      </w:r>
    </w:p>
    <w:p>
      <w:pPr>
        <w:pStyle w:val="Style15"/>
        <w:spacing w:lineRule="auto" w:line="360"/>
        <w:jc w:val="both"/>
        <w:rPr/>
      </w:pPr>
      <w:r>
        <w:rPr>
          <w:rFonts w:eastAsia="MS Mincho;ＭＳ 明朝" w:cs="Times New Roman" w:ascii="Times New Roman" w:hAnsi="Times New Roman"/>
          <w:sz w:val="24"/>
          <w:szCs w:val="24"/>
          <w:lang w:val="el-GR"/>
        </w:rPr>
        <w:t>Ο ΠΡΟΕΔΡΟΣ ΤΗΣ ΕΠΙΤΡΟΠΗΣ</w:t>
        <w:tab/>
        <w:tab/>
        <w:t xml:space="preserve">     Ο ΓΡΑΜΜΑΤΕΑΣ</w:t>
      </w:r>
    </w:p>
    <w:p>
      <w:pPr>
        <w:pStyle w:val="Style15"/>
        <w:spacing w:lineRule="auto" w:line="360"/>
        <w:jc w:val="both"/>
        <w:rPr/>
      </w:pPr>
      <w:r>
        <w:rPr>
          <w:rFonts w:eastAsia="MS Mincho;ＭＳ 明朝" w:cs="Times New Roman" w:ascii="Times New Roman" w:hAnsi="Times New Roman"/>
          <w:sz w:val="24"/>
          <w:szCs w:val="24"/>
          <w:lang w:val="el-GR"/>
        </w:rPr>
        <w:t xml:space="preserve">ΑΛΕΞΑΝΔΡΟΣ ΔΑΜΙΑΝΙΔΗΣ   </w:t>
        <w:tab/>
        <w:tab/>
        <w:t>ΑΛΕΞΑΝΔΡΟΣ ΒΟΥΛΓΑΡ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41:00Z</dcterms:created>
  <dc:creator>pc</dc:creator>
  <dc:description/>
  <dc:language>en-US</dc:language>
  <cp:lastModifiedBy>pc</cp:lastModifiedBy>
  <dcterms:modified xsi:type="dcterms:W3CDTF">2003-08-01T06:17:00Z</dcterms:modified>
  <cp:revision>6</cp:revision>
  <dc:subject/>
  <dc:title>ΕΙΣΗΓΗΤΙΚΗ ΕΚΘΕΣΗ</dc:title>
</cp:coreProperties>
</file>