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t>ΒΟΥΛΗ ΤΩΝ ΕΛΛΗΝΩΝ</w:t>
      </w:r>
    </w:p>
    <w:p>
      <w:pPr>
        <w:pStyle w:val="Normal"/>
        <w:widowControl w:val="false"/>
        <w:autoSpaceDE w:val="false"/>
        <w:rPr>
          <w:rFonts w:cs="Arial"/>
        </w:rPr>
      </w:pPr>
      <w:r>
        <w:rPr>
          <w:rFonts w:cs="Arial"/>
        </w:rPr>
        <w:t>ΤΜΗΜΑ ΔΙΑΚΟΠΗΣ ΤΩΝ ΕΡΓΑΣΙΩΝ</w:t>
      </w:r>
    </w:p>
    <w:p>
      <w:pPr>
        <w:pStyle w:val="Normal"/>
        <w:widowControl w:val="false"/>
        <w:autoSpaceDE w:val="false"/>
        <w:rPr>
          <w:rFonts w:cs="Arial"/>
        </w:rPr>
      </w:pPr>
      <w:r>
        <w:rPr>
          <w:rFonts w:cs="Arial"/>
        </w:rPr>
        <w:t>ΤΗΣ ΒΟΥΛΗΣ ΘΕΡΟΥΣ 1996</w:t>
      </w:r>
    </w:p>
    <w:p>
      <w:pPr>
        <w:pStyle w:val="Normal"/>
        <w:widowControl w:val="false"/>
        <w:autoSpaceDE w:val="false"/>
        <w:rPr>
          <w:rFonts w:cs="Arial"/>
        </w:rPr>
      </w:pPr>
      <w:r>
        <w:rPr>
          <w:rFonts w:cs="Arial"/>
        </w:rPr>
        <w:t>ΔΙΑΡΚΗΣ ΕΠΙΤΡΟΠΗ</w:t>
      </w:r>
    </w:p>
    <w:p>
      <w:pPr>
        <w:pStyle w:val="Normal"/>
        <w:widowControl w:val="false"/>
        <w:autoSpaceDE w:val="false"/>
        <w:rPr>
          <w:rFonts w:cs="Arial"/>
        </w:rPr>
      </w:pPr>
      <w:r>
        <w:rPr>
          <w:rFonts w:cs="Arial"/>
        </w:rPr>
        <w:t>ΟΙΚΟΝΟΜΙΚΩΝ ΥΠΟΘΕΣΕΩΝ</w:t>
      </w:r>
    </w:p>
    <w:p>
      <w:pPr>
        <w:pStyle w:val="Normal"/>
        <w:widowControl w:val="false"/>
        <w:autoSpaceDE w:val="false"/>
        <w:jc w:val="center"/>
        <w:rPr>
          <w:rFonts w:cs="Arial"/>
        </w:rPr>
      </w:pPr>
      <w:r>
        <w:rPr>
          <w:rFonts w:cs="Arial"/>
        </w:rPr>
        <w:t>ΠΡΑΚΤΙΚΟ</w:t>
      </w:r>
    </w:p>
    <w:p>
      <w:pPr>
        <w:pStyle w:val="Normal"/>
        <w:widowControl w:val="false"/>
        <w:autoSpaceDE w:val="false"/>
        <w:rPr>
          <w:rFonts w:cs="Arial"/>
          <w:lang w:val="en-US"/>
        </w:rPr>
      </w:pPr>
      <w:r>
        <w:rPr>
          <w:rFonts w:cs="Arial"/>
        </w:rPr>
        <w:t>Της Διαρκούς Επιτροπής Οικονομικών Υποθέσεων στο σχέδιο νόμου του Υπουργείου Εθνικής Οικονομίας "Περί κυρώσεως της από 7ης Μαΐου 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w:t>
      </w:r>
    </w:p>
    <w:p>
      <w:pPr>
        <w:pStyle w:val="Normal"/>
        <w:widowControl w:val="false"/>
        <w:autoSpaceDE w:val="false"/>
        <w:rPr>
          <w:rFonts w:cs="Arial"/>
          <w:lang w:val="en-US"/>
        </w:rPr>
      </w:pPr>
      <w:r>
        <w:rPr>
          <w:rFonts w:cs="Arial"/>
          <w:lang w:val="en-US"/>
        </w:rPr>
      </w:r>
    </w:p>
    <w:p>
      <w:pPr>
        <w:pStyle w:val="Normal"/>
        <w:widowControl w:val="false"/>
        <w:autoSpaceDE w:val="false"/>
        <w:jc w:val="center"/>
        <w:rPr>
          <w:rFonts w:cs="Arial"/>
        </w:rPr>
      </w:pPr>
      <w:r>
        <w:rPr>
          <w:rFonts w:cs="Arial"/>
        </w:rPr>
        <w:t>Προς τη Βουλή των Ελλήνων</w:t>
      </w:r>
    </w:p>
    <w:p>
      <w:pPr>
        <w:pStyle w:val="Normal"/>
        <w:widowControl w:val="false"/>
        <w:autoSpaceDE w:val="false"/>
        <w:rPr>
          <w:rFonts w:cs="Arial"/>
        </w:rPr>
      </w:pPr>
      <w:r>
        <w:rPr>
          <w:rFonts w:cs="Arial"/>
        </w:rPr>
        <w:t>Η Διαρκής Επιτροπή Οικονομικών Υποθέσεων συνήλθε την 24η και 30η Ιουλίου 1996 σε συνεδριάσεις, που διήρκεσαν συνολικά 3 ώρες και 30', υπό την Προεδρία του Προέδρου αυτής, κ. Ιωάννη Παπασπύρου, με αντικείμενο την επεξεργασία και εξέταση του σχεδίου νόμου του Υπουργείου Εθνικής Οικονομίας " Περί κυρώσεως της από 7ης Μαΐου 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w:t>
      </w:r>
    </w:p>
    <w:p>
      <w:pPr>
        <w:pStyle w:val="Normal"/>
        <w:widowControl w:val="false"/>
        <w:autoSpaceDE w:val="false"/>
        <w:rPr>
          <w:rFonts w:cs="Arial"/>
        </w:rPr>
      </w:pPr>
      <w:r>
        <w:rPr>
          <w:rFonts w:cs="Arial"/>
        </w:rPr>
        <w:t>Στις συνεδριάσεις ήταν παρών ο Υφυπουργός Εθνικής Οικονομίας, κ. Εμμανουήλ Μπεντενιώτης.</w:t>
      </w:r>
    </w:p>
    <w:p>
      <w:pPr>
        <w:pStyle w:val="Normal"/>
        <w:widowControl w:val="false"/>
        <w:autoSpaceDE w:val="false"/>
        <w:rPr/>
      </w:pPr>
      <w:r>
        <w:rPr>
          <w:rFonts w:cs="Arial"/>
        </w:rPr>
        <w:t>Κατά τη διάρκεια της συζήτησης του σχεδίου νόμου το λόγο έλαβαν ο Εισηγητής της Πλειοψηφίας, κ. Παντελής Τσερτικίδης, ο Εισηγητής της Μειοψηφίας, κ. Αναστάσιος Κρικέλης, ο Ειδικός Αγορητής της Πολιτικής Άνοιξης, κ. Ανδρέας Λεντάκης, ο Ειδικός Αγορητής του Κ.Κ.Ε., κ. Γεράσιμος Αραβανής και οι Βουλευτές κ.κ. Βασίλειος Κεδίκογλου, Ιωάννης Γιαννακόπουλος, Γεώργιος Αδαμόπουλος, Δημήτριος Γεωργακόπουλος, Παναγής Μπενετάτος, Πέτρος Σούγγαρης, Στέφανος Μάνος, Γεώργιος Παναγιωτόπουλος, Γεώργιος Τρυφωνίδης και Ορέστης Κολοζώφ.</w:t>
      </w:r>
    </w:p>
    <w:p>
      <w:pPr>
        <w:pStyle w:val="Normal"/>
        <w:widowControl w:val="false"/>
        <w:autoSpaceDE w:val="false"/>
        <w:rPr/>
      </w:pPr>
      <w:r>
        <w:rPr>
          <w:rFonts w:cs="Arial"/>
        </w:rPr>
        <w:t>Ο Εισηγητής της Πλειοψηφίας, κ. Παντελής Τσερτικίδης, είπε μεταξύ άλλων και τα εξής:</w:t>
      </w:r>
    </w:p>
    <w:p>
      <w:pPr>
        <w:pStyle w:val="Normal"/>
        <w:widowControl w:val="false"/>
        <w:autoSpaceDE w:val="false"/>
        <w:rPr>
          <w:rFonts w:cs="Arial"/>
        </w:rPr>
      </w:pPr>
      <w:r>
        <w:rPr>
          <w:rFonts w:cs="Arial"/>
        </w:rPr>
        <w:t>"Τροποποιούμε σήμερα την αρχική σύμβαση και όποιες άλλες τροποποιήσεις και αλλαγές έχουν γίνει. Η τροποποίηση πρέπει να γίνει και το θέμα να τελειώσει. Η υποχρέωση που είχε αναλάβει η εταιρεία, ήταν η εισαγωγή συναλλάγματος 65.000.000 δολαρίων και η κατασκευή σε συγκεκριμένη περιοχή ορισμένων έργων.</w:t>
      </w:r>
    </w:p>
    <w:p>
      <w:pPr>
        <w:pStyle w:val="Normal"/>
        <w:widowControl w:val="false"/>
        <w:autoSpaceDE w:val="false"/>
        <w:rPr>
          <w:rFonts w:cs="Arial"/>
        </w:rPr>
      </w:pPr>
      <w:r>
        <w:rPr>
          <w:rFonts w:cs="Arial"/>
        </w:rPr>
        <w:t>Είναι βέβαιο ότι ο επενδυτής εισήγαγε 65.000.000 δολάρια, αλλά δεν κατασκεύασε τα έργα, τα οποία είχε την υποχρέωση να κατασκευάσει. Κατασκεύασε κάποια άλλα που δεν προβλέπονται από τη σύμβαση.</w:t>
      </w:r>
    </w:p>
    <w:p>
      <w:pPr>
        <w:pStyle w:val="Normal"/>
        <w:widowControl w:val="false"/>
        <w:autoSpaceDE w:val="false"/>
        <w:rPr>
          <w:rFonts w:cs="Arial"/>
        </w:rPr>
      </w:pPr>
      <w:r>
        <w:rPr>
          <w:rFonts w:cs="Arial"/>
        </w:rPr>
        <w:t>Η σημαντικότερη απόκλιση που έχουμε, είναι ότι ενώ ο επενδυτής είχε την υποχρέωση να κατασκευάσει 3.242 κλίνες από τη δεύτερη τροποποιητική σύμβαση, κατασκεύασε 1893. Το Υπουργείο Εθνικής Οικονομίας, ως όφειλε, έπρεπε να είχε εκθέσεις από το Κεντρικό Όργανο Ελέγχου. Πράγματι, υπάρχουν δύο εκθέσεις, στις οποίες αναφέρονται ποιες εργασίες έχουν γίνει. Για να προχωρήσει το Υπουργείο στην τροποποίηση της Σύμβασης, έπρεπε να έχει τη γνωμοδότηση του Νομικού Συμβουλίου του Κράτους, το οποίο αποφαίνεται ότι μπορούμε να προχωρήσουμε σε αυτή την τροποποιητική σύμβαση, την οποίαν κι εγώ σήμερα εισηγούμαι.</w:t>
      </w:r>
    </w:p>
    <w:p>
      <w:pPr>
        <w:pStyle w:val="Normal"/>
        <w:widowControl w:val="false"/>
        <w:autoSpaceDE w:val="false"/>
        <w:rPr/>
      </w:pPr>
      <w:r>
        <w:rPr>
          <w:rFonts w:cs="Arial"/>
        </w:rPr>
        <w:t>Ο Εισηγητής της Μειοψηφίας, κ. Αναστάσιος Κρικέλης, είπε τα εξής:</w:t>
      </w:r>
    </w:p>
    <w:p>
      <w:pPr>
        <w:pStyle w:val="Normal"/>
        <w:widowControl w:val="false"/>
        <w:autoSpaceDE w:val="false"/>
        <w:rPr>
          <w:rFonts w:cs="Arial"/>
        </w:rPr>
      </w:pPr>
      <w:r>
        <w:rPr>
          <w:rFonts w:cs="Arial"/>
        </w:rPr>
        <w:t>"Η επιχειρηματική δραστηριότητα της εταιρείας δεν ήταν 100% σύμφωνος με το γράμμα της αρχικής συμβάσεως. Οι τροποποιήσεις προκύπτουν από την ανάγκη να νομιμοποιηθούν ονομαστικά τα διάφορα γενόμενα έργα.</w:t>
      </w:r>
    </w:p>
    <w:p>
      <w:pPr>
        <w:pStyle w:val="Normal"/>
        <w:widowControl w:val="false"/>
        <w:autoSpaceDE w:val="false"/>
        <w:rPr>
          <w:rFonts w:cs="Arial"/>
        </w:rPr>
      </w:pPr>
      <w:r>
        <w:rPr>
          <w:rFonts w:cs="Arial"/>
        </w:rPr>
        <w:t>Η ουσιαστική διαφορά από την αρχική περιγραφή είναι ότι η μεν αρχική Σύμβαση προβλέπει 3.204 κλίνες, η Εταιρεία δε κατασκεύασε μόνο 1.816, αλλά και άλλα παρεμφερή έργα τα οποία προφανώς πληρούν τους σκοπούς λειτουργίας της επιχείρησης.</w:t>
      </w:r>
    </w:p>
    <w:p>
      <w:pPr>
        <w:pStyle w:val="Normal"/>
        <w:widowControl w:val="false"/>
        <w:autoSpaceDE w:val="false"/>
        <w:rPr>
          <w:rFonts w:cs="Arial"/>
        </w:rPr>
      </w:pPr>
      <w:r>
        <w:rPr>
          <w:rFonts w:cs="Arial"/>
        </w:rPr>
        <w:t>Το Συγκρότημα λειτουργεί περίπου 30 χρόνια, απασχολεί ένα σημαντικό εργατικό δυναμικό στην περιοχή και δίνει σοβαρή ώθηση στην οικονομία της περιοχής. Η γη που παραχωρήθηκε είναι περίπου 17.000 στρέμματα και είναι ιδιοκτησία της Εταιρείας.</w:t>
      </w:r>
    </w:p>
    <w:p>
      <w:pPr>
        <w:pStyle w:val="Normal"/>
        <w:widowControl w:val="false"/>
        <w:autoSpaceDE w:val="false"/>
        <w:rPr>
          <w:rFonts w:cs="Arial"/>
        </w:rPr>
      </w:pPr>
      <w:r>
        <w:rPr>
          <w:rFonts w:cs="Arial"/>
        </w:rPr>
        <w:t>Νομίζω ότι η επένδυση είναι παραγωγική και επωφελής για τον Τόπο. Δεν υπάρχει κανένας από την περιοχή, όπως Συνδικάτα και κοινωνικοί και οικονομικοί φορείς, που να αντιδρούν σε αυτή την επένδυση. Η Έκθεση του Νομικού Συμβουλίου του Κράτους συνηγορεί στο ότι η νομική πορεία είναι σύννομος και οι Εκθέσεις των Ελεγκτών είναι θετικές.</w:t>
      </w:r>
    </w:p>
    <w:p>
      <w:pPr>
        <w:pStyle w:val="Normal"/>
        <w:widowControl w:val="false"/>
        <w:autoSpaceDE w:val="false"/>
        <w:rPr>
          <w:rFonts w:cs="Arial"/>
        </w:rPr>
      </w:pPr>
      <w:r>
        <w:rPr>
          <w:rFonts w:cs="Arial"/>
        </w:rPr>
        <w:t>Η επένδυση υπερέβη σε δραχμικό ύψος το ποσό, στο οποίο υπεχρεούτο η εταιρεία. Νομίζω ότι δεν πρέπει κανείς να φέρει αντίρρηση στη κύρωση αυτής της Σύμβασης".</w:t>
      </w:r>
    </w:p>
    <w:p>
      <w:pPr>
        <w:pStyle w:val="Normal"/>
        <w:widowControl w:val="false"/>
        <w:autoSpaceDE w:val="false"/>
        <w:rPr/>
      </w:pPr>
      <w:r>
        <w:rPr>
          <w:rFonts w:cs="Arial"/>
        </w:rPr>
        <w:t>Ο Ειδικός Αγορητής της Πολιτικής Άνοιξης, κ. Ανδρέας Λεντάκης, παρατήρησε τα εξής:</w:t>
      </w:r>
    </w:p>
    <w:p>
      <w:pPr>
        <w:pStyle w:val="Normal"/>
        <w:widowControl w:val="false"/>
        <w:autoSpaceDE w:val="false"/>
        <w:rPr>
          <w:rFonts w:cs="Arial"/>
        </w:rPr>
      </w:pPr>
      <w:r>
        <w:rPr>
          <w:rFonts w:cs="Arial"/>
        </w:rPr>
        <w:t>"Το υπό συζήτηση νομοσχέδιο, αφορά στην έγκριση της αλλαγής των όρων της Σύμβασης με βάση την οποία χορηγήθηκε η αυξημένης ισχύος συνταγματική κάλυψη για την πραγματοποίηση επένδυσης με εισαχθέντα κεφάλαια.</w:t>
      </w:r>
    </w:p>
    <w:p>
      <w:pPr>
        <w:pStyle w:val="Normal"/>
        <w:widowControl w:val="false"/>
        <w:autoSpaceDE w:val="false"/>
        <w:rPr>
          <w:rFonts w:cs="Arial"/>
        </w:rPr>
      </w:pPr>
      <w:r>
        <w:rPr>
          <w:rFonts w:cs="Arial"/>
        </w:rPr>
        <w:t>Θα ήθελα να σημειώσω ότι η επιχείρηση είναι υπερχρεωμένη και προβληματική. Και θα ήθελα να πληροφορηθώ πού αποβλέπει η σημερινή εγκριτική διάταξη, για να ξεπεραστούν τα νομικά εμπόδια.</w:t>
      </w:r>
    </w:p>
    <w:p>
      <w:pPr>
        <w:pStyle w:val="Normal"/>
        <w:widowControl w:val="false"/>
        <w:autoSpaceDE w:val="false"/>
        <w:rPr/>
      </w:pPr>
      <w:r>
        <w:rPr>
          <w:rFonts w:cs="Arial"/>
        </w:rPr>
        <w:t>Ουσιαστικά και με έμμεσο τρόπο η εταιρεία των Καζίνο θα αγοράσει όλη την εταιρεία και μέσω αυτής θα αποκτήσει προστασία της επένδυσης της. Όμως, θα ήθελα να πω ότι τα Καζίνο δεν αποτελούν αναπτυξιακή επένδυση και ότι εάν συμβαίνει αυτό θα πρέπει να δεσμεύσετε την εταιρεία για πρόσθετες επενδύσεις, δηλαδή, να υποχρεωθεί να αναπτύξει ακόμα πιο πολύ το όλο συγκρότημα και τις μονάδες. Το συγκρότημα Καρρά θεωρείται υποδειγματικό. Θέλω, επίσης, να είμαι σίγουρος ότι δεν θα προβείτε σε απολύσεις και αναδιατάξεις του προσωπικού, καταργώντας τα δικαιώματα τους και ότι η πώληση θα σημαίνει ότι αγοράζεται όχι μια προβληματική, αλλά μια βιώσιμη εταιρεία, με όλα τα δικαιώματα. Φυσικά με αυτές τις προϋποθέσεις, ψηφίζουμε τη σχετική διάταξη".</w:t>
      </w:r>
    </w:p>
    <w:p>
      <w:pPr>
        <w:pStyle w:val="Normal"/>
        <w:widowControl w:val="false"/>
        <w:autoSpaceDE w:val="false"/>
        <w:rPr/>
      </w:pPr>
      <w:r>
        <w:rPr>
          <w:rFonts w:cs="Arial"/>
        </w:rPr>
        <w:t>Ο Ειδικός Αγορητής του Κ.Κ.Ε, κ. Γεράσιμος Αραβανής, είπε τα εξής:</w:t>
      </w:r>
    </w:p>
    <w:p>
      <w:pPr>
        <w:pStyle w:val="Normal"/>
        <w:widowControl w:val="false"/>
        <w:autoSpaceDE w:val="false"/>
        <w:rPr>
          <w:rFonts w:cs="Arial"/>
        </w:rPr>
      </w:pPr>
      <w:r>
        <w:rPr>
          <w:rFonts w:cs="Arial"/>
        </w:rPr>
        <w:t>"Πιστεύω ότι με τη σύμβαση που συζητάμε σήμερα φθάνουμε στα μεγαλύτερα σκάνδαλα της μεταπολεμικής περιόδου, που στηρίχθηκαν στο γνωστό νόμο του 1953. Η σύμβαση είναι απαράδεκτη και ως αρχική. Πρόκειται για σύμβαση αποικιοκρατικού και ληστρικού χαρακτήρα, όπως ήταν η όλη ανάπτυξη και το όλο σύστημα στην Ελλάδα, μετά τον πόλεμο, δηλαδή εις βάρος του φυσικού πλούτου της χώρας και του ανθρώπινου δυναμικού.</w:t>
      </w:r>
    </w:p>
    <w:p>
      <w:pPr>
        <w:pStyle w:val="Normal"/>
        <w:widowControl w:val="false"/>
        <w:autoSpaceDE w:val="false"/>
        <w:rPr>
          <w:rFonts w:cs="Arial"/>
        </w:rPr>
      </w:pPr>
      <w:r>
        <w:rPr>
          <w:rFonts w:cs="Arial"/>
        </w:rPr>
        <w:t>Η Σύμβαση είναι σκανδαλώδης. Το κράτος δέχεται τις τροποποιήσεις που ζητάει ο επενδυτής και του παρέχει μια σειρά προνομίων, όπως επί παραδείγματι το Καζίνο.</w:t>
      </w:r>
    </w:p>
    <w:p>
      <w:pPr>
        <w:pStyle w:val="Normal"/>
        <w:widowControl w:val="false"/>
        <w:autoSpaceDE w:val="false"/>
        <w:rPr>
          <w:rFonts w:cs="Arial"/>
        </w:rPr>
      </w:pPr>
      <w:r>
        <w:rPr>
          <w:rFonts w:cs="Arial"/>
        </w:rPr>
        <w:t>Θεωρούμε απαράδεκτη τη νομιμοποίηση της κατασκευαστικής εταιρείας Καρρά στο συγκεκριμένο χώρο και δεν θα ψηφίσουμε το νομοσχέδιο. Ζητάμε να μην κυρωθεί η σύμβαση αλλά να λειτουργήσει με βάση τις υποχρεώσεις που απορρέουν από αυτήν και να κινηθούμε προς την κατεύθυνση λύσης της.</w:t>
      </w:r>
    </w:p>
    <w:p>
      <w:pPr>
        <w:pStyle w:val="Normal"/>
        <w:widowControl w:val="false"/>
        <w:autoSpaceDE w:val="false"/>
        <w:rPr/>
      </w:pPr>
      <w:r>
        <w:rPr>
          <w:rFonts w:cs="Arial"/>
        </w:rPr>
        <w:t xml:space="preserve">Ο παριστάμενος Υφυπουργός Εθνικής Οικονομίας, κ. Εμμανουήλ Μπεντενιώτης, τόνισε ότι το έργο, που πραγματοποιήθηκε, υπερβαίνει, κατ' αξία, το υποχρεωτικά προβλεπόμενο, αλλά διαφοροποιείται, μερικά, ως προς τη φύση του, διότι δεν κατασκευάσθηκαν, κυρίως, τα προβλεπόμενα </w:t>
      </w:r>
      <w:r>
        <w:rPr>
          <w:rFonts w:cs="Arial"/>
          <w:lang w:val="en-US"/>
        </w:rPr>
        <w:t>bun</w:t>
      </w:r>
      <w:r>
        <w:rPr>
          <w:rFonts w:cs="Arial"/>
        </w:rPr>
        <w:t xml:space="preserve"> </w:t>
      </w:r>
      <w:r>
        <w:rPr>
          <w:rFonts w:cs="Arial"/>
          <w:lang w:val="en-US"/>
        </w:rPr>
        <w:t>galows</w:t>
      </w:r>
      <w:r>
        <w:rPr>
          <w:rFonts w:cs="Arial"/>
        </w:rPr>
        <w:t xml:space="preserve"> και κολυμβητήρια, ενώ κατασκευάσθηκαν άλλα έργα, απολύτως συναφή προς την όλη επένδυση, όπως γήπεδα τένις, μπάσκετ και κατοικίες προσωπικού. Η Σύμβαση έχει απόκλιση ως προς το σκέλος του είδους των κατασκευών και όχι ως προς το ύψος της επένδυσης.</w:t>
      </w:r>
    </w:p>
    <w:p>
      <w:pPr>
        <w:pStyle w:val="Normal"/>
        <w:widowControl w:val="false"/>
        <w:autoSpaceDE w:val="false"/>
        <w:rPr>
          <w:rFonts w:cs="Arial"/>
        </w:rPr>
      </w:pPr>
      <w:r>
        <w:rPr>
          <w:rFonts w:cs="Arial"/>
        </w:rPr>
        <w:t>Το Υπουργείο Εθνικής Οικονομίας, βλέποντας τη συγκεκριμένη απόκλιση κατά την πιστοποίηση του έργου, πρέπει να δεχθεί ή όχι τη Σύμβαση, εν σχέση με το σκέλος της πραγματοποίησης της.</w:t>
      </w:r>
    </w:p>
    <w:p>
      <w:pPr>
        <w:pStyle w:val="Normal"/>
        <w:widowControl w:val="false"/>
        <w:autoSpaceDE w:val="false"/>
        <w:rPr>
          <w:rFonts w:cs="Arial"/>
        </w:rPr>
      </w:pPr>
      <w:r>
        <w:rPr>
          <w:rFonts w:cs="Arial"/>
        </w:rPr>
        <w:t>Το Υπουργείο Εθνικής Οικονομίας είναι υποχρεωμένο, για την τήρηση των καλών συναλλακτικών ηθών μεταξύ Πολιτείας και πολίτου, να προχωρήσει στην κύρωση, στην περίπτωση, κατά την οποία αποδέχεται ότι η παρέκκλιση εν σχέση με την επένδυση, δεν ευρίσκεται πέραν της καλώς εννοούμενης σχέσης του επενδυτή με την Πολιτεία.</w:t>
      </w:r>
    </w:p>
    <w:p>
      <w:pPr>
        <w:pStyle w:val="Normal"/>
        <w:widowControl w:val="false"/>
        <w:autoSpaceDE w:val="false"/>
        <w:rPr>
          <w:rFonts w:cs="Arial"/>
        </w:rPr>
      </w:pPr>
      <w:r>
        <w:rPr>
          <w:rFonts w:cs="Arial"/>
        </w:rPr>
        <w:t>Απαντώντας σε παρατηρήσεις και διαπιστώσεις μελών της Επιτροπής, διευκρίνισε ότι δεν έχουν κατασκευαστεί οι προβλεπόμενες κλίνες, αλλά μόνον 1.866. Στη συνέχεια ανέφερε ότι ίσως θα έπρεπε να δοθεί και οδηγία προς τον κατασκευαστή να μην κατασκευάσει άλλες κλίνες, διότι η τουριστική περίοδος είναι μικρή στην συγκεκριμένη περιοχή και η παρατήρηση των πρώτων ετών λειτουργίας της επιχείρησης βεβαίωνε ότι όσες περισσότερες κλίνες υπάρχουν, τόσο περισσότερο προβληματική θα καθίστατο η επιχείρηση. Επομένως, η τροποποίηση του κτιριοκατασκευαστικού προγράμματος ίσως είναι αναγκαία.</w:t>
      </w:r>
    </w:p>
    <w:p>
      <w:pPr>
        <w:pStyle w:val="Normal"/>
        <w:widowControl w:val="false"/>
        <w:autoSpaceDE w:val="false"/>
        <w:rPr>
          <w:rFonts w:cs="Arial"/>
        </w:rPr>
      </w:pPr>
      <w:r>
        <w:rPr>
          <w:rFonts w:cs="Arial"/>
        </w:rPr>
        <w:t>Τέλος, το σχέδιο νόμου έγινε δεκτό κατ' αρχήν, κατ άρθρο και στο σύνολο του, κατά πλειοψηφία.</w:t>
      </w:r>
    </w:p>
    <w:p>
      <w:pPr>
        <w:pStyle w:val="Normal"/>
        <w:widowControl w:val="false"/>
        <w:autoSpaceDE w:val="false"/>
        <w:rPr>
          <w:rFonts w:cs="Arial"/>
        </w:rPr>
      </w:pPr>
      <w:r>
        <w:rPr>
          <w:rFonts w:cs="Arial"/>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cs="Arial"/>
        </w:rPr>
      </w:pPr>
      <w:r>
        <w:rPr>
          <w:rFonts w:cs="Arial"/>
        </w:rPr>
        <w:t>ΕΚΘΕΣΗ</w:t>
      </w:r>
    </w:p>
    <w:p>
      <w:pPr>
        <w:pStyle w:val="Normal"/>
        <w:widowControl w:val="false"/>
        <w:autoSpaceDE w:val="false"/>
        <w:rPr>
          <w:rFonts w:cs="Arial"/>
        </w:rPr>
      </w:pPr>
      <w:r>
        <w:rPr>
          <w:rFonts w:cs="Arial"/>
        </w:rPr>
        <w:t>Η Διαρκής Επιτροπής Οικονομικών Υποθέσεων, αφού έλαβε υπόψη, κατά την επεξεργασία και εξέταση του σχεδίου νόμου του Υπουργείου Εθνικής Οικονομίας "Περί κυρώσεως της από 7ης Μαΐου 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 τις αγορεύσεις του Εισηγητή της Πλειοψηφίας, κ. Παντελή Τσερτικίδη, του Εισηγητή της Μειοψηφίας, κ. Αναστασίου Κρικέλη, του Ειδικού Αγορητή της Πολιτικής Άνοιξης, κ. Ανδρέα Λεντάκη, του Ειδικού Αγορητή του Κ.Κ. Ε, κ. Γεράσιμου Αραβανή,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widowControl w:val="false"/>
        <w:autoSpaceDE w:val="false"/>
        <w:jc w:val="right"/>
        <w:rPr>
          <w:rFonts w:cs="Arial"/>
        </w:rPr>
      </w:pPr>
      <w:r>
        <w:rPr>
          <w:rFonts w:cs="Arial"/>
        </w:rPr>
        <w:t>Αθήνα, 30 Ιουλίου 1996</w:t>
      </w:r>
    </w:p>
    <w:p>
      <w:pPr>
        <w:pStyle w:val="Normal"/>
        <w:widowControl w:val="false"/>
        <w:autoSpaceDE w:val="false"/>
        <w:rPr>
          <w:rFonts w:cs="Arial"/>
        </w:rPr>
      </w:pPr>
      <w:r>
        <w:rPr>
          <w:rFonts w:cs="Arial"/>
        </w:rPr>
        <w:t>Ο ΠΡΟΕΔΡΟΣ ΤΗΣ ΕΠΙΤΡΟΠΗΣ</w:t>
      </w:r>
    </w:p>
    <w:p>
      <w:pPr>
        <w:pStyle w:val="Normal"/>
        <w:widowControl w:val="false"/>
        <w:autoSpaceDE w:val="false"/>
        <w:rPr>
          <w:rFonts w:cs="Arial"/>
        </w:rPr>
      </w:pPr>
      <w:r>
        <w:rPr>
          <w:rFonts w:cs="Arial"/>
        </w:rPr>
        <w:t>ΙΩΑΝΝΗΣ ΠΑΠΑΣΠΥΡΟΥ</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ΓΡΑΜΜΑΤΕΑΣ</w:t>
      </w:r>
    </w:p>
    <w:p>
      <w:pPr>
        <w:pStyle w:val="Normal"/>
        <w:widowControl w:val="false"/>
        <w:autoSpaceDE w:val="false"/>
        <w:rPr>
          <w:rFonts w:cs="Arial"/>
        </w:rPr>
      </w:pPr>
      <w:r>
        <w:rPr>
          <w:rFonts w:cs="Arial"/>
        </w:rPr>
        <w:t>ΚΥΡΙΑΚΟΣ ΤΑΤΑΡΙΔΗΣ</w:t>
      </w:r>
    </w:p>
    <w:p>
      <w:pPr>
        <w:pStyle w:val="Normal"/>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59:00Z</dcterms:created>
  <dc:creator>pc</dc:creator>
  <dc:description/>
  <dc:language>en-US</dc:language>
  <cp:lastModifiedBy>pc</cp:lastModifiedBy>
  <dcterms:modified xsi:type="dcterms:W3CDTF">2003-07-30T11:03:00Z</dcterms:modified>
  <cp:revision>3</cp:revision>
  <dc:subject/>
  <dc:title>ΕΙΣΗΓΗΤΙΚΗ ΕΚΘΕΣΗ</dc:title>
</cp:coreProperties>
</file>