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b/>
          <w:b/>
          <w:bCs/>
          <w:color w:val="000000"/>
          <w:lang w:val="en-US"/>
        </w:rPr>
      </w:pPr>
      <w:r>
        <w:rPr>
          <w:b/>
          <w:bCs/>
          <w:color w:val="000000"/>
        </w:rPr>
        <w:t xml:space="preserve">ΒΟΥΛΗ ΤΩΝ ΕΛΛΗΝΩΝ </w:t>
      </w:r>
    </w:p>
    <w:p>
      <w:pPr>
        <w:pStyle w:val="Normal"/>
        <w:shd w:fill="FFFFFF" w:val="clear"/>
        <w:spacing w:lineRule="auto" w:line="360"/>
        <w:jc w:val="both"/>
        <w:rPr>
          <w:b/>
          <w:b/>
          <w:bCs/>
          <w:color w:val="000000"/>
        </w:rPr>
      </w:pPr>
      <w:r>
        <w:rPr>
          <w:b/>
          <w:bCs/>
          <w:color w:val="000000"/>
        </w:rPr>
        <w:t xml:space="preserve">ΠΕΡΙΟΔΟΣ Η' - ΣΥΝΟΔΟΣ Γ' </w:t>
      </w:r>
    </w:p>
    <w:p>
      <w:pPr>
        <w:pStyle w:val="Normal"/>
        <w:shd w:fill="FFFFFF" w:val="clear"/>
        <w:spacing w:lineRule="auto" w:line="360"/>
        <w:jc w:val="both"/>
        <w:rPr>
          <w:b/>
          <w:b/>
          <w:bCs/>
          <w:color w:val="000000"/>
        </w:rPr>
      </w:pPr>
      <w:r>
        <w:rPr>
          <w:b/>
          <w:bCs/>
          <w:color w:val="000000"/>
        </w:rPr>
        <w:t>ΔΙΑΡΚΗΣ ΕΠΙΤΡΟΠΗ ΜΟΡΦΩΤΙΚΩΝ ΥΠΟΘΕΣΕΩΝ</w:t>
      </w:r>
    </w:p>
    <w:p>
      <w:pPr>
        <w:pStyle w:val="Normal"/>
        <w:shd w:fill="FFFFFF" w:val="clear"/>
        <w:spacing w:lineRule="auto" w:line="360"/>
        <w:jc w:val="both"/>
        <w:rPr>
          <w:b/>
          <w:b/>
          <w:bCs/>
          <w:color w:val="000000"/>
          <w:lang w:val="en-US"/>
        </w:rPr>
      </w:pPr>
      <w:r>
        <w:rPr>
          <w:b/>
          <w:bCs/>
          <w:color w:val="000000"/>
          <w:lang w:val="en-US"/>
        </w:rPr>
      </w:r>
    </w:p>
    <w:p>
      <w:pPr>
        <w:pStyle w:val="Normal"/>
        <w:shd w:fill="FFFFFF" w:val="clear"/>
        <w:spacing w:lineRule="auto" w:line="360"/>
        <w:jc w:val="center"/>
        <w:rPr>
          <w:b/>
          <w:b/>
          <w:bCs/>
          <w:color w:val="000000"/>
        </w:rPr>
      </w:pPr>
      <w:r>
        <w:rPr>
          <w:b/>
          <w:bCs/>
          <w:color w:val="000000"/>
        </w:rPr>
        <w:t>ΠΡΑΚΤΙΚΟ</w:t>
      </w:r>
    </w:p>
    <w:p>
      <w:pPr>
        <w:pStyle w:val="Normal"/>
        <w:shd w:fill="FFFFFF" w:val="clear"/>
        <w:spacing w:lineRule="auto" w:line="360"/>
        <w:ind w:firstLine="187"/>
        <w:jc w:val="both"/>
        <w:rPr>
          <w:i/>
          <w:i/>
          <w:iCs/>
          <w:color w:val="000000"/>
        </w:rPr>
      </w:pPr>
      <w:r>
        <w:rPr>
          <w:i/>
          <w:iCs/>
          <w:color w:val="000000"/>
        </w:rPr>
        <w:t>Της Διαρκούς Επιτροπής Μορφωτικών Υποθέσεων στο σχέδιο νόμου του Υπουργείου Πολιτισμού 'Για την επέκταση των τιμητικών συντάξεων".</w:t>
      </w:r>
    </w:p>
    <w:p>
      <w:pPr>
        <w:pStyle w:val="Normal"/>
        <w:shd w:fill="FFFFFF" w:val="clear"/>
        <w:spacing w:lineRule="auto" w:line="360"/>
        <w:jc w:val="center"/>
        <w:rPr>
          <w:color w:val="000000"/>
        </w:rPr>
      </w:pPr>
      <w:r>
        <w:rPr>
          <w:color w:val="000000"/>
        </w:rPr>
        <w:t>ΠΡΟΣ ΤΗ ΒΟΥΛΗ ΤΩΝ ΕΛΛΗΝΩΝ</w:t>
      </w:r>
    </w:p>
    <w:p>
      <w:pPr>
        <w:pStyle w:val="Normal"/>
        <w:shd w:fill="FFFFFF" w:val="clear"/>
        <w:spacing w:lineRule="auto" w:line="360"/>
        <w:ind w:firstLine="187"/>
        <w:jc w:val="both"/>
        <w:rPr>
          <w:color w:val="000000"/>
        </w:rPr>
      </w:pPr>
      <w:r>
        <w:rPr>
          <w:color w:val="000000"/>
        </w:rPr>
        <w:t>Η Διαρκής Επιτροπή Μορφωτικών Υποθέσεων συνήλθε την 13η, 19η και 20η Ιουνίου 1996, σε τρεις συνεδριάσεις, που διήρκεσαν 6 ώρες και 50', υπό την Προεδρία του Προέδρου αυτής, κ. Γιάννη Ζαφειρόπουλου, με αντικείμενο την εξέταση και επεξεργασία του σχεδίου νόμου του Υπουργείου Πολιτισμού Για την επέκταση των τιμητικών συντάξεων".</w:t>
      </w:r>
    </w:p>
    <w:p>
      <w:pPr>
        <w:pStyle w:val="Normal"/>
        <w:shd w:fill="FFFFFF" w:val="clear"/>
        <w:spacing w:lineRule="auto" w:line="360"/>
        <w:ind w:firstLine="173"/>
        <w:jc w:val="both"/>
        <w:rPr>
          <w:color w:val="000000"/>
        </w:rPr>
      </w:pPr>
      <w:r>
        <w:rPr>
          <w:color w:val="000000"/>
        </w:rPr>
        <w:t>Στη συνεδρίαση ήταν παρών ο Υπουργός Πολιτισμού, κ. Σταύρος Μπένος. Παρέστησαν, επίσης, αρμόδιοι υπηρεσιακοί παράγοντες.</w:t>
      </w:r>
    </w:p>
    <w:p>
      <w:pPr>
        <w:pStyle w:val="Normal"/>
        <w:shd w:fill="FFFFFF" w:val="clear"/>
        <w:spacing w:lineRule="auto" w:line="360"/>
        <w:ind w:firstLine="173"/>
        <w:jc w:val="both"/>
        <w:rPr>
          <w:color w:val="000000"/>
        </w:rPr>
      </w:pPr>
      <w:r>
        <w:rPr>
          <w:color w:val="000000"/>
        </w:rPr>
        <w:t>Κατά τη διάρκεια της συζητήσεως έλαβαν το λόγο η Εισηγήτρια της Πλειοψηφίας, κυρία Ελένη Ανουσάκη, ο Εισηγητής της Μειοψηφίας, κ. Θεόδωρος Μήτρας, οι Ειδικοί Αγορητές της Πολιτικής Άνοιξης, κ. Ανδρέας Λεντάκης και του Κ.Κ.Ε., κ. Γεράσιμος Αραβανής, ο Πρόεδρος της Επιτροπής, κ. Γιάννης Ζαφειρόπουλος και οι Βουλευτές κ.κ. Σπύρος Καλούδης, Κωνσταντίνος Σημαιοφορίδης, Άννα Μπενάκη-Ψαρούδα, Ελεονόρα Κατσέλη, Κωνσταντίνος Γεωργολιός, Βύρων Πολύδωρος, Φωτεινή Στεφανοπούλου και Δήμος Κουμπούρης.</w:t>
      </w:r>
    </w:p>
    <w:p>
      <w:pPr>
        <w:pStyle w:val="Normal"/>
        <w:shd w:fill="FFFFFF" w:val="clear"/>
        <w:spacing w:lineRule="auto" w:line="360"/>
        <w:ind w:firstLine="178"/>
        <w:jc w:val="both"/>
        <w:rPr>
          <w:color w:val="000000"/>
        </w:rPr>
      </w:pPr>
      <w:r>
        <w:rPr>
          <w:color w:val="000000"/>
        </w:rPr>
        <w:t>Λόγω της μεγάλης σημασίας του υπό ψήφιση νομοσχεδίου, σύμφωνα με το άρθρο 38 του Κανονισμού της Βουλής, είχαν κληθεί σε ακρόαση και, κατά τη δεύτερη συνεδρίαση εξέθεσαν τις απόψεις τους, ως εκπρόσωποι των κάτωθι αναφερομένων Φορέων οι κ.κ. Γεώργιος Κάρτερ, Πρόεδρος της Εταιρείας Ελλήνων Λογοτεχνών, Σπύρος Πλασκοβίτης, Πρόεδρος της Εταιρείας Συγγραφέων, Γιάννης Βούρος, Πρόεδρος του Σωματείου Ελλήνων Ηθοποιών, Γεώργιος Κουρουπός, Γενικός Γραμματεύς της Ένωσης Ελλήνων Μουσουργών, Γιώργος Μυλωνάς, Αντιπρόεδρος της Ένωσης Ελλήνων Σκηνοθετών, Γεώργιος Δεσποτόπουλος, Νομικός Σύμβουλος της Ένωσης Μουσικοσυνθετών - Στιχουργών Ελλάδος και Εύα Μελά, Πρόεδρος του Επιμελητηρίου Εικαστικών Τεχνών Ελλάδος.</w:t>
      </w:r>
    </w:p>
    <w:p>
      <w:pPr>
        <w:pStyle w:val="Normal"/>
        <w:shd w:fill="FFFFFF" w:val="clear"/>
        <w:spacing w:lineRule="auto" w:line="360"/>
        <w:ind w:firstLine="173"/>
        <w:jc w:val="both"/>
        <w:rPr/>
      </w:pPr>
      <w:r>
        <w:rPr>
          <w:color w:val="000000"/>
        </w:rPr>
        <w:t>Κατά την αυτή συνεδρίαση και με την συναίνεση όλων των παρόντων μελών της, η Επιτροπή εδέχθη, επίσης, σε ακρόαση, ως εκπροσώπους ενδιαφερομένων Φορέων, τους κ.κ. Ευάγγελο Μόσχο, Πρόεδρο της Εθνικής Εταιρείας Ελλήνων Λογοτεχνών, Κώστα Σκόνδρα, Γενικό Γραμματέα της Ένωσης Τραγουδιστών Ελλάδος, Θωμά Μελά, Αντιπρόεδρο της Πανελλήνιας Ομοσπονδίας Θεάματος - Ακροάματος, Σεραφείμ Τσούκο, Νομικό Σύμβουλο της Πυραμίδας Ελλήνων Φωτογράφων και Κωστή Λειβαδέα, εκπρόσωπο της Εταιρείας Ελλήνων Θεατρικών Συγγραφέων.</w:t>
      </w:r>
    </w:p>
    <w:p>
      <w:pPr>
        <w:pStyle w:val="Normal"/>
        <w:shd w:fill="FFFFFF" w:val="clear"/>
        <w:spacing w:lineRule="auto" w:line="360"/>
        <w:ind w:firstLine="187"/>
        <w:jc w:val="both"/>
        <w:rPr/>
      </w:pPr>
      <w:r>
        <w:rPr>
          <w:b/>
          <w:bCs/>
          <w:color w:val="000000"/>
        </w:rPr>
        <w:t xml:space="preserve">Η Εισηγήτρια της Πλειοψηφίας, κυρία Ελένη Ανουσάκη, </w:t>
      </w:r>
      <w:r>
        <w:rPr>
          <w:color w:val="000000"/>
        </w:rPr>
        <w:t>υπεγράμμισε ότι με το υπό συζήτηση νομοσχέδιο επιχειρείται η μεταρρύθμιση του νομικού πλαισίου χορήγησης των τιμητικών συντάξεων. Εκφράζω την ικανοποίηση μου, είπε, για την κατάθεση του νομοσχεδίου, το οποίο ανταποκρίνεται στα οράματα των καλλιτεχνών. Είναι γνωστά, είπε, τα προβλήματα των εργατών του πνεύματος και της τέχνης, η προσφορά των οποίων δεν είναι δυνατόν να αποτιμηθεί με κοινά κριτήρια.</w:t>
      </w:r>
    </w:p>
    <w:p>
      <w:pPr>
        <w:pStyle w:val="Normal"/>
        <w:shd w:fill="FFFFFF" w:val="clear"/>
        <w:spacing w:lineRule="auto" w:line="360"/>
        <w:ind w:firstLine="178"/>
        <w:jc w:val="both"/>
        <w:rPr>
          <w:color w:val="000000"/>
        </w:rPr>
      </w:pPr>
      <w:r>
        <w:rPr>
          <w:color w:val="000000"/>
        </w:rPr>
        <w:t>Στη συνέχεια, επεσήμανε ότι οι καλλιτέχνες είναι δεμένοι με την πολιτική, διαδραματίζουν σπουδαίο ρόλο στην πολιτιστική ιστορία και απαιτούν από την Πολιτεία διαφορετικού είδους συμπεριφορά. Η ανάλωση της προσωπικότητας τους στην τέχνη και την πνευματική δημιουργία συνδέεται με την ελπίδα ότι ο αγώνας τους δεν θα αποβεί άγονος. Η Πολιτεία πρέπει να έλθει αρωγός των προσπαθειών τους, ώστε να αφεθούν απερίσπαστοι στο έργο τους.</w:t>
      </w:r>
    </w:p>
    <w:p>
      <w:pPr>
        <w:pStyle w:val="Normal"/>
        <w:shd w:fill="FFFFFF" w:val="clear"/>
        <w:spacing w:lineRule="auto" w:line="360"/>
        <w:ind w:firstLine="168"/>
        <w:jc w:val="both"/>
        <w:rPr>
          <w:color w:val="000000"/>
        </w:rPr>
      </w:pPr>
      <w:r>
        <w:rPr>
          <w:color w:val="000000"/>
        </w:rPr>
        <w:t>Το πολιτιστικό κίνημα, παρετήρησε, διαθέτει λαμπρή κληρονομιά, αγωνιστικές παραδόσεις και πολύτιμη εμπειρία, που πρέπει να τεθούν στην υπηρεσία του Λαού και της Προόδου. Κάθε βήμα για την κατάκτηση του πολιτισμού, συμπλήρωσε, οδηγεί προς την κατάκτηση της ελευθερίας.</w:t>
      </w:r>
    </w:p>
    <w:p>
      <w:pPr>
        <w:pStyle w:val="Normal"/>
        <w:shd w:fill="FFFFFF" w:val="clear"/>
        <w:spacing w:lineRule="auto" w:line="360"/>
        <w:ind w:firstLine="182"/>
        <w:jc w:val="both"/>
        <w:rPr>
          <w:color w:val="000000"/>
        </w:rPr>
      </w:pPr>
      <w:r>
        <w:rPr>
          <w:color w:val="000000"/>
        </w:rPr>
        <w:t>Με το συζητούμενο νομοσχέδιο, ετόνισε η Εισηγήτρια της Πλειοψηφίας, ικανοποιείται η ανάγκη για την επέκταση των χορηγουμένων συντάξεων και σε άλλες κατηγορίες πνευματικών δημιουργών. Οριοθετείται ο αριθμός των συντάξεων, με το σκεπτικό ότι πρωταρχικό σκοπό της ρύθμισης αποτελεί η αναγνώριση των υπηρεσιών εκείνων, που ελάμπρυναν με την προσφορά τους τα Γράμματα και τις Τέχνες.</w:t>
      </w:r>
    </w:p>
    <w:p>
      <w:pPr>
        <w:pStyle w:val="Normal"/>
        <w:shd w:fill="FFFFFF" w:val="clear"/>
        <w:spacing w:lineRule="auto" w:line="360"/>
        <w:ind w:firstLine="182"/>
        <w:jc w:val="both"/>
        <w:rPr>
          <w:color w:val="000000"/>
        </w:rPr>
      </w:pPr>
      <w:r>
        <w:rPr>
          <w:color w:val="000000"/>
        </w:rPr>
        <w:t>Με τις εισαγόμενες ρυθμίσεις καθορίζοντα ειδικώτερα οι κατηγορίες των προσώπων, στα οποία αφορά ο θεσμός των τιμητικών συντάξεων. Με τον τρόπο αυτό καλύπτεται πλήρως ολόκληρο το φάσμα των δημιουργών και των ερμηνευτών των πνευματικών έργων, με μοναδικό κριτήριο διάκρισης την προσφορά εξαιρετικών υπηρεσιών.</w:t>
      </w:r>
    </w:p>
    <w:p>
      <w:pPr>
        <w:pStyle w:val="Normal"/>
        <w:shd w:fill="FFFFFF" w:val="clear"/>
        <w:spacing w:lineRule="auto" w:line="360"/>
        <w:ind w:firstLine="182"/>
        <w:jc w:val="both"/>
        <w:rPr>
          <w:color w:val="000000"/>
        </w:rPr>
      </w:pPr>
      <w:r>
        <w:rPr>
          <w:color w:val="000000"/>
        </w:rPr>
        <w:t>Εισάγεται αριθμητικός περιορισμός στην απονομή των τιμητικών συντάξεων. Με τη συγκεκριμένη διάταξη προσδίδεται έμφαση στον τιμητικό χαρακτήρα των συντάξεων, ως εκδήλωσης ηθικής ανταμοιβής της Πολιτείας προς τους πνευματικούς δημιουργούς και ερμηνευτές. Συνιστάται εννεαμελής Επιτροπή Συνταξιοδότησης Συγγραφέων και Καλλιτεχνών, η οποία θα αποφαίνεται για την συνδρομή των προϋποθέσεων χορήγησης των τιμητικών συντάξεων.</w:t>
      </w:r>
    </w:p>
    <w:p>
      <w:pPr>
        <w:pStyle w:val="Normal"/>
        <w:shd w:fill="FFFFFF" w:val="clear"/>
        <w:spacing w:lineRule="auto" w:line="360"/>
        <w:ind w:firstLine="182"/>
        <w:jc w:val="both"/>
        <w:rPr>
          <w:color w:val="000000"/>
        </w:rPr>
      </w:pPr>
      <w:r>
        <w:rPr>
          <w:color w:val="000000"/>
        </w:rPr>
        <w:t>Θεωρώ σημαντικό το νομοσχέδιο, κατέληξε η Εισηγήτρια της Πλειοψηφίας, διότι αντιμετωπίζονται τα μεγάλα προβλήματα, που αγγίζουν τον πολιτισμό, την τέχνη και τους ανθρώπους του πνεύματος.</w:t>
      </w:r>
    </w:p>
    <w:p>
      <w:pPr>
        <w:pStyle w:val="Normal"/>
        <w:shd w:fill="FFFFFF" w:val="clear"/>
        <w:spacing w:lineRule="auto" w:line="360"/>
        <w:ind w:firstLine="173"/>
        <w:jc w:val="both"/>
        <w:rPr/>
      </w:pPr>
      <w:r>
        <w:rPr>
          <w:b/>
          <w:bCs/>
          <w:color w:val="000000"/>
        </w:rPr>
        <w:t xml:space="preserve">Ο Εισηγητής της Μειοψηφίας, κ. Θεόδωρος Μήτρας, </w:t>
      </w:r>
      <w:r>
        <w:rPr>
          <w:color w:val="000000"/>
        </w:rPr>
        <w:t>υπεγράμμισε ότι, έστω και καθυστερημένα, η Δημοκρατική Πολιτεία τολμά να επιφέρει τροποποίηση του καθεστώτος των τιμητικών συντάξεων, ορθώς κατά βάση, αλλά με πολλές παραλείψεις και βεβιασμένη διευθέτηση σοβαρών θεμάτων.</w:t>
      </w:r>
    </w:p>
    <w:p>
      <w:pPr>
        <w:pStyle w:val="Normal"/>
        <w:shd w:fill="FFFFFF" w:val="clear"/>
        <w:spacing w:lineRule="auto" w:line="360"/>
        <w:ind w:firstLine="163"/>
        <w:jc w:val="both"/>
        <w:rPr>
          <w:color w:val="000000"/>
        </w:rPr>
      </w:pPr>
      <w:r>
        <w:rPr>
          <w:color w:val="000000"/>
        </w:rPr>
        <w:t>Το όλο ζήτημα, ετόνισε, είναι απότοκο της ευρύτερης θεσμικής και πολιστικής κρίσης των καιρών μας, αλλά δεν πρέπει να αγνοούμε ότι ο Ελληνικός Πολιτισμός αποτελεί την αθάνατη ζύμη της ύπαρξης και της γνώσης.</w:t>
      </w:r>
    </w:p>
    <w:p>
      <w:pPr>
        <w:pStyle w:val="Normal"/>
        <w:shd w:fill="FFFFFF" w:val="clear"/>
        <w:spacing w:lineRule="auto" w:line="360"/>
        <w:ind w:firstLine="178"/>
        <w:jc w:val="both"/>
        <w:rPr>
          <w:color w:val="000000"/>
        </w:rPr>
      </w:pPr>
      <w:r>
        <w:rPr>
          <w:color w:val="000000"/>
        </w:rPr>
        <w:t>Θεωρούμε, είπε, αποσπασματική την αντιμετώπιση του θέματος της χορηγίας, η οποία κατ' επίφαση και ψευδεπιγράφως φέρεται ως τιμητική σύνταξη, χωρίς να διευκρινίζεται, εάν πρόκειται για έπαθλο ή οικονομική απολαβή.</w:t>
      </w:r>
    </w:p>
    <w:p>
      <w:pPr>
        <w:pStyle w:val="Normal"/>
        <w:shd w:fill="FFFFFF" w:val="clear"/>
        <w:spacing w:lineRule="auto" w:line="360"/>
        <w:ind w:firstLine="168"/>
        <w:jc w:val="both"/>
        <w:rPr>
          <w:color w:val="000000"/>
        </w:rPr>
      </w:pPr>
      <w:r>
        <w:rPr>
          <w:color w:val="000000"/>
        </w:rPr>
        <w:t>Διερωτώμαι, ανέφερε, μήπως εγκαινιάζεται ένα είδος πολιτικής προνομίων, χωρίς την διασφάλιση των κατηγοριών, που ορίζονται από τις εισαγόμενες διατάξεις και με την προοπτική βεβιασμένης ένταξης και άλλων, υπό αγνώστους προϋποθέσεις.</w:t>
      </w:r>
    </w:p>
    <w:p>
      <w:pPr>
        <w:pStyle w:val="Normal"/>
        <w:shd w:fill="FFFFFF" w:val="clear"/>
        <w:spacing w:lineRule="auto" w:line="360"/>
        <w:ind w:firstLine="173"/>
        <w:jc w:val="both"/>
        <w:rPr>
          <w:color w:val="000000"/>
        </w:rPr>
      </w:pPr>
      <w:r>
        <w:rPr>
          <w:color w:val="000000"/>
        </w:rPr>
        <w:t>Από τον ανέλεγκτο και αυθαίρετο τρόπο σύνθεσης της Επιτροπής Συνταξιοδότησης Συγγραφέων και Καλλιτεχνών, υπεστήριξε ο Εισηγητής της Μειοψηφίας, διαφαίνεται η διάθεση εξυπηρέτησης των φίλα προσκειμένων. Φοβούμαι, πρόσθεσε, την παρείσφρηση ατόμων, που προέρχονται από το χώρο του εμπορίου της τέχνης και όχι από τον κόσμο των δημιουργών.</w:t>
      </w:r>
    </w:p>
    <w:p>
      <w:pPr>
        <w:pStyle w:val="Normal"/>
        <w:shd w:fill="FFFFFF" w:val="clear"/>
        <w:spacing w:lineRule="auto" w:line="360"/>
        <w:ind w:firstLine="173"/>
        <w:jc w:val="both"/>
        <w:rPr>
          <w:color w:val="000000"/>
        </w:rPr>
      </w:pPr>
      <w:r>
        <w:rPr>
          <w:color w:val="000000"/>
        </w:rPr>
        <w:t>Ο Εισηγητής της Μειοψηφίας έθεσε ερωτήματα σχετικά με την υπέρβαση του αριθμητικού ορόσημου των χορηγουμένων συντάξεων, καθώς και το προβάδισμα εκείνων, που δεν θεμελιώνουν δικαίωμα συνταξιοδότησης, λόγω εξηρτημένης εργασίας.</w:t>
      </w:r>
    </w:p>
    <w:p>
      <w:pPr>
        <w:pStyle w:val="Normal"/>
        <w:shd w:fill="FFFFFF" w:val="clear"/>
        <w:spacing w:lineRule="auto" w:line="360"/>
        <w:ind w:firstLine="163"/>
        <w:jc w:val="both"/>
        <w:rPr/>
      </w:pPr>
      <w:r>
        <w:rPr>
          <w:color w:val="000000"/>
        </w:rPr>
        <w:t>Τέλος, εζήτησε να μελετηθεί το θέμα των μοναχών των Ιεροσολύμων και της Αυτοκρατορικής Μονής του Σινά, που τολμούν να υψώνουν, καθημερινά, την ελληνική σημαία. Οι ακρίτες αυτοί του πνευματικού ελληνισμού, συμπλήρωσε, συνθέτουν την ζώσα λαμπρή πλευρά του απαράμιλλου κλέους του Βυζαντίου και της Ορθοδοξίας και επιβιώνουν, κατά θείο τρόπο, σε ένα κόσμο, που φαίνεται ότι δεν διαθέτει πλέον ιστορική, πολιτιστική και ηθική υπόσταση. Η υπεύθυνη Ελληνική Πολιτεία, ετόνισε ο Εισηγητής της Μειοψηφίας, οφείλει να πράξει το χρέος της.</w:t>
      </w:r>
    </w:p>
    <w:p>
      <w:pPr>
        <w:pStyle w:val="Normal"/>
        <w:shd w:fill="FFFFFF" w:val="clear"/>
        <w:spacing w:lineRule="auto" w:line="360"/>
        <w:ind w:firstLine="178"/>
        <w:jc w:val="both"/>
        <w:rPr>
          <w:color w:val="000000"/>
        </w:rPr>
      </w:pPr>
      <w:r>
        <w:rPr>
          <w:color w:val="000000"/>
        </w:rPr>
        <w:t>Φιλοδοξούμε, κατέληξε, σε συνεργασία με τον αρμόδιο Υπουργό, να συνθέσουμε ένα, κατά το δυνατόν, άρτιο νομοθέτημα για τους ανθρώπους του πνεύματος και της τέχνης. Και υπό την έννοια αυτή, συμπλήρωσε, υπερψηφίζουμε το νομοσχέδιο.</w:t>
      </w:r>
    </w:p>
    <w:p>
      <w:pPr>
        <w:pStyle w:val="Normal"/>
        <w:shd w:fill="FFFFFF" w:val="clear"/>
        <w:spacing w:lineRule="auto" w:line="360"/>
        <w:ind w:firstLine="187"/>
        <w:jc w:val="both"/>
        <w:rPr/>
      </w:pPr>
      <w:r>
        <w:rPr>
          <w:b/>
          <w:bCs/>
          <w:color w:val="000000"/>
        </w:rPr>
        <w:t xml:space="preserve">Ο Ειδικός Αγορητής της Πολιτικής Άνοιξης, κ. Ανδρέας Λεντάκης, </w:t>
      </w:r>
      <w:r>
        <w:rPr>
          <w:color w:val="000000"/>
        </w:rPr>
        <w:t>υπεγράμμισε ότι θεωρεί κατάντημα για την Δημοκρατία το γεγονός ότι πρώτη η Δικτατορία αντιμετώπισε το πρόβλημα της συνταξιοδότησης των ανθρώπων των Γραμμάτων και των Τεχνών, η λύση του οποίου αποτελεί υποχρέωση, αλλά και ζήτημα τιμής για το Ελληνικό Κράτος.</w:t>
      </w:r>
    </w:p>
    <w:p>
      <w:pPr>
        <w:pStyle w:val="Normal"/>
        <w:shd w:fill="FFFFFF" w:val="clear"/>
        <w:spacing w:lineRule="auto" w:line="360"/>
        <w:ind w:firstLine="178"/>
        <w:jc w:val="both"/>
        <w:rPr>
          <w:color w:val="000000"/>
        </w:rPr>
      </w:pPr>
      <w:r>
        <w:rPr>
          <w:color w:val="000000"/>
        </w:rPr>
        <w:t>Θεωρούμε θετικές, εδήλωσε, τις προτεινόμενες ρυθμίσεις και θα υπερψηφίσουμε το νομοσχέδιο. Επισημαίνω όμως, πρόσθεσε, ότι το ζήτημα που πρέπει να επιλυθεί δεν είναι η χορήγηση τιμητικών συντάξεων, αλλά η ασφαλιστική και συνταξιοδοτική κάλυψη των ανθρώπων των Γραμμάτων και των Τεχνών.</w:t>
      </w:r>
    </w:p>
    <w:p>
      <w:pPr>
        <w:pStyle w:val="Normal"/>
        <w:shd w:fill="FFFFFF" w:val="clear"/>
        <w:spacing w:lineRule="auto" w:line="360"/>
        <w:ind w:firstLine="187"/>
        <w:jc w:val="both"/>
        <w:rPr>
          <w:color w:val="000000"/>
        </w:rPr>
      </w:pPr>
      <w:r>
        <w:rPr>
          <w:color w:val="000000"/>
        </w:rPr>
        <w:t>Στη συνέχεια, εχαρακτήρισε ως απαραίτητη την αύξηση του κονδυλίου, που χορηγείται για τις τιμητικές συντάξεις. Έργο του Υπουργείου Πολιτισμού, παρατήρησε, δεν είναι, μόνον, η προβολή της πολιτιστικής μας ταυτότητος, αλλά και η θωράκιση της, σε μια εποχή, μάλιστα, κατά την οποία αμφισβητούνται τα δίκαια της Ελλάδος.</w:t>
      </w:r>
    </w:p>
    <w:p>
      <w:pPr>
        <w:pStyle w:val="Normal"/>
        <w:shd w:fill="FFFFFF" w:val="clear"/>
        <w:spacing w:lineRule="auto" w:line="360"/>
        <w:ind w:firstLine="178"/>
        <w:jc w:val="both"/>
        <w:rPr>
          <w:color w:val="000000"/>
        </w:rPr>
      </w:pPr>
      <w:r>
        <w:rPr>
          <w:color w:val="000000"/>
        </w:rPr>
        <w:t>Ο Ειδικός Αγορητής της Πολιτικής Άνοιξης υπεγράμμισε, ότι θεωρεί θετικό βήμα την διεύρυνση των κατηγοριών και την διάνοιξη του φάσματος των τιμωμένων προσώπων.</w:t>
      </w:r>
    </w:p>
    <w:p>
      <w:pPr>
        <w:pStyle w:val="Normal"/>
        <w:shd w:fill="FFFFFF" w:val="clear"/>
        <w:spacing w:lineRule="auto" w:line="360"/>
        <w:ind w:firstLine="182"/>
        <w:jc w:val="both"/>
        <w:rPr>
          <w:color w:val="000000"/>
        </w:rPr>
      </w:pPr>
      <w:r>
        <w:rPr>
          <w:color w:val="000000"/>
        </w:rPr>
        <w:t>Εντοπίζω, είπε, ως αρνητικό το στοιχείο τον διορισμό των μελών της Επιτροπής Συνταξιοδότησης Συγγραφέων και Καλλιτεχνών από τον αρμόδιο Υπουργό και προτείνω την συμμετοχή εκπροσώπων των ενδιαφερομένων Φορέων, αλλά και προσώπων ευρύτερου κύρους. Η επιλογή των μελών της Επιτροπής, συμπλήρωσε, πρέπει να γίνει με βάση τη λογική της κατοχύρωσης του θεσμού.</w:t>
      </w:r>
    </w:p>
    <w:p>
      <w:pPr>
        <w:pStyle w:val="Normal"/>
        <w:shd w:fill="FFFFFF" w:val="clear"/>
        <w:spacing w:lineRule="auto" w:line="360"/>
        <w:ind w:firstLine="173"/>
        <w:jc w:val="both"/>
        <w:rPr/>
      </w:pPr>
      <w:r>
        <w:rPr>
          <w:b/>
          <w:bCs/>
          <w:color w:val="000000"/>
        </w:rPr>
        <w:t xml:space="preserve">Ο Ειδικός Αγορητής του Κ.Κ.Ε., κ. Γεράσιμος Αραβανής, </w:t>
      </w:r>
      <w:r>
        <w:rPr>
          <w:color w:val="000000"/>
        </w:rPr>
        <w:t>παρετήρησε ότι πλήθος αιτημάτων, που προέρχονται από διαφόρους χώρους, επιβάλλει τον διάλογο προ της ψήφισης του νομοσχεδίου.</w:t>
      </w:r>
    </w:p>
    <w:p>
      <w:pPr>
        <w:pStyle w:val="Normal"/>
        <w:shd w:fill="FFFFFF" w:val="clear"/>
        <w:spacing w:lineRule="auto" w:line="360"/>
        <w:ind w:firstLine="182"/>
        <w:jc w:val="both"/>
        <w:rPr>
          <w:color w:val="000000"/>
        </w:rPr>
      </w:pPr>
      <w:r>
        <w:rPr>
          <w:color w:val="000000"/>
        </w:rPr>
        <w:t>Επεσήμανε, ακόμη, ότι τα προβλήματα ορισμένων κατηγοριών, δεν επιλύονται με το υπό συζήτηση νομοσχέδιο. Από τα στοιχεία, που προσκομίζονται, ανέφερε, προκύπτει ότι μεγάλος αριθμός πνευματικών δημιουργών και καλλιτεχνών δεν πρόκειται να συνταξιοδοτηθούν, ποτέ, από κανένα Φορέα.</w:t>
      </w:r>
    </w:p>
    <w:p>
      <w:pPr>
        <w:pStyle w:val="Normal"/>
        <w:shd w:fill="FFFFFF" w:val="clear"/>
        <w:spacing w:lineRule="auto" w:line="360"/>
        <w:ind w:firstLine="182"/>
        <w:jc w:val="both"/>
        <w:rPr>
          <w:color w:val="000000"/>
        </w:rPr>
      </w:pPr>
      <w:r>
        <w:rPr>
          <w:color w:val="000000"/>
        </w:rPr>
        <w:t>Στη συνέχεια, παρετήρησε, ότι ορισμένες ρυθμίσεις αποτελούν οπισθοδρόμηση, σε σχέση με το μέχρι σήμερα ισχύον καθεστώς.</w:t>
      </w:r>
    </w:p>
    <w:p>
      <w:pPr>
        <w:pStyle w:val="Normal"/>
        <w:shd w:fill="FFFFFF" w:val="clear"/>
        <w:spacing w:lineRule="auto" w:line="360"/>
        <w:ind w:firstLine="168"/>
        <w:jc w:val="both"/>
        <w:rPr>
          <w:color w:val="000000"/>
        </w:rPr>
      </w:pPr>
      <w:r>
        <w:rPr>
          <w:color w:val="000000"/>
        </w:rPr>
        <w:t>Δεν θα διατυπώναμε αντιρρήσεις, είπε, για την επέκταση των κατηγοριών, αλλά, εάν δεν αυξηθεί το κονδύλιο, που διατίθεται, ή δεν εξευρεθούν άλλοι πόροι, η κατάσταση θα επιδεινωθεί.</w:t>
      </w:r>
    </w:p>
    <w:p>
      <w:pPr>
        <w:pStyle w:val="Normal"/>
        <w:shd w:fill="FFFFFF" w:val="clear"/>
        <w:spacing w:lineRule="auto" w:line="360"/>
        <w:ind w:firstLine="168"/>
        <w:jc w:val="both"/>
        <w:rPr>
          <w:color w:val="000000"/>
        </w:rPr>
      </w:pPr>
      <w:r>
        <w:rPr>
          <w:color w:val="000000"/>
        </w:rPr>
        <w:t>Διαφωνούμε, υπεστήριξε, με την ύπαρξη αμιγώς διορισμένης Επιτροπής για την απονομή των συντάξεων. Η ανάδειξη των μελών της, πρόσθεσε, από τους ίδιους τους χώρους των πνευματικών ανθρώπων και των καλλιτεχνών συνδυάζεται με την καλλίτερη αντίληψη των αναγκών και του έργου τους.</w:t>
      </w:r>
    </w:p>
    <w:p>
      <w:pPr>
        <w:pStyle w:val="Normal"/>
        <w:shd w:fill="FFFFFF" w:val="clear"/>
        <w:spacing w:lineRule="auto" w:line="360"/>
        <w:ind w:firstLine="173"/>
        <w:jc w:val="both"/>
        <w:rPr>
          <w:color w:val="000000"/>
        </w:rPr>
      </w:pPr>
      <w:r>
        <w:rPr>
          <w:color w:val="000000"/>
        </w:rPr>
        <w:t>Το ζήτημα, κατέληξε, πρέπει να επιλυθεί, διότι θεωρούμε απαράδεκτο το γεγονός ότι πνευματικοί δημιουργοί και καλλιτέχνες, με πλούσια προσφορά, αντιμετωπίζουν, προς δυσμάς του βίου τους, στοιχειώδη προβλήματα επιβίωσης.</w:t>
      </w:r>
    </w:p>
    <w:p>
      <w:pPr>
        <w:pStyle w:val="Normal"/>
        <w:shd w:fill="FFFFFF" w:val="clear"/>
        <w:spacing w:lineRule="auto" w:line="360"/>
        <w:ind w:firstLine="163"/>
        <w:jc w:val="both"/>
        <w:rPr/>
      </w:pPr>
      <w:r>
        <w:rPr>
          <w:b/>
          <w:bCs/>
          <w:color w:val="000000"/>
        </w:rPr>
        <w:t xml:space="preserve">Ο παριστάμενος Υπουργός Πολιτισμού, κ. Σταύρος Μπένος, </w:t>
      </w:r>
      <w:r>
        <w:rPr>
          <w:color w:val="000000"/>
        </w:rPr>
        <w:t>εξέφρασε την ικανοποίηση του για την ύπαρξη ευρύτερης συναίνεσης, ως προς τον πυρήνα του νομοσχεδίου.</w:t>
      </w:r>
    </w:p>
    <w:p>
      <w:pPr>
        <w:pStyle w:val="Normal"/>
        <w:shd w:fill="FFFFFF" w:val="clear"/>
        <w:spacing w:lineRule="auto" w:line="360"/>
        <w:ind w:firstLine="173"/>
        <w:jc w:val="both"/>
        <w:rPr>
          <w:color w:val="000000"/>
        </w:rPr>
      </w:pPr>
      <w:r>
        <w:rPr>
          <w:color w:val="000000"/>
        </w:rPr>
        <w:t>Με το νομοσχέδιο, παρετήρησε, επιφέρονται σημαντικές βελτιώσεις στο ισχύον καθεστώς. Βασική καινοτομία αποτελεί, διευκρίνισε, η χορήγηση τιμητικών συντάξεων, πέραν των δημιουργών, και στους ερμηνευτές - εκτελεστές των πνευματικών έργων.</w:t>
      </w:r>
    </w:p>
    <w:p>
      <w:pPr>
        <w:pStyle w:val="Normal"/>
        <w:shd w:fill="FFFFFF" w:val="clear"/>
        <w:spacing w:lineRule="auto" w:line="360"/>
        <w:ind w:firstLine="173"/>
        <w:jc w:val="both"/>
        <w:rPr>
          <w:color w:val="000000"/>
        </w:rPr>
      </w:pPr>
      <w:r>
        <w:rPr>
          <w:color w:val="000000"/>
        </w:rPr>
        <w:t>Καταργείται, επίσης, ετόνισε, η κατάταξη κατά κατηγορία, εξαιρετικών ή σημαντικών υπηρεσιών, διάκριση, που, κατά το παρελθόν, είχε δημιουργήσει μεγάλες τριβές.</w:t>
      </w:r>
    </w:p>
    <w:p>
      <w:pPr>
        <w:pStyle w:val="Normal"/>
        <w:shd w:fill="FFFFFF" w:val="clear"/>
        <w:spacing w:lineRule="auto" w:line="360"/>
        <w:ind w:firstLine="178"/>
        <w:jc w:val="both"/>
        <w:rPr/>
      </w:pPr>
      <w:r>
        <w:rPr>
          <w:color w:val="000000"/>
        </w:rPr>
        <w:t>Στη συνέχεια, υπεγράμμισε ότι, παρά ης ενστάσεις, που προβλήθηκαν, ως προς την οικονομική πρόβλεψη, υπάρχει σύμπτωση απόψεων ως προς το ποιοτικό μέρος του νομοσχεδίου. Το θέμα της εξεύρεσης πόρων παραμένει ανοικτό, εδήλωσε ο παριστάμενος Υπουργός, και θα καταβάλω κάθε δυνατή προσπάθεια, ώστε μέχρι τη συζήτηση του νομοσχεδίου στην Ολομέλεια να έχουν επιτευχθεί καλλίτερα αποτελέσματα ως προς το ύψος των τιμητικών συντάξεων και τον αριθμό εκείνων, στους οποίους απονέμονται.</w:t>
      </w:r>
    </w:p>
    <w:p>
      <w:pPr>
        <w:pStyle w:val="Normal"/>
        <w:shd w:fill="FFFFFF" w:val="clear"/>
        <w:spacing w:lineRule="auto" w:line="360"/>
        <w:ind w:firstLine="168"/>
        <w:jc w:val="both"/>
        <w:rPr>
          <w:color w:val="000000"/>
        </w:rPr>
      </w:pPr>
      <w:r>
        <w:rPr>
          <w:color w:val="000000"/>
        </w:rPr>
        <w:t>Είμαι ο τελευταίος, ετόνισε, ο οποίος θα επιθυμούσε τον διορισμό των μελών της Επιτροπής Συνταξιοδότησης. Το θέμα, όμως, είπε, πρέπει να μελετηθεί, διότι εμφανίζει μεγάλες δυσχέρειες και η σύνθεση της Επιτροπής πρέπει να καταστεί αντιπροσωπευτική, δημοκρατική και λειτουργική.</w:t>
      </w:r>
    </w:p>
    <w:p>
      <w:pPr>
        <w:pStyle w:val="Normal"/>
        <w:shd w:fill="FFFFFF" w:val="clear"/>
        <w:spacing w:lineRule="auto" w:line="360"/>
        <w:ind w:firstLine="168"/>
        <w:jc w:val="both"/>
        <w:rPr>
          <w:color w:val="000000"/>
        </w:rPr>
      </w:pPr>
      <w:r>
        <w:rPr>
          <w:color w:val="000000"/>
        </w:rPr>
        <w:t>Θα εξετασθούν, επίσης, ανέφερε, τα θέματα της ποσοστιαίας σύνθεσης των κατηγοριών και της αναλογικής εκπροσώπησης κέντρου και περιφέρειας, ενώ μας απασχολεί και το ζήτημα της ενδυνάμωσης του κοινωνικού χαρακτήρα των τιμητικών συντάξεων.</w:t>
      </w:r>
    </w:p>
    <w:p>
      <w:pPr>
        <w:pStyle w:val="Normal"/>
        <w:shd w:fill="FFFFFF" w:val="clear"/>
        <w:spacing w:lineRule="auto" w:line="360"/>
        <w:ind w:firstLine="173"/>
        <w:jc w:val="both"/>
        <w:rPr>
          <w:color w:val="000000"/>
        </w:rPr>
      </w:pPr>
      <w:r>
        <w:rPr>
          <w:color w:val="000000"/>
        </w:rPr>
        <w:t>Ως προς το θέμα της δευτεροβάθμιας κρίσης για την χορήγηση τιμητικών συντάξεων, παρετήρησε, ότι μετά τις επιφυλάξεις που διατυπώθηκαν, θα πρέπει, ίσως, να αναζητηθεί, αντί του Ελεγκτικού Συνεδρίου, ένα Όργανο, που θα ταιριάζει περισσότερο στον ευαίσθητο χώρο των Γραμμάτων και των Τεχνών και θα προέρχεται, χάριν φερεγγυότητος, από τα σπλάχνα του.</w:t>
      </w:r>
    </w:p>
    <w:p>
      <w:pPr>
        <w:pStyle w:val="Normal"/>
        <w:shd w:fill="FFFFFF" w:val="clear"/>
        <w:spacing w:lineRule="auto" w:line="360"/>
        <w:ind w:firstLine="158"/>
        <w:jc w:val="both"/>
        <w:rPr>
          <w:color w:val="000000"/>
        </w:rPr>
      </w:pPr>
      <w:r>
        <w:rPr>
          <w:color w:val="000000"/>
        </w:rPr>
        <w:t>Τα κείμενα, που συζητούνται στην Επιτροπή, κατέληξε ο παριστάμενος Υπουργός, συνθέτουν εκκίνηση διαλόγου. Είμαι ανοικτός, εδήλωσε, στη συζήτηση όλων των σημείων του νομοσχεδίου.</w:t>
      </w:r>
    </w:p>
    <w:p>
      <w:pPr>
        <w:pStyle w:val="Normal"/>
        <w:shd w:fill="FFFFFF" w:val="clear"/>
        <w:spacing w:lineRule="auto" w:line="360"/>
        <w:ind w:firstLine="158"/>
        <w:jc w:val="both"/>
        <w:rPr>
          <w:color w:val="000000"/>
        </w:rPr>
      </w:pPr>
      <w:r>
        <w:rPr>
          <w:color w:val="000000"/>
        </w:rPr>
        <w:t>Τέλος, το σχέδιο νόμου έγινε δεκτό, κατ' αρχήν, κατ' άρθρο και στο σύνολο του, κατά πλειοψηφία.</w:t>
      </w:r>
    </w:p>
    <w:p>
      <w:pPr>
        <w:pStyle w:val="Normal"/>
        <w:shd w:fill="FFFFFF" w:val="clear"/>
        <w:spacing w:lineRule="auto" w:line="360"/>
        <w:ind w:firstLine="154"/>
        <w:jc w:val="both"/>
        <w:rPr>
          <w:color w:val="000000"/>
        </w:rPr>
      </w:pPr>
      <w:r>
        <w:rPr>
          <w:color w:val="000000"/>
        </w:rPr>
        <w:t>Τα πρακτικά των συνεδριάσεων ευρίσκονται στη Γραμματεία της Διαρκούς Επιτροπής Μορφωτικών Υποθέσεων και στη διάθεση των κ.κ. Βουλευτών.</w:t>
      </w:r>
    </w:p>
    <w:p>
      <w:pPr>
        <w:pStyle w:val="Normal"/>
        <w:shd w:fill="FFFFFF" w:val="clear"/>
        <w:spacing w:lineRule="auto" w:line="360"/>
        <w:jc w:val="both"/>
        <w:rPr>
          <w:color w:val="000000"/>
        </w:rPr>
      </w:pPr>
      <w:r>
        <w:rPr>
          <w:color w:val="000000"/>
        </w:rPr>
        <w:t>Ε Κ Θ Ε Σ Η</w:t>
      </w:r>
    </w:p>
    <w:p>
      <w:pPr>
        <w:pStyle w:val="Normal"/>
        <w:shd w:fill="FFFFFF" w:val="clear"/>
        <w:spacing w:lineRule="auto" w:line="360"/>
        <w:ind w:firstLine="178"/>
        <w:jc w:val="both"/>
        <w:rPr>
          <w:color w:val="000000"/>
        </w:rPr>
      </w:pPr>
      <w:r>
        <w:rPr>
          <w:color w:val="000000"/>
        </w:rPr>
        <w:t>Η Διαρκής Επιτροπή Μορφωτικών Υποθέσεων, αφού έλαβε υπ' όψη, κατά την επεξεργασία και εξέταση του σχεδίου νόμου του Υπουργείου Πολιτισμού Για την επέκταση των τιμητικών συντάξεων", τις αγορεύσεις της Εισηγήτριας του ΠΑ.ΣΟ.Κ., κυρίας Ελένης Ανουσάκη, του Εισηγητού της Νέας Δημοκρατίας, κ. Θεοδώρου Μήτρα, των Ειδικών Αγορητών της Πολιτικής Άνοιξης, κ. Ανδρέα Λεντάκη, και του Κ.Κ.Ε., κ. Γεράσιμου Αραβανή, καθώς και των μελών της, απεδέχθη το σχέδιο νόμου κατ' αρχήν, κατ' άρθρο και στο σύνολο του, κατά πλειοψηφία και εισηγείται την ψήφιση του από τη Βουλή, ως έχει.</w:t>
      </w:r>
    </w:p>
    <w:p>
      <w:pPr>
        <w:pStyle w:val="Normal"/>
        <w:shd w:fill="FFFFFF" w:val="clear"/>
        <w:spacing w:lineRule="auto" w:line="360"/>
        <w:jc w:val="both"/>
        <w:rPr>
          <w:color w:val="000000"/>
        </w:rPr>
      </w:pPr>
      <w:r>
        <w:rPr>
          <w:color w:val="000000"/>
        </w:rPr>
        <w:t>Αθήνα, 20 Ιουνίου 1996</w:t>
      </w:r>
    </w:p>
    <w:p>
      <w:pPr>
        <w:pStyle w:val="Normal"/>
        <w:shd w:fill="FFFFFF" w:val="clear"/>
        <w:tabs>
          <w:tab w:val="clear" w:pos="720"/>
          <w:tab w:val="left" w:pos="2995" w:leader="none"/>
        </w:tabs>
        <w:spacing w:lineRule="auto" w:line="360"/>
        <w:jc w:val="both"/>
        <w:rPr/>
      </w:pPr>
      <w:r>
        <w:rPr>
          <w:b/>
          <w:bCs/>
          <w:color w:val="000000"/>
        </w:rPr>
        <w:t>Ο ΠΡΟΕΔΡΟΣ</w:t>
        <w:tab/>
      </w:r>
      <w:r>
        <w:rPr>
          <w:b/>
          <w:bCs/>
          <w:color w:val="000000"/>
          <w:lang w:val="en-US"/>
        </w:rPr>
        <w:tab/>
      </w:r>
      <w:r>
        <w:rPr>
          <w:b/>
          <w:bCs/>
          <w:color w:val="000000"/>
        </w:rPr>
        <w:t>Η ΓΡΑΜΜΑΤΕΥΣ</w:t>
      </w:r>
    </w:p>
    <w:p>
      <w:pPr>
        <w:pStyle w:val="Normal"/>
        <w:shd w:fill="FFFFFF" w:val="clear"/>
        <w:spacing w:lineRule="auto" w:line="360"/>
        <w:jc w:val="both"/>
        <w:rPr>
          <w:b/>
          <w:b/>
          <w:bCs/>
          <w:color w:val="000000"/>
        </w:rPr>
      </w:pPr>
      <w:r>
        <w:rPr>
          <w:b/>
          <w:bCs/>
          <w:color w:val="000000"/>
        </w:rPr>
        <w:t>ΤΗΣ ΕΠΙΤΡΟΠΗΣ</w:t>
      </w:r>
    </w:p>
    <w:p>
      <w:pPr>
        <w:pStyle w:val="Normal"/>
        <w:shd w:fill="FFFFFF" w:val="clear"/>
        <w:spacing w:lineRule="auto" w:line="360"/>
        <w:jc w:val="both"/>
        <w:rPr/>
      </w:pPr>
      <w:r>
        <w:rPr>
          <w:b/>
          <w:bCs/>
          <w:color w:val="000000"/>
        </w:rPr>
        <w:t xml:space="preserve">ΓΙΑΝΝΗΣ ΖΑΦΕΙΡΟΠΟΥΛΟΣ  </w:t>
      </w:r>
      <w:r>
        <w:rPr>
          <w:b/>
          <w:bCs/>
          <w:color w:val="000000"/>
          <w:lang w:val="en-US"/>
        </w:rPr>
        <w:tab/>
        <w:tab/>
      </w:r>
      <w:r>
        <w:rPr>
          <w:b/>
          <w:bCs/>
          <w:color w:val="000000"/>
        </w:rPr>
        <w:t>ΕΛ. ΑΝΟΥΣΑΚΗ</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3:13:00Z</dcterms:created>
  <dc:creator>pc</dc:creator>
  <dc:description/>
  <dc:language>en-US</dc:language>
  <cp:lastModifiedBy>pc</cp:lastModifiedBy>
  <dcterms:modified xsi:type="dcterms:W3CDTF">2003-08-01T12:13:00Z</dcterms:modified>
  <cp:revision>4</cp:revision>
  <dc:subject/>
  <dc:title>               ΕΙΣΗΓΗΤΙΚΗ ΕΚΘΕΣΗ</dc:title>
</cp:coreProperties>
</file>