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73" w:right="1536" w:hanging="0"/>
        <w:rPr>
          <w:bCs/>
          <w:color w:val="000000"/>
          <w:lang w:val="en-US"/>
        </w:rPr>
      </w:pPr>
      <w:r>
        <w:rPr>
          <w:bCs/>
          <w:color w:val="000000"/>
        </w:rPr>
        <w:t xml:space="preserve">ΒΟΥΛΗ ΤΩΝ ΕΛΛΗΝΩΝ </w:t>
      </w:r>
    </w:p>
    <w:p>
      <w:pPr>
        <w:pStyle w:val="Normal"/>
        <w:shd w:fill="FFFFFF" w:val="clear"/>
        <w:spacing w:lineRule="exact" w:line="206"/>
        <w:ind w:left="173" w:right="1536" w:hanging="0"/>
        <w:rPr>
          <w:bCs/>
          <w:color w:val="000000"/>
        </w:rPr>
      </w:pPr>
      <w:r>
        <w:rPr>
          <w:bCs/>
          <w:color w:val="000000"/>
        </w:rPr>
        <w:t>ΠΕΡΙΟΔΟΣ Η' - ΣΥΝΟΔΟΣ Γ'</w:t>
      </w:r>
    </w:p>
    <w:p>
      <w:pPr>
        <w:pStyle w:val="Normal"/>
        <w:shd w:fill="FFFFFF" w:val="clear"/>
        <w:spacing w:lineRule="exact" w:line="206"/>
        <w:ind w:left="173" w:right="1536" w:hanging="0"/>
        <w:rPr>
          <w:bCs/>
          <w:color w:val="000000"/>
        </w:rPr>
      </w:pPr>
      <w:r>
        <w:rPr>
          <w:bCs/>
          <w:color w:val="000000"/>
        </w:rPr>
        <w:t>ΔΙΑΡΚΗΣ ΕΠΙΤΡΟΠΗ</w:t>
      </w:r>
    </w:p>
    <w:p>
      <w:pPr>
        <w:pStyle w:val="Normal"/>
        <w:shd w:fill="FFFFFF" w:val="clear"/>
        <w:spacing w:lineRule="exact" w:line="206"/>
        <w:ind w:left="173" w:right="1536" w:hanging="0"/>
        <w:rPr>
          <w:bCs/>
          <w:color w:val="000000"/>
        </w:rPr>
      </w:pPr>
      <w:r>
        <w:rPr>
          <w:bCs/>
          <w:color w:val="000000"/>
        </w:rPr>
        <w:t>ΚΟΙΝΩΝΙΚΩΝ ΥΠΟΘΕΣΕΩΝ</w:t>
      </w:r>
    </w:p>
    <w:p>
      <w:pPr>
        <w:pStyle w:val="Normal"/>
        <w:shd w:fill="FFFFFF" w:val="clear"/>
        <w:spacing w:before="211" w:after="0"/>
        <w:ind w:right="149" w:hanging="0"/>
        <w:jc w:val="center"/>
        <w:rPr>
          <w:bCs/>
          <w:color w:val="000000"/>
        </w:rPr>
      </w:pPr>
      <w:r>
        <w:rPr>
          <w:bCs/>
          <w:color w:val="000000"/>
        </w:rPr>
        <w:t>ΠΡΑΚΤΙΚΟ</w:t>
      </w:r>
    </w:p>
    <w:p>
      <w:pPr>
        <w:pStyle w:val="Normal"/>
        <w:shd w:fill="FFFFFF" w:val="clear"/>
        <w:spacing w:lineRule="exact" w:line="211" w:before="202" w:after="0"/>
        <w:ind w:firstLine="197"/>
        <w:jc w:val="both"/>
        <w:rPr/>
      </w:pPr>
      <w:r>
        <w:rPr>
          <w:iCs/>
          <w:color w:val="000000"/>
        </w:rPr>
        <w:t>Της Διαρκούς Επιτροπής Κοινωνικών Υποθέσεων στ</w:t>
      </w:r>
      <w:r>
        <w:rPr>
          <w:iCs/>
          <w:color w:val="000000"/>
          <w:lang w:val="it-IT"/>
        </w:rPr>
        <w:t xml:space="preserve">o </w:t>
      </w:r>
      <w:r>
        <w:rPr>
          <w:iCs/>
          <w:color w:val="000000"/>
        </w:rPr>
        <w:t>σχέδιο νόμου του Υπουργείου Εργασίας και Κοινωνικών Ασφαλίσεων " Μέτρα Πολιτικής για την απασχόληση και την επαγγελματική εκπαίδευση και κατάρτιση ".</w:t>
      </w:r>
    </w:p>
    <w:p>
      <w:pPr>
        <w:pStyle w:val="Normal"/>
        <w:shd w:fill="FFFFFF" w:val="clear"/>
        <w:spacing w:before="206" w:after="0"/>
        <w:jc w:val="center"/>
        <w:rPr>
          <w:color w:val="000000"/>
        </w:rPr>
      </w:pPr>
      <w:r>
        <w:rPr>
          <w:color w:val="000000"/>
        </w:rPr>
        <w:t>ΠΡΟΣ ΤΗ ΒΟΥΛΗ ΤΩΝ ΕΛΛΗΝΩΝ</w:t>
      </w:r>
    </w:p>
    <w:p>
      <w:pPr>
        <w:pStyle w:val="Normal"/>
        <w:shd w:fill="FFFFFF" w:val="clear"/>
        <w:spacing w:lineRule="exact" w:line="206" w:before="202" w:after="0"/>
        <w:ind w:right="19" w:firstLine="182"/>
        <w:jc w:val="both"/>
        <w:rPr/>
      </w:pPr>
      <w:r>
        <w:rPr>
          <w:color w:val="000000"/>
        </w:rPr>
        <w:t>Η Διαρκής Επιτροπή Κοινωνικών Υποθέσεων συνήλθε την 11η και την 20η Ιουνίου 1996 (πρωί και απόγευμα) σε τρεις συνεδριάσεις, που διήρκεσαν 4 ώρες και 15 λεπτά, υπό την προεδρία του Προέδρου αυτής, κ. Βασιλείου Μπρακατσούλα, με αντικείμενο την επεξεργασία και εξέταση του σχεδίου νόμου του Υπουργείου Εργασίας και Κοινωνικών Ασφαλίσεων "Μέτρα Πολιτικής νια την απασχόληση και την επαγγελματική εκπαίδευση και κατάρτιση".</w:t>
      </w:r>
    </w:p>
    <w:p>
      <w:pPr>
        <w:pStyle w:val="Normal"/>
        <w:shd w:fill="FFFFFF" w:val="clear"/>
        <w:spacing w:lineRule="exact" w:line="206"/>
        <w:ind w:left="5" w:right="14" w:firstLine="182"/>
        <w:jc w:val="both"/>
        <w:rPr>
          <w:color w:val="000000"/>
        </w:rPr>
      </w:pPr>
      <w:r>
        <w:rPr>
          <w:color w:val="000000"/>
        </w:rPr>
        <w:t>Στις συνεδριάσεις παρέστησαν ο Υπουργός Εργασίας και Κοινωνικών Ασφαλίσεων κ. Ευάγγελος Γιαννόπουλος, καθώς και οι Υφυπουργοί Εργασίας και Κοινωνικών Ασφαλίσεων κ.κ. Νικόλαος Φαρμάκης και Λάμπρος Κανελλόπουλος.</w:t>
      </w:r>
    </w:p>
    <w:p>
      <w:pPr>
        <w:pStyle w:val="Normal"/>
        <w:shd w:fill="FFFFFF" w:val="clear"/>
        <w:spacing w:lineRule="exact" w:line="206"/>
        <w:ind w:right="10" w:firstLine="178"/>
        <w:jc w:val="both"/>
        <w:rPr>
          <w:color w:val="000000"/>
        </w:rPr>
      </w:pPr>
      <w:r>
        <w:rPr>
          <w:color w:val="000000"/>
        </w:rPr>
        <w:t>Κατά τη διάρκεια των συζητήσεων έλαβαν το λόγο ο Εισηγητής της Πλειοψηφίας κ. Λουκάς Αποστολίδης, ο Εισηγητής της Μειοψηφίας κ. Ελευθέριος Παπαγεωργόπουλος, η Ειδική Αγορήτρια της Πολιτικής Άνοιξης, κυρία Φωτεινή Στεφανοπούλου, ο Ειδικός Αγορητής του Κ.Κ.Ε. κ. Ιωάννης Κατσαρός και οι Βουλευτές κ.κ. Κ. Γεωργολιός και Αθανάσιος Χειμάρας.</w:t>
      </w:r>
    </w:p>
    <w:p>
      <w:pPr>
        <w:pStyle w:val="Normal"/>
        <w:shd w:fill="FFFFFF" w:val="clear"/>
        <w:spacing w:lineRule="exact" w:line="206"/>
        <w:ind w:left="5" w:right="14" w:firstLine="178"/>
        <w:jc w:val="both"/>
        <w:rPr>
          <w:bCs/>
          <w:color w:val="000000"/>
        </w:rPr>
      </w:pPr>
      <w:r>
        <w:rPr>
          <w:bCs/>
          <w:color w:val="000000"/>
        </w:rPr>
        <w:t>Ο Εισηγητής της Πλειοψηφίας κ. Λουκάς Αποστολίδης μεταξύ άλλων, είπε τα εξής:</w:t>
      </w:r>
    </w:p>
    <w:p>
      <w:pPr>
        <w:pStyle w:val="Normal"/>
        <w:shd w:fill="FFFFFF" w:val="clear"/>
        <w:spacing w:lineRule="exact" w:line="206"/>
        <w:ind w:left="5" w:right="19" w:firstLine="178"/>
        <w:jc w:val="both"/>
        <w:rPr>
          <w:color w:val="000000"/>
        </w:rPr>
      </w:pPr>
      <w:r>
        <w:rPr>
          <w:color w:val="000000"/>
        </w:rPr>
        <w:t>"Με το υπό συζήτηση νομοσχέδιο η Πολιτεία και η Κυβέρνηση δείχνουν την πολιτική βαρύτητα, που αρμόζει στο σοβαρότατο κοινωνικό ζήτημα, που απειλεί τις δυτικές κοινωνίες και όλες τις προηγμένες βιομηχανικά κοινωνίες, το μείζον ζήτημα της ανεργίας. Το νομοσχέδιο δεν καταργεί την ανεργία, μας δίδει όμως την ευκαιρία να καταθέσουμε τις προτάσεις μας, ως συγκεκριμένα μέτρα γι' αυτήν.</w:t>
      </w:r>
    </w:p>
    <w:p>
      <w:pPr>
        <w:pStyle w:val="Normal"/>
        <w:shd w:fill="FFFFFF" w:val="clear"/>
        <w:spacing w:lineRule="exact" w:line="206"/>
        <w:ind w:right="19" w:firstLine="182"/>
        <w:jc w:val="both"/>
        <w:rPr>
          <w:color w:val="000000"/>
        </w:rPr>
      </w:pPr>
      <w:r>
        <w:rPr>
          <w:color w:val="000000"/>
        </w:rPr>
        <w:t>Πέρα από την καταγραμμένη ανεργία, υπάρχει η λεγόμενη "μαύρη αγορά ", υπάρχει το κύμα των μεταναστών. Αυτά, όχι μόνο στη χώρα μας, αλλά και σε ολόκληρη την Ευρώπη, δεν δημιουργούν απλά έναν κοινωνικό κίνδυνο, αλλά αποτελούν μία ωρολογιακή βόμβα, η οποία, αν δεν αντιμετωπιστεί από τις κυβερνήσεις με συγκεκριμένα μέτρα και πολιτικές, θα προκαλέσει κοινωνικές εκρήξεις στα επόμενα χρόνια.</w:t>
      </w:r>
    </w:p>
    <w:p>
      <w:pPr>
        <w:pStyle w:val="Normal"/>
        <w:shd w:fill="FFFFFF" w:val="clear"/>
        <w:spacing w:lineRule="exact" w:line="206"/>
        <w:ind w:right="19" w:firstLine="182"/>
        <w:jc w:val="both"/>
        <w:rPr>
          <w:color w:val="000000"/>
        </w:rPr>
      </w:pPr>
      <w:r>
        <w:rPr>
          <w:color w:val="000000"/>
        </w:rPr>
        <w:t>Στον τομέα της καταγραφής της χαρτογράφησης της ανεργίας το σχέδιο νόμου, τόσο με την κάρτα απασχόλησης όσο και με τον εκσυγχρονισμό των δομών των γραφείων του ΟΑΕΔ, δίνει τη δυνατότητα να παρακολουθείται η κινητικότητα των εργαζομένων στην αγορά εργασίας, αλλά και να ανταποκρίνονται τα προγράμματα κατάρτισης αποτελεσματικότερα στις πραγματικές ανάγκες της αγοράς.</w:t>
      </w:r>
    </w:p>
    <w:p>
      <w:pPr>
        <w:pStyle w:val="Normal"/>
        <w:shd w:fill="FFFFFF" w:val="clear"/>
        <w:spacing w:lineRule="exact" w:line="206"/>
        <w:ind w:left="5" w:right="19" w:firstLine="163"/>
        <w:jc w:val="both"/>
        <w:rPr>
          <w:color w:val="000000"/>
        </w:rPr>
      </w:pPr>
      <w:r>
        <w:rPr>
          <w:color w:val="000000"/>
        </w:rPr>
        <w:t>Το νομοσχέδιο έχει τις εξής βασικές ενότητες. Η πρώτη αφορά τη χρηματοδότηση, τους πόρους για την απασχόληση και την επαγγελματική κατάρτιση. Γίνεται προσπάθεια, μέσα από την Επιτροπή Διαχείρισης, να υπάρχει πλήρης διαφάνεια και στη διαχείριση του λογαριασμού των πόρων για την απασχόληση και την κατάρτιση, αλλά και μια πιο αποτελεσματική χρήση αυτών των πόρων για νέες θέσεις απασχόλησης και για την ενίσχυση των ανέργων.</w:t>
      </w:r>
    </w:p>
    <w:p>
      <w:pPr>
        <w:pStyle w:val="Normal"/>
        <w:shd w:fill="FFFFFF" w:val="clear"/>
        <w:spacing w:lineRule="exact" w:line="206"/>
        <w:ind w:left="5" w:right="10" w:firstLine="182"/>
        <w:jc w:val="both"/>
        <w:rPr>
          <w:color w:val="000000"/>
        </w:rPr>
      </w:pPr>
      <w:r>
        <w:rPr>
          <w:color w:val="000000"/>
        </w:rPr>
        <w:t>Η δεύτερη ενότητα αφορά την κάρτα απασχόλησης ή πολλαπλής χρήσης, όπου δίνεται η δυνατότητα όχι μόνο νια χαρτογράφηση και καταγραφή του εργατικού δυναμικού, αλλά για έναν πιο ουσιαστικό έλεγχο της κινητικότητας στην αγορά εργασίας. Δίνεται η δυνατότητα στον εργαζόμενο να κάνει χρήση αυτής της κάρτας, είτε για το επίδομα, είτε για την απασχόληση, είτε για την εκπαίδευση.</w:t>
      </w:r>
    </w:p>
    <w:p>
      <w:pPr>
        <w:pStyle w:val="Normal"/>
        <w:shd w:fill="FFFFFF" w:val="clear"/>
        <w:spacing w:lineRule="exact" w:line="206" w:before="5" w:after="0"/>
        <w:ind w:right="5" w:firstLine="187"/>
        <w:jc w:val="both"/>
        <w:rPr>
          <w:color w:val="000000"/>
        </w:rPr>
      </w:pPr>
      <w:r>
        <w:rPr>
          <w:color w:val="000000"/>
        </w:rPr>
        <w:t>Η τρίτη ενότητα αφορά τη σύνδεση της επαγγελματικής εκπαίδευσης με την κατάρτιση, μέσα από προγράμματα επιδότησης μεγάλων επιχειρήσεων, όπως και νέες πολιτικές που αφορούν νέους, γυναίκες κ.λπ.. Ακόμη, δίνεται η δυνατότητα στις υπηρεσίες του Οργανισμού Απασχόλησης Εργατικού Δυναμικού, μέσα από τα περιφερειακά κέντρα επαγγελματικής κατάρτισης και απασχόλησης, να ελέγχουν και την αγορά στην περιφέρεια και να αποτυπώνουν καλύτερα την κινητικότητα των εργαζομένων, ώστε η εκπαίδευση να ανταποκρίνεται καλύτερα στις ανάγκες της αγοράς.</w:t>
      </w:r>
    </w:p>
    <w:p>
      <w:pPr>
        <w:pStyle w:val="Normal"/>
        <w:shd w:fill="FFFFFF" w:val="clear"/>
        <w:spacing w:lineRule="exact" w:line="206" w:before="5" w:after="0"/>
        <w:ind w:left="14" w:firstLine="173"/>
        <w:jc w:val="both"/>
        <w:rPr>
          <w:color w:val="000000"/>
        </w:rPr>
      </w:pPr>
      <w:r>
        <w:rPr>
          <w:color w:val="000000"/>
        </w:rPr>
        <w:t>Το συγκεκριμένο νομοσχέδιο δίνει το στίγμα της πολιτικής βαρύτητας του ενδιαφέροντος της Κυβέρνησης νια την καταπολέμηση της ανεργίας και ίσως, γίνεται νια πρώτη φορά, μία προσπάθεια να διαμορφωθεί ένας εθνικός σχεδιασμός για την πολιτική απασχόλησης και εκπαίδευσης. Υπάρχει συγκεκριμένη πολιτική και δράση, οι οποίες συνδυάζονται με συγκεκριμένους όρους και χρηματοδότηση, για είναι υλοποιήσιμα οι πόροι από την Ευρωπαϊκή Ένωση των εργαζομένων, των εργοδοτών και του Κράτους.</w:t>
      </w:r>
    </w:p>
    <w:p>
      <w:pPr>
        <w:pStyle w:val="Normal"/>
        <w:shd w:fill="FFFFFF" w:val="clear"/>
        <w:spacing w:lineRule="exact" w:line="206" w:before="5" w:after="0"/>
        <w:ind w:left="10" w:right="5" w:firstLine="173"/>
        <w:jc w:val="both"/>
        <w:rPr>
          <w:color w:val="000000"/>
        </w:rPr>
      </w:pPr>
      <w:r>
        <w:rPr>
          <w:color w:val="000000"/>
        </w:rPr>
        <w:t>Τέλος, με το νομοσχέδιο ανοίγει μία ουσιαστική συζήτηση σε όλο το φάσμα των κοινωνικών και οικονομικών παραγόντων και καλούνται τα κόμματα, με συγκεκριμένα μέτρα και προτάσεις, να συμβάλουν στην επίλυση ενός εθνικού ζητήματος, όπως είναι η ανεργία. Πιστεύω ότι θα πρέπει να υπάρχει όχι μόνον πολιτική και κοινωνική σύγκλιση, αλλά θα πρέπει να τεθεί και ως πρώτη προτεραιότητα, για να απαντήσουμε στην αγωνία, αβεβαιότητα και ανασφάλεια των εργαζομένων, που ζουν τα τελευταία χρόνια στο πεδίο συρρίκνωσης του εισοδήματος, στο πεδίο της μη απασχόλησης, αλλά και στο γκρέμισμα και στην αμφισβήτηση του Κράτους - Πρόνοιας ".</w:t>
      </w:r>
    </w:p>
    <w:p>
      <w:pPr>
        <w:pStyle w:val="Normal"/>
        <w:shd w:fill="FFFFFF" w:val="clear"/>
        <w:spacing w:lineRule="exact" w:line="206"/>
        <w:ind w:left="10" w:right="14" w:firstLine="178"/>
        <w:jc w:val="both"/>
        <w:rPr>
          <w:bCs/>
          <w:color w:val="000000"/>
        </w:rPr>
      </w:pPr>
      <w:r>
        <w:rPr>
          <w:bCs/>
          <w:color w:val="000000"/>
        </w:rPr>
        <w:t>Ο Εισηγητής της Μειοψηφίας κ. Ελευθέριος Παπαγεωργόπουλος τόνισε τα εξής:</w:t>
      </w:r>
    </w:p>
    <w:p>
      <w:pPr>
        <w:pStyle w:val="Normal"/>
        <w:shd w:fill="FFFFFF" w:val="clear"/>
        <w:spacing w:lineRule="exact" w:line="206"/>
        <w:ind w:left="5" w:right="10" w:firstLine="178"/>
        <w:jc w:val="both"/>
        <w:rPr>
          <w:color w:val="000000"/>
        </w:rPr>
      </w:pPr>
      <w:r>
        <w:rPr>
          <w:color w:val="000000"/>
        </w:rPr>
        <w:t>Ή ανεργία αποτελεί το υπ' αριθμόν ένα πρόβλημα της κοινωνίας μας, με εθνική διάσταση. Η αγορά εργασίας στην Ελλάδα έχει ως κύρια χαρακτηριστικά την αύξηση του αριθμού των ανέργων και την επέκταση της μαύρης εργασίας, με αποτέλεσμα τη δημιουργία εκτεταμένης αγοράς φθηνής εργασίας και την υποαπασχόληση μεγάλου αριθμού του ενεργού πληθυσμού. Παράλληλα, είναι διάχυτο το αίσθημα έλλειψης προοπτικής και έκδηλη η ανησυχία των εργαζομένων νια το μέλλον. Και με τις πλέον αισιόδοξες προβλέψεις των ειδικών, η ανεργία θα αυξάνεται στη χώρα μας, τουλάχιστον μέχρι το 2.000. Χρειάζεται μία νέα, κοινή επιθετική στρατηγική, μία συντονισμένη πολιτική οικονομικής ανόρθωσης, με προσανατολισμό την οικονομική ανάπτυξη, τη μεγαλύτερη ανταγωνιστικότητα και την προώθηση της απασχόλησης. Γι' αυτό, είμαστε υποχρεωμένοι να επιχειρήσουμε διαρθρωτικές παρεμβάσεις στην αγορά εργασίας. Απαιτείται να αναληφθούν δράσεις για μία συντονισμένη κοινωνικοπολιτική επίθεση κατά της ανεργίας και τη διαμόρφωση ενός, ευρύτερα αποδεκτού, πλαισίου μακροπρόθεσμης κοινωνικής δράσης, χωρίς δογματισμούς και κομματισμούς. Η πολιτική κατά της ανεργίας πρέπει να είναι εθνική. Η θεσμοθέτηση της O.K.Ε. ήταν προς τη σωστή κατεύθυνση. Το πρόβλημα της ανεργίας είναι τόσο μεγάλο που πρέπει να υπάρξει συντονισμός όλων των βασικών Υπουργείων. Χρειάζεται μία γενικότερη προσπάθεια και συντονισμός, που όμως λείπει από την Κυβέρνηση. Οι ρυθμίσεις είναι κατώτερες των περιστάσεων και των προσδοκιών, που η Κυβέρνηση καλλιέργησε. Με το παρόν νομοσχέδιο γίνεται μία διαχειριστική προσέγγιση σε επιμέρους θέματα και υπάρχουν μερικές θετικές διατάξεις, οι οποίες όμως δεν μπορούν να αντιμετωπίσουν το μεγάλο και οξυμένο πρόβλημα της ανεργίας. Η γενική παρατήρηση μου είναι, ότι λείπει η πρόταση ενεργού αντιμετώπισης της ανεργίας, γι' αυτό το καταψηφίζουμε επί της αρχής και επιφυλασσόμεθα να στηρίξουμε κάποιες θετικές διατάξεις και να συμβάλουμε στη βελτίωση τους ".</w:t>
      </w:r>
    </w:p>
    <w:p>
      <w:pPr>
        <w:pStyle w:val="Normal"/>
        <w:shd w:fill="FFFFFF" w:val="clear"/>
        <w:spacing w:lineRule="exact" w:line="206"/>
        <w:ind w:left="24" w:right="10" w:firstLine="178"/>
        <w:jc w:val="both"/>
        <w:rPr>
          <w:bCs/>
          <w:color w:val="000000"/>
        </w:rPr>
      </w:pPr>
      <w:r>
        <w:rPr>
          <w:bCs/>
          <w:color w:val="000000"/>
        </w:rPr>
        <w:t>Η Ειδική Αγορήτρια της Πολιτικής Άνοιξης κυρία Φωτεινή Στεφανοπούλου είπε τα εξής :</w:t>
      </w:r>
    </w:p>
    <w:p>
      <w:pPr>
        <w:pStyle w:val="Normal"/>
        <w:shd w:fill="FFFFFF" w:val="clear"/>
        <w:spacing w:lineRule="exact" w:line="206"/>
        <w:ind w:left="14" w:firstLine="178"/>
        <w:jc w:val="both"/>
        <w:rPr>
          <w:color w:val="000000"/>
        </w:rPr>
      </w:pPr>
      <w:r>
        <w:rPr>
          <w:color w:val="000000"/>
        </w:rPr>
        <w:t>" Η ανεργία είναι ένα φαινόμενο που δρα καταλυτικά στην ελληνική κοινωνία και οξύνεται με ιλιγγιώδεις ρυθμούς. Έχει λεχθεί πολλές φορές ότι χρειάζεται μια εθνική στρατηγική για την καταπολέμηση της και σ' αυτό συμφωνούμε όλοι. Η εθνική στρατηγική όμως, είναι έργο σύνθετο και χρειάζεται συντονισμός των βασικών Υπουργείων και συμμετοχή πολλών φορέων σε ένα συνολικό σχεδιασμό.</w:t>
      </w:r>
    </w:p>
    <w:p>
      <w:pPr>
        <w:pStyle w:val="Normal"/>
        <w:shd w:fill="FFFFFF" w:val="clear"/>
        <w:spacing w:lineRule="exact" w:line="206"/>
        <w:ind w:left="5" w:right="5" w:firstLine="178"/>
        <w:jc w:val="both"/>
        <w:rPr>
          <w:color w:val="000000"/>
        </w:rPr>
      </w:pPr>
      <w:r>
        <w:rPr>
          <w:color w:val="000000"/>
        </w:rPr>
        <w:t>Αντ' αυτού έχουμε ένα νομοσχέδιο με διαχειριστικό χαρακτήρα. Έρχεται να βάλει σε κάποια τάξη τα εσωτερικά θέματα του ΟΑΕΔ και γι' αυτό δεν έχουμε αντίρρηση. Οι υπόλοιπες όμως διατάξεις είναι άνευ ουσιαστικού περιεχομένου.</w:t>
      </w:r>
    </w:p>
    <w:p>
      <w:pPr>
        <w:pStyle w:val="Normal"/>
        <w:shd w:fill="FFFFFF" w:val="clear"/>
        <w:spacing w:lineRule="exact" w:line="206"/>
        <w:ind w:left="5" w:right="5" w:firstLine="178"/>
        <w:jc w:val="both"/>
        <w:rPr>
          <w:color w:val="000000"/>
        </w:rPr>
      </w:pPr>
      <w:r>
        <w:rPr>
          <w:color w:val="000000"/>
        </w:rPr>
        <w:t>Έχουμε το πρόβλημα των αλλοδαπών, που έρχονται να εργαστούν στη χώρα μας και ενώ η Κυβέρνηση όφειλε να το έχει ήδη λύσει, φτιάχνει μία Επιτροπή, χωρίς μάλιστα προθεσμία νια να υποβάλει προτάσεις.</w:t>
      </w:r>
    </w:p>
    <w:p>
      <w:pPr>
        <w:pStyle w:val="Normal"/>
        <w:shd w:fill="FFFFFF" w:val="clear"/>
        <w:spacing w:lineRule="exact" w:line="206" w:before="5" w:after="0"/>
        <w:ind w:left="5" w:right="5" w:firstLine="182"/>
        <w:jc w:val="both"/>
        <w:rPr>
          <w:color w:val="000000"/>
        </w:rPr>
      </w:pPr>
      <w:r>
        <w:rPr>
          <w:color w:val="000000"/>
        </w:rPr>
        <w:t>Είμαστε αντίθετοι στην επιχορήγηση των εργοδοτών νια την κάλυψη του μη μισθολογικού κόστους εργασίας. Είμαστε ακόμη αντίθετοι στο θέμα της επιλογής από τον εργαζόμενο, μεταξύ του επιδόματος ανεργίας και του δικαιώματος της κατάρτισης. Πιστεύουμε ότι δεν πρέπει να βάλουμε τον εργαζόμενο να επιλέξει, διότι δεν φαίνεται, ότι αυτή η κατάρτιση θα διασφαλίσει την απασχόληση του εργαζομένου.</w:t>
      </w:r>
    </w:p>
    <w:p>
      <w:pPr>
        <w:pStyle w:val="Normal"/>
        <w:shd w:fill="FFFFFF" w:val="clear"/>
        <w:spacing w:lineRule="exact" w:line="206"/>
        <w:ind w:left="5" w:right="5" w:firstLine="178"/>
        <w:jc w:val="both"/>
        <w:rPr>
          <w:color w:val="000000"/>
        </w:rPr>
      </w:pPr>
      <w:r>
        <w:rPr>
          <w:color w:val="000000"/>
        </w:rPr>
        <w:t>Κατά συνέπεια, καταψηφίζουμε το νομοσχέδιο επί της αρχής, αλλά ψηφίζουμε όσες διατάξεις είναι θετικές ".</w:t>
      </w:r>
    </w:p>
    <w:p>
      <w:pPr>
        <w:pStyle w:val="Normal"/>
        <w:shd w:fill="FFFFFF" w:val="clear"/>
        <w:spacing w:lineRule="exact" w:line="206"/>
        <w:ind w:left="14" w:right="5" w:firstLine="168"/>
        <w:jc w:val="both"/>
        <w:rPr/>
      </w:pPr>
      <w:r>
        <w:rPr>
          <w:bCs/>
          <w:color w:val="000000"/>
        </w:rPr>
        <w:t>Ο Ειδικός Αγορητής του Κομμουνιστικού Κόμματος Ελλάδας κ. Ιωάννης Κατσαρός, τόνισε τα εξής:</w:t>
      </w:r>
    </w:p>
    <w:p>
      <w:pPr>
        <w:pStyle w:val="Normal"/>
        <w:shd w:fill="FFFFFF" w:val="clear"/>
        <w:spacing w:lineRule="exact" w:line="206" w:before="5" w:after="0"/>
        <w:ind w:firstLine="182"/>
        <w:jc w:val="both"/>
        <w:rPr>
          <w:color w:val="000000"/>
        </w:rPr>
      </w:pPr>
      <w:r>
        <w:rPr>
          <w:color w:val="000000"/>
        </w:rPr>
        <w:t>" Η ανεργία είναι ένα πρόβλημα με τεράστιες διαστάσεις στη χώρα μας, αλλά και παγκόσμια και έχει καταντήσει εφιάλτης νια χιλιάδες νέους.</w:t>
      </w:r>
    </w:p>
    <w:p>
      <w:pPr>
        <w:pStyle w:val="Normal"/>
        <w:shd w:fill="FFFFFF" w:val="clear"/>
        <w:spacing w:lineRule="exact" w:line="206"/>
        <w:ind w:right="5" w:firstLine="187"/>
        <w:jc w:val="both"/>
        <w:rPr>
          <w:color w:val="000000"/>
        </w:rPr>
      </w:pPr>
      <w:r>
        <w:rPr>
          <w:color w:val="000000"/>
        </w:rPr>
        <w:t>Νομίζουμε ότι αποτελεί πρόσχημα η ανεργία για την κατάθεση αυτού του νομοσχεδίου. Στη χώρα μας περίπου 425.000 είναι άνεργοι και άλλοι τόσοι δουλεύουν σε καθεστώς πρόσκαιρης ή μερικής απασχόλησης. Η συντριπτική πλειοψηφία αυτών των ανέργων είναι γυναίκες, 58,7%, το 45% είναι κάτω των 25 χρόνων και το 65% είναι απόφοιτοι Λυκείου ή των ΑΕΙ.</w:t>
      </w:r>
    </w:p>
    <w:p>
      <w:pPr>
        <w:pStyle w:val="Normal"/>
        <w:shd w:fill="FFFFFF" w:val="clear"/>
        <w:spacing w:lineRule="exact" w:line="206" w:before="5" w:after="0"/>
        <w:ind w:left="5" w:right="5" w:firstLine="182"/>
        <w:jc w:val="both"/>
        <w:rPr/>
      </w:pPr>
      <w:r>
        <w:rPr>
          <w:color w:val="000000"/>
        </w:rPr>
        <w:t>Στην Ε.Ε. οι άνεργοι ξεπέρασαν το 20% και οι μισοί έχουν να δουλέψουν πάνω από ένα χρόνο.</w:t>
      </w:r>
    </w:p>
    <w:p>
      <w:pPr>
        <w:pStyle w:val="Normal"/>
        <w:shd w:fill="FFFFFF" w:val="clear"/>
        <w:spacing w:lineRule="exact" w:line="206" w:before="5" w:after="0"/>
        <w:ind w:left="10" w:firstLine="168"/>
        <w:jc w:val="both"/>
        <w:rPr>
          <w:color w:val="000000"/>
        </w:rPr>
      </w:pPr>
      <w:r>
        <w:rPr>
          <w:color w:val="000000"/>
        </w:rPr>
        <w:t>Το Διεθνές Γραφείο Εργασίας μιλά για 1 δισεκατομμύριο άνεργους και υποαπασχολούμενους σ' όλο τον κόσμο και νια 200 εκατομμύρια παιδιά που δουλεύουν σε συνθήκες σκλαβιάς.</w:t>
      </w:r>
    </w:p>
    <w:p>
      <w:pPr>
        <w:pStyle w:val="Normal"/>
        <w:shd w:fill="FFFFFF" w:val="clear"/>
        <w:spacing w:lineRule="exact" w:line="206"/>
        <w:ind w:left="178" w:hanging="0"/>
        <w:rPr>
          <w:color w:val="000000"/>
        </w:rPr>
      </w:pPr>
      <w:r>
        <w:rPr>
          <w:color w:val="000000"/>
        </w:rPr>
        <w:t>Απ' αυτά τα στοιχεία φαίνεται πόσο εφιαλτική είναι η κατάσταση και ότι συνεχώς επιδεινώνεται.</w:t>
      </w:r>
    </w:p>
    <w:p>
      <w:pPr>
        <w:pStyle w:val="Normal"/>
        <w:shd w:fill="FFFFFF" w:val="clear"/>
        <w:spacing w:lineRule="exact" w:line="206"/>
        <w:ind w:right="5" w:firstLine="178"/>
        <w:jc w:val="both"/>
        <w:rPr>
          <w:color w:val="000000"/>
        </w:rPr>
      </w:pPr>
      <w:r>
        <w:rPr>
          <w:color w:val="000000"/>
        </w:rPr>
        <w:t>Η ανεργία δεν είναι ένα τεχνικό πρόβλημα που λύνεται με μέτρα και χειρισμούς. Είναι η απληστία των πολυεθνικών, που μετά την πρόσκαιρη ήττα του σοσιαλιστικού συστήματος και της Σοβιετικής Ένωσης, βρήκαν την ευκαιρία να επιπέσουν πάνω στους εργαζόμενους και να πάρουν πίσω δικαιώματα και κατακτήσεις που τα κέρδισαν με σκληρούς αγώνες. Είναι η κυριαρχία των αντιδραστικών θεωριών της αγοράς και του ελεύθερου ανταγωνισμού, που τις έχει κάνει ευαγγέλιο και η Κυβέρνηση του ΠΑΣΟΚ. Είναι η Συνθήκη του Μάαστριχτ και τα προγράμματα σύγκλισης, που τα έχετε κάνει μονόδρομο. Αυτά είναι που επιτείνουν την ανεργία.</w:t>
      </w:r>
    </w:p>
    <w:p>
      <w:pPr>
        <w:pStyle w:val="Normal"/>
        <w:shd w:fill="FFFFFF" w:val="clear"/>
        <w:spacing w:lineRule="exact" w:line="206"/>
        <w:ind w:right="10" w:firstLine="173"/>
        <w:jc w:val="both"/>
        <w:rPr>
          <w:color w:val="000000"/>
        </w:rPr>
      </w:pPr>
      <w:r>
        <w:rPr>
          <w:color w:val="000000"/>
        </w:rPr>
        <w:t>Η ανεργία βεβαίως, είναι φαινόμενο σύμφυτο του καπιταλιστικού συστήματος και η ριζική του αντιμετώπιση προϋποθέτει την ανατροπή αυτού του συστήματος.</w:t>
      </w:r>
    </w:p>
    <w:p>
      <w:pPr>
        <w:pStyle w:val="Normal"/>
        <w:shd w:fill="FFFFFF" w:val="clear"/>
        <w:spacing w:lineRule="exact" w:line="206"/>
        <w:ind w:firstLine="173"/>
        <w:jc w:val="both"/>
        <w:rPr>
          <w:color w:val="000000"/>
        </w:rPr>
      </w:pPr>
      <w:r>
        <w:rPr>
          <w:color w:val="000000"/>
        </w:rPr>
        <w:t>Όλες οι Κυβερνήσεις είναι υπεύθυνες γι' αυτήν την κατάσταση. Επιχειρούν να μας πείσουν πως πρόκειται νια αναγκαίο κακό, πως είμαστε όλα συνυπεύθυνοι, ενώ ζητούν θυσίες και ταξική αλληλεγγύη αυτών που έχουν δουλειά προς εκείνους που δεν έχουν. Παράλληλα, δίνουν απλόχερα κίνητρα και προνόμια στο μεγάλο κεφάλαιο, για να δημιουργήσει δήθεν νέες θέσεις εργασίας.</w:t>
      </w:r>
    </w:p>
    <w:p>
      <w:pPr>
        <w:pStyle w:val="Normal"/>
        <w:shd w:fill="FFFFFF" w:val="clear"/>
        <w:spacing w:lineRule="exact" w:line="206"/>
        <w:ind w:left="178" w:hanging="0"/>
        <w:rPr>
          <w:color w:val="000000"/>
        </w:rPr>
      </w:pPr>
      <w:r>
        <w:rPr>
          <w:color w:val="000000"/>
        </w:rPr>
        <w:t>Αυτή είναι η βασική λογική του νομοσχεδίου.</w:t>
      </w:r>
    </w:p>
    <w:p>
      <w:pPr>
        <w:pStyle w:val="Normal"/>
        <w:shd w:fill="FFFFFF" w:val="clear"/>
        <w:spacing w:lineRule="exact" w:line="206"/>
        <w:ind w:left="5" w:right="5" w:firstLine="168"/>
        <w:jc w:val="both"/>
        <w:rPr>
          <w:color w:val="000000"/>
        </w:rPr>
      </w:pPr>
      <w:r>
        <w:rPr>
          <w:color w:val="000000"/>
        </w:rPr>
        <w:t>Το νομοσχέδιο, σύμφωνα με τις οδηγίες της Λευκής Βίβλου, επιδιώκει συνειδητά να κοροϊδέψει τους εργαζόμενους, να ενισχύσει το μεγάλο κεφάλαιο και να νομιμοποιήσει την αναίρεση εργασιακών κατακτήσεων, όπως αυτά της κοινωνικής ασφάλισης και του επιδόματος της ανεργίας.</w:t>
      </w:r>
    </w:p>
    <w:p>
      <w:pPr>
        <w:pStyle w:val="Normal"/>
        <w:shd w:fill="FFFFFF" w:val="clear"/>
        <w:spacing w:lineRule="exact" w:line="206" w:before="5" w:after="0"/>
        <w:ind w:left="5" w:firstLine="163"/>
        <w:jc w:val="both"/>
        <w:rPr>
          <w:color w:val="000000"/>
        </w:rPr>
      </w:pPr>
      <w:r>
        <w:rPr>
          <w:color w:val="000000"/>
        </w:rPr>
        <w:t>Το νομοσχέδιο πρέπει να απορριφθεί. Την ίδια στιγμή, είναι ανάγκη να συγκροτηθεί ένα πλατύ κοινωνικό μέτωπο, που θα υπερασπίζεται και θα διεκδικεί το δικαίωμα στη δουλειά και θα αποτρέπει την εξαθλίωση της εργατικής τάξης της χώρα μας, από μέτρα σαν αυτά που παίρνουν οι πολυεθνικές και υλοποιούν οι ελληνικές κυβερνήσεις ".</w:t>
      </w:r>
    </w:p>
    <w:p>
      <w:pPr>
        <w:pStyle w:val="Normal"/>
        <w:shd w:fill="FFFFFF" w:val="clear"/>
        <w:spacing w:lineRule="exact" w:line="206"/>
        <w:ind w:left="10" w:right="5" w:firstLine="168"/>
        <w:jc w:val="both"/>
        <w:rPr>
          <w:bCs/>
          <w:color w:val="000000"/>
        </w:rPr>
      </w:pPr>
      <w:r>
        <w:rPr>
          <w:bCs/>
          <w:color w:val="000000"/>
        </w:rPr>
        <w:t>Ο παριστάμενος Υπουργός Εργασίας και Κοινωνικών Ασφαλίσεων κ. Ευάγγελος Γιαννόπουλος, υπεστήριξε τα εξής:</w:t>
      </w:r>
    </w:p>
    <w:p>
      <w:pPr>
        <w:pStyle w:val="Normal"/>
        <w:shd w:fill="FFFFFF" w:val="clear"/>
        <w:spacing w:lineRule="exact" w:line="206"/>
        <w:ind w:left="5" w:firstLine="173"/>
        <w:jc w:val="both"/>
        <w:rPr>
          <w:color w:val="000000"/>
        </w:rPr>
      </w:pPr>
      <w:r>
        <w:rPr>
          <w:color w:val="000000"/>
        </w:rPr>
        <w:t>" Με την κατάθεση του παρόντος νομοσχεδίου η Κυβέρνηση τοποθετείται απέναντι στο κρίσιμο κοινωνικό, πολιτικό και οικονομικό πρόβλημα της αντιμετώπισης της ανεργίας. Στόχος της Κυβέρνησης δεν είναι η προσθήκη ενός ακόμη νομοσχεδίου, αλλά η ανάδειξη όλων των πτυχών της απασχόλησης, σαν μέρος ενός εθνικού σχεδίου για τον χάρτη εργασίας της χώρας μας, που αφορά την ανάπτυξη, τους θεσμούς, τις εργασιακές σχέσεις, τους μετανάστες, τον κοινωνικό διάλογο, τη μαύρη αγορά, την επαγγελματική κατάρτιση και τον ρόλο των επιχειρήσεων στην αναπτυξιακή διαδικασία και τον επιμερισμό της ευθύνης, που τους αναλογούν.</w:t>
      </w:r>
    </w:p>
    <w:p>
      <w:pPr>
        <w:pStyle w:val="Normal"/>
        <w:shd w:fill="FFFFFF" w:val="clear"/>
        <w:spacing w:lineRule="exact" w:line="206"/>
        <w:ind w:left="10" w:right="5" w:firstLine="168"/>
        <w:jc w:val="both"/>
        <w:rPr>
          <w:color w:val="000000"/>
        </w:rPr>
      </w:pPr>
      <w:r>
        <w:rPr>
          <w:color w:val="000000"/>
        </w:rPr>
        <w:t>Κεντρική επιδίωξη του νομοσχεδίου είναι η μετατροπή της πολιτικής, από επιδότηση της ανεργίας σε επιδότηση της εργασίας και κινείται στην κατεύθυνση του δεύτερου ΚΠΣ.</w:t>
      </w:r>
    </w:p>
    <w:p>
      <w:pPr>
        <w:pStyle w:val="Normal"/>
        <w:shd w:fill="FFFFFF" w:val="clear"/>
        <w:spacing w:lineRule="exact" w:line="206"/>
        <w:ind w:left="5" w:firstLine="178"/>
        <w:jc w:val="both"/>
        <w:rPr>
          <w:color w:val="000000"/>
        </w:rPr>
      </w:pPr>
      <w:r>
        <w:rPr>
          <w:color w:val="000000"/>
        </w:rPr>
        <w:t>Στόχος μας είναι η σύνδεση του ανέργου με την επιχείρηση και η ανάδειξη των φορέων επαγγελματικής κατάρτισης σε αναπτυξιακά εργαλεία, στη βάση των αναγκών της επιχείρησης και της αγοράς εργασίας, στην ανταγωνιστικότητα και στην παραγωγικότητα.</w:t>
      </w:r>
    </w:p>
    <w:p>
      <w:pPr>
        <w:pStyle w:val="Normal"/>
        <w:shd w:fill="FFFFFF" w:val="clear"/>
        <w:spacing w:lineRule="exact" w:line="206"/>
        <w:ind w:left="14" w:firstLine="173"/>
        <w:jc w:val="both"/>
        <w:rPr>
          <w:color w:val="000000"/>
        </w:rPr>
      </w:pPr>
      <w:r>
        <w:rPr>
          <w:color w:val="000000"/>
        </w:rPr>
        <w:t>Επιδιώκουμε την ενίσχυση της ανταγωνιστικότητας και της παραγωγικότητας στις μικρομεσαίες επιχειρήσεις, με την παροχή κινήτρων. Επαναπροσδιορίζονται οι σχέσεις κράτους - επιχείρησης - αγοράς εργασίας και ανέργων με τη θεσμοθέτηση της Κάρτας Απασχόλησης, που αποβλέπει στην εξυγίανση της αγοράς εργασίας. Η Κυβέρνηση καταθέτει το πολιτικό πλαίσιο άσκησης για την πολιτική απασχόλησης. Όμως, η αντιμετώπιση της ανεργίας αποτελεί εθνική υπόθεση και η ευθύνη επιμερίζεται σε όλες εκείνες τις παραγωγικές και κοινωνικές δυνάμεις, που αγωνίζονται για την ανάπτυξη και την πρόοδο του τόπου μας. Διαμορφώνεται μία πορεία, όπου η διεύρυνση της παραγωγικής βάσης της χώρας και η ανάπτυξη επιμερίζεται ανάμεσα στην Κυβέρνηση και στις δυνάμεις που έχουν την ευθύνη για την πορεία της χώρας ".</w:t>
      </w:r>
    </w:p>
    <w:p>
      <w:pPr>
        <w:pStyle w:val="Normal"/>
        <w:shd w:fill="FFFFFF" w:val="clear"/>
        <w:spacing w:lineRule="exact" w:line="206"/>
        <w:ind w:left="10" w:right="14" w:firstLine="173"/>
        <w:jc w:val="both"/>
        <w:rPr>
          <w:color w:val="000000"/>
        </w:rPr>
      </w:pPr>
      <w:r>
        <w:rPr>
          <w:color w:val="000000"/>
        </w:rPr>
        <w:t>Κατά τη διάρκεια της δεύτερης συνεδρίασης, σύμφωνα με το άρθρο 38 παρ. 2 του Κ.τ.Β. έγινε ακρόαση από τα μέλη της Επιτροπής των παρακάτω εξωκοινοβουλευτικών προσώπων:</w:t>
      </w:r>
    </w:p>
    <w:p>
      <w:pPr>
        <w:pStyle w:val="Normal"/>
        <w:shd w:fill="FFFFFF" w:val="clear"/>
        <w:spacing w:lineRule="exact" w:line="206"/>
        <w:ind w:left="10" w:right="10" w:firstLine="173"/>
        <w:jc w:val="both"/>
        <w:rPr>
          <w:color w:val="000000"/>
        </w:rPr>
      </w:pPr>
      <w:r>
        <w:rPr>
          <w:color w:val="000000"/>
        </w:rPr>
        <w:t>α) Ν. Αναλυτή, Αντιπροέδρου του Συνδέσμου Ελληνικών Βιομηχανιών (ΣΕΒ).</w:t>
      </w:r>
    </w:p>
    <w:p>
      <w:pPr>
        <w:pStyle w:val="Normal"/>
        <w:shd w:fill="FFFFFF" w:val="clear"/>
        <w:spacing w:lineRule="exact" w:line="206" w:before="5" w:after="0"/>
        <w:ind w:left="19" w:firstLine="168"/>
        <w:jc w:val="both"/>
        <w:rPr>
          <w:color w:val="000000"/>
        </w:rPr>
      </w:pPr>
      <w:r>
        <w:rPr>
          <w:color w:val="000000"/>
        </w:rPr>
        <w:t>β) Ι. Κουκιάδη, Προέδρου Οικονομικής, Κοινωνικής Επιτροπής (ΟΚΕ).</w:t>
      </w:r>
    </w:p>
    <w:p>
      <w:pPr>
        <w:pStyle w:val="Normal"/>
        <w:shd w:fill="FFFFFF" w:val="clear"/>
        <w:spacing w:lineRule="exact" w:line="206" w:before="5" w:after="0"/>
        <w:ind w:left="14" w:right="10" w:firstLine="168"/>
        <w:jc w:val="both"/>
        <w:rPr>
          <w:color w:val="000000"/>
        </w:rPr>
      </w:pPr>
      <w:r>
        <w:rPr>
          <w:color w:val="000000"/>
        </w:rPr>
        <w:t>γ) Χ. Πρωτόπαππα, Προέδρου Γενικής Συνομοσπονδίας Εργατών Ελλάδας (ΓΣΕΕ).</w:t>
      </w:r>
    </w:p>
    <w:p>
      <w:pPr>
        <w:pStyle w:val="Normal"/>
        <w:shd w:fill="FFFFFF" w:val="clear"/>
        <w:spacing w:lineRule="exact" w:line="206"/>
        <w:ind w:left="19" w:firstLine="163"/>
        <w:jc w:val="both"/>
        <w:rPr>
          <w:color w:val="000000"/>
        </w:rPr>
      </w:pPr>
      <w:r>
        <w:rPr>
          <w:color w:val="000000"/>
        </w:rPr>
        <w:t>δ) Δ. Φουντουκάκου, Μέλους Διοικητικού Συμβουλίου Ε.Β.Ε.Α.</w:t>
      </w:r>
    </w:p>
    <w:p>
      <w:pPr>
        <w:pStyle w:val="Normal"/>
        <w:shd w:fill="FFFFFF" w:val="clear"/>
        <w:spacing w:lineRule="exact" w:line="206" w:before="5" w:after="0"/>
        <w:ind w:left="182" w:hanging="0"/>
        <w:rPr>
          <w:color w:val="000000"/>
        </w:rPr>
      </w:pPr>
      <w:r>
        <w:rPr>
          <w:color w:val="000000"/>
        </w:rPr>
        <w:t>ε) Γ. Κανελλόπουλου, Εκπροσώπου Γ.Σ.Ε.Β.Ε. και</w:t>
      </w:r>
    </w:p>
    <w:p>
      <w:pPr>
        <w:pStyle w:val="Normal"/>
        <w:shd w:fill="FFFFFF" w:val="clear"/>
        <w:spacing w:lineRule="exact" w:line="206"/>
        <w:ind w:left="182" w:hanging="0"/>
        <w:rPr>
          <w:color w:val="000000"/>
        </w:rPr>
      </w:pPr>
      <w:r>
        <w:rPr>
          <w:color w:val="000000"/>
        </w:rPr>
        <w:t>στ) Ρ. Σπυρόπουλου, Διοικητή ΟΑΕΔ.</w:t>
      </w:r>
    </w:p>
    <w:p>
      <w:pPr>
        <w:pStyle w:val="Normal"/>
        <w:shd w:fill="FFFFFF" w:val="clear"/>
        <w:spacing w:lineRule="exact" w:line="206"/>
        <w:ind w:left="5" w:right="10" w:firstLine="173"/>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exact" w:line="206"/>
        <w:ind w:left="5" w:right="10" w:firstLine="173"/>
        <w:jc w:val="both"/>
        <w:rPr>
          <w:color w:val="000000"/>
        </w:rPr>
      </w:pPr>
      <w:r>
        <w:rPr>
          <w:color w:val="000000"/>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Normal"/>
        <w:shd w:fill="FFFFFF" w:val="clear"/>
        <w:spacing w:before="413" w:after="0"/>
        <w:jc w:val="center"/>
        <w:rPr>
          <w:color w:val="000000"/>
        </w:rPr>
      </w:pPr>
      <w:r>
        <w:rPr>
          <w:color w:val="000000"/>
        </w:rPr>
        <w:t>Ε Κ θ Ε Σ Η</w:t>
      </w:r>
    </w:p>
    <w:p>
      <w:pPr>
        <w:pStyle w:val="Normal"/>
        <w:shd w:fill="FFFFFF" w:val="clear"/>
        <w:spacing w:lineRule="exact" w:line="206" w:before="216" w:after="0"/>
        <w:ind w:firstLine="182"/>
        <w:jc w:val="both"/>
        <w:rPr>
          <w:color w:val="000000"/>
        </w:rPr>
      </w:pPr>
      <w:r>
        <w:rPr>
          <w:color w:val="000000"/>
        </w:rPr>
        <w:t>Η Διαρκής Επιτροπή Κοινωνικών Υποθέσεων, αφού έλαβε υπόψη της, κατά την επεξεργασία και εξέταση του σχεδίου νόμου του Υπουργείου Εργασίας και Κοινωνικών Ασφαλίσεων " Μέτρα Πολιτικής για την απασχόληση και την επαγγελματική εκπαίδευση και κατάρτιση", τις αγορεύσεις του Εισηγητού της Πλειοψηφίας κ. Λουκά Αποστολίδη, του Εισηγητού της Μειοψηφίας κ. Ελευθέριου Παπαγεωργόπουλος της Ειδικής Αγορήτριας της Πολιτικής Άνοιξης κυρίας Φωτεινής Στεφανοπούλου, του Ειδικού Αγορητή του Κ.Κ.Ε. κ. Ιωάννη Κατσαρού, καθώς και των μελών της, απεδέχθη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211" w:after="0"/>
        <w:jc w:val="right"/>
        <w:rPr>
          <w:color w:val="000000"/>
        </w:rPr>
      </w:pPr>
      <w:r>
        <w:rPr>
          <w:color w:val="000000"/>
        </w:rPr>
        <w:t>Αθήνα, 21 Ιουνίου 1996</w:t>
      </w:r>
    </w:p>
    <w:p>
      <w:pPr>
        <w:pStyle w:val="Normal"/>
        <w:shd w:fill="FFFFFF" w:val="clear"/>
        <w:tabs>
          <w:tab w:val="clear" w:pos="720"/>
          <w:tab w:val="left" w:pos="2894" w:leader="none"/>
        </w:tabs>
        <w:spacing w:before="206" w:after="0"/>
        <w:ind w:left="614" w:hanging="0"/>
        <w:rPr/>
      </w:pPr>
      <w:r>
        <w:rPr>
          <w:color w:val="000000"/>
        </w:rPr>
        <w:t>Ο ΠΡΟΕΔΡΟΣ</w:t>
        <w:tab/>
      </w:r>
      <w:r>
        <w:rPr>
          <w:color w:val="000000"/>
          <w:lang w:val="en-US"/>
        </w:rPr>
        <w:tab/>
      </w:r>
      <w:r>
        <w:rPr>
          <w:color w:val="000000"/>
        </w:rPr>
        <w:t>Ο ΓΡΑΜΜΑΤΕΑΣ</w:t>
      </w:r>
    </w:p>
    <w:p>
      <w:pPr>
        <w:pStyle w:val="Normal"/>
        <w:shd w:fill="FFFFFF" w:val="clear"/>
        <w:ind w:left="523" w:hanging="0"/>
        <w:rPr>
          <w:color w:val="000000"/>
        </w:rPr>
      </w:pPr>
      <w:r>
        <w:rPr>
          <w:color w:val="000000"/>
        </w:rPr>
        <w:t>ΤΗΣ ΕΠΙΤΡΟΠΗΣ</w:t>
      </w:r>
    </w:p>
    <w:p>
      <w:pPr>
        <w:pStyle w:val="Normal"/>
        <w:shd w:fill="FFFFFF" w:val="clear"/>
        <w:spacing w:before="206" w:after="0"/>
        <w:ind w:left="34" w:hanging="0"/>
        <w:rPr/>
      </w:pPr>
      <w:r>
        <w:rPr>
          <w:color w:val="000000"/>
        </w:rPr>
        <w:t>ΒΑΣ. ΜΠΡΑΚΑΤΣΟΥΛΑΣ</w:t>
      </w:r>
      <w:r>
        <w:rPr>
          <w:color w:val="000000"/>
          <w:lang w:val="en-US"/>
        </w:rPr>
        <w:tab/>
      </w:r>
      <w:r>
        <w:rPr>
          <w:color w:val="000000"/>
        </w:rPr>
        <w:tab/>
        <w:t>ΧΡ. ΣΜΥΡΛΗΣ-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11:00Z</dcterms:created>
  <dc:creator>pc</dc:creator>
  <dc:description/>
  <dc:language>en-US</dc:language>
  <cp:lastModifiedBy>pc</cp:lastModifiedBy>
  <dcterms:modified xsi:type="dcterms:W3CDTF">2003-08-01T12:47:00Z</dcterms:modified>
  <cp:revision>8</cp:revision>
  <dc:subject/>
  <dc:title>                          ΕΙΣΗΓΗΤΙΚΗ ΕΚΘΕΣΗ</dc:title>
</cp:coreProperties>
</file>