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ΟΔΟΣ Η' - ΣΥΝΟΔΟΣ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ΡΚΗΣ ΕΠΙΤΡΟΠ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ΟΡΦΩΤ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 Ρ Α Κ Τ Ι Κ 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Διαρκούς Επιτροπής Μορφωτικών Υποθέσεων στο σχέδιο νόμ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Πολιτισμού "Ρύθμιση θεμάτων Ο.Π.Α.Π.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Μορφωτικών Υποθέσεων συνήλθε την 29η Μαΐου πρωί - απόγευμα και την 30η Μαΐου 1996 σε τρεις συνεδριάσεις, που διήρκεσ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ώρες και 30', υπό την προεδρία του Προέδρου αυτής κ. Γιάν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αφειρόπουλου, με αντικείμενο την επεξεργασία και εξέταση του 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του Υπουργείου Πολιτισμού "Ρύθμιση θεμάτων Ο.Π.Α.Π. και άλλ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νεδρίαση παρέστη ο Υφυπουργός Πολιτισμού αρμόδιος για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ισμού κ. Ανδρέας Φούρας, καθώς και αρμόδιοι υπηρεσιακοί παράγοντ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 διάρκεια της συζήτησης του νομοσχεδίου έλαβαν το λόγο 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ής της Πλειοψηφίας κ. Ιωάννης Γιαννάκης, ο Εισηγητ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ιοψηφίας κ. Βασίλειος Παπαγεωργόπουλος, οι Ειδικοί Αγορητέ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κής Άνοιξης κ. Ανδρέας Λεντάκης και του Κομμουνιστικού Κόμ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ας κ. Ιωάννης Κατσαρός, ο Πρόεδρος της Επιτροπής, κ. Γιάν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αφειρόπουλος και οι Βουλευτές κ.κ. Ιωσήφ Μιχελογιάννης, Άγγελος</w:t>
      </w:r>
    </w:p>
    <w:p>
      <w:pPr>
        <w:pStyle w:val="Style15"/>
        <w:spacing w:lineRule="auto" w:line="360"/>
        <w:jc w:val="both"/>
        <w:rPr/>
      </w:pPr>
      <w:r>
        <w:rPr>
          <w:rFonts w:eastAsia="MS Mincho;ＭＳ 明朝" w:cs="Times New Roman" w:ascii="Times New Roman" w:hAnsi="Times New Roman"/>
          <w:sz w:val="24"/>
          <w:szCs w:val="24"/>
          <w:lang w:val="el-GR"/>
        </w:rPr>
        <w:t>Μπρατάκος, Φάνη Πάλλη-Πετραλιά, Γεώργιος Λιάνης, Αναστάσιος Σπηλιόπουλος, Λεωνίδας Τζανής, Γεώργιος Κατσιφάρας, Θεόδωρος Στάθης, Σπυρίδων Καλούδης, Κωνσταντίνος Ευμοιρίδης, Δημήτριος Σιούφας, Γεώργιος Καλαντζής και Νικόλαος Αθανασόπουλ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όγω της μεγάλης σημασίας του υπό ψήφιση νομοσχεδίου, σύμφωνα με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8 του Κανονισμού της Βουλής, είχαν κληθεί σε ακρόαση κατά τη</w:t>
      </w:r>
    </w:p>
    <w:p>
      <w:pPr>
        <w:pStyle w:val="Style15"/>
        <w:spacing w:lineRule="auto" w:line="360"/>
        <w:jc w:val="both"/>
        <w:rPr/>
      </w:pPr>
      <w:r>
        <w:rPr>
          <w:rFonts w:eastAsia="MS Mincho;ＭＳ 明朝" w:cs="Times New Roman" w:ascii="Times New Roman" w:hAnsi="Times New Roman"/>
          <w:sz w:val="24"/>
          <w:szCs w:val="24"/>
          <w:lang w:val="el-GR"/>
        </w:rPr>
        <w:t>δεύτερη συνεδρίαση της Επιτροπής και εξέθεσαν τις απόψεις τους εκπρόσωποι φορέων. Τις θέσεις της ΕΠΟ διετύπωσε ο Πρόεδρός της κ.  Κωνσταντίνος Τριβέλλας. Εκ μέρους της ΕΠΑΕ μίλησε ο Γενικός Γραμματέας κ. Αθανάσιος Ρουμπής και εκ μέρους του ΠΣΑΠ ο Πρόεδρός του κ. Αντώνης Αντωνιάδ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Εισηγητής της Πλειοψηφίας κ. Ιωάννης Γιαννάκης τόνισε μεταξύ άλλ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 το νομοσχέδιο που συζητάμε, ρυθμίζονται θέματα του ΟΠΑΠ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ίνονται άλλες συναφείς διατάξεις που σκοπό έχουν την ενίσχυση του</w:t>
      </w:r>
    </w:p>
    <w:p>
      <w:pPr>
        <w:pStyle w:val="Style15"/>
        <w:spacing w:lineRule="auto" w:line="360"/>
        <w:jc w:val="both"/>
        <w:rPr/>
      </w:pPr>
      <w:r>
        <w:rPr>
          <w:rFonts w:eastAsia="MS Mincho;ＭＳ 明朝" w:cs="Times New Roman" w:ascii="Times New Roman" w:hAnsi="Times New Roman"/>
          <w:sz w:val="24"/>
          <w:szCs w:val="24"/>
          <w:lang w:val="el-GR"/>
        </w:rPr>
        <w:t>ρόλου του ΟΠΑΠ ως δημοσίου οργανισμού, καθώς και της Γενικής Γραμματείας Αθλητισμού, προκειμένου να χρηματοδοτήσει τις αθλητικές δραστηριότητες που έχουν ήδη προγραμματισθεί.¶</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Οργανισμός Προγνωστικών Αγώνων Ποδοσφαίρου συνεστήθη με το Ν.Δ.  </w:t>
      </w:r>
    </w:p>
    <w:p>
      <w:pPr>
        <w:pStyle w:val="Style15"/>
        <w:spacing w:lineRule="auto" w:line="360"/>
        <w:jc w:val="both"/>
        <w:rPr/>
      </w:pPr>
      <w:r>
        <w:rPr>
          <w:rFonts w:eastAsia="MS Mincho;ＭＳ 明朝" w:cs="Times New Roman" w:ascii="Times New Roman" w:hAnsi="Times New Roman"/>
          <w:sz w:val="24"/>
          <w:szCs w:val="24"/>
          <w:lang w:val="el-GR"/>
        </w:rPr>
        <w:t>3865/58 ως νομικό πρόσωπο ιδιωτικού δικαίου, άρχισε τη λειτουργία του το 1959, με μοναδικό του παιχνίδι το ΠΡΟ-ΠΟ, που στη συνείδηση των Ελλήνων φιλάθλων και παικτών καθιερώθηκε ως το κατ' εξοχήν λαϊκό παιχνίδι. Από τα έσοδα του δελτίου ΠΡΟ-ΠΟ κατέστη δυνατή στα χρόνια που πέρασαν η από μέρους της Γενικής Γραμματείας Αθλητισμού χρηματοδότηση των αθλητικών έργων σε όλη τη χώρα, με αποτέλεσμα η υπάρχουσα σήμερα αθλητική υποδομή να οφείλεται κατά κύριο λόγο στην αποτελεσματική λειτουργία και δράση του ΟΠΑΠ, που για 37 ολόκληρα χρόνια, ως οργανισμός άμεσα ελεγχόμενος από το Δημόσιο, πολλά συνεισέφερε στον τόπ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1986 με το ν. 1646/86 δόθηκε στον ΟΠΑΠ το δικαίωμα της οργάνωσης</w:t>
      </w:r>
    </w:p>
    <w:p>
      <w:pPr>
        <w:pStyle w:val="Style15"/>
        <w:spacing w:lineRule="auto" w:line="360"/>
        <w:jc w:val="both"/>
        <w:rPr/>
      </w:pPr>
      <w:r>
        <w:rPr>
          <w:rFonts w:eastAsia="MS Mincho;ＭＳ 明朝" w:cs="Times New Roman" w:ascii="Times New Roman" w:hAnsi="Times New Roman"/>
          <w:sz w:val="24"/>
          <w:szCs w:val="24"/>
          <w:lang w:val="el-GR"/>
        </w:rPr>
        <w:t>και λειτουργίας του ΛΟΤΤΟ και στη συνέχεια με το ν. 1504/90 και του ΠΡΟΤΟ για την περαιτέρω ενίσχυση του αθλητισμού. Η πρωτοφανής επιτυχία του ΛΟΤΤΟ και του ΠΡΟΤΟ που η λειτουργία τους άρχισε τον Δεκέμβριο του '90, έβαλε τον ΟΠΑΠ σε μια νέα δυναμική τροχιά ανάπτυξη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ο Μάρτιο του 1996, ο ΟΠΑΠ καθιέρωσε τη λειτουργία και του νέου</w:t>
      </w:r>
    </w:p>
    <w:p>
      <w:pPr>
        <w:pStyle w:val="Style15"/>
        <w:spacing w:lineRule="auto" w:line="360"/>
        <w:jc w:val="both"/>
        <w:rPr/>
      </w:pPr>
      <w:r>
        <w:rPr>
          <w:rFonts w:eastAsia="MS Mincho;ＭＳ 明朝" w:cs="Times New Roman" w:ascii="Times New Roman" w:hAnsi="Times New Roman"/>
          <w:sz w:val="24"/>
          <w:szCs w:val="24"/>
          <w:lang w:val="el-GR"/>
        </w:rPr>
        <w:t>παιχνιδιού ΠΡΟΠΟΓΚΟΛ, το οποίο στους τρεις μήνες λειτουργ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ξάγεται με απόλυτη επιτυχ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σύγχρονες ανάγκες ανάπτυξης και εκσυγχρονισμού των οργα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υ τομέα, καθιστούν επιτακτική την ανάγκη βελτίωσης των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ΑΠ με τις πλέον σύγχρονες μορφές οργάνωσης και λειτουργίας. Η </w:t>
      </w:r>
      <w:r>
        <w:rPr>
          <w:rFonts w:eastAsia="MS Mincho;ＭＳ 明朝" w:cs="Times New Roman" w:ascii="Times New Roman" w:hAnsi="Times New Roman"/>
          <w:sz w:val="24"/>
          <w:szCs w:val="24"/>
        </w:rPr>
        <w:t>ON</w:t>
      </w:r>
    </w:p>
    <w:p>
      <w:pPr>
        <w:pStyle w:val="Style15"/>
        <w:spacing w:lineRule="auto" w:line="360"/>
        <w:jc w:val="both"/>
        <w:rPr/>
      </w:pPr>
      <w:r>
        <w:rPr>
          <w:rFonts w:eastAsia="MS Mincho;ＭＳ 明朝" w:cs="Times New Roman" w:ascii="Times New Roman" w:hAnsi="Times New Roman"/>
          <w:sz w:val="24"/>
          <w:szCs w:val="24"/>
        </w:rPr>
        <w:t>LINE</w:t>
      </w:r>
      <w:r>
        <w:rPr>
          <w:rFonts w:eastAsia="MS Mincho;ＭＳ 明朝" w:cs="Times New Roman" w:ascii="Times New Roman" w:hAnsi="Times New Roman"/>
          <w:sz w:val="24"/>
          <w:szCs w:val="24"/>
          <w:lang w:val="el-GR"/>
        </w:rPr>
        <w:t xml:space="preserve"> σύνδεση των υπαρχόντων παιχνιδιών, καθώς και των νέων που</w:t>
      </w:r>
    </w:p>
    <w:p>
      <w:pPr>
        <w:pStyle w:val="Style15"/>
        <w:spacing w:lineRule="auto" w:line="360"/>
        <w:jc w:val="both"/>
        <w:rPr/>
      </w:pPr>
      <w:r>
        <w:rPr>
          <w:rFonts w:eastAsia="MS Mincho;ＭＳ 明朝" w:cs="Times New Roman" w:ascii="Times New Roman" w:hAnsi="Times New Roman"/>
          <w:sz w:val="24"/>
          <w:szCs w:val="24"/>
          <w:lang w:val="el-GR"/>
        </w:rPr>
        <w:t>προβλέπονται με το συζητούμενο νομοσχέδιο, πρέπει να αποτελεί σήμερα για τον ΟΠΑΠ, πρώτη προτεραιότητα, προκειμένου να ανταποκριθεί με επιτυχία, τόσο στην παραπέρα ανάπτυξη των εργασιών του, όσο και απέναντι σε ιδιώτες ανταγωνιστέ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νομοσχέδιο ρυθμίζεται η εκκρεμότητα που υφίσταται από τη</w:t>
      </w:r>
    </w:p>
    <w:p>
      <w:pPr>
        <w:pStyle w:val="Style15"/>
        <w:spacing w:lineRule="auto" w:line="360"/>
        <w:jc w:val="both"/>
        <w:rPr/>
      </w:pPr>
      <w:r>
        <w:rPr>
          <w:rFonts w:eastAsia="MS Mincho;ＭＳ 明朝" w:cs="Times New Roman" w:ascii="Times New Roman" w:hAnsi="Times New Roman"/>
          <w:sz w:val="24"/>
          <w:szCs w:val="24"/>
          <w:lang w:val="el-GR"/>
        </w:rPr>
        <w:t>διενέργεια 11 πρόσθετων διαγωνισμών Λ</w:t>
      </w:r>
      <w:r>
        <w:rPr>
          <w:rFonts w:eastAsia="MS Mincho;ＭＳ 明朝" w:cs="Times New Roman" w:ascii="Times New Roman" w:hAnsi="Times New Roman"/>
          <w:sz w:val="24"/>
          <w:szCs w:val="24"/>
        </w:rPr>
        <w:t>OTTO</w:t>
      </w:r>
      <w:r>
        <w:rPr>
          <w:rFonts w:eastAsia="MS Mincho;ＭＳ 明朝" w:cs="Times New Roman" w:ascii="Times New Roman" w:hAnsi="Times New Roman"/>
          <w:sz w:val="24"/>
          <w:szCs w:val="24"/>
          <w:lang w:val="el-GR"/>
        </w:rPr>
        <w:t>, ΠΡΟΠΟ από το χρονικό διάστημα 21.10.95 έως 31.12.95 και το ποσοστό 5% αυξάνεται σε 7% των εσόδων του ΠΡΟΤΟ, για τα λειτουργικά έσοδα του ΟΠΑΠ και προβλέπεται για πρώτη φορά η καθιέρωση παιχνιδιών, προκαθορισμένης ή μη απόδοσης και ο ΟΠΑΠ αναλαμβάνει τη διοργάνωση των στοιχημάτων, γεγονός που θα εκμηδενίσει τη δραστηριότητα του παράνομου στοιχή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κόμη, με το νομοσχέδιο αντιμετωπίζονται οι ανάγκες της διαφήμισης</w:t>
      </w:r>
    </w:p>
    <w:p>
      <w:pPr>
        <w:pStyle w:val="Style15"/>
        <w:spacing w:lineRule="auto" w:line="360"/>
        <w:jc w:val="both"/>
        <w:rPr/>
      </w:pPr>
      <w:r>
        <w:rPr>
          <w:rFonts w:eastAsia="MS Mincho;ＭＳ 明朝" w:cs="Times New Roman" w:ascii="Times New Roman" w:hAnsi="Times New Roman"/>
          <w:sz w:val="24"/>
          <w:szCs w:val="24"/>
          <w:lang w:val="el-GR"/>
        </w:rPr>
        <w:t>των παιχνιδιών του ΟΠΑΠ από την τηλεόραση για την αύξηση των πωλήσεών του προς όφελος του ελληνικού Δημοσίου και καθορίζονται οι χώροι στα εθνικά γυμναστήρια και γιατί όχι στα δημοτικά και στα κοινοτικά, χωρίς καμία αμοιβή για την ανάρτηση διαφημιστικών πινακίδ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προβλέπεται η έκδοση από τον ΟΠΑΠ και άλλων λαχείων, όπ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το ολυμπιακό λαχείο, προκειμένου να χρηματοδοτηθούν πολιτιστικοί</w:t>
      </w:r>
    </w:p>
    <w:p>
      <w:pPr>
        <w:pStyle w:val="Style15"/>
        <w:spacing w:lineRule="auto" w:line="360"/>
        <w:jc w:val="both"/>
        <w:rPr/>
      </w:pPr>
      <w:r>
        <w:rPr>
          <w:rFonts w:eastAsia="MS Mincho;ＭＳ 明朝" w:cs="Times New Roman" w:ascii="Times New Roman" w:hAnsi="Times New Roman"/>
          <w:sz w:val="24"/>
          <w:szCs w:val="24"/>
          <w:lang w:val="el-GR"/>
        </w:rPr>
        <w:t>και αθλητικοί σκοποί καθώς και οι σκοποί ανάληψης από τη χώρα μας μεγάλων διεθνών αθλητικών διοργανώσεων και της Ολυμπιάδας του 200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με το νομοσχέδιο αντιμετωπίζονται τα προβλήματα στέγαση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ΑΠ και της Γ.Γ.Α., σε συγκεκριμένο ακίνητο που σήμερα είναι σ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οκτησία της Ε.Ο.Α.. Προτείνεται η διεύρυνση και διασφάλιση της</w:t>
      </w:r>
    </w:p>
    <w:p>
      <w:pPr>
        <w:pStyle w:val="Style15"/>
        <w:spacing w:lineRule="auto" w:line="360"/>
        <w:jc w:val="both"/>
        <w:rPr/>
      </w:pPr>
      <w:r>
        <w:rPr>
          <w:rFonts w:eastAsia="MS Mincho;ＭＳ 明朝" w:cs="Times New Roman" w:ascii="Times New Roman" w:hAnsi="Times New Roman"/>
          <w:sz w:val="24"/>
          <w:szCs w:val="24"/>
          <w:lang w:val="el-GR"/>
        </w:rPr>
        <w:t>δημοκρατικής λειτουργίας της γενικής συνέλευσης της Φιλίππου Ενώσεως και η προσαρμογή στις νέες συνθήκες και προσδιορίζονται οι όροι και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δημιουργίας νέας αθλητικής ομοσπονδίας αναγνωρισμένης 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τελούς ομοσπονδίας αθλήματος, που αποχωρίζεται από άλλη ομοσπονδ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προτείνω στην Επιτροπή τη ψήφιση του παρόντος νομοσχεδ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Εισηγητής της Μειοψηφίας κ. Βασίλειος Παπαγεωργόπουλος μεταξύ άλλων τόνισε τα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νομοσχέδιο που συζητάμε εξυπηρετεί στενούς κομματικούς σκοπούς,</w:t>
      </w:r>
    </w:p>
    <w:p>
      <w:pPr>
        <w:pStyle w:val="Style15"/>
        <w:spacing w:lineRule="auto" w:line="360"/>
        <w:jc w:val="both"/>
        <w:rPr/>
      </w:pPr>
      <w:r>
        <w:rPr>
          <w:rFonts w:eastAsia="MS Mincho;ＭＳ 明朝" w:cs="Times New Roman" w:ascii="Times New Roman" w:hAnsi="Times New Roman"/>
          <w:sz w:val="24"/>
          <w:szCs w:val="24"/>
          <w:lang w:val="el-GR"/>
        </w:rPr>
        <w:t>γιατί επιχειρείται με τρόπο ευθύ και βάρβαρο, η είσοδος του κόμματος μέσα στην αθλητική οικογένεια και ιδιαίτερα μέσα σε συγκεκριμένες ομοσπονδί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ν τριετία 1990-93, είχε ξεκινήσει μια πολύ μεγάλη προσπάθ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εμπλοκής του κράτους από την αθλητική οικογένεια, και με συγκεκριμέ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ήματα είχαν περιοριστεί οι αρμοδιότητες του Υπουργού και είχ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θεί πολλές αρμοδιότητες και εξουσίες στην αθλητική οικογένεια, σ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ικές ομοσπονδίες, στις ενώσεις και στα σωματεία. Σήμ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αναγυρίζουμε πίσω δεκάδες χρόν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νομοσχέδιο νομιμοποιούνται και άλλοι 11 πρόσθετοι διαγωνισμοί, που είχαν γίνει το 1995 χωρίς να υπάρχει η ανάλογη εξουσιοδότηση και δίδεται το δικαίωμα στον ΟΠΑΠ, να προχωρεί σε πρόσθετους διαγωνισμούς με αποφάσεις του Υπουργού Οικονομικών και του Υφυπουργού Πολιτισμού για τα θέματα του αθλητ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ναδρομικότητα από 1.1.1995 ρυθμίζεται το θέμα της λανθασμένης</w:t>
      </w:r>
    </w:p>
    <w:p>
      <w:pPr>
        <w:pStyle w:val="Style15"/>
        <w:spacing w:lineRule="auto" w:line="360"/>
        <w:jc w:val="both"/>
        <w:rPr/>
      </w:pPr>
      <w:r>
        <w:rPr>
          <w:rFonts w:eastAsia="MS Mincho;ＭＳ 明朝" w:cs="Times New Roman" w:ascii="Times New Roman" w:hAnsi="Times New Roman"/>
          <w:sz w:val="24"/>
          <w:szCs w:val="24"/>
          <w:lang w:val="el-GR"/>
        </w:rPr>
        <w:t>αναγραφής των ποσοστών ΛΟΤΤΟ-ΠΡΟΤΟ. Με τον τρόπο αυτό νομιμοποιείται και η διάθεση, που έχει γίνει ήδη, των χρημάτων που εισέρευσαν στα ταμεία του ΟΠΑΠ και της Γενικής Γραμματείας Αθλητισμού, μέσω των συγκεκριμένων αυτών διαγωνισ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εισάγεται ένα καινούργιο παιχνίδι, το δελτίο στοι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αθορισμένης ή μη απόδο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γκεκριμένη ρύθμιση θα μπορούσαμε να πούμε ότι δεν έχουμε καμία αντίρρηση, εάν γινόταν μια ολοκληρωμένη μελέτη και βλέπαμε, πραγματικά, τι γίνεται με τα παιχνίδια που διεξάγονται μέσω του ΟΠΑ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νομοσχέδιο επιμερίζεται η διαφημιστική δαπάνη του ΟΠΑΠ στη</w:t>
      </w:r>
    </w:p>
    <w:p>
      <w:pPr>
        <w:pStyle w:val="Style15"/>
        <w:spacing w:lineRule="auto" w:line="360"/>
        <w:jc w:val="both"/>
        <w:rPr/>
      </w:pPr>
      <w:r>
        <w:rPr>
          <w:rFonts w:eastAsia="MS Mincho;ＭＳ 明朝" w:cs="Times New Roman" w:ascii="Times New Roman" w:hAnsi="Times New Roman"/>
          <w:sz w:val="24"/>
          <w:szCs w:val="24"/>
          <w:lang w:val="el-GR"/>
        </w:rPr>
        <w:t>Γενική Γραμματεία Αθλητισμού, στο Υπουργείο Οικονομικών και στο Υπουργείο Πολιτισμού. Εξαιρείται, περιέργως, το Υπουργείο Τύπου και βεβαίως η Επιτροπή Ολυμπιακών Αγώνων, η ΕΠΟ, η ΕΠΑΕ και ο ΣΕΓΑΣ. Δεν υπάρχει σοβαρή θεμελίωση αυτής της διάτα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τικά με τους μισθούς των συντονιστών-διευθυντών του ΟΠΑΠ και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ΙΕ, το νομοσχέδιο τους συνδέει με τις αμοιβές των διευθυντώ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ίας ΠΕ συν 20% και ενώ το 1990-1993 ήταν 230.000 δρχ. συν 6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 έξοδα κινήσεως, με τη συγκεκριμένη ρύθμιση, θα ανέλθουν σ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00.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νομοσχέδιο δίδεται χώρος των εθνικών γυμναστηρίων, τα οποία</w:t>
      </w:r>
    </w:p>
    <w:p>
      <w:pPr>
        <w:pStyle w:val="Style15"/>
        <w:spacing w:lineRule="auto" w:line="360"/>
        <w:jc w:val="both"/>
        <w:rPr/>
      </w:pPr>
      <w:r>
        <w:rPr>
          <w:rFonts w:eastAsia="MS Mincho;ＭＳ 明朝" w:cs="Times New Roman" w:ascii="Times New Roman" w:hAnsi="Times New Roman"/>
          <w:sz w:val="24"/>
          <w:szCs w:val="24"/>
          <w:lang w:val="el-GR"/>
        </w:rPr>
        <w:t>μέχρι τώρα είχαν δικαίωμα να εκμεταλλεύονται αυτούς τους χώρους στον ΟΠΑΠ για τη διαφήμιση των προϊόντων του χωρίς καταβολή αμοιβής. Θα έπρεπε όμως να αναφέρεται ένα ποσοστό του χώ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τικά με τα δύο νέα παιχνίδια το ΜΠΙΓΚΟ ΛΟΤΤΟ και το ΟΛΥΜΠΙΑ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ΧΕΙΟ, δεν είμαστε αντίθετοι, αλλά θα θέλαμε μία πλήρη οικονομοτεχν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έτ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φωνούμε με τη δωρεάν παραχώρηση έκτασης στη Γενική Γραμμα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ισμού και στον ΟΠΑΠ για να δημιουργηθούν εγκαταστάσει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ούμε να αποχωρισθεί το άθλημα της γυμναστικής από τον ΣΕΓΑΣ, αλλ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ίως κάτω από τους εσωτερικούς κανόνες της αθλητικής οικογένε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κόμη με το νομοσχέδιο δίδεται η δυνατότητα με αποφάσεις 20 αθλητικών σωματείων να φύγει από την Ομοσπονδία ένα άθλημα και να φτιάξει δική του. Αυθαιρέτως όμως ορίζεται ένα  νούμερο χωρίς να συναρτάται με τον αριθμό των σωματείων που καλλιεργούν το συγκεκριμένο άθλημα. Επίσης καταργούνται ομοσπονδίες που έχουν λιγότερα από 10 μέλη. Αυτές οι ομοσπονδίες είναι το θαλάσσιο σκι και η ομοσπονδία παγοδρομιών και έτσι από το 1993 με απόφαση της Γενικής Γραμματείας Αθλητισμού, απαγορεύεται να ασκείται το συγκεκριμένο άθλημα. Αυτό δεν έχει γίνει πουθενά σε όλο τον κόσμ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όλους αυτούς τους λόγους είμαστε αντίθετοι στην ψήφιση αυτού του νομοσχεδ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Ειδικός Αγορητής της Πολιτικής Άνοιξης κ. Ανδρέας Λεντάκης, μεταξύ άλλων τόνισ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νομοσχέδιο έρχεται προς ψήφιση επειδή πρέπει να προσαρμοστεί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ατικό της ΕΠΟ με τις διατάξεις της ΦΙΦ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νομοσχέδιο, εισάγει νέα παιχνίδια, όπως το ΜΠΙΓΚΟ Λ</w:t>
      </w:r>
      <w:r>
        <w:rPr>
          <w:rFonts w:eastAsia="MS Mincho;ＭＳ 明朝" w:cs="Times New Roman" w:ascii="Times New Roman" w:hAnsi="Times New Roman"/>
          <w:sz w:val="24"/>
          <w:szCs w:val="24"/>
        </w:rPr>
        <w:t>OTTO</w:t>
      </w:r>
      <w:r>
        <w:rPr>
          <w:rFonts w:eastAsia="MS Mincho;ＭＳ 明朝" w:cs="Times New Roman" w:ascii="Times New Roman" w:hAnsi="Times New Roman"/>
          <w:sz w:val="24"/>
          <w:szCs w:val="24"/>
          <w:lang w:val="el-GR"/>
        </w:rPr>
        <w:t>,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υμπιακό λαχείο και τα στοιχήματα. Το πρόσχημα για την εισαγωγή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ιχνιδιών είναι να βρεθούν χρήματα ενόψει της Ολυμπιάδας του 200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ίνω να δημιουργηθεί ένα ταμείο για την Ολυμπιάδα του 2004 και να</w:t>
      </w:r>
    </w:p>
    <w:p>
      <w:pPr>
        <w:pStyle w:val="Style15"/>
        <w:spacing w:lineRule="auto" w:line="360"/>
        <w:jc w:val="both"/>
        <w:rPr/>
      </w:pPr>
      <w:r>
        <w:rPr>
          <w:rFonts w:eastAsia="MS Mincho;ＭＳ 明朝" w:cs="Times New Roman" w:ascii="Times New Roman" w:hAnsi="Times New Roman"/>
          <w:sz w:val="24"/>
          <w:szCs w:val="24"/>
          <w:lang w:val="el-GR"/>
        </w:rPr>
        <w:t>χρησιμοποιήσει ένα ποσοστό των πόρων από τα υπάρχοντα παιχνίδια και να μη δημιουργηθούν αυτά τα τρία νέα παιχνίδ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σον αφορά τα στοιχήματα, το πρόσχημα είναι ότι έτσι και αλλι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ουν τα παράνομα στοιχήματα. Γιατί θα πρέπει η Κυβέρνηση και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άτος να υποχωρεί μπροστά στην πραγματικότητα και να μην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αλεύ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έσα στο νομοσχέδιο υπάρχει διάταξη που δίνει τη δυνατότητα στη Γ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ν ΟΠΑΠ να κτίσουν τα διοικητικά τους κτίρια μέσα στον χώρο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υμπιακών εγκαταστάσεων της Καλογρέζας. Αυτό είναι απαράδεκτο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νομο.  Αντιστρατεύεται τις χρήσεις γης. Για να δημιουργηθεί το ΟΑ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αν απαλλοτριώσεις, με τον όρο ότι αυτή η γη θα χρησιμοποι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λειστικά για αθλητικές εγκαταστάσεις και όχι για την εγκατάσταση</w:t>
      </w:r>
    </w:p>
    <w:p>
      <w:pPr>
        <w:pStyle w:val="Style15"/>
        <w:spacing w:lineRule="auto" w:line="360"/>
        <w:jc w:val="both"/>
        <w:rPr/>
      </w:pPr>
      <w:r>
        <w:rPr>
          <w:rFonts w:eastAsia="MS Mincho;ＭＳ 明朝" w:cs="Times New Roman" w:ascii="Times New Roman" w:hAnsi="Times New Roman"/>
          <w:sz w:val="24"/>
          <w:szCs w:val="24"/>
          <w:lang w:val="el-GR"/>
        </w:rPr>
        <w:t>διοικητικών υπηρεσιών. Θα πρέπει να κρατήσουμε αυτές τις εγκαταστάσεις ως κόρη οφθαλμού για μελλοντική αθλητική αξιοποίηση. Το κράτος μπορεί να αγοράσει ένα κτίριο στην Κηφισίας, ή να αξιοποιήσει την περιοχ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δρομίου στο Ελληνικ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νομοσχέδιο υπάρχουν αρκετές απαράδεκτες διατάξεις όπως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μοιβές του Γενικού Διευθυντή του ΟΠΑΠ που θα ξεπεράσουν το ένα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μμύριο δραχμ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ράδεκτες είναι επίσης οι διατάξεις που αναφέρονται στην "Φίλιπ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σπονδία", στο θαλάσσιο σκι και στις παγοδρομί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Ειδικός Αγορητής του Κ.Κ.Ε. κ. Νικόλαος Κατσαρός, μεταξύ άλλων είπε και τα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συζητούμενο νομοσχέδιο το θεωρούμε απαράδεκτο και θα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ψηφίσουμε. Ο αθλητισμός είναι συνταγματικό δικαίωμα και πρέπει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ορηγείται από τον κρατικό προϋπολογισμό και όχι να εξαρτάται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ή του από το αν θα πάει καλά ο τζόγ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ν είναι ο καλύτερος τρόπος να χτυπήσουμε την παρανομία με το να τη νομιμοποιήσουμε. Υπάρχουν άλλοι τρόποι να χτυπηθεί η παρανομ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νομοσχέδιο αποσπασματικά πάει να λύσει μερικά προβλήματα, ενώ 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ισμός μας έχει ανάγκη από ένα νόμο πλαίσιο. Τ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ατανέμει τα ποσοστά των κερδών που προέρχονται από τα παιχνίδι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ΑΠ και προσθέτει μερικά παιχνίδια, όπως είναι το ΜΠΙΓΚΟ ΛΟΤΤΟ,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ΥΜΠΙΑΚΟ ΛΑΧΕΙΟ και άλλ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ό,τι αφορά τον Ιππόδρομο η κατάσταση είναι γνωστή. Και δεν ξέρουμε πόσο θα βοηθήσει εάν αυξήσουμε τα μέλη της Γενικής Συνέλευσης από 50 σε 8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νώμη μας είναι, εάν θέλουμε να βοηθήσουμε προς το καλύτερο σε ό,τ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ον Ιππόδρομο, θα πρέπει να προχωρήσουμε στην αναθεώρη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ου ιδρυτικού νόμου, να αλλάξουμε τον εσωτερικό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ον κώδικα ιπποδρομιών και να τον απομακρύνουμε από το Φάληρ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σον αφορά τη ρύθμιση για τα θέματα της γυμναστικής πρέπει να έχουμε τη γνώμη και των ανθρώπων της γυμναστικής και των ανθρώπων του ΣΕΓΑΣ, προκειμένου να δούμε ποιο είναι το συμφερότερο, γιατί υπάρχει ένα τεράστιο ζήτημα στον τρόπο που λειτουργούν οι ομοσπονδίες. Υπάρ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βλημα όταν τα σωματεία δεν εκλέγουν τους αντιπροσώπους τους και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υν τα διοικητικά συμβούλια και όταν δεν υπάρχει μόνιμη επιχορήγ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ίναι όμηροι οι εκπρόσωποι των σωματείων, στα οποία οι εκλογ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ονται με κομματικά κριτήρ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Υφυπουργός Πολιτισμού κ. Ανδρέας Φούρας, μεταξύ άλλων είπε και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 το συζητούμενο νομοσχέδιο δεν αποφασίζουμε να κάνει παιχνίδια ο</w:t>
      </w:r>
    </w:p>
    <w:p>
      <w:pPr>
        <w:pStyle w:val="Style15"/>
        <w:spacing w:lineRule="auto" w:line="360"/>
        <w:jc w:val="both"/>
        <w:rPr/>
      </w:pPr>
      <w:r>
        <w:rPr>
          <w:rFonts w:eastAsia="MS Mincho;ＭＳ 明朝" w:cs="Times New Roman" w:ascii="Times New Roman" w:hAnsi="Times New Roman"/>
          <w:sz w:val="24"/>
          <w:szCs w:val="24"/>
          <w:lang w:val="el-GR"/>
        </w:rPr>
        <w:t>ΟΠΑΠ, όπως, το ΜΠΙΓΚΟ Λ</w:t>
      </w:r>
      <w:r>
        <w:rPr>
          <w:rFonts w:eastAsia="MS Mincho;ＭＳ 明朝" w:cs="Times New Roman" w:ascii="Times New Roman" w:hAnsi="Times New Roman"/>
          <w:sz w:val="24"/>
          <w:szCs w:val="24"/>
        </w:rPr>
        <w:t>OTTO</w:t>
      </w:r>
      <w:r>
        <w:rPr>
          <w:rFonts w:eastAsia="MS Mincho;ＭＳ 明朝" w:cs="Times New Roman" w:ascii="Times New Roman" w:hAnsi="Times New Roman"/>
          <w:sz w:val="24"/>
          <w:szCs w:val="24"/>
          <w:lang w:val="el-GR"/>
        </w:rPr>
        <w:t>, το προκαθορισμένο στοίχημα, το ολυμπιακό</w:t>
      </w:r>
    </w:p>
    <w:p>
      <w:pPr>
        <w:pStyle w:val="Style15"/>
        <w:spacing w:lineRule="auto" w:line="360"/>
        <w:jc w:val="both"/>
        <w:rPr/>
      </w:pPr>
      <w:r>
        <w:rPr>
          <w:rFonts w:eastAsia="MS Mincho;ＭＳ 明朝" w:cs="Times New Roman" w:ascii="Times New Roman" w:hAnsi="Times New Roman"/>
          <w:sz w:val="24"/>
          <w:szCs w:val="24"/>
          <w:lang w:val="el-GR"/>
        </w:rPr>
        <w:t>λαχείο, αλλά αποφασίζουμε ότι αν θα γίνουν αυτά θα περιέλθουν σε κρατικό έλεγχο, θα τα διοργανώνει και θα τα διαχειρίζεται ο ΟΠΑΠ. Βεβαίως, υπάρχει η νομοθετική εξουσιοδότηση στο μέτρο και στο βαθμό που θα μελετηθούν αυτά τα παιχνίδια και που θα έχουν θετικά οικονομικά</w:t>
      </w:r>
    </w:p>
    <w:p>
      <w:pPr>
        <w:pStyle w:val="Style15"/>
        <w:spacing w:lineRule="auto" w:line="360"/>
        <w:jc w:val="both"/>
        <w:rPr/>
      </w:pPr>
      <w:r>
        <w:rPr>
          <w:rFonts w:eastAsia="MS Mincho;ＭＳ 明朝" w:cs="Times New Roman" w:ascii="Times New Roman" w:hAnsi="Times New Roman"/>
          <w:sz w:val="24"/>
          <w:szCs w:val="24"/>
          <w:lang w:val="el-GR"/>
        </w:rPr>
        <w:t>αποτελέσματα, να ολοκληρωθούν και να βγουν στη πράξη, μετά από Προεδρικά Διατάγματα, τα οποία θα υπογράψουν οι Υπουργοί Πολιτισμού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αθλητισμός δέχεται μεγάλο κτύπημα επειδή μειώνονται οι πόροι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πορούμε να ζητάμε χρήματα από τον προϋπολογισμό και το πρόγραμμα των</w:t>
      </w:r>
    </w:p>
    <w:p>
      <w:pPr>
        <w:pStyle w:val="Style15"/>
        <w:spacing w:lineRule="auto" w:line="360"/>
        <w:jc w:val="both"/>
        <w:rPr/>
      </w:pPr>
      <w:r>
        <w:rPr>
          <w:rFonts w:eastAsia="MS Mincho;ＭＳ 明朝" w:cs="Times New Roman" w:ascii="Times New Roman" w:hAnsi="Times New Roman"/>
          <w:sz w:val="24"/>
          <w:szCs w:val="24"/>
          <w:lang w:val="el-GR"/>
        </w:rPr>
        <w:t>Δημοσίων επενδύσεων. Όλοι μαζί να φροντίσουμε και να συμφωνήσουμε, ότι ο αθλητισμός, που έχει μια πορεία από το 1959, θα πρέπει να εκσυγχρονίσει και να ανανεώσει παιχνίδια, ώστε να έχει ανάλογους πόρους. Βεβαίως, αναζητώντας πόρους με τον αθλητισμό, θα αναζητήσουμε τη διαφάνεια και την κοινωνική προστασία του παίκτ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ίναι αλήθεια ότι σήμερα το ΠΡΟΠΟ και το Λ</w:t>
      </w:r>
      <w:r>
        <w:rPr>
          <w:rFonts w:eastAsia="MS Mincho;ＭＳ 明朝" w:cs="Times New Roman" w:ascii="Times New Roman" w:hAnsi="Times New Roman"/>
          <w:sz w:val="24"/>
          <w:szCs w:val="24"/>
        </w:rPr>
        <w:t>OTTO</w:t>
      </w:r>
      <w:r>
        <w:rPr>
          <w:rFonts w:eastAsia="MS Mincho;ＭＳ 明朝" w:cs="Times New Roman" w:ascii="Times New Roman" w:hAnsi="Times New Roman"/>
          <w:sz w:val="24"/>
          <w:szCs w:val="24"/>
          <w:lang w:val="el-GR"/>
        </w:rPr>
        <w:t xml:space="preserve"> δέχονται έναν αθέμιτο ανταγωνισμό από τα τεράστια κονδύλια που "ρίχνονται" στην αγορά για τη διαφήμιση άλλων παιχνιδιών. Προβλέπεται στο νομοσχέδιο ότι θα μπορεί να υπάρχει στο νόμιμο στοίχημα και στοίχημα για γεγονότα. Τα γεγονότα δεν θα χρησιμοποιούνται και είναι μια πρόνοια νομοθετικής ρύθμισης, για να μη βρει χώρο και έδαφος να αναπτυχθεί ένα στοίχημα για γεγονότα έξω από τον κρατικό έλεγχο. Αυτή τη στιγμή δεν ξέρουμε αν θα κάνουμε το </w:t>
      </w:r>
      <w:r>
        <w:rPr>
          <w:rFonts w:eastAsia="MS Mincho;ＭＳ 明朝" w:cs="Times New Roman" w:ascii="Times New Roman" w:hAnsi="Times New Roman"/>
          <w:sz w:val="24"/>
          <w:szCs w:val="24"/>
        </w:rPr>
        <w:t>BINGO</w:t>
      </w:r>
      <w:r>
        <w:rPr>
          <w:rFonts w:eastAsia="MS Mincho;ＭＳ 明朝" w:cs="Times New Roman" w:ascii="Times New Roman" w:hAnsi="Times New Roman"/>
          <w:sz w:val="24"/>
          <w:szCs w:val="24"/>
          <w:lang w:val="el-GR"/>
        </w:rPr>
        <w:t xml:space="preserve"> - ΛΟΤΤ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ίσης, μέχρι σήμερα δεν υπήρχε η δυνατότητα διαφήμισης του ΟΠΑΠ στα εθνικά στάδια και γυμναστήρια και με το νομοσχέδιο ρυθμίζεται. Δεν είναι αλήθεια ο ισχυρισμός ότι παρεμβαίνουμε στο εσωτερικό του αθλητισμού αντίθετα δίδεται η δυνατότητα ίδρυσης νέας ομοσπονδίας με την προϋπόθεση η νέα ομοσπονδία στη χώρα πρέπει να καλλιεργεί άθλημα που έχει ενταχθεί στους ολυμπιακούς αγώνες. Επίσης, πρέπει να υπάρχει αντίστοιχη παγκόσμια ομοσπονδία και να έχει 20 σωματεία. Εάν το πρόβλημα είναι τα 20 σωματεία, εγώ δεν έχω αντίρρηση αυτόν τον αριθμό να τον αυξήσω. Όπως ξέρετε και η Αλβανία απέκτησε ομοσπονδία γυμναστικής και  μόνο η Ελλάδα δεν έχει. Και αυτό συμβαίνει διότι η Ελλάδα είναι ταγμένη στο ΣΕΓΑΣ και στο ΣΕΓΑΣ υπάρχουν 370 σωματεία. Τα 300 είναι του στίβου και τα 70 της γυμνασ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νέπειες σχετικά με αυτό το θέμα είναι πολύ σοβαρές, διότι βλέπου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γυμναστική τη μία χρονιά να έχει την 8η θέση παγκοσμίως και την άλ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35η θέση. Επίσης πιστεύω ότι οφείλουμε να επιτρέψουμε σ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σπονδίες που θέλουν να έχουν έδρα τη Θεσσαλονίκη να την έχου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έβαια υπάρχει ένα θέμα με το κανό - καγιάκ και με το θέμα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γοδρομίας. Θεωρώ ότι σωστά έπραξε ο κ. Λιάνης που διέκοψε τη</w:t>
      </w:r>
    </w:p>
    <w:p>
      <w:pPr>
        <w:pStyle w:val="Style15"/>
        <w:spacing w:lineRule="auto" w:line="360"/>
        <w:jc w:val="both"/>
        <w:rPr/>
      </w:pPr>
      <w:r>
        <w:rPr>
          <w:rFonts w:eastAsia="MS Mincho;ＭＳ 明朝" w:cs="Times New Roman" w:ascii="Times New Roman" w:hAnsi="Times New Roman"/>
          <w:sz w:val="24"/>
          <w:szCs w:val="24"/>
          <w:lang w:val="el-GR"/>
        </w:rPr>
        <w:t>χρηματοδότηση αυτής της ομοσπονδίας. Θα σας φέρω δικαστική απόφαση διότι οφείλω πλέον να προχωρήσω περαιτέρω στην έκπτωση της διοίκησης αυτής της ομοσπονδ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τικά με τον Ιππόδρομο, βεβαίως πρέπει να εξυγιανθεί, να ανανεωθεί και να γίνει όχι μόνο τζόγος αλλά και σπορ, όπως είναι σε άλλες ευρωπαϊκές χώρες και βέβαια πρέπει να μεταφερθεί. Ως προς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ρισκόμαστε πάρα πολύ κοντά σε κρίσιμες και αποφασιστικές στιγμ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 άλλο θέμα είναι το Σπίτι του Αθλητισμού. Αυτό ξεκινάει από πολ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λιά. Και εδώ είμαστε πολύ κοντά σε ένα μεγάλο έργο που θα δώσει</w:t>
      </w:r>
    </w:p>
    <w:p>
      <w:pPr>
        <w:pStyle w:val="Style15"/>
        <w:spacing w:lineRule="auto" w:line="360"/>
        <w:jc w:val="both"/>
        <w:rPr/>
      </w:pPr>
      <w:r>
        <w:rPr>
          <w:rFonts w:eastAsia="MS Mincho;ＭＳ 明朝" w:cs="Times New Roman" w:ascii="Times New Roman" w:hAnsi="Times New Roman"/>
          <w:sz w:val="24"/>
          <w:szCs w:val="24"/>
          <w:lang w:val="el-GR"/>
        </w:rPr>
        <w:t xml:space="preserve">εξοικονόμηση πόρων στον ελληνικό αθλητισμό, αλλά και θα συγκεντρώσει εκεί τον ΟΠΑΠ, τη Γενική Γραμματεία Αθλητισμού και τις ομοσπονδίες της χώρ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υτό θα είναι το Σπίτι του Αθλητισμού, δίπλα στο Σπίτι της ΕΟΑ,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τομα ελπίζουμε με ένα άλλο νομοσχέδιο να τη μετατρέψουμε σε Ελλην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υμπιακή Επιτροπ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νέχεια η Επιτροπή έκανε δεκτές τις διορθώσεις - βελτι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θήκες που πρότεινε ο παριστάμενος Υφυπουργός Πολιτ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το σχέδιο νόμου έγινε δεκτό κατ' αρχήν, κατ' άρθρο και σ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ολό του, κατά πλειοψηφ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πρακτικά της συνεδρίασης βρίσκονται στη Γραμματεία της Διαρκ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Μορφωτικών Υποθέσεων κ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 Θ Ε Σ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Μορφωτικών Υποθέσεων, αφού έλαβε υπόψη κατά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ξεργασία και εξέταση του σχεδίου νόμου του Υπουργείου Πολι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Ο.Π.Α.Π. και άλλες διατάξεις", τις αγορεύσεις του</w:t>
      </w:r>
    </w:p>
    <w:p>
      <w:pPr>
        <w:pStyle w:val="Style15"/>
        <w:spacing w:lineRule="auto" w:line="360"/>
        <w:jc w:val="both"/>
        <w:rPr/>
      </w:pPr>
      <w:r>
        <w:rPr>
          <w:rFonts w:eastAsia="MS Mincho;ＭＳ 明朝" w:cs="Times New Roman" w:ascii="Times New Roman" w:hAnsi="Times New Roman"/>
          <w:sz w:val="24"/>
          <w:szCs w:val="24"/>
          <w:lang w:val="el-GR"/>
        </w:rPr>
        <w:t>Εισηγητή του ΠΑΣΟΚ κ. Ιωάννη Γιαννάκη, του Εισηγητή της Νέας Δημοκρατίας κ. Βασιλείου Παπαγεωργόπουλου, του Ειδικού Αγορητή της Πολιτικής Άνοιξης κ. Ανδρέα Λεντάκη, του Ειδικού Αγορητή του Κομμουνιστικού Κόμματος Ελλάδας Ιωάννη Κατσαρού,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φυπουργό Πολιτισμού, κ. Ανδρέα Φού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1 Μαΐ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ΕΠΙΤΡΟΠΗΣ                          Η ΓΡΑΜΜΑΤΕ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ΝΝΗΣ ΖΑΦΕΙΡΟΠΟΥΛΟΣ                            ΕΛΕΝΗ ΑΝΟΥΣΑ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θεμάτων Ο.Π.Α.Π.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νέργεια πρόσθετων διαγω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ΟΤΤΟ - ΠΡΟ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1γ του άρθρου 14 του ν. 2328/1995 δεν έχει εφαρμ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άταξη της παρ. 4 του άρθρου 39 του ν. 2168/1993, η οποία είχ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εθεί ως περ. γ' στην παρ. 6 του άρθρου 40 του ν. 2065/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α ποσοστά του Ελληνικού Δημοσίου τα οποία οι παραπάνω διατάξεις προβλέπουν ότι περιέρχονται, με επιμέλεια του Ο.Π.Α.Π., στη Γενική Γραμματεία Αθλητισμού μέχρι να συμπληρωθεί το ποσό των τεσσάρων δισεκατομμυρίων (4.000.000.000) δραχμών, ορίζονται σε δεκαοκτώ τοις εκατό (18%) για το ΛΟΤΤΟ και σε οκτώ τοις εκατό (8%) για το ΠΡΟ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Με κοινή απόφαση των Υπουργών Οικονομικών, Πολιτισμού και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υ για θέματα αθλητισμού Υφυπουργού, παρέχεται στον Ο.Π.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ίωμα της διενέργειας επιπλέον πρόσθετων διαγωνισμών ΛΟΤ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Ο, μετά τη συμπλήρωση των σαράντα (40) πρόσθετων διαγω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έσοδα των οποίων θα κατανέμονται όπως θα ορίζεται στην ίδια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γκρίνονται οι έντεκα (11) επιπλέον πρόσθετοι διαγωνισμοί ΛΟΤ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ΟΤΟ που διενεργήθηκαν από τον Ο.Π.Α.Π. κατά το από 21.10.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ως 31.12.1995 χρονικό διάστημα. Τα έσοδα των διαγωνισμών αυτών με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φαίρεση του ποσοστού των πρακτόρων, του ποσοστού που διανέμεται</w:t>
      </w:r>
    </w:p>
    <w:p>
      <w:pPr>
        <w:pStyle w:val="Style15"/>
        <w:spacing w:lineRule="auto" w:line="360"/>
        <w:jc w:val="both"/>
        <w:rPr/>
      </w:pPr>
      <w:r>
        <w:rPr>
          <w:rFonts w:eastAsia="MS Mincho;ＭＳ 明朝" w:cs="Times New Roman" w:ascii="Times New Roman" w:hAnsi="Times New Roman"/>
          <w:sz w:val="24"/>
          <w:szCs w:val="24"/>
          <w:lang w:val="el-GR"/>
        </w:rPr>
        <w:t>μεταξύ των παικτών (43% για το ΛΟΤΤΟ και 58% για το ΠΡΟΤΟ), του ποσοστού δύο τοις εκατό (2%) που καθορίζεται για το Υπουργείο Τύπου με το άρθρο 14 του ν. 2328/1995, καθώς και του ποσοστού που παρακρατείται από τον Ο.Π.Α.Π. (7%) για τα λειτουργικά του έξοδα, κατανέμονται όπ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κάτ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οσοστό πέντε τοις εκατό (5%) περιέρχεται στο Υπουργείο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οσοστό πέντε τοις εκατό (5%) περιέρχεται στο Υπουργείο Πολι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οσοστό ενενήντα τοις εκατό (90%) περιέρχεται στη Γενική Γραμματεία</w:t>
      </w:r>
    </w:p>
    <w:p>
      <w:pPr>
        <w:pStyle w:val="Style15"/>
        <w:spacing w:lineRule="auto" w:line="360"/>
        <w:jc w:val="both"/>
        <w:rPr/>
      </w:pPr>
      <w:r>
        <w:rPr>
          <w:rFonts w:eastAsia="MS Mincho;ＭＳ 明朝" w:cs="Times New Roman" w:ascii="Times New Roman" w:hAnsi="Times New Roman"/>
          <w:sz w:val="24"/>
          <w:szCs w:val="24"/>
          <w:lang w:val="el-GR"/>
        </w:rPr>
        <w:t>Αθλητισμού, με επιμέλεια του Ο.Π.Α.Π., προκειμένου να καλυφθούν έκτακτες ανάγκε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3. Τα εδάφια αα' και ββ' της παραγράφου 1 του άρθρου 14 του ν. 2328/1995 αντικαθίσταν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ΛΟΤ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σαράντα τρία τοις εκατό (43%) του συνόλου, ως κέρδος σ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έχοντες στο αριθμολαχ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επτά τοις εκατό (7%) παρακρατείται από τον Ο.Π.Α.Π.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άλυψη των πάσης φύσεως εξόδων διοίκησης και λειτουργ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λοιπών εξόδων του διαχειριστή, ως και για μελλοντικές επενδύ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δώδεκα τοις εκατό (12%) στο Υπουργείο Πολιτισμού για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ίσχυση του Προγράμματος Πολιτιστικής Ανάπτυ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δεκαοκτώ τοις εκατό (18%) στη Γενική Γραμματεία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δύο τοις εκατό (2%) στο Υπουργείο Τύπου και Μέσων Μαζ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ημέρωσης για την προβολή εθνικών θε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δεκαοκτώ τοις εκατό (18%) με επιμέλεια του Ο.Π.Α.Π. σ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ό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ΠΡΟ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πενήντα οκτώ τοις εκατό (58%), ως κέρδος στους συμμετέχο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αριθμολαχ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επτά τοις εκατό (7%) παρακρατείται από τον Ο.Π.Α.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δώδεκα τοις εκατό (12%) στο Υπουργείο Πολι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οκτώ τοις εκατό (8%) με επιμέλεια του Ο.Π.Α.Π. στο Υπουργ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δεκατρία τοις εκατό (13%) στη Γενική Γραμματεία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δύο τοις εκατό (2%) στο Υπουργείο Τύ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νομή των παραπάνω ποσοστών γίνεται για τους ίδιους όπω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ους 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ισχύς των διατάξεων αυτών αρχίζει την 1η Ιανουαρίου 1995, εξαιρουμένου του ποσοστού δύο τοις εκατό (2%) που περιέρχεται στο Υπουργείο Τύπου, για το οποίο η έναρξη ισχύος του ορίζεται η 30ή Αυγούστου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λτίο στοιχημάτων προκαθορισμένης ή μη απόδο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Με προεδρικό διάταγμα, που εκδίδεται με πρόταση των Υπουργών Οικονομικών και Πολιτισμού και του αρμόδιου για θέματα αθλητισμού Υφυπουργού, επιτρέπεται η έκδοση δελτίου στοιχημάτων "προκαθορισμένης ή μη απόδοσης" στα πάσης φύσεως ατομικά ή ομαδικά παιχνίδια, όπως και σε γεγονότα η φύση των οποίων προσφέρεται για διεξαγωγή στοιχήματος. Με το προεδρικό αυτό διάταγμα καθορίζονται τα θέματα οργάνωσης και λειτουργίας του δελτίου, η διάθεση των εσόδων του και επιτρέπεται η παροχή εξουσιοδότησης στον αρμόδιο για θέματα αθλητισμού Υφυπουργό να ρυθμίζει με απόφασή του, δημοσιευομένη στην Εφημερίδα της Κυβερνήσεως, τα ειδικότερου τεχνικού ή λεπτομερειακού χαρακτήρα θέματα οργάνωσης και λειτουργίας του δελτ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ιριστής του δελτίου ορίζεται ο Οργανισμός Προγνωστι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δοσφαίρου (Ο.Π.Α.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καιώματα και οι υποχρεώσεις των πρακτόρων ρυθμίζονται με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εκάστοτε ισχύοντος κανονισμού δικαιωμάτων και υποχρε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ελτίου προγνωστικών αγώνων ποδοσφαί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Όποιος χωρίς δικαίωμα διεξάγει δημόσια στοίχημα η σε ευρύ κύκλο</w:t>
      </w:r>
    </w:p>
    <w:p>
      <w:pPr>
        <w:pStyle w:val="Style15"/>
        <w:spacing w:lineRule="auto" w:line="360"/>
        <w:jc w:val="both"/>
        <w:rPr/>
      </w:pPr>
      <w:r>
        <w:rPr>
          <w:rFonts w:eastAsia="MS Mincho;ＭＳ 明朝" w:cs="Times New Roman" w:ascii="Times New Roman" w:hAnsi="Times New Roman"/>
          <w:sz w:val="24"/>
          <w:szCs w:val="24"/>
          <w:lang w:val="el-GR"/>
        </w:rPr>
        <w:t>προσώπων σχετικά με την έκβαση ιπποδρομιακών ή ατομικών παιχνιδιών ή αθλημάτων προκαθορισμένης ή μη απόδοσης και σε γεγονότα, η φύση των οποίων προσφέρεται για διεξαγωγή στοιχήματος, ή διαφημίζει το στοίχημα αυτό ή με οποιονδήποτε τρόπο προσελκύει τρίτους να συμμετάσχουν σε αυτό, τιμωρείται με ποινή φυλάκισης τουλάχιστον έξι (6) μηνών και χρηματική ποινή από ένα εκατομμύριο (1.000.000) μέχρι είκοσι (20.000.000) εκατομμύρια δραχμές. Όποιος συμμετέχει στο στοίχημα του προηγούμενου εδαφίου τιμωρείται με ποινή φυλάκισης. Οι διατάξεις της παρούσας παραγράφου εφαρμόζονται, εφόσον οι πράξεις που προβλέπονται σε αυτή δεν τιμωρούνται βαρύτερα με άλλη ποινική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η λειτουργία του παραπάνω στοιχήματος επιβάλλεται στα κέρδη</w:t>
      </w:r>
    </w:p>
    <w:p>
      <w:pPr>
        <w:pStyle w:val="Style15"/>
        <w:spacing w:lineRule="auto" w:line="360"/>
        <w:jc w:val="both"/>
        <w:rPr/>
      </w:pPr>
      <w:r>
        <w:rPr>
          <w:rFonts w:eastAsia="MS Mincho;ＭＳ 明朝" w:cs="Times New Roman" w:ascii="Times New Roman" w:hAnsi="Times New Roman"/>
          <w:sz w:val="24"/>
          <w:szCs w:val="24"/>
          <w:lang w:val="el-GR"/>
        </w:rPr>
        <w:t>πάνω από πενήντα χιλιάδες (50.000) δραχμές φόρος 5%, ο οποίος παρακρατείται άμεσα κατά την πληρωμή των κερδών και με επιμέλεια του Ο.Π.Α.Π. αποδίδεται στο Υπουργείο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ημιστική δαπάνη παιχνιδιών Ο.Π.Α.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τήσια δαπάνη διαφήμισης των παιχνιδιών ΛΟΤΤΟ - ΠΡΟΤΟ - ΠΡΟΠΟΓΚΟΛ,</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ιοργανώνει ο Ο.Π.Α.Π. ή όσων πρόκειται να διοργανώσει στο μέλλ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ερίζεται αναλογικά μεταξύ του Ο.Π.Α.Π. και των άλλων φορέων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έχουν στα δικαιώματα από κάθε παιχνίδι του Ο.Π.Α.Π., κατά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ό συμμετοχής του φορέα στην κατανομή των ακαθάριστων εισπρ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τίστοιχου παιχνιδι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επιμερισμός της δαπάνης γίνεται μετά το κλείσιμο του ισ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Α.Π. και την οριστικοποίηση της ετήσιας διαφημιστικής δαπά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οφειλόμενο ποσό παρακρατείται σε 12 ίσες δόσεις από τα δικαιώ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όχρεου φορέα στους διαγωνισμούς του επόμενου οικονομικού έ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ης ετήσιας διαφημιστικής δαπάνης για όλα τα παιχνίδια δε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υπερβαίνει το 3% του προϋπολογισμού των συνολικών ακαθάρισ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πράξεων από τη διεξαγωγ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 2 του άρθρου 23 του ν.1646/1986 τροποποιείται όπως παρακάτ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αρμόδιου για θέματα αθλητισμού Υφυπουργού, ορίζ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ηνιαία αποζημίωση των Συντονιστών Διευθυντών του Ο.Π.Α.Π. και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Ι.Ε., καθώς και των αναπληρωτών τους. Η μηναία αυτή αποζημί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θα μπορεί να υπερβαίνει το σύνολο των ακαθάριστων αποδοχ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 της κατηγορίας Π.Ε. του Ο.Π.Α.Π. ή του Ο.Δ.Ι.Ε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υξημένη κατά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τελευταίο εδάφιο της παρ.1 του άρθρου 15 του ν.1326/1983 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και για τον Ο.Π.Α.Π., από την έναρξη ισχύος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Οργανισμός Προγνωστικών Αγώνων Ποδοσφαίρου (Ο.Π.Α.Π.) μπορ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χρησιμοποιεί έως και 10% των χώρων των εθνικών, δημοτικώ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ών σταδίων και γυμναστη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ους των εθνικών σταδίων και γυμναστηρίων, που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ρισμένοι για διαφήμιση, προκειμένου να αναρτά πινακίδες για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ήμιση των προϊόντων του, χωρίς υποχρέωση καταβολής αμοιβ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ύνολο των πινακίδων που θα αναρτώνται, οι διαστάσεις τους, καθ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χρόνος παραμονής τους στους πάνω χώρους θα καθορίζονται εκάστο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αρμόδιου για θέματα αθλητισμού Υφ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κδοση Αριθμολαχείου ΜΠΙΝΓΚΟ-ΛΟΤΤΟ - "ΟΛΥΜΠΙΑΚΟΥ ΛΑΧΕΙ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Με προεδρικό διάταγμα, που εκδίδεται με πρόταση των Υπουργών Οικονομικών και Πολιτισμού και του αρμόδιου για θέματα αθλητισμού Υφυπουργού, επιτρέπεται η έκδοση αριθμολαχείου ΜΠΙΝΓΚΟ-ΛΟΤΤΟ και λαχείου με διακριτικό τίτλο "ΟΛΥΜΠΙΑΚΟ ΛΑΧΕΙΟ", για την ενίσχυση των σκοπών του Πολιτισμού, Αθλητισμού, της ανάληψης και διοργάνωσης Διεθνών Αθλητικών Διοργανώσεων, καθώς και των Ολυμπιακών Αγώνων του 2.00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οεδρικό αυτό διάταγμα καθορίζονται τα θέματα οργάνωση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των παραπάνω λαχείων, η ακριβής διάθεση των εσόδων τους</w:t>
      </w:r>
    </w:p>
    <w:p>
      <w:pPr>
        <w:pStyle w:val="Style15"/>
        <w:spacing w:lineRule="auto" w:line="360"/>
        <w:jc w:val="both"/>
        <w:rPr/>
      </w:pPr>
      <w:r>
        <w:rPr>
          <w:rFonts w:eastAsia="MS Mincho;ＭＳ 明朝" w:cs="Times New Roman" w:ascii="Times New Roman" w:hAnsi="Times New Roman"/>
          <w:sz w:val="24"/>
          <w:szCs w:val="24"/>
          <w:lang w:val="el-GR"/>
        </w:rPr>
        <w:t>και επιτρέπεται η παροχή εξουσιοδότησης στον αρμόδιο για θέματα αθλητισμού Υφυπουργό να ρυθμίζει με απόφασή του, δημοσιευόμενη στην Εφημερίδα της Κυβερνήσεως, τα ειδικότερου τεχνικού ή λεπτομερειακού χαρακτήρα θέματα οργάνωσης και λειτουργίας των λα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ιριστής των λαχείων ορίζεται ο Οργανισμός Προγνωστι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δοσφαίρου (Ο.Π.Α.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δικαιώματα και οι υποχρεώσεις των πρακτόρων ρυθμίζονται με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εκάστοτε ισχύοντος κανονισμού δικαιωμάτων και υποχρε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ελτίου προγνωστικών αγώνων ποδοσφαί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Επιτροπή Ολυμπιακών Αγώνων δύναται με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λομέλειάς της να παραχωρήσει δωρεάν, εν όλω ή εν μέρει, εξ αδιαιρέ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λληνικό Δημόσιο (στη Γενική Γραμματεία Αθλητισμού) και στον Ο.Π.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λήρη κυριότητα, την έκταση που περιγράφεται στο συνημμένο σ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α νόμο διάγραμμα του μηχανικού Νικολάου Δημητρακόπουλου υ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τοιχεία Α, Β, Γ, Δ, Ε, Ζ, Η, Θ, Ι, Κ, Λ, Μ, Α, η οποία βρίσκεται στην ιδιοκτησία της στην Καλογρέζα Αττικής, προκειμένου να ανεγερθούν από τη Γενική Γραμματεία Αθλητισμού τα κτίρια των Υπηρεσιών της Γενικής Γραμματείας Αθλητισμού του Ο.Π.Α.Π. και των αθλητικών ομοσπονδιών της χώρ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Ο.Π.Α.Π. δύναται να διαθέτει τα πάσης φύσεως έσοδά του, για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κευή των έργων που αναφέρονται στην προηγούμενη παράγραφ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α παραπάνω έργα τα οποία χρηματοδοτούνται από τον Ο.Π.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ται, με απόφαση του αρμόδιου για θέματα αθλητισμού Υφ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χαρακτηρίζεται κύριος του έργου, κατά την έννοια του άρθρου 3,</w:t>
      </w:r>
    </w:p>
    <w:p>
      <w:pPr>
        <w:pStyle w:val="Style15"/>
        <w:spacing w:lineRule="auto" w:line="360"/>
        <w:jc w:val="both"/>
        <w:rPr/>
      </w:pPr>
      <w:r>
        <w:rPr>
          <w:rFonts w:eastAsia="MS Mincho;ＭＳ 明朝" w:cs="Times New Roman" w:ascii="Times New Roman" w:hAnsi="Times New Roman"/>
          <w:sz w:val="24"/>
          <w:szCs w:val="24"/>
          <w:lang w:val="el-GR"/>
        </w:rPr>
        <w:t>παρ. α' του ν.1418/1984, η Γενική Γραμματεία Αθλητισμού, η οποία 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κάθε αρμοδιότητα για τη μελέτη και την κατασκευή των έργ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και της οριστικής παραλαβ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1 του άρθρου 6 του ν.1070/1980 "Περί λήψεως μέτρων αναπτύξ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θλητισμού και ρυθμίσεως συναφών θεμάτων", που αντικατέστησε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 του ν. 191/1975 "Περί αντικαταστάσεως διατάξεων των αφορουσ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ς την Φίλιππον Ένωσιν και ρυθμίσεως συναφών θεμάτων", αντικαθίστα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Γενική Συνέλευση της Φιλίππου Ενώσεως συγκροτείται μόνο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ακτικά μέλη αυτής, τα οποία δεν δύνανται να είναι περισσ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βδομήντα (7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ακτικά μέλη ορίζονται από πρόσωπα τα οποία, ως εκ του κύρους,</w:t>
      </w:r>
    </w:p>
    <w:p>
      <w:pPr>
        <w:pStyle w:val="Style15"/>
        <w:spacing w:lineRule="auto" w:line="360"/>
        <w:jc w:val="both"/>
        <w:rPr/>
      </w:pPr>
      <w:r>
        <w:rPr>
          <w:rFonts w:eastAsia="MS Mincho;ＭＳ 明朝" w:cs="Times New Roman" w:ascii="Times New Roman" w:hAnsi="Times New Roman"/>
          <w:sz w:val="24"/>
          <w:szCs w:val="24"/>
          <w:lang w:val="el-GR"/>
        </w:rPr>
        <w:t>των γνώσεων και της εμπειρίας τους δύνανται να συμβάλλουν αποτελεσματικά στην επίτευξη των σκοπών της Ενώ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πιλογή γίνεται με απόφαση του αρμόδιου για 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ισμό Υφυπουργού, μετά από πρόταση της Γενικής Συνέλευσης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ών αυτής, της σχετικής απόφασης λαμβανομένης δια πλειοψηφίας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τρίτων των παρόντων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ώς κατά την πρώτη εφαρμογή του παρόντος, τα</w:t>
      </w:r>
    </w:p>
    <w:p>
      <w:pPr>
        <w:pStyle w:val="Style15"/>
        <w:spacing w:lineRule="auto" w:line="360"/>
        <w:jc w:val="both"/>
        <w:rPr/>
      </w:pPr>
      <w:r>
        <w:rPr>
          <w:rFonts w:eastAsia="MS Mincho;ＭＳ 明朝" w:cs="Times New Roman" w:ascii="Times New Roman" w:hAnsi="Times New Roman"/>
          <w:sz w:val="24"/>
          <w:szCs w:val="24"/>
          <w:lang w:val="el-GR"/>
        </w:rPr>
        <w:t>υπολειπόμενα τακτικά μέλη μέχρι του αριθμού των εβδομήντα (70), ορίζονται με απόφαση του αρμόδιου για τον αθλητισμό Υφυπουργού, μετά από σύμφωνη γνώμη του Δ.Σ. της Φιλίππου Ενώσεως, η οποία δίδεται εντός είκοσι (20) ημερών από τη δημοσίευση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πρώτο εδάφιο της παρ. 7 του άρθρου 13 του 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5/1975, η οποία προστέθηκε με το άρθρο 24 παρ. 4 του ν. 423/197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εί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α) Για τη σύσταση νέας αθλητικής ένωσης, συνδέσ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ομοσπονδίας, απαιτούνται αποφάσεις των Διοικητικών Συμβουλίω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Γ.Σ. τουλάχιστον είκοσι (20) εκ των καλλιεργούντων το άθλημα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ωματείων -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να αναγνωριστεί ως αυτοτελής ομοσπονδία αθλ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οχωρίζεται από ομοσπονδία στην οποία αρχικά είχε υπαχθεί, πρέπει</w:t>
      </w:r>
    </w:p>
    <w:p>
      <w:pPr>
        <w:pStyle w:val="Style15"/>
        <w:spacing w:lineRule="auto" w:line="360"/>
        <w:jc w:val="both"/>
        <w:rPr/>
      </w:pPr>
      <w:r>
        <w:rPr>
          <w:rFonts w:eastAsia="MS Mincho;ＭＳ 明朝" w:cs="Times New Roman" w:ascii="Times New Roman" w:hAnsi="Times New Roman"/>
          <w:sz w:val="24"/>
          <w:szCs w:val="24"/>
          <w:lang w:val="el-GR"/>
        </w:rPr>
        <w:t>να συντρέχουν οι ακόλουθε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άθλημα που καλλιεργεί και αναπτύσσει η ν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σπονδία να είναι άθλημα που περιλαμβάνεται στο επίσημο πρόγραμ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λυμπια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2) να υφίσταται αντίστοιχη αυτοτελής παγκόσμια ομοσπονδία, αναγνωρισμένη από τη Δ.Ο.Ε., στην οποία και να υπάγεται διεθνώς το άθλ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Να υπάρχουν σχετικές αποφάσεις διοικητικών συμβουλίων ή γεν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λεύσεων του πενήντα τοις εκατό (50%) συν ένα (1) των σωματείων που</w:t>
      </w:r>
    </w:p>
    <w:p>
      <w:pPr>
        <w:pStyle w:val="Style15"/>
        <w:spacing w:lineRule="auto" w:line="360"/>
        <w:jc w:val="both"/>
        <w:rPr/>
      </w:pPr>
      <w:r>
        <w:rPr>
          <w:rFonts w:eastAsia="MS Mincho;ＭＳ 明朝" w:cs="Times New Roman" w:ascii="Times New Roman" w:hAnsi="Times New Roman"/>
          <w:sz w:val="24"/>
          <w:szCs w:val="24"/>
          <w:lang w:val="el-GR"/>
        </w:rPr>
        <w:t>καλλιεργούν το άθλημα και τα οποία αξιολογήθηκαν και έλαβαν τακτική ετήσια</w:t>
      </w:r>
    </w:p>
    <w:p>
      <w:pPr>
        <w:pStyle w:val="Style15"/>
        <w:spacing w:lineRule="auto" w:line="360"/>
        <w:jc w:val="both"/>
        <w:rPr/>
      </w:pPr>
      <w:r>
        <w:rPr>
          <w:rFonts w:eastAsia="MS Mincho;ＭＳ 明朝" w:cs="Times New Roman" w:ascii="Times New Roman" w:hAnsi="Times New Roman"/>
          <w:sz w:val="24"/>
          <w:szCs w:val="24"/>
          <w:lang w:val="el-GR"/>
        </w:rPr>
        <w:t>επιχορήγηση από τη Γενική Γραμματεία Αθλητισμού κατά το έτος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ήθηκε της απόφασης για ίδρυση νέας αυτοτελούς ομοσπονδ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Ενώσεις και ομοσπονδίες που έχουν τύχει αθλη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ώρισης από τη Γενική Γραμματεία Αθλητισμού διατηρούν αυτήν, εφόσ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ριθμός των σωματείων - μελών τους που καλλιεργούν το άθλημ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δικαίωμα ψήφου στις Γ.Σ. είναι μεγαλύτερος των δέκα (10), άλλ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αγνώριση αυτή ανακαλείται και το άθλημα που καλλιεργούν υπάγ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άλλη ένωση ή ομοσπονδία η οποία λειτουργεί νόμι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δεύτερο εδάφιο της παραγράφου 7 του άρθρου 13 του ν. 75/197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στέθηκε με το άρθρο 1 παρ. δ' του ν. 1070/1980 αριθμείται 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ναρμόνιση καταστατικού Ε.Π.Ο. προς αυτό της </w:t>
      </w:r>
      <w:r>
        <w:rPr>
          <w:rFonts w:eastAsia="MS Mincho;ＭＳ 明朝" w:cs="Times New Roman" w:ascii="Times New Roman" w:hAnsi="Times New Roman"/>
          <w:sz w:val="24"/>
          <w:szCs w:val="24"/>
        </w:rPr>
        <w:t>F</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F</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α κάθε είδους θέματα που αφορούν στην οργάνω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 της Ελληνικής Ποδοσφαιρικής Ομοσπονδίας (Ε.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με το καταστατικό της, το οποίο καταρτίζ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ρίνεται και τίθεται σε ισχύ, σύμφωνα με τις διατάξεις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ων 78 επ. του Αστικού Κώδικ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ίδιο ισχύει και για τις Ενώσεις-μέλη της Ε.Π.Ο. (λοιπ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ώσεις, Ε.Π.Α.Ε.), στα καταστατικά των οποίων περιλαμβά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ώς ρήτρα για ανεπιφύλακτη αποδοχή του καταστατικού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α) Η επίλυση των αθλητικών διαφορών που ανακύπτουν κατά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εση των Πρωταθλημάτων και η επιβολή των σχετικών πειθαρχ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ών ανατίθενται σε όργανα της Ε.Π.Ο. και των Ενώσεων, τα οπο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ροτούνται με αποφάσεις των Λ.Σ. αυτών και λειτουργούν 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ιτητικά όργαν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παραπάνω όργανα διακρίνονται σε πρωτοβάθμι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υτεροβάθμ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Ως μέλη δικαιοδοτικών και πειθαρχικών οργάνων της Ε.Π.Ο. και της Ε.Π.Α.Ε. ορίζονται δικαστικοί εν ενεργεία ή νομικοί εν γέν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μέλη των προαναφερόμενων οργάνων που έχουν την ιδ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καστικού λειτουργού λαμβάνονται από κατάλογο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ει διπλάσιο αριθμό υποψηφίων, καταρτιζόμενο από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ο Δικαστήριο, στο οποίο απευθύνεται η Ε.Π.Ο. ή η Ε.Π.Α.Ε. κατά περίπτωση, οπότε ο οριζόμενος δικαστικός λειτουργός και επ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σσοτέρων ο ανώτερος κατά βαθμό και μεταξύ ισοβάθμων 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αιότερος, καταλαμβάνει αυτοδικαίως τη θέση του Προέδρ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α δευτεροβάθμια όργανα υποχρεωτικώς συγκροτούνται κα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ειοψηφία από εν ενεργεία δικαστικούς λειτουργούς όταν σ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βάθμιο όργανο μετέχει δικαστικός λειτουργό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α πρωτοβάθμια πειθαρχικά όργανα της Ε.Π.Ο. και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ώσεων-μελών της είναι αρμόδ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την επιβολή ποινών οι οποίες προβλέπονται από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Κ.Α.Π. για παραπτώματα που διαπράττονται σε αγώ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τίστοιχων πρωταθλημά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την εκδίκαση των παραβάσεων που αφορούν στην υπόσχ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 ή αποδοχή δολίων παροχών και στην επιβολή των ποινών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σχετίζονται με τη διεξαγωγή των παραπάνω αγώνων και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έσματά τ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ια την εκδίκαση κάθε άλλης παράβασης και την επιβολή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ων ποινών που ανατίθενται στα όργανα αυτά με κανον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ποφάσεις του Δ.Σ. της Ε.Π.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άσκηση έφεσης στις περιπτώσεις αυτές δεν αναστέλλει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της απόφ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προθεσμία άσκησης έφεσης κατά των αποφάσεων των οργάνων</w:t>
      </w:r>
    </w:p>
    <w:p>
      <w:pPr>
        <w:pStyle w:val="Style15"/>
        <w:spacing w:lineRule="auto" w:line="360"/>
        <w:jc w:val="both"/>
        <w:rPr/>
      </w:pPr>
      <w:r>
        <w:rPr>
          <w:rFonts w:eastAsia="MS Mincho;ＭＳ 明朝" w:cs="Times New Roman" w:ascii="Times New Roman" w:hAnsi="Times New Roman"/>
          <w:sz w:val="24"/>
          <w:szCs w:val="24"/>
          <w:lang w:val="el-GR"/>
        </w:rPr>
        <w:t>της Ε.Π.Ο. και της Ε.Π.Α.Ε. ορίζεται σε κάθε περίπτωση σε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ες από την κοινοποίησή τους, και κατά των αποφάσεων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Σ. σε 15 ημέρες από την κοινοποίησή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α) Τα πρωτοβάθμια πειθαρχικά όργανα των εθν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αθλημάτων εδρεύουν στην Αθήν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όφαση των Διοικητικών Συμβουλίων τους, οι διοργανώτριες</w:t>
      </w:r>
    </w:p>
    <w:p>
      <w:pPr>
        <w:pStyle w:val="Style15"/>
        <w:spacing w:lineRule="auto" w:line="360"/>
        <w:jc w:val="both"/>
        <w:rPr/>
      </w:pPr>
      <w:r>
        <w:rPr>
          <w:rFonts w:eastAsia="MS Mincho;ＭＳ 明朝" w:cs="Times New Roman" w:ascii="Times New Roman" w:hAnsi="Times New Roman"/>
          <w:sz w:val="24"/>
          <w:szCs w:val="24"/>
          <w:lang w:val="el-GR"/>
        </w:rPr>
        <w:t>των πρωταθλημάτων Α', Β', Γ', και Δ', εθνικών κατηγοριών δύνα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συστήσουν πρωτοβάθμια πειθαρχικά όργανα (ατομικά ή συλλογ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έδρα τη Θεσσαλονίκ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γκρότηση, οι αρμοδιότητες και η λειτουργία των οργά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καθορίζονται με την ίδια απόφ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μέλη των οργάνων αυτών δεν μπορούν να έχουν την ιδ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μέλους του Δ.Σ. της Ε.ΠΑ.Ε. ή του Δ.Σ. των μελών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α μέλη των επιτροπών του παρόντος άρθρου κατα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 το ύψος της οποίας καθορίζεται με την περί διορ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απόφ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Στην Ελληνική Ποδοσφαιρική Ομοσπονδία συνιστά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υτεροβάθμιο πειθαρχικό όργανο (Επιτροπών Εφέσεων), το οπο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αρμόδ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την σε δεύτερο και τελευταίο βαθμό κρίση των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ωτοβάθμιων πειθαρχικών οργάνων της Ε.Π.Ο. της Ε.Π.Α.Ε.,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νώσεων, μετά την επικύρωσή τους από το Δ.Σ. των Ε.Π.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Για κάθε άλλο θέμα που ανατίθεται σ' αυτό με απόφαση του</w:t>
      </w:r>
    </w:p>
    <w:p>
      <w:pPr>
        <w:pStyle w:val="Style15"/>
        <w:spacing w:lineRule="auto" w:line="360"/>
        <w:jc w:val="both"/>
        <w:rPr/>
      </w:pPr>
      <w:r>
        <w:rPr>
          <w:rFonts w:eastAsia="MS Mincho;ＭＳ 明朝" w:cs="Times New Roman" w:ascii="Times New Roman" w:hAnsi="Times New Roman"/>
          <w:sz w:val="24"/>
          <w:szCs w:val="24"/>
          <w:lang w:val="el-GR"/>
        </w:rPr>
        <w:t>Δ.Σ. της Ε.Π.Ο. ή προβλέπεται από κανονισμούς που εκδίδον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α) Στην Ε.Π.Α.Ε. λειτουργεί ως πρωτοβάθμιο όργανο, επι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λυσης οικονομικών διαφορών, που έχει ως έργο την επίλυση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 βαθμό των οικονομικών διαφορών που προκύπτουν μεταξ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δοσφαιριστών ή προπονητών και Π.Α.Ε. ή Σωματείων Α', Β', Γ'</w:t>
      </w:r>
    </w:p>
    <w:p>
      <w:pPr>
        <w:pStyle w:val="Style15"/>
        <w:spacing w:lineRule="auto" w:line="360"/>
        <w:jc w:val="both"/>
        <w:rPr/>
      </w:pPr>
      <w:r>
        <w:rPr>
          <w:rFonts w:eastAsia="MS Mincho;ＭＳ 明朝" w:cs="Times New Roman" w:ascii="Times New Roman" w:hAnsi="Times New Roman"/>
          <w:sz w:val="24"/>
          <w:szCs w:val="24"/>
          <w:lang w:val="el-GR"/>
        </w:rPr>
        <w:t>εθνικής κατηγορίας, συγκροτούμενη από το Δ.Σ. της Ε.Π.Α.Ε.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ις αυτής δεν είναι προσωρινά εκτελεστ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φεση ενώπιον της δευτεροβάθμιας επιτροπής επίλ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διαφορών της Ε.Π.Ο. ασκείται σε κάθε περίπτωση εντ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μερών από την κοινοποίηση της απόφ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ην Ε.Π.Ο. λειτουργεί δευτεροβάθμια επιτροπή επίλ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διαφορών, που συγκροτείται με απόφαση του Δ.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έργο έχει τη σε δεύτερο βαθμό κρίση των αποφάσεω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επίλυσης οικονομικών διαφορών της Ε.Π.Α.Ε.,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ων των Ε.Π.Σ. με τις οποίες επιλύονται οι οικονομ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ές μεταξύ Σωματείων της αρμοδιότητας της και των προπον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καθώς και άλλα θέματα που ανατίθενται σ'αυτήν με απόφαση</w:t>
      </w:r>
    </w:p>
    <w:p>
      <w:pPr>
        <w:pStyle w:val="Style15"/>
        <w:spacing w:lineRule="auto" w:line="360"/>
        <w:jc w:val="both"/>
        <w:rPr/>
      </w:pPr>
      <w:r>
        <w:rPr>
          <w:rFonts w:eastAsia="MS Mincho;ＭＳ 明朝" w:cs="Times New Roman" w:ascii="Times New Roman" w:hAnsi="Times New Roman"/>
          <w:sz w:val="24"/>
          <w:szCs w:val="24"/>
          <w:lang w:val="el-GR"/>
        </w:rPr>
        <w:t>του Δ.Σ. της Ε.Π.Ο. ή από τους κανονισμούς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θητεία των ως άνω οργάνων είναι διετ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Στην Ε.Π.Ο. λειτουργεί Επιτροπή Διαιτησίας, που έχει έργ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ν ενίσχυση του επιτελικού έργου της Ε.Π.Ο. στη</w:t>
      </w:r>
    </w:p>
    <w:p>
      <w:pPr>
        <w:pStyle w:val="Style15"/>
        <w:spacing w:lineRule="auto" w:line="360"/>
        <w:jc w:val="both"/>
        <w:rPr/>
      </w:pPr>
      <w:r>
        <w:rPr>
          <w:rFonts w:eastAsia="MS Mincho;ＭＳ 明朝" w:cs="Times New Roman" w:ascii="Times New Roman" w:hAnsi="Times New Roman"/>
          <w:sz w:val="24"/>
          <w:szCs w:val="24"/>
          <w:lang w:val="el-GR"/>
        </w:rPr>
        <w:t>στρατηγική, σχεδίαση, παρακολούθηση και αξιολόγηση της πολι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ι των αποτελεσμάτων της στα θέματα βελτίωση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τικότητας της διαιτησίας ως βασικού παράγοντα ομα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ξαγωγής των αγώνων πρωταθλημά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ν εισήγηση προς το Διοικητικό Συμβούλιο της Ε.Π.Ο.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νάγκη οργάνωσης σεμιναρίων επιμόρφωσης των διαιτητ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ην εισήγηση ή γνωμοδότηση για τυχόν τροποποιήσεις σ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ό Διαιτησίας Ποδοσφαί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ην επιλογή και παρακολούθηση του έργου των διαιτ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ώνων πρωταθλημάτων εθνικών κατηγοριών, σύμφωνα με τον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ιτησίας ποδοσφαί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ην παρακολούθηση και το συντονισμό του έργου των λοιπ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ών διαιτησίας των εθνικών πρωταθλημάτων, καθώς και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ήγηση προς το Δ.Σ. για την ανασυγκρότησή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Κάθε άλλο θέμα που δεν ανήκει στην αρμοδιότητα άλ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ου και που ανατίθεται σε αυτήν από το Διοικη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Ο. ή τους κανονισμούς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Στις Ενώσεις-μέλη της Ε.Π.Ο. λειτουργούν επιτροπ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ιτησίας οι οποίες έχουν ως έργο αυτό που τους ανατίθε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κανονισμό διαιτησ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επιτροπές διαιτησίας της Ε.Π.Ο. και των Ενώσεων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συγκροτούν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 πρόεδρος ορίζεται από το Δ.Σ. της Ε.Π.Ο. ή της οικ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ωσης αντίστοιχ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ήμισυ τουλάχιστον των λοιπών μελών τους επιλέγε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λογο διαιτητών μη εν ενεργεία, που προτείνεται από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σπονδία Διαιτητών Ποδοσφαίρου Ελλάδος (Ο.Δ.Π.Ε.) ή τον οικ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δεσμο Διαιτητών κατά περίπτωση και που περιλαμβάνει διπλά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ό υποψηφίων αντίστοιχ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α λοιπά μέλη ορίζονται από τα Δ.Σ. της Ε.Π.Ο. και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ώσεων αντίστοιχ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λα τα μέλη των επιτροπών διαιτησίας είναι υποχρεω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ιτητές μη εν ενεργεία, ειδικά δε τα μέλη της επι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ιτησίας της Ε.Π.Ο. πρέπει να ανήκουν στους διαιτητές μη ε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εία της ανώτατης κατηγορίας του αθλή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α) Με ειδικό κανονισμό που εκδίδει η Ελληνική Ποδοσφαιρ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σπονδία, ύστερα από γνώμη της Ομοσπονδίας Διαιτ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δοσφαίρου, με την επιφύλαξη των διατάξεων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τα κάθε είδους θέματα που αφορούν στη διαιτησία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ώνων όλων των πρωταθλημάτων (εθνικών και τοπικ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ε κάθε νομό της χώρας αναγνωρίζεται μόνο ένας Σύνδεσμος</w:t>
      </w:r>
    </w:p>
    <w:p>
      <w:pPr>
        <w:pStyle w:val="Style15"/>
        <w:spacing w:lineRule="auto" w:line="360"/>
        <w:jc w:val="both"/>
        <w:rPr/>
      </w:pPr>
      <w:r>
        <w:rPr>
          <w:rFonts w:eastAsia="MS Mincho;ＭＳ 明朝" w:cs="Times New Roman" w:ascii="Times New Roman" w:hAnsi="Times New Roman"/>
          <w:sz w:val="24"/>
          <w:szCs w:val="24"/>
          <w:lang w:val="el-GR"/>
        </w:rPr>
        <w:t>Διαιτητών Ποδοσφαίρου, που έχει ως έργο τη λειτουργία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βάθμιων Σχολών Διαιτησίας, καθώς και κάθε άλλο θέμα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από ειδικές διατάξεις και δεν ανήκει στην αρμοδ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υ οργά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α) Στο καταστατικό της Ε.Π.Ο. μπορεί να περιλαμβάνεται</w:t>
      </w:r>
    </w:p>
    <w:p>
      <w:pPr>
        <w:pStyle w:val="Style15"/>
        <w:spacing w:lineRule="auto" w:line="360"/>
        <w:jc w:val="both"/>
        <w:rPr/>
      </w:pPr>
      <w:r>
        <w:rPr>
          <w:rFonts w:eastAsia="MS Mincho;ＭＳ 明朝" w:cs="Times New Roman" w:ascii="Times New Roman" w:hAnsi="Times New Roman"/>
          <w:sz w:val="24"/>
          <w:szCs w:val="24"/>
          <w:lang w:val="el-GR"/>
        </w:rPr>
        <w:t>διάταξη, με την οποία να ορίζεται ότι τα μετέχοντα με</w:t>
      </w:r>
    </w:p>
    <w:p>
      <w:pPr>
        <w:pStyle w:val="Style15"/>
        <w:spacing w:lineRule="auto" w:line="360"/>
        <w:jc w:val="both"/>
        <w:rPr/>
      </w:pPr>
      <w:r>
        <w:rPr>
          <w:rFonts w:eastAsia="MS Mincho;ＭＳ 明朝" w:cs="Times New Roman" w:ascii="Times New Roman" w:hAnsi="Times New Roman"/>
          <w:sz w:val="24"/>
          <w:szCs w:val="24"/>
          <w:lang w:val="el-GR"/>
        </w:rPr>
        <w:t>οποιονδήποτε τρόπο, στους διεξαγόμενους αγώνες, πρόσωπα (φυσικά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ά δηλ. Σωματεία, Π.Α.Ε., Σύνδεσμοι Διαιτητών, Ενώσεις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δοσφαιριστές, προπονητές και διαιτητές) συμφωνούν, αποδέχ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θιστούν αποκλειστικώς αρμόδια για την επίλυση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υομένων μεταξύ τους διαφορών, που απορρέουν από τη μεταξύ</w:t>
      </w:r>
    </w:p>
    <w:p>
      <w:pPr>
        <w:pStyle w:val="Style15"/>
        <w:spacing w:lineRule="auto" w:line="360"/>
        <w:jc w:val="both"/>
        <w:rPr/>
      </w:pPr>
      <w:r>
        <w:rPr>
          <w:rFonts w:eastAsia="MS Mincho;ＭＳ 明朝" w:cs="Times New Roman" w:ascii="Times New Roman" w:hAnsi="Times New Roman"/>
          <w:sz w:val="24"/>
          <w:szCs w:val="24"/>
          <w:lang w:val="el-GR"/>
        </w:rPr>
        <w:t>τους αγωνιστική σχέση, τα από το καταστατικό της Ε.Π.Ο. προβλεπόμενα διοικητικά και πειθαρχικά όργανα (Συμβούλ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ές κ.λπ.) τα οποία λειτουργούν ως διαιτητικά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ιτούμενα του δικαιώματος της προσφυγής στα Πολι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ήρ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κειμένου για οικονομικές διαφορές ποδοσφαιριστώ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πονητών με τις Π.Α.Ε. και τα Σωματεία στα οποία ανήκ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προσφυγή στα Πολιτικά Δικαστήρια μόνο μετά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ίωση των διαδικασιών ενώπιον των αρμόδιων ποδοσφαι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κάθε άλλο θέμα, πλην των αναφερομένων στην παρού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 αρμόδια είναι τα καθ' ύλην Δικαστήρ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Στο άρθρο 45 του ν. 1958/91 προστίθεται παράγραφος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ό 7 η οποία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συμβάσεις που υπογράφουν Σωματεία Π.Α.Ε. ή Ενώσεις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κειμένου για αγώνες πρωταθλημάτων και κυπέλλου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γανώτριες αυτών, προϋποβάλλονται στην οικεία Αθλη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σπονδία για έγκριση. Η Ομοσπονδία με κανονισμό που συντάσσ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καθορίζει κάθε συναφές θέμα και δικαίωμα αυτής στη λή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ικού ποσοστού από τις ανωτέρω συμβάσεις, για την ανάπτυ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θλή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Από τη δημοσίευση του παρόντος καταργού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ι διατάξεις των άρθρων 5 παρ. 3, 16, 20 πλην παρ. 5, 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 και 2, 23 παρ. 2 και 3 του ν. 75/1975 "περί οργανώσεω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σχολικού αθλητισμού και ρυθμίσεως συναφών θεμάτων", όπ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θηκαν και ισχύουν σήμερα, μόνο κατά το μέρος που αφ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οδόσφαιρ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διατάξεις των άρθρων 64 παρ. 2, 65 παρ. 4, 5 και 6, 71</w:t>
      </w:r>
    </w:p>
    <w:p>
      <w:pPr>
        <w:pStyle w:val="Style15"/>
        <w:spacing w:lineRule="auto" w:line="360"/>
        <w:jc w:val="both"/>
        <w:rPr/>
      </w:pPr>
      <w:r>
        <w:rPr>
          <w:rFonts w:eastAsia="MS Mincho;ＭＳ 明朝" w:cs="Times New Roman" w:ascii="Times New Roman" w:hAnsi="Times New Roman"/>
          <w:sz w:val="24"/>
          <w:szCs w:val="24"/>
          <w:lang w:val="el-GR"/>
        </w:rPr>
        <w:t>παρ. 3 εδάφιο δεύτερο του ν. 1958/91 "Τμήματα Αμειβομένων Αθλ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θλητικές Ανώνυμες Εταιρείες και άλλες διατάξεις" κατά το μέ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φορούν στο ποδόσφαιρ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διατάξεις των άρθρων 21 παρ. 2, 74 παρ. 2 του ν. 1958/91, κατά το μέρος που προβλέπουν έκδοση Διαταγμάτω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του αρμόδιου για θέματα Αθλητισμού Υπουργού,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κριση κανονισμών ή συγκρότηση συλλογικών οργάνων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δοσφαιρικών οργανώ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που στις παραπάνω περιπτώσεις β' και γ' απαιτείται έγκ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ή επίλυση διαφορών εκ μέρους του, η αρμοδιότητ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έρχεται στην Ε.Π.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Εντός έτους από τη δημοσίευση του παρόντος και μετά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κριση του καταστατικού της Ε.Π.Α.Ε. από την Ε.Π.Ο. και την κα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 δημοσίευσή του, καταργούνται οι διατάξεις των άρθρων 5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ν της παρ.1) έως και 57 του ν. 1958/91 κατά το μέρος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ούν το ποδόσφαιρο, καθώς και οι διατάξεις του Π.Δ. 505/199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Οι διατάξεις του άρθρου 62 του ν. 2218/1994 "Ίδρ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αρχιακής αυτοδιοίκησης κ.λπ.", πλην της παρ. 9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Οι διατάξεις των Π.Δ. 56/1976, 417/1985 και 363/19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της συνθέσεως και συγκροτήσεως των Διοικήσεων των Ε.Π.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Ε.Π.Ο.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Οι διατάξεις της υπ. αριθμ. 21.952/26-7-1990 απόφαση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φυπουργού Πολιτισμού (ΦΕΚ 500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Εντός χρονικού διαστήματος 30 ημερών από τη δημοσί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η Ε.Π.Ο. υποχρεούται να υποβάλει προς επικύρωση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ατικό της στα αρμόδια Ελληνικά Δικαστήρ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έχρι την επικύρωση του καταστατικού, τα κάθε είδους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οι αρμοδιότητες που προβλέπονται από τις διατάξεις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 με τον παρόντα Νόμο, ρυθμίζονται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ούνται με αποφάσεις του Διοικητικού Συμβουλίου, της Γ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λευσης και σύμφωνα με τους κανονισμούς της Ε.Π.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αντίθετη προς το παρόν άρθρο διάταξη καταργείται, κα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έρος που αφορά τη ρύθμιση θεμάτων ποδοσφαί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παρόντος νόμου αρχίζει από τη δημοσίευση του σ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 εκτός εάν ορίζεται διαφορετικά σ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έρου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ΚΟΝΟΜΙΚΩΝ     </w:t>
        <w:tab/>
        <w:tab/>
        <w:t>ΔΙΚΑΙΟΣΥΝ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 Παπαδόπουλος    </w:t>
        <w:tab/>
        <w:t>Ε. Βενιζέ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ΛΙΤΙΣΜΟΥ       ΤΥΠΟΥ ΚΑΙ ΜΕΣ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ΜΑΖΙΚΗΣ ΕΝΗΜΕΡΩ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 Μπένος         Δημ. Ρέππ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ΦΥΠΟΥΡΓΟΣ ΠΟΛΙΤΙΣ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Φού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9:28:00Z</dcterms:created>
  <dc:creator>pc</dc:creator>
  <dc:description/>
  <dc:language>en-US</dc:language>
  <cp:lastModifiedBy>pc</cp:lastModifiedBy>
  <dcterms:modified xsi:type="dcterms:W3CDTF">2003-08-01T11:59:00Z</dcterms:modified>
  <cp:revision>4</cp:revision>
  <dc:subject/>
  <dc:title>                       ΕΙΣΗΓΗΤΙΚΗ ΕΚΘΕΣΗ</dc:title>
</cp:coreProperties>
</file>