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Η' - ΣΥΝΟΔΟΣ Γ'</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Σύσταση Επιτροπής για τη σύνταξη  νέου Οργανισμού του Υπουργείου Εξωτερικ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6η Ιουνίου 1996, σε μια συνεδρίαση που διήρκεσε 1 ώρα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Σύσταση Επιτροπής για τη σύνταξη νέου Οργανισμού του Υπουργείου Εξωτερικώ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σαν ο Αναπληρωτής Υπουργός Εξωτερικών κ. Γεώργιος  Ρωμαίο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Στυλιανός Παπαθεμελής, ο Εισηγητής της Μειοψηφίας κ. Αριστοτέλης  Παυλίδης, ο Ειδικός Αγορητής της Πολιτικής Άνοιξης κ. Ευστάθιος Γιώτας,  ο Ειδικός Αγορητής του Κ.Κ.Ε. κ. Ορέστης Κολοζώφ και οι Βουλευτές  κ.κ. Γεώργιος Παπαστάμκος, Ιωάννης Βαρβιτσιώτης, Γεώργιος-Αλέξανδρος  Μαγκάκης και Κυριάκος Σπυριο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Στυλιανός Παπαθεμελή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ισηγούμαι την υπερψήφιση του υπό συζήτηση νομοσχεδίου, του οποίου  η σύνθεση είναι καθαρά διαδικαστική και τεχνική. Προβλέπει τη συγκρότηση  μιας 12μελούς Επιτροπής, εξ ειδικών, η οποία θα εκπονήσει τον Οργανισμό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σαφές ότι το Υπουργείο Εξωτερικών χρειάζεται εκσυγχρονισμό του  Οργανισμού του και όχι μόνον αυτό. Φρονώ ότι χρειάζεται ένας νέος  Οργανι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Εισηγητής της Μειοψηφίας, κ. Αριστοτέλης Παυλίδης, ανέφερ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ήμερα συζητούμε ένα πολύ σημαντικό νομοσχέδιο, το οποίο αφορά τη  σύσταση ενός νέου Οργανισμού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υργείο Εξωτερικών έχει ανάγκη νέου Οργανισμού; Η άποψή μου είναι  ότι δεν έχει ανάγκη νέου Οργανισμού, αλλά ίσως συμπληρώσεως ή διορθώσεως  του υπάρχοντος. Μέχρι σήμερα, η διπλωματική μας υπηρεσία λειτούργησε  καλά. Δεν δέχομαι τη θεωρία ότι η Ελλάς είναι μονίμως, διπλωματικά,  ηττημένη, γιατί αυτό αντανακλά και στην πολιτική ηγεσία. Δεν δέχομαι  ότι το κράτος μας έχει μονίμως ηττημένη πολιτική ηγεσία. Μπορεί, κάποιες  μάχες να εχάθησαν, αλλά ο πόλεμος δεν εχάθη. Δεν εχάθη, γιατί έχουμε  καλή διπλωματική υπηρεσία. Επομένως, ο Οργανισμός γιατί να αλλάξει;  Είναι δοκιμασμένος επί 20 και πλέον χρόνια. Αν όμως υποθέσουμε ότι  η Κυβέρνηση θεωρεί ότι πρέπει να αλλάξει, ή μάλλον να ισοπεδωθεί και  να κτίσουμε καινούργιο, η διαδικασία που εισηγείται να γίνει η "εισβολή"  αυτή, στο Υπουργείο των Εξωτερικών, είναι λανθασμέ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φού αισθάνεσθε την ανάγκη εσείς, να έχουμε νέο Οργανισμό, ελάτε να  συνεργαστούμε, ώστε να υπάρχει σύμπνοια και συναίν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ητεί σήμερα η Κυβέρνηση εξουσιοδότηση, άνευ συναινέσεως. Ζητεί να  συσταθεί μια Επιτροπή, η οποία έχει μια περίεργη σύνθεση όσον αφορά  στον επακριβή προσδιορισμό των προσώπων. Ο σαφής προσδιορισμός των  μελών της επιτροπής θα ήταν ίσως μια βάση προς συζή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κατανοώ, γιατί η Κυβέρνηση θεωρεί ακατάλληλους  ή ανίκανους τους εκπροσώπους των διπλωματών μας και των άλλων εργαζομένων  στο Υπουργείο Εξωτερικών να είναι μέλη αυτής της επιτροπής. Στα άλλα  Υπουργεία, οι εργαζόμενοι θεωρούνται ικανοί να είναι μέλη επιτροπής,  που συντάσσει τον Οργανισμό του Υπουργεί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δεν αποδέχομαι να ψηφισθεί ο Οργανισμός στη Βουλή με τη διαδικασία  των κωδίκων, αλλά με συζήτηση στο Κοινοβούλιο, ώστε τα κόμματα να  εκφράσουν τις απόψεις τους για ένα θέμα ιδιαιτέρας σημασίας. Διαφορετικά  δεν μπορούμε να αποδεχθούμε την πρόταση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ης Πολιτικής Άνοιξης, κ. Ευστάθιος Γιώτας,  επεσήμαν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ύουμε ότι η πολιτική ηγεσία του Υπουργείου Εξωτερικών έχει διαπιστώσει  την ύπαρξη προβλημάτων και την αντίστοιχη ανάγκη να προβεί σε εκ βάθρων  αναδιοργάνωση του Υπουργείου, ώστε να αντιμετωπισθούν αποτελεσματικά  αυτά τα προβλ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πειδή εκτιμούμε, ότι υπάρχουν προβλήματα που πρέπει  να αντιμετωπισθούν και ότι ο τομέας αυτού του Υπουργείου, κάτω από  τις παρούσες συνθήκες, είναι εξαιρετικά κρίσιμος, νομίζουμε, ότι πρέπει  να υπάρχει ένα μέγιστα αποδοτικό όργανο για βοήθεια της πολιτικής  ηγεσίας του Υπουργείου και της Κυβέρνησης για τη διαμόρφωση της εξωτερικής  πολιτικής της χώρας. Θέλω να τονίσω την ανάγκη της εκπροσώπησης των  κλάδων του Υπουργείου Εξωτερικών. Πάγιο αίτημα των εργαζομένων για  τη συμμετοχή τους σ' αυτές τις επιτροπές για την εκπόνηση των Οργανισμών  γίνεται δεκτό. Νομίζω, ότι και σ' αυτή την περίπτωση πρέπει να γίνει  δεκτό να συμμετέχουν οι εκπρόσωποι και όχι απλώς να λαμβάνουν γνώση  των συζητήσεων, που γίνονται σ' αυτή την Επιτροπ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ομίζω ότι το Υπουργείο Εξωτερικών πρέπει να προχωρήσει στη σύνταξη  του Οργανισμού και εμείς συμφωνούμε απόλυ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Κ.Ε., κ. Ορέστης Κολοζώφ,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ει αναγκαιότητα αναδιοργάνωσης των υπηρεσιών του ΥΠΕΞ. Δεν είμαστε  αντίθετοι, αλλά υπάρχουν επιφυλάξεις σχετικά με τη σύνθεση αυτής της  επιτροπής. Νομίζω ότι από τη στιγμή που το προϊόν αυτής της επιτροπής  θα έρθει για συζήτηση στη Βουλή, εξασφαλίζεται η δυνατότητα παρεμβάσεως.  Ίσως θα βοηθούσε την επιτροπή, η συμμετοχή εκπροσώπων των εργαζομένων,  με κάποια εμπειρία που πιθανόν οι αντιπρόσωποι, που εδώ υποδεικνύονται,  να μην έχ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είς δεν έχουμε αντίρρηση και θα ψηφίσουμε το νομοσχέδιο, παρά τις  επισημάνσεις που κάνα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Αναπληρωτής Υπουργός Εξωτερικών, κ. Γεώργιος Ρωμαίο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ης ανάγκης να υπάρξει ανανέωση στον Οργανισμό του Υπουργείου  θα προσθέσω τα εξής. Στα 20 χρόνια που ισχύει ο υπάρχων Οργανισμός  έχουν γίνει αλλεπάλληλες τροποποιήσεις, με αποτέλεσμα να έχουμε έναν  Οργανισμό χωρίς συνοχή και αποτελεσματικότητα. Δεν διαφωνώ με τις  επισημάνσεις συναδέλφων ότι το Υπουργείο Εξωτερικών διαθέτει αξιόλογο  δυναμικό, αλλά αυτό δεν σημαίνει ότι δεν χρειάζεται και ένας Οργανισμός,  που να ανταποκρίνεται στις νέες συνθήκες που έχουν δημιουργηθεί. Δεν  είναι δυνατόν να αντιμετωπίσουμε τα προβλήματα μέσα στην Ευρωπαϊκή  Ένωση, όταν είναι γνωστό, ότι το Συμβούλιο Γενικών Υποθέσεων, το  Συμβούλιο Υπουργών Εξωτερικών ασχολείται με τα πάντα, άρα και το Υπουργείο  Εξωτερικών με τα πάντα. Όταν, λοιπόν, αυτή η Γενική Διεύθυνση αποτελείται  μόνο από διπλωματικούς, καταλαβαίνετε ότι χρειάζονται αλλ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τί επιλέξαμε τη διαδικασία των κωδίκων. Δεν το κάναμε, γιατί δεν  θέλουμε να γίνει συζήτηση και να υπάρξει η συμμετοχή αυτής της επιτροπής,  αλλά γιατί είναι ο μόνος τρόπος ο νέος Οργανισμός να έχει αυτή τη  συνοχή. Γι' αυτό αποδεχόμαστε την πρόταση, τα πορίσματα και ένα πρώτο  σχέδιο να έρθουν προς συζήτηση σε αυτήν την Επιτροπή και μετά τη συζήτηση  να διαμορφωθεί το τελικό κείμενο. Με αυτήν τη διαδικασία θα δοθεί  η δυνατότητα σε όλα τα μέλη της Επιτροπής να μετάσχουν στη διαμόρφωση  του κειμένου, αλλά και ο νέος Οργανισμός να έχει την απαραίτητη συνοχή.  Εάν ακολουθήσουμε άλλη διαδικασία, υπάρχει ο φόβος να παρεισφρύσουν  τροπολογίες που να ανατρέπουν τη φιλοσοφία, τους στόχους και τη δομή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μετοχή των εργαζομένων είναι ένα θέμα που το συζητήσαμε με τους  ίδιους τους εργαζόμενους. Εδώ θα αναφέρω ότι έχουμε έξι κλάδους. Εάν,  λοιπόν, αποδεχθούμε την πρότασή σας, έξι εκπρόσωποι των εργαζομένων  να είναι στη 12μελή επιτροπή με ψήφο, νομίζω ότι το αποτέλεσμα, δεν  θα είναι αυτό που προσδοκούμε, γι' αυτό και δεν αποδεχόμαστε την πρότασή  σας. Προτείναμε, και οι εργαζόμενοι αποδέχονται, ώστε η Επιτροπή να  έχει ένα διάλογο με τους εργαζόμε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ώρα που συμφωνούμε σε αυτήν την Επιτροπή, ότι θα γίνει μία  συζήτηση πριν από την οριστικοποίηση, θα τεθούν υπόψη σας και οι απόψεις  των εργαζομένων. Η τελική όμως διαμόρφωση του κειμένου πρέπει να γίνει  από την Επιτροπή και το Υπουργείο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αφού  έλαβε υπ' όψη κατά την επεξεργασία και εξέταση του σχεδίου νόμου του  Υπουργείου Εξωτερικών "Σύσταση Επιτροπής για τη σύνταξη νέου Οργανισμού  του Υπουργείου Εξωτερικών και άλλες διατάξεις", τις αγορεύσεις του  Εισηγητή του ΠΑ.ΣΟ.Κ. κ. Στυλιανού Παπαθεμελή, του Εισηγητή της Νέας  Δημοκρατίας κ. Αριστοτέλη Παυλίδη, του Ειδικού Αγορητή της Πολιτικής  Άνοιξης κ. Ευσταθίου Γιώτα, του Ειδικού Αγορητή του Κ.Κ.Ε. κ. Ορέστη  Κολοζώφ, καθώς και των μελών της, αποδέχθηκε το σχέδιο νόμου κατ' αρχήν,  κατ' άρθρο και στο σύνολό του, κατά πλειοψηφία και εισηγείται την ψήφισή  του από τη Βουλή, με την παρακάτω τροπ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 2 του άρθρου 1, στο δέκατο στίχο, μετά τις λέξεις "Υπουργείο  Εξωτερικών" προστίθεται η φράση "και τα συζητάει διεξοδικώς με αυτ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6 Ιουν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ΛΕΥΘΕΡΙΟΣ                 ΝΙΚΟΛΑΟΣ    </w:t>
      </w:r>
    </w:p>
    <w:p>
      <w:pPr>
        <w:pStyle w:val="Normal"/>
        <w:jc w:val="both"/>
        <w:rPr/>
      </w:pPr>
      <w:r>
        <w:rPr>
          <w:rFonts w:eastAsia="Times New Roman"/>
        </w:rPr>
        <w:t xml:space="preserve"> </w:t>
      </w:r>
      <w:r>
        <w:rPr>
          <w:rFonts w:eastAsia="MS Mincho;ＭＳ 明朝"/>
        </w:rPr>
        <w:t xml:space="preserve">ΒΕΡΥΒΑΚΗΣ                ΛΑΜΠΑΔΑΡ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2:00Z</dcterms:created>
  <dc:creator>pc</dc:creator>
  <dc:description/>
  <dc:language>en-US</dc:language>
  <cp:lastModifiedBy>pc</cp:lastModifiedBy>
  <dcterms:modified xsi:type="dcterms:W3CDTF">2003-08-01T12:36:00Z</dcterms:modified>
  <cp:revision>5</cp:revision>
  <dc:subject/>
  <dc:title> </dc:title>
</cp:coreProperties>
</file>