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Fonts w:eastAsia="MS Mincho;ＭＳ 明朝" w:cs="Times New Roman" w:ascii="Times New Roman" w:hAnsi="Times New Roman"/>
          <w:b/>
          <w:sz w:val="24"/>
          <w:szCs w:val="24"/>
        </w:rPr>
        <w:t>BOY</w:t>
      </w:r>
      <w:r>
        <w:rPr>
          <w:rFonts w:eastAsia="MS Mincho;ＭＳ 明朝" w:cs="Times New Roman" w:ascii="Times New Roman" w:hAnsi="Times New Roman"/>
          <w:b/>
          <w:sz w:val="24"/>
          <w:szCs w:val="24"/>
          <w:lang w:val="el-GR"/>
        </w:rPr>
        <w:t>ΛΗ ΤΩΝ ΕΛΛΗΝ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Α'</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 xml:space="preserve">ΔΙΑΡΚΗΣ ΕΠΙΤΡΟΠΗ </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ΟΡΦΩΤΙΚΩΝ ΥΠΟΘΕΣΕΩΝ</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jc w:val="center"/>
        <w:rPr/>
      </w:pPr>
      <w:r>
        <w:rPr>
          <w:rFonts w:eastAsia="MS Mincho;ＭＳ 明朝" w:cs="Times New Roman" w:ascii="Times New Roman" w:hAnsi="Times New Roman"/>
          <w:b/>
          <w:sz w:val="24"/>
          <w:szCs w:val="24"/>
          <w:lang w:val="el-GR"/>
        </w:rPr>
        <w:t>Της Διαρκούς Επιτροπής Μορφωτικών Υποθέσεων στο σχέδιο νόμου του Υπουργείου Εθνικής Παιδείας και Θρησκευμάτων "Ρύθμιση θεμάτων τριτοβάθμιας εκπαίδευσης".</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Η ΤΩΝ ΕΛΛΗ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Μορφωτικών Υποθέσεων συνήλθ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5η και 10η Δεκεμβρίου 1996, σε δύο συνεδριάσεις, που διήρκεσ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ώρες και 45', υπό την Προεδρία του Προέδρου αυτής, κ. Γιάννη Ζαφειρόπουλου, με αντικείμενο την εξέταση και επεξεργασία του σχεδίου νόμου του Υπουργείου Εθνικής Παιδείας και Θρησκευμάτων "Ρύθμιση θεμάτων Τριτοβάθμια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δριάσεις ήσαν παρόντες οι Υπουργός και Υφυπουργός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ιδείας και Θρησκευμάτων, κ.κ. Γεράσιμος Αρσένης και Ιωάννης Ανθόπουλος, αντιστοίχως. Παρέστησαν, επίσης, αρμόδιοι υπηρεσιακοί παράγοντ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συζητήσεως έλαβαν το λόγο ο Εισηγητής της Πλειοψηφ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Δημήτριος Παντερμαλής, η Εισηγήτρια της Μειοψηφίας, κυρία Άν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ενάκη-Ψαρούδα, οι Ειδικοί Αγορητές του Κ.Κ.Ε., κ. Απόστολος Τασούλ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Συνασπισμού της Αριστεράς και της Προόδου, κ. Πέτρος Κουναλάκ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δική Αγορήτρια του ΔΗ.Κ.ΚΙ., κυρία Βασιλική Αράπη-Καραγιάνν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Βουλευτές κ.κ. Κωνσταντίνος Σημαιοφορίδης, Γεώργιος Ορφανός, Αναστάσιος Καραμάριος, Κυριάκος Σπυριούνης, Προκόπιος Παυλόπουλος, Βασίλειος Κοντογιαννόπουλος, Βύρων Πολύδωρας, Ιωάννης Χωματάς, Ιωάννης Παπαδάτος, Στέφανος Μανίκας, Ελισσάβετ Παπαδημητρίου, Νικόλαος Ακριτίδης, Σταύρος Παπαδόπουλος και Ελένη Ανουσάκ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σηγητής της Πλειοψηφίας, κ. Δημήτριος Παντερμαλής, παρετήρη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με το συζητούμενο νομοσχέδιο, επαναφέρεται το δικαίωμα εξέλι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ονίμων μελών του Διδακτικού Επιστημονικού Προσωπικού, αίρ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δικίες, που δημιουργήθηκαν από την καθυστέρηση των διαδικασ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λογής στα Πανεπιστήμια και ρυθμίζονται οι εκκρεμείς διαδικασ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ί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ξάνεται σε τρεις μήνες η προθεσμία για τον έλεγχο νομιμότητα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ξεων διορισμού και μονιμοποίησης των μελών του Διδακτικού Επιστημονικού Προσωπικού, διότι το διάστημα του ενός μηνός απεδείχθη πρακτικά ανέφικτο για την ολοκλήρωση της σχετικής διαδικ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στέλλονται οι διατάξεις, που καταργούν το δικαίωμα της δωρεάν διανομής των συγγραμμάτων στους φοιτητές, μέχρι να ολοκληρωθεί η διαδικασία εφαρμογής του νέου συστ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ρύνεται η σύνθεση της Επιτροπής Κοστολόγησης και διασφαλίζεται </w:t>
      </w:r>
    </w:p>
    <w:p>
      <w:pPr>
        <w:pStyle w:val="Style15"/>
        <w:jc w:val="both"/>
        <w:rPr/>
      </w:pPr>
      <w:r>
        <w:rPr>
          <w:rFonts w:eastAsia="MS Mincho;ＭＳ 明朝" w:cs="Times New Roman" w:ascii="Times New Roman" w:hAnsi="Times New Roman"/>
          <w:sz w:val="24"/>
          <w:szCs w:val="24"/>
          <w:lang w:val="el-GR"/>
        </w:rPr>
        <w:t xml:space="preserve">η δυνατότητα αποτελεσματικότερου και αντικειμενικότερου ελέγχ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μετωπίζεται το θέμα της κατοχύρωσης των μαθημάτων, κατά την κατάταξη αποφοίτων των Τεχνολογικών Εκπαιδευτικών Ιδρυμάτων σε αντίστοιχα Τμήματα των Πανεπιστημ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ήνεται θέση Διευθυντού Μεταπτυχιακών Σπουδών και ρυθμίζονται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υποβολής προτάσεων για τη λειτουργία των σχετικών προ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παρέχεται εξουσιοδότηση για τον καθορισμό της αντιστοιχ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τίτλων σπουδών μεταξύ του Πανεπιστημίου της Κύπρου και των Ελληνικών Ανωτάτων Εκπαιδευτικών Ιδρυμάτων και απλοποιείται μία πολύπλοκη διαδικα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ομοσχέδιο, κατέληξε ο Εισηγητής της Πλειοψηφίας θεσπίζεται </w:t>
      </w:r>
    </w:p>
    <w:p>
      <w:pPr>
        <w:pStyle w:val="Style15"/>
        <w:jc w:val="both"/>
        <w:rPr/>
      </w:pPr>
      <w:r>
        <w:rPr>
          <w:rFonts w:eastAsia="MS Mincho;ＭＳ 明朝" w:cs="Times New Roman" w:ascii="Times New Roman" w:hAnsi="Times New Roman"/>
          <w:sz w:val="24"/>
          <w:szCs w:val="24"/>
          <w:lang w:val="el-GR"/>
        </w:rPr>
        <w:t>σειρά διατάξεων, που στοχεύει στη δικαιότερη επίλυση ορισμένων προβλημάτων, επέρχονται βελτιώσεις στη λειτουργία των προγραμμάτων μεταπτυχιακών σπουδών, απλοποιούνται διαδικασίες και υποβοηθείται η Διοίκηση των Πανεπιστημίων στην αντικειμενικότεροι άσκηση του έργου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ηγήτρια της Μειοψηφίας, κυρία Άννα Μπενάκη - Ψαρού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ετήρησε ότι η πολιτική και οι ατυχείς πρωτοβουλίες των Κυβερν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ΣΟ.Κ. εδημιούργησαν μεγάλη αναστάτωση στο, ήδη, επισφαλές οικοδόμημα της Ανωτάτης Παιδείας. Το νομοσχέδιο, είπε, αποτελείται από πολλές αποσπασματικές διατάξεις, δεν διαθέτει αρχή και θα ήτο δυνατόν να χαρακτηρισθεί ως "νομοσχέδιο επανορθώσεων και αποκατάστασης ζημ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μεθα υποχρεωμένοι, ανέφερε, να δεχθούμε την επαναφορά της -δυστυχώς, </w:t>
      </w:r>
    </w:p>
    <w:p>
      <w:pPr>
        <w:pStyle w:val="Style15"/>
        <w:jc w:val="both"/>
        <w:rPr/>
      </w:pPr>
      <w:r>
        <w:rPr>
          <w:rFonts w:eastAsia="MS Mincho;ＭＳ 明朝" w:cs="Times New Roman" w:ascii="Times New Roman" w:hAnsi="Times New Roman"/>
          <w:sz w:val="24"/>
          <w:szCs w:val="24"/>
          <w:lang w:val="el-GR"/>
        </w:rPr>
        <w:t xml:space="preserve">Κολοβωμένης - παλαιάς διάταξης, σχετικά με την διαδικασία εξέλι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ονίμων μελών του Διδακτικού Επιστημονικού Προσωπικού, διότι αποκαθίσταται η τάξη, που ίσχυε στα Πανεπιστήμ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προθεσμία για τον έλεγχο της νομιμότητας των διορισμ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ετήρησε ότι η σχετική διάταξη αποτελεί συμμόρφωση, μετά από πείσμο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νηση, προς τις αποφάσεις του Συμβουλίου της Επικρατείας, ενώ ταυτόχρονα παρέχεται μεγαλύτερη ευχέρεια στις Υπηρεσίες του Πανεπιστημ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ο ζήτημα της διανομής των συγγραμμάτων, είπε, ότι, παρά 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ορυβώδεις εξαγγελίες της Κυβερνήσεως, ευρισκόμεθα στη δυσάρεστη θέ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ψηφίσουμε, εκ νέου, διάταξη, η οποία διαιωνίζει ένα απαράδεκ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στημα και οφείλεται στην αδυναμία της Κυβέρνησης να καθιερώσει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θή διαδικασία. Οι Επιτροπές κοστολόγησης των συγγραμμάτων, πρόσθε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δυνατούν να ανταποκριθούν στα καθήκοντά τους και έχουν προκαλέσ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νητικές κριτικές. Με την εισαγόμενη διάταξη επιχειρείται βελτίω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στήματος και παρέχεται στον αρμόδιο Υπουργό η ευχέρεια για 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μό της σύνθεσης της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εται, κατά δίκαιο τρόπο, το θέμα της κατάταξης σε Πανεπιστημια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τα των πτυχιούχων των Τεχνολογικών Εκπαιδευτικών Ιδρυμάτων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φεύγονται άσκοπες και περιττές ταλαιπωρί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εν προσδιορίζονται τα προσόντα, η διάρκεια της θητείας και οι αρμοδιότητες, καθώς και η βαθμίδα, στην οποία θα ανήκει ο Διευθυντής Μεταπτυχιακών Σπουδών, ενώ παραμένει αδιευκρίνιστο το θέμα της συμμετοχής ή μη, στα σχετικά προγράμματα. Οι ατέλειες αυτές καθιστούν τον θεσμό ανεφάρμοστο και αναγκαία την επανεξέταση του θέ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ηγήτρια της Μειοψηφίας παρετήρησε ότι η διάταξη για την υποβολ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άσεων σχετικά με την λειτουργία προγραμμάτων μεταπτυχιακών σπουδ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εί βελτίωση του ισχύοντος συστ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νομοσχέδιο, κατέληξε, θεσμοθετείται η αυτόματη αναγνώριση και </w:t>
      </w:r>
    </w:p>
    <w:p>
      <w:pPr>
        <w:pStyle w:val="Style15"/>
        <w:jc w:val="both"/>
        <w:rPr/>
      </w:pPr>
      <w:r>
        <w:rPr>
          <w:rFonts w:eastAsia="MS Mincho;ＭＳ 明朝" w:cs="Times New Roman" w:ascii="Times New Roman" w:hAnsi="Times New Roman"/>
          <w:sz w:val="24"/>
          <w:szCs w:val="24"/>
          <w:lang w:val="el-GR"/>
        </w:rPr>
        <w:t xml:space="preserve">η ισοτιμία των πτυχίων των Ελληνικών Πανεπιστημίων προς τους τίτλ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πονέμονται από το Πανεπιστήμιο Κύπ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ψηφίζουμε, πρόσθεσε, επί της αρχής, το νομοσχέδιο και επιφυλασσόμεθα να διατυπώσουμε την οριστική μας θέση, κατά την συζήτηση στην Ολομέλεια.</w:t>
      </w:r>
    </w:p>
    <w:p>
      <w:pPr>
        <w:pStyle w:val="Style15"/>
        <w:jc w:val="both"/>
        <w:rPr/>
      </w:pPr>
      <w:r>
        <w:rPr>
          <w:rFonts w:eastAsia="MS Mincho;ＭＳ 明朝" w:cs="Times New Roman" w:ascii="Times New Roman" w:hAnsi="Times New Roman"/>
          <w:sz w:val="24"/>
          <w:szCs w:val="24"/>
          <w:lang w:val="el-GR"/>
        </w:rPr>
        <w:t xml:space="preserve">Ο Ειδικός Αγορητής του Κ.Κ.Ε., κ. Απόστολος Τασούλας, ετόνι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επείγουσα κατάθεση του νομοσχεδίου καταδεικνύει την ανεπάρκε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σπασματικότητα των νόμων, που ρυθμίζουν τα θέματα της Τριτοβάθμιας Εκπαίδευσης, με αποτέλεσμα τις συνεχείς νομοθετικές παρεμβάσεις. </w:t>
      </w:r>
    </w:p>
    <w:p>
      <w:pPr>
        <w:pStyle w:val="Style15"/>
        <w:jc w:val="both"/>
        <w:rPr/>
      </w:pPr>
      <w:r>
        <w:rPr>
          <w:rFonts w:eastAsia="MS Mincho;ＭＳ 明朝" w:cs="Times New Roman" w:ascii="Times New Roman" w:hAnsi="Times New Roman"/>
          <w:sz w:val="24"/>
          <w:szCs w:val="24"/>
          <w:lang w:val="el-GR"/>
        </w:rPr>
        <w:t xml:space="preserve">Το νομοσχέδιο, υπεστήριξε, μεταβάλλει, μόνον, ορισμέ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ευρές και όχι τον χαρακτήρα του προηγουμένου νόμου, χωρίς να δίδ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ή απάντηση στα προβλήματα, που αναφύονται στον χώρο της Τριτοβάθμια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Ψηφίζουμε, εδήλωσε, τη διάταξη, που αφορά στην εξέλιξη των μονίμ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του Διδακτικού Επιστημονικού Προσωπικού, διότι το πρόβλημα έχ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λάβει οξύ χαρακτήρα και επεσήμανε ότι η ρύθμιση για τον έλεγχ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ομιμότητας των διορισμών από το Υπουργείο Παιδείας αποτελεί μορφ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μβασης στην αυτοτέλεια των Πανεπιστημ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χεια παρετήρησε ότι το περιεχόμενο της διάτ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θέμα της διανομής των πανεπιστημιακών συγγραμμάτων προϊδεά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προθέσεις της Κυβέρνησης και πρόσθεσε ότι πρέπει να γίν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ωστή η διάρθρωση της Επιτροπής Κοστολόγησης, ώστε να αποτραπεί ο </w:t>
      </w:r>
    </w:p>
    <w:p>
      <w:pPr>
        <w:pStyle w:val="Style15"/>
        <w:jc w:val="both"/>
        <w:rPr/>
      </w:pPr>
      <w:r>
        <w:rPr>
          <w:rFonts w:eastAsia="MS Mincho;ＭＳ 明朝" w:cs="Times New Roman" w:ascii="Times New Roman" w:hAnsi="Times New Roman"/>
          <w:sz w:val="24"/>
          <w:szCs w:val="24"/>
          <w:lang w:val="el-GR"/>
        </w:rPr>
        <w:t>προσανατολισμός προς διάφορες υποθέσεις. Η πολύπλευρη μόρφωση, επεσήμανε, εξασφαλίζεται με την δωρεάν διανομή του βασικού συγγράμματος και την παράλληλη ανάπτυξη δικτύου Βιβλιοθη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στήριξε, ακόμη, ότι ο Διευθυντής Μεταπτυχιακών Σπουδών δεν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ταστεί ο απόλυτος κύριος της μοίρας των σχετικών προ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ότεινε οι θέσεις για την λειτουργία των προγραμμάτων μεταπτυχιακών σπουδών να τελούν υπό την έγκριση της Γενικής Συνέλευσης και να διατηρηθεί το δικαίωμα υποβολής προτάσεων από ομάδες Καθηγ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ούμε, είπε, με την διάταξη για την κατάτ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τυχιούχων των Τεχνολογικών Επιστημονικών Ιδρυμάτων, καθώ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καθορισμό της αντιστοιχίας των τίτλων σπουδών του Πανεπιστημ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πρου με τα πτυχία των Ελληνικών Ανωτάτων Εκπαιδευτικών Ιδρ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νομοσχέδιο, κατέληξε, δεν μας ευρίσκει σύμφων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Ειδικός Αγορητής του Συνασπισμού της Αριστεράς και της Προόδ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 Πέτρος Κουναλάκης, παρετήρησε ότι με τις διατάξεις του νομοσχεδίου </w:t>
      </w:r>
    </w:p>
    <w:p>
      <w:pPr>
        <w:pStyle w:val="Style15"/>
        <w:jc w:val="both"/>
        <w:rPr/>
      </w:pPr>
      <w:r>
        <w:rPr>
          <w:rFonts w:eastAsia="MS Mincho;ＭＳ 明朝" w:cs="Times New Roman" w:ascii="Times New Roman" w:hAnsi="Times New Roman"/>
          <w:sz w:val="24"/>
          <w:szCs w:val="24"/>
          <w:lang w:val="el-GR"/>
        </w:rPr>
        <w:t xml:space="preserve">επιλύονται ορισμένες εκκρεμότητες, με στόχο την ομαλή λειτουργία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ωτάτων Εκπαιδευτικών Ιδρυμάτων. Δεν επιχειρούνται, επεσήμανε, ρυθμίσεις μεγάλης σημασίας, οι οποίες θεωρούνται απολύτως αναγκαίες προς την κατεύθυνση της ενδυνάμωσης του δημόσιου χαρακτήρα της Τριτοβάθμιας Εκπαίδευσης, της ενίσχυσης της αυτοτέλειας των Ανωτάτων Εκπαιδευτικών Ιδρυμάτων και του εκσυγχρονισμού των προγραμμάτων σπουδ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εξέλιξη των μονίμων μελών του Διδακτικού Επιστημον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ετόνισε ότι καταργείται διάταξη, η οποία είχε προκαλέσει </w:t>
      </w:r>
    </w:p>
    <w:p>
      <w:pPr>
        <w:pStyle w:val="Style15"/>
        <w:jc w:val="both"/>
        <w:rPr/>
      </w:pPr>
      <w:r>
        <w:rPr>
          <w:rFonts w:eastAsia="MS Mincho;ＭＳ 明朝" w:cs="Times New Roman" w:ascii="Times New Roman" w:hAnsi="Times New Roman"/>
          <w:sz w:val="24"/>
          <w:szCs w:val="24"/>
          <w:lang w:val="el-GR"/>
        </w:rPr>
        <w:t>μεγάλες κινητοποιήσεις και επαναφέρεται άλλη, η οποία, επίσης, απορρίπτεται από την μεγίστη πλειοψηφία των μελών της Πανεπιστημιακής Κοινότητας και, ομόθυμα, από το Συνδικαλιστικό τους Κίνημα. Ο Συνασπισμός πρόσθεσε, θεωρεί ορθές τις προτάσεις των μελών του Διδακτικού Επιστημονικού Προσωπικού, που ζητούν δυνατότητα εξέλιξης για όλους, με ισότιμες και αξιοκρατικές διαδικασίες κρί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ήσσονος σημασίας διάταξη, σχετικά με την παράταση της προθεσμ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της νομιμότητας, αντιμετωπίζεται η συσσώρευση πολλών περιπτώσεων διορι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ταξη, που αφορά στην δωρεάν διανομή των συγγραμμάτων, παρ' ότ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ραίτητη υπό τις σημερινές συνθήκες, διαιωνίζει την απαράδεκτη κατάσταση του ενός και μοναδικού συγγράμματος. Ο Συνασπισμός τάσσεται σταθερά υπέρ της πολλαπλής βιβλιογραφίας και της δυνατότητας δωρεάν απόκτησης από τους φοιτητές δύο συγγραμμάτων, καθώς και υπέρ της ενίσχυσης των παλαιών και της δημιουργίας νέων Βιβλιοθη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ηρούμε, ετόνισε ο Ειδικός Αγορητής του Συνασπισμού, σοβαρή επιφύλα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ο αόριστο άρθρο, που αφορά στην Επιτροπή Κοστολόγηση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γραμμάτων και βάσει του οποίου χορηγούνται ανεξέλεγκτες αρμοδιότη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Υπουργούς Παιδείας και Οικονομικών. Η εμπειρία, πρόσθεσε,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διαδικασία έγκρισης και κοστολόγησης των πανεπιστημιακών συγ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γράφεται ως αρνητική, ενώ συχνά παρατηρούνται στοιχεία αδιαφάνε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εριπτώσεις κερδοσκοπίας των εκδοτικών οίκων. Το πρόβλημα πρέπ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υθεί με την ενίσχυση των Ανωτάτων Εκπαιδευτικών Ιδρυμάτ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όκτηση ιδικών τους τυπογραφείων.</w:t>
      </w:r>
    </w:p>
    <w:p>
      <w:pPr>
        <w:pStyle w:val="Style15"/>
        <w:jc w:val="both"/>
        <w:rPr/>
      </w:pPr>
      <w:r>
        <w:rPr>
          <w:rFonts w:eastAsia="MS Mincho;ＭＳ 明朝" w:cs="Times New Roman" w:ascii="Times New Roman" w:hAnsi="Times New Roman"/>
          <w:sz w:val="24"/>
          <w:szCs w:val="24"/>
          <w:lang w:val="el-GR"/>
        </w:rPr>
        <w:t>Ως προς τα θέματα των μεταπτυχιακών σπουδών, ανέφερε ότι με τις εισαγόμενες διατάξεις υποβοηθείται η αντιμετώπιση λειτουργικών θεμάτων και επεσήμανε ότι, στον τομέα αυτό εμφανίζονται προβλήματα, λόγω πενιχρών οικονομικών πόρων και ανεπαρκούς αριθμού των μελών του Διδακτικού Επιστημονικού Προσωπικού, αλλά, πολλές φορές, και λόγω της ολιγωρίας των ιδίων των Ανωτάτων Εκπαιδευτικών Ιδρυμάτων. Ειδικότερα, παρετήρησε ότι πρέπει να ενισχυθεί η συμμετοχή εκπροσώπων των φοιτητών στις Συνελεύσεις των Τμ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ούμε, κατέληξε, με την ενιαία κατοχύρωση μαθημάτων, κα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ταξη των πτυχιούχων των Τεχνολογικών Εκπαιδευτικών Ιδρυμάτων σ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στοιχα Τμήματα των Πανεπιστημίων, καθώς και με τον καθορισμό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στοιχίας των πτυχίων, που απονέμονται από τα Ελληνικά Ανώτ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ά Ιδρύματα προς τους τίτλους σπουδών του Πανεπιστημ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π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δική Αγορήτρια του ΔΗ.Κ.ΚΙ., κυρία Βασιλική Αράπη-Καραγιάνν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σήμανε ότι, αναμφισβήτητα, τα Πανεπιστήμια διέρχονται κρί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ει κλονισθεί το κύρος του θε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μαστε σύμφωνοι, εδήλωσε, με την διάταξη, που αφορά στο δικαίω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έλιξης των μονίμων μελών του Δ.Ε.Π., διότι, κατ' αυτόν τον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ίρονται οι αδικίες. Θεωρούμε, επίσης, απαραίτητη την παράταση της </w:t>
      </w:r>
    </w:p>
    <w:p>
      <w:pPr>
        <w:pStyle w:val="Style15"/>
        <w:jc w:val="both"/>
        <w:rPr/>
      </w:pPr>
      <w:r>
        <w:rPr>
          <w:rFonts w:eastAsia="MS Mincho;ＭＳ 明朝" w:cs="Times New Roman" w:ascii="Times New Roman" w:hAnsi="Times New Roman"/>
          <w:sz w:val="24"/>
          <w:szCs w:val="24"/>
          <w:lang w:val="el-GR"/>
        </w:rPr>
        <w:t xml:space="preserve">προθεσμίας για τον έλεγχο νομιμότητας των διορισμών από το Υπουργε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Παιδείας, διότι η προθεσμία του ενός μηνός καθιστούσε ανέφικ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διενέργειά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ς το θέμα της Επιτροπής Κοστολόγησης των συγγραμμάτων, υπεγράμμισε ότι δεν προβλέπεται ο αριθμός των μελών, δεν προσδιορίζονται κριτήρια διορισμού και δεν κατοχυρώνονται αξιοκρατικές διαδικα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ηματίζομαι, ανέφερε, ως προς τον χρόνο ισχύος της διάταξης, σχετικά με την δωρεάν διανομή των πανεπιστημιακών συγγραμ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ούμε ορθή, είπε, την ενιαία αντιμετώπιση του θέματος της κατοχύρωσης μαθημάτων, κατά την κατάταξη των πτυχιούχων των Τεχνολογικών Εκπαιδευτικών Ιδρυμάτων στα αντίστοιχα Τμήματα των Πανεπιστημ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ετήρησε, ακόμη, ότι δημιουργούνται ερωτηματικά ως προς το θέ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γνωμοδοτικών και συντονιστικών αρμοδιοτήτων του Διευθυντού Μεταπτυχιακών Σπουδ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ούμε, κατέληξε, με τον περιορισμό της ευχέρειας υποβολής προτάσεων για τη λειτουργία προγραμμάτων μεταπτυχιακών σπουδών, καθώς και με την ρύθμιση για τον καθορισμό της αντιστοιχίας των τίτλων σπουδών μεταξύ του Πανεπιστημίου Κύπρου και των Ελληνικών Ανωτάτων Εκπαιδευτικών Ιδρ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αριστάμενος Υπουργός Εθνικής Παιδείας και Θρησκευμάτων, κ. Γεράσιμ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σένης, εξέφρασε την ικανοποίησή του για το πνεύμα καλής θέλ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ιείπε τη συζήτηση και διετύπωσε έκκληση για προσπάθεια ευρύτα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αίνε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χώρο της Παιδείας, πρόσθεσε, έχουμε ανάγκη από γενναίες τομ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αγές και μεταρρυθμίσεις, που θα αναβαθμίσουν τη στάθμη των σπουδ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θα βοηθήσουν το Έθνος μας να αντιμετωπίσει τις προκλήσει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ρών. Οι αλλαγές στην Παιδεία, συμπλήρωσε, πρέπει να υπερβαίνουν </w:t>
      </w:r>
    </w:p>
    <w:p>
      <w:pPr>
        <w:pStyle w:val="Style15"/>
        <w:jc w:val="both"/>
        <w:rPr/>
      </w:pPr>
      <w:r>
        <w:rPr>
          <w:rFonts w:eastAsia="MS Mincho;ＭＳ 明朝" w:cs="Times New Roman" w:ascii="Times New Roman" w:hAnsi="Times New Roman"/>
          <w:sz w:val="24"/>
          <w:szCs w:val="24"/>
          <w:lang w:val="el-GR"/>
        </w:rPr>
        <w:t xml:space="preserve">τον πολιτικό κύκλο μιας Κοινοβουλευτικής Κυβέρνησης και να συνθέτ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σταθερές ενός συστήματος, που θα λειτουργήσει χωρίς κλυδων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μεγάλο χρονικό διάσ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εύουμε, υπεγράμμισε, ότι οι αλλαγές στην κείμενη νομοθεσία, θ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αποτελούν αποστάλαγμα ώριμης σκέψης και διαλόγου, αλλά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θεσης απόψεων. Έχει, ήδη, αρχίσει, πρόσθεσε, σοβαρός και γόνιμ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λογος με τους εκπροσώπους των Φορέων της Εκπαίδευσης και επιδιώκου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καταθέσουμε νομοσχέδιο ευρύτερης αποδοχής, το οποίο θα αντιμετωπίζ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όβλημα της εξέλιξης των μελών του Διδακτικού Επιστημονικού Προσωπικού και της διοικητικής και οικονομικής αυτοτέλειας των Ανωτάτων Εκπαιδευτικών Ιδρ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κείμενη νομοθεσία, ετόνισε, περιλαμβάνεται σειρά διατάξεων, μ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ετικές ιστορικές καταβολές, οι οποίες ευρίσκονται σε διαμετρ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ίθεση μεταξύ τους. Παραδέχομαι, ανέφερε, ότι το νομοσχέδιο δ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ί τομή και περιλαμβάνει ρυθμίσεις επείγοντος χαρακτήρα, ε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μονή καταθέσεως ενός νομοσχεδίου, που θα αντιμετωπίζει τα εν λόγω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με μακροχρόνια προοπτ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ερισσότερες παρατηρήσεις των μελών της Επιτροπής, εδήλωσε ο παριστάμενος Υπουργός, θα ληφθούν σοβαρώς υπ' όψ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συνέχεια επεσήμανε ότι η διάταξη, με την οποία επαναφέρεται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ωμα εξέλιξης των μονίμων μελών του Διδακτικού Επιστημονικού Προσωπικού αντικατοπτρίζει τη συμφωνία, που προέκυψε από το διάλογο με τους εκπροσώπους του ενδιαφερομένου Φορέως, εν αναμονή οριστικής ρύθμισης του θέ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εγράμμισε, ακόμη, ότι, το ζήτημα της δωρεάν διανομής των συγγραμ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αντιμετωπισθεί σοβαρά και υπεύθυνα, κατά τη συζήτηση των ουσιασ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λλαγών στο χώρο της Παιδείας, επί άλλης βάσεως. Στόχος μας, συμπλήρω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η εξασφάλιση της δυνατότητας πρόσβασης όλων των φοιτητών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ιβλιοθήκες, πλούσιες και σύγχρο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 ζήτημα της Επιτροπής Κοστολόγησης των συγγραμμάτων παρετήρη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στη σύνθεσή της, λόγω της φύσεως του θέματος, θα πρέπει να περιλαμβάνονται και άτομα με ειδική εμπειρία. Το ζήτημα της, κατά περίπτωση, σύνθεσης της Επιτροπής είναι μέλημα του Υπουργού Παιδείας, με στόχο τη διασφάλιση της αναγκαίας ευελιξ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προς την σύσταση θέσης Διευθυντού Μεταπτυχιακών Σπουδών, υπεστήριξ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ι η διάταξη είναι χρήσιμη και αναγκαία και όχι μόνον δεν θα δημιουργήσει προβλήματα, αλλά θα αυξήσει την αποτελεσματικότητα της λειτουργίας του θε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παρετήρησε ότι διευκολύνεται η φοίτηση εκείνων, που συμμετ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Πανελλήνιες Εξετάσεις στο Πανεπιστήμιο Κύπρου, μετά την αυτόμα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ώριση των τίτλων σπουδών και τον καθορισμό της αντιστοιχία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ς τα πτυχία, που απονέμονται από τα Ελληνικά Ανώτατα Εκπαιδευ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ρύ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τροπή έκανε δεκτές, κατά πλειοψηφία, τροπολογίες, που κατετέθησα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Υπουργό Εθνικής Παιδείας και Θρησκευμάτων και αφορούν α) στ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εγγραφές φοιτητών από το Πανεπιστήμιο Κύπρου, β) στην σύσταση θέ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ηρικού στο Πανελλήνιο Ιερό Ίδρυμα Ευαγγελιστρίας Τήνου, γ)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δρομική καταβολή ειδικής αποζημίωσης στους εκπαιδευτικούς των ιδιω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είων γενικής και τεχνικής επαγγελματικής εκπαίδευσης, δ) στο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μό εκπαιδευτικών στους κλάδους πληροφορικής, ε) στην αύξη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ίου ηλικίας για τον διορισμό στα Ερευνητικά Κέντρα, Αρχεί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α της Ακαδημίας Αθηνών, στ) στον διορισμό εκπαιδευτικών σ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υς ΠΕ9 και ΠΕ13 και ζ) στην αυτοδύναμη λειτουργία των Σχολ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ων Τμημάτων των Ανωτάτων Εκπαιδευτικών Ιδρυ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το σχέδιο νόμου έγινε δεκτό, κατ' αρχήν, κατ' άρθρο κ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ολό του, κατά πλειοψη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ων συνεδριάσεων ευρίσκονται στη Γραμματεία της Διαρ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ής Μορφωτικών Υποθέσεων και στη διάθεση των κ.κ. Βουλε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αρκής Επιτροπή Μορφωτικών Υποθέσεων, αφού έλαβε υπ' όψη,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πεξεργασία και εξέταση του σχεδίου νόμου του Υπουργείου Εθ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ιδείας και Θρησκευμάτων "Ρύθμιση θεμάτων τριτοβάθμια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γορεύσεις του Εισηγητού του ΠΑ.ΣΟ.Κ., κ. Δημητρίου Παντερμαλή, </w:t>
      </w:r>
    </w:p>
    <w:p>
      <w:pPr>
        <w:pStyle w:val="Style15"/>
        <w:jc w:val="both"/>
        <w:rPr/>
      </w:pPr>
      <w:r>
        <w:rPr>
          <w:rFonts w:eastAsia="MS Mincho;ＭＳ 明朝" w:cs="Times New Roman" w:ascii="Times New Roman" w:hAnsi="Times New Roman"/>
          <w:sz w:val="24"/>
          <w:szCs w:val="24"/>
          <w:lang w:val="el-GR"/>
        </w:rPr>
        <w:t xml:space="preserve">της Εισηγήτριας της Νέας Δημοκρατίας, κυρίας Άννας Μπενάκη-Ψαρού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ιδικών Αγορητών του Κ.Κ.Ε., κ. Απόστολου Τασούλα και του Συνασπισμού της Αριστεράς και της Προόδου, κ. Πέτρου Κουναλάκη, της Ειδικής Αγορήτριας του ΔΗ.Κ.ΚΙ., κυρίας Βασιλικής Αράπη-Καραγιάννη, καθώς και των μελών της, απεδέχθη το σχέδιο νόμου κατ' αρχήν, κατ' άρθρο και στο σύνολό του, κατά πλειοψηφία και εισηγείται την ψήφισή του από τη Βουλή, όπως διαμορφώθηκε από την Επιτροπή και τους παρισταμένους Υπουργό και Υφυπουργό Εθνικής Παιδείας και Θρησκευμάτων, κ.κ. Γεράσιμο Αρσένη και Ιωάννη Ανθόπουλο, αντιστοίχ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1 Δεκεμβρίου 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Ο ΓΡΑΜΜΑΤΕ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ΠΙΤΡΟΠ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ΝΝΗΣ ΖΑΦΕΙΡΟΠΟΥΛΟΣ    ΔΗΜ. ΝΤΟΥΣΚ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pPr>
      <w:r>
        <w:rPr>
          <w:rFonts w:eastAsia="MS Mincho;ＭＳ 明朝" w:cs="Times New Roman" w:ascii="Times New Roman" w:hAnsi="Times New Roman"/>
          <w:b/>
          <w:sz w:val="24"/>
          <w:szCs w:val="24"/>
          <w:lang w:val="el-GR"/>
        </w:rPr>
        <w:t>ΣΧΕΔΙΟ ΝΟΜΟΥ</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ύθμιση θεμάτων τριτοβάθμιας εκπαίδευσης και άλλες</w:t>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τάξει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παναφέρεται σε ισχύ, αναδρομικώς, από τότε που δημοσιεύθηκε στην </w:t>
      </w:r>
    </w:p>
    <w:p>
      <w:pPr>
        <w:pStyle w:val="Style15"/>
        <w:jc w:val="both"/>
        <w:rPr/>
      </w:pPr>
      <w:r>
        <w:rPr>
          <w:rFonts w:eastAsia="MS Mincho;ＭＳ 明朝" w:cs="Times New Roman" w:ascii="Times New Roman" w:hAnsi="Times New Roman"/>
          <w:sz w:val="24"/>
          <w:szCs w:val="24"/>
          <w:lang w:val="el-GR"/>
        </w:rPr>
        <w:t xml:space="preserve">Εφημερίδα της Κυβερνήσεως ο ν. 2083/1992, η διάταξη του άρθρου 7 παρ.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όμου αυτού, τροποποιούμενη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τά την έναρξη ισχύος του ν. 2083/1992 υπηρετούντες αναπληρωτ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ές, μόνιμοι επίκουροι καθηγητές και μόνιμοι λέκτορες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να ζητήσουν την εξέλιξή τους για την επόμενη μόνο βαθμ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α φορά, εφόσον έχουν συμπληρώσει τριετία από την εκλογή τους ή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έλιξή τους. Στην ως άνω ρύθμιση δεν συμπεριλαμβάνεται και η τυχό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ρεμούσα διαδικασία κρίσης κατά τη δημοσίευση του ν. 2083/199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ξέλιξη των αναπληρωτών καθηγητών γίνεται χωρίς προκήρυξη της θέ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νώ των επίκουρων καθηγητών και των λεκτόρων γίνεται με ανοιχτ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Σε κάθε περίπτωση και ανεξαρτήτως του αποτελέσματος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ίσεων στη συνέχεια υπάγονται στις ρυθμίσεις του ν. 2083/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ιαδικασίες εξέλιξης μελών ΔΕΠ, υπαγομένων στις διατάξεις της παρ.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7 του ν. 2083/1992, που ήταν εκκρεμείς κατά τη δημοσί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ν. 2413/1996, συνεχίζονται και ολοκληρώνονται με τη λήψη σχετ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ς από το οικείο εκλεκτορικό σώμα. Στη συνέχεια και ανεξαρτήτ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ποτελέσματος των κρίσεων, τα ως άνω μέλη ΔΕΠ υπάγονται στις ρυθμίσεις του ν. 2083/199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δ. γ' της παρ. 9 της περ. ΣΤ' του άρθρου 6 του ν. 2083/1992, όπ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ριθμήθηκε σε περ. Δ' με το εδ. α' της παρ. 6 του άρθρου 1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88/1994, τροποποιεί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άξη του πρύτανη για το διορισμό και τη μονιμοποίηση μελών ΔΕΠ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Ε.Ι. δεν μπορεί να δημοσιευθεί στην Εφημερίδα της Κυβερν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ύτε να εκτελεσθεί, αν προηγουμένως δεν ασκηθεί ο προβλεπόμενος έλεγχ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μότητας από το Υπουργείο Εθνικής Παιδείας και Θρησκευμάτων. 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ς αυτός ασκείται εντός αποκλειστικής προθεσμίας τριών μην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περιέλευση της πράξης στο Υπουργείο Εθνικής Παιδείας και Θρησκευμάτων. </w:t>
      </w:r>
    </w:p>
    <w:p>
      <w:pPr>
        <w:pStyle w:val="Style15"/>
        <w:jc w:val="both"/>
        <w:rPr/>
      </w:pPr>
      <w:r>
        <w:rPr>
          <w:rFonts w:eastAsia="MS Mincho;ＭＳ 明朝" w:cs="Times New Roman" w:ascii="Times New Roman" w:hAnsi="Times New Roman"/>
          <w:sz w:val="24"/>
          <w:szCs w:val="24"/>
          <w:lang w:val="el-GR"/>
        </w:rPr>
        <w:t xml:space="preserve">Μετά την άσκηση του ελέγχου αυτού, εφ' όσον κριθεί νόμιμη, ή με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πρακτη παρέλευση της ως άνω προθεσμίας, η πράξη δημοσιεύεται σ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 και εκτελείται χωρίς άλλη διατύπ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ης παρ. 2 του άρθρου τρίτου του ν. 2174/1993 ισχύουν </w:t>
      </w:r>
    </w:p>
    <w:p>
      <w:pPr>
        <w:pStyle w:val="Style15"/>
        <w:jc w:val="both"/>
        <w:rPr/>
      </w:pPr>
      <w:r>
        <w:rPr>
          <w:rFonts w:eastAsia="MS Mincho;ＭＳ 明朝" w:cs="Times New Roman" w:ascii="Times New Roman" w:hAnsi="Times New Roman"/>
          <w:sz w:val="24"/>
          <w:szCs w:val="24"/>
          <w:lang w:val="el-GR"/>
        </w:rPr>
        <w:t>και για το ακαδημαϊκό έτος 1996 - 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both"/>
        <w:rPr/>
      </w:pPr>
      <w:r>
        <w:rPr>
          <w:rFonts w:eastAsia="MS Mincho;ＭＳ 明朝" w:cs="Times New Roman" w:ascii="Times New Roman" w:hAnsi="Times New Roman"/>
          <w:sz w:val="24"/>
          <w:szCs w:val="24"/>
          <w:lang w:val="el-GR"/>
        </w:rPr>
        <w:t>1. Με απόφαση των Υπουργών Οικονομικών και Εθνικής Παιδείας και Θρησκευμάτων καθορίζονται η συγκρότηση, το έργο, η απαρτία, η θητεία και κάθε άλλη λεπτομέρεια σχετική με την άσκηση του έργου της Επιτροπής κοστολόγησης πανεπιστημιακών συγγραμμάτων του άρθρου 84 του π. δ/τος 147/197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Εθνικής Παιδείας και Θρησκευμάτων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ύνθεση της ως άνω Επιτρο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τυχιούχοι των Τεχνολογικών Εκπαιδευτικών Ιδρυμά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Ι.) ή πρώην Κέντρων Ανώτερης Τεχνικής Επαγγελματικής Εκπαίδευ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Ε.Ε.) ή της Ανώτερης Σχολής Εκπαιδευτικών Τεχνολόγων Μηχα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Ε.ΤΕ.Μ.)/Σχολής Εκπαιδευτικών Λειτουργών Επαγγελματικής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εχνικής Εκπαίδευσης (Σ.Ε.Λ.Ε.Τ.Ε.) και των λοιπών ανώτερων σχολών </w:t>
      </w:r>
    </w:p>
    <w:p>
      <w:pPr>
        <w:pStyle w:val="Style15"/>
        <w:jc w:val="both"/>
        <w:rPr/>
      </w:pPr>
      <w:r>
        <w:rPr>
          <w:rFonts w:eastAsia="MS Mincho;ＭＳ 明朝" w:cs="Times New Roman" w:ascii="Times New Roman" w:hAnsi="Times New Roman"/>
          <w:sz w:val="24"/>
          <w:szCs w:val="24"/>
          <w:lang w:val="el-GR"/>
        </w:rPr>
        <w:t>υπερδιετούς κύκλου σπουδών, οι οποίοι κατατάσσονται σε Τμήματα Α.</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άρθρο 3 του ν. 1865/1989, όπως τροποποιήθηκε με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υ ν. 1966/1991, απαλλάσσονται από την εξέταση μαθημάτων ή ασκή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γράμματος σπουδών του Τμήματος υποδοχής, που διδάχθηκαν πλήρ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παρκώς στο Τμήμα ή τη Σχολή προέλευσης, με απόφαση του Δ.Σ.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ήματος υποδοχ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ίδια απόφαση οι κατατασσόμενοι υποχρεώνονται να εξετασ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μαθήματα ή ασκήσεις τα οποία σύμφωνα με το πρόγραμμα σπουδών κρίνεται ότι δεν διδάχθηκαν πλήρως ή επαρκώς στο Τμήμα ή τη Σχολή προέλ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περίπτωση, οι κατατασσόμενοι απαλλάσσονται από την εξέτα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αθημάτων, στα οποία εξετάστηκαν για την κατάταξ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θέση Διευθυντή Μεταπτυχιακών Σπουδών για κάθε πρόγραμμ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πτυχιακών σπουδών (Π.Μ.Σ.) στο Τμήμα εκείνο του Α.Ε.Ι., το οποί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ει την ευθύνη οργάνωσης και λειτουργίας του, για τον έλεγχο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εσματικής εφαρμογής του Π.Μ.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η θέση αυτή καταλαμβάνει μέλος ΔΕΠ από τις δύο ανώτερες βαθμί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ηγητής ή Αναπληρωτής Καθηγητής) του Τμήματος, με απόφαση της Γενικ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λευσης Ειδικής Σύνθεσης του Τμήματος, με την οποία δύναται 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απεί μερική απαλλαγή από τα διδακτικά του καθήκο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Διευθυντής Μεταπτυχιακών Σπουδών εισηγείται στη Γενική Συνέλευ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ής Σύνθεσης του Τμήματος κάθε θέμα που αφορά την αποτελεσματικ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του Π.Μ.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ώτο εδάφιο της παρ. 2 του άρθρου 11 του ν. 2083/1992 τροποποιεί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άσεις για λειτουργία προγραμμάτων μεταπτυχιακών σπουδών έχ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υνατότητα να υποβάλλουν στο Υπουργείο Εθνικής Παιδείας και Θρησκευμάτων μόνο οι Γενικές Συνελεύσεις των Τμ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δ. α' και β' της παρ.1 του άρθρου 43 του ν. 2413/1996 αντικαθίστα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νεπιστήμιο της Κύπρου αναγνωρίζεται ως ανώτατο αυτοδιοικούμε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ό ίδρυμα, ομοταγές με τα ανώτατα εκπαιδευτικά ιδρύμα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ημεδαπής και τα Τμήματα αυτού ως ισότιμα με τα Τμήματα των ελλην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Ε.Ι. Με προεδρικό διάταγμα, που εκδίδεται με πρόταση του Υπουργ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ής Παιδείας και Θρησκευμάτων, μετά από γνώμη της αρμόδιας μονάδ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θνικού Συμβουλίου Παιδείας (Ε.ΣΥ.Π.) ή, μέχρι τη συγκρότηση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 της, του Δ.Σ. του ΔΙ.Κ.Α.Τ.Σ.Α., προσδιορίζονται οι τίτλ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πουδών Τμημάτων των ελληνικών Α.Ε.Ι. προς τους οποίους είναι αντίστοιχοι οι τίτλοι σπουδών που απονέμονται από το Πανεπιστήμιο της Κύπ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ων ν. 1865/1989 και 1966/1991 για τις μετεγγραφές φοιτητών </w:t>
      </w:r>
    </w:p>
    <w:p>
      <w:pPr>
        <w:pStyle w:val="Style15"/>
        <w:jc w:val="both"/>
        <w:rPr/>
      </w:pPr>
      <w:r>
        <w:rPr>
          <w:rFonts w:eastAsia="MS Mincho;ＭＳ 明朝" w:cs="Times New Roman" w:ascii="Times New Roman" w:hAnsi="Times New Roman"/>
          <w:sz w:val="24"/>
          <w:szCs w:val="24"/>
          <w:lang w:val="el-GR"/>
        </w:rPr>
        <w:t xml:space="preserve">Α.Ε.Ι. εσωτερικού ισχύουν και για τους Έλληνες υπηκόους που εισάγ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ανεπιστήμιο της Κύπρου, ύστερα από τη συμμετοχή τους στις Γενικ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ετ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για τις μετεγγραφές του τρέχοντος ακαδημαϊκού έτους 1996-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οιτητών της παραπάνω κατηγορίας, ορίζεται προθεσμία υπο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τήσεων είκοσι (20) ημερών από τη δημοσίευση στην Εφημερίδα της Κυβερνήσεω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θέσεις του κλάδου ΠΕ1 κληρικών του Πανελληνίου Ιερού Ιδρύμα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αγγελιστρίας Τήνου που προβλέπονται από τις διατάξεις της παρ. 1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3 του με αριθμ. 62/1975 Κανονισμού της Ιεράς Συνόδου τ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κλησίας της Ελλάδος (ΦΕΚ 266 Α'/1975), που διατηρήθηκαν σε ισχ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διατάξεις της περ.1 της παρ. Β του άρθρου 7 του ν. 349/197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διοικήσεως του Πανελληνίου Ιερού Ιδρύματος Ευαγγελίστριας Τή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49 Α'), προστίθεται μία (1) θέση ιερέως εφημερίας του ιδί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ά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 επίδομα ιδιωτικών εκπαιδευ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διατάξεις του άρθρου 20 παρ. 2 του ν. 2386/1996 (ΦΕΚ 43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αρμόζεται ανάλογα και στους εκπαιδευτικούς των ιδιωτικών σχολε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ής και τεχνικής επαγγελματικής εκπαίδ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ην εξόφληση των οφειλόμενων ποσών στους εκπαιδευτικ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ροηγούμενης παραγράφου από τους ιδιοκτήτες των σχολείων,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χρονικές περιόδους από 23.3.1990 μέχρι 31.5.1992 στο ακέραιο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1.6.1992 μέχρι 31.12.1996 κατά το ήμισυ, εφαρμόζονται ανάλογ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με αριθμ. 2028566/ 4431/0022/ 26-4-1996 κοινής απόφασης των Υπουργών Εσωτερικών, Δημόσιας Διοίκησης και Αποκέντρωσης, Εθνικής Οικονομίας και Οικονομικών (ΦΕΚ 321/Β/ 8-5-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βλεπόμενη από την απόφαση αυτή πρώτη δόση καταβάλλεται την 1.2.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ός εκπαιδευτικών κλάδου Πληροφο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περιπτώσεις που, μετά την κατανομή των θέσεων διορισμού εκπαιδευτικών κατ' έτος στους κλάδους ΠΕ19 και ΠΕ20, σύμφωνα με τις διατάξεις του άρθρου 30 παρ. 1 του ν. 2009/1992 (ΦΕΚ 18 Α'), εξαντλούνται οι διοριστέοι του ενός κλάδου, ο αριθμός των διοριζομένων συμπληρώνεται από υποψηφίους για διορισμό του άλλου κλά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ά τους διορισμούς εκπαιδευτικών για το σχολικό έτος 1997-98 </w:t>
      </w:r>
    </w:p>
    <w:p>
      <w:pPr>
        <w:pStyle w:val="Style15"/>
        <w:jc w:val="both"/>
        <w:rPr/>
      </w:pPr>
      <w:r>
        <w:rPr>
          <w:rFonts w:eastAsia="MS Mincho;ＭＳ 明朝" w:cs="Times New Roman" w:ascii="Times New Roman" w:hAnsi="Times New Roman"/>
          <w:sz w:val="24"/>
          <w:szCs w:val="24"/>
          <w:lang w:val="el-GR"/>
        </w:rPr>
        <w:t xml:space="preserve">διορίζονται α) σε θέσεις του κλάδου ΠΕ19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οι έχοντες τα προσ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οιχείου α' του άρθρου 1 του π.δ. 118/1995 (ΦΕΚ 75 Α'),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πτυχίο της παραγράφου 2 του άρθρου 3 του αυτού π.δ. σε ποσοστό </w:t>
      </w:r>
    </w:p>
    <w:p>
      <w:pPr>
        <w:pStyle w:val="Style15"/>
        <w:jc w:val="both"/>
        <w:rPr/>
      </w:pPr>
      <w:r>
        <w:rPr>
          <w:rFonts w:eastAsia="MS Mincho;ＭＳ 明朝" w:cs="Times New Roman" w:ascii="Times New Roman" w:hAnsi="Times New Roman"/>
          <w:sz w:val="24"/>
          <w:szCs w:val="24"/>
          <w:lang w:val="el-GR"/>
        </w:rPr>
        <w:t xml:space="preserve">70% των διοριζομένων στον κλάδο αυτό και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οι έχοντες τα προσόν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τοιχείων β, γ, δ και ε του άρθρου 1 του π.δ. 118/1995,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πτυχίο της παραγράφου 2 του άρθρου 3 του αυτού π.δ., σε ποσοσ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0% των διοριζομένων στον κλάδο αυτό και β) σε θέσεις του κλάδου ΠΕ20 </w:t>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οι έχοντες τα προσόντα του στοιχείου α' του άρθρου 2 του π.δ. 118/1995,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ο πτυχίο της παραγράφου 2 του άρθρου 3 του αυτού π.δ. σε </w:t>
      </w:r>
    </w:p>
    <w:p>
      <w:pPr>
        <w:pStyle w:val="Style15"/>
        <w:jc w:val="both"/>
        <w:rPr/>
      </w:pPr>
      <w:r>
        <w:rPr>
          <w:rFonts w:eastAsia="MS Mincho;ＭＳ 明朝" w:cs="Times New Roman" w:ascii="Times New Roman" w:hAnsi="Times New Roman"/>
          <w:sz w:val="24"/>
          <w:szCs w:val="24"/>
          <w:lang w:val="el-GR"/>
        </w:rPr>
        <w:t xml:space="preserve">ποσοστό 70% των διοριζομένων στον κλάδο αυτό και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οι έχοντες τ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τα των στοιχείων β' και γ' του άρθρου 2 του π.δ. 118/1995, καθώ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πτυχίο της παραγράφου 2 του άρθρου 3 του αυτού π.δ. σε ποσοστ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 των διοριζομένων στον κλάδο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Σε περίπτωση εξάντλησης των υποψηφίων για διορισμό της περίπτωσης </w:t>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ου στοιχείου α' και της περίπτωσης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του στοιχείου β' της προηγούμε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οι απομένουσες κενές θέσεις κατά τους διορισμούς για 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ολικό έτος 1997-98 πληρούνται με διορισμό από υποψήφιους για διορισμό </w:t>
      </w:r>
    </w:p>
    <w:p>
      <w:pPr>
        <w:pStyle w:val="Style15"/>
        <w:jc w:val="both"/>
        <w:rPr/>
      </w:pPr>
      <w:r>
        <w:rPr>
          <w:rFonts w:eastAsia="MS Mincho;ＭＳ 明朝" w:cs="Times New Roman" w:ascii="Times New Roman" w:hAnsi="Times New Roman"/>
          <w:sz w:val="24"/>
          <w:szCs w:val="24"/>
          <w:lang w:val="el-GR"/>
        </w:rPr>
        <w:t xml:space="preserve">της περίπτωσης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του στοιχείου α' της ίδια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α ποσοστά των διοριζομένων της παραγράφου 2 για τους διορισμού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ιδευτικών ορίζονται σε 70% και 30% αντίστοιχα για το σχολικό έτος </w:t>
      </w:r>
    </w:p>
    <w:p>
      <w:pPr>
        <w:pStyle w:val="Style15"/>
        <w:jc w:val="both"/>
        <w:rPr/>
      </w:pPr>
      <w:r>
        <w:rPr>
          <w:rFonts w:eastAsia="MS Mincho;ＭＳ 明朝" w:cs="Times New Roman" w:ascii="Times New Roman" w:hAnsi="Times New Roman"/>
          <w:sz w:val="24"/>
          <w:szCs w:val="24"/>
          <w:lang w:val="el-GR"/>
        </w:rPr>
        <w:t xml:space="preserve">1998 - 1999 και σε 80% και 20% αντίστοιχα για το σχολικό έτος 1999-2000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φ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ις περιπτώσεις που, κατά τους διορισμούς από το σχολικό έ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998-1999 και εφεξής, οι υποβαλλόμενες προς διορισμό δηλώσεις υποψηφί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ιας εκ των κατηγοριών της παρ. 2 του παρόντος άρθρου είναι αριθμητ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επαρκείς για την κάλυψη του αντίστοιχου ποσοστού, οι απομένουσ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καλύπτονται με διορισμό υποψηφίων των λοιπών κατηγοριών 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χουν υποβάλει δήλωση διορισμού.</w:t>
      </w:r>
    </w:p>
    <w:p>
      <w:pPr>
        <w:pStyle w:val="Style15"/>
        <w:jc w:val="both"/>
        <w:rPr/>
      </w:pPr>
      <w:r>
        <w:rPr>
          <w:rFonts w:eastAsia="MS Mincho;ＭＳ 明朝" w:cs="Times New Roman" w:ascii="Times New Roman" w:hAnsi="Times New Roman"/>
          <w:sz w:val="24"/>
          <w:szCs w:val="24"/>
          <w:lang w:val="el-GR"/>
        </w:rPr>
        <w:t>6. Εγγραφή υποψηφίων για διορισμό εκπαιδευτικών στους πίνακες διοριστέων των κλάδων ΠΕ19 και ΠΕ20 με τα προσόντα των στοιχείων β', γ', δ' και ε' του άρθρου 1 του π.δ. 118/1995 και των στοιχείων β' και γ' του άρθρου 2 του ίδιου π.δ., είναι δυνατή αποκλειστικά και μόνο για τους έχοντες ή αποκτώντες τα προσόντα αυτά το αργότερο μέχρι 31.12.1996. Από το σχολικό έτος 1997 - 1998 η πρόσληψη προσωρινών αναπληρωτών ή εκπαιδευτικών με ωριαία αντιμισθία στη δημόσια εκπαίδευση γίνεται αποκλειστικά και μόνο από τους εγγεγραμμένους στους πίνακες διοριστέων των αντίστοιχων κλάδων. Οι διατάξεις της παρούσας παραγράφου εφαρμόζονται και για την πρόσληψη εκπαιδευτικών στην ιδιωτική εκπαίδευση.</w:t>
      </w:r>
    </w:p>
    <w:p>
      <w:pPr>
        <w:pStyle w:val="Style15"/>
        <w:jc w:val="both"/>
        <w:rPr/>
      </w:pPr>
      <w:r>
        <w:rPr>
          <w:rFonts w:eastAsia="MS Mincho;ＭＳ 明朝" w:cs="Times New Roman" w:ascii="Times New Roman" w:hAnsi="Times New Roman"/>
          <w:sz w:val="24"/>
          <w:szCs w:val="24"/>
          <w:lang w:val="el-GR"/>
        </w:rPr>
        <w:t xml:space="preserve">7. Από το σχολικό έτος 1997 - 98 ο αριθμός των εισαγομένων στην ΠΑΤ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ΕΛΕΤΕ υποψηφίων εκπαιδευτικών των κλάδων ΠΕ19 και ΠΕ20 ορίζ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θνικής Παιδείας και Θρησκευμάτων, ύστε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ισήγηση του Διοικητικού Συμβουλίου της ΣΕΛΕΤΕ και η εισαγωγ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γίνεται κατά τη σειρά εγγραφής τους στους πίνακες διοριστέ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αρούσα ρύθμιση δεν αποκλείει την εισαγωγή στην ΠΑΤΕΣ/ΣΕΛΕΤΕ,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ισχύουσες διατάξεις και ιδιωτών που δεν είναι εγγεγραμμένο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πίνακες διοριστ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ι διατάξεις της προηγούμενης παραγράφου εφαρμόζονται ανάλογα κ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ισαγωγή στην ΠΑΤΕΣ/ΣΕΛΕΤΕ υποψηφίων για διορισμό στον κλάδ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10 Κοινωνιολογίας, που είναι εγγεγραμμένοι στους πίνακες διοριστέ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 πτυχίο της ΠΑΤΕΣ/ΣΕΛΕΤΕ, όπου αυτό απαιτείται κατά τις κείμεν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ως προσόν διορισμού σε θέσεις εκπαιδευτικών της δευτεροβάθμι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αίδευσης, μπορεί να αντικατασταθεί με πτυχίο παιδαγωγικής κατάρτι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ονέμεται από Α.Ε.Ι. της ημεδαπής. Οι λεπτομέρειες οργάν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λειτουργίας του προγράμματος παιδαγωγικής κατάρτισης ορίζο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ΕΘνικής Παιδείας και Θρησκευμάτων μετά απ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η γνώμη των οικείων Α.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ατά τις κείμενες διατάξεις ανώτατο όριο ηλικίας διορισμού ερευνη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ερευνητικά κέντρα, αρχεία και γραφεία της Ακαδημίας Αθηνών, αυξάνε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βαθμίδα κατά ίσο αριθμό ετών και μέχρι επτά (7) έτη, γι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ψήφιους επιστήμονες που έχουν αναγνωρισμένη προϋπηρεσία, μετά τη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ήση διδακτορικού διπλώματος, σε φορέα του ευρύτερου δημοσίου τομέ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σε ερευνητικά ιδρύματα της ημεδαπής ή της αλλοδαπ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ός εκπαιδευτικών στους κλάδ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9 και ΠΕ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ό την ισχύ του παρόντος νόμου καταργείται το άρθρο 68 του 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13/1996 (ΦΕΚ 12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ά τους διορισμούς εκπαιδευτικών δευτεροβάθμιας εκπαίδευσης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των κλάδων ΠΕ9 και ΠΕ13 του άρθρου 14 του ν. 1566/1985 (ΦΕΚ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7 Α') του έτους 1997 προηγούνται οι εκπαιδευτικοί που είχαν σειρ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μού και παραλείφθηκαν εξαιτίας της εφαρμογής του καταργού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68 του ν. 2413/199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ύναμη λειτουργία Α.Ε.Ι., Σχολ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μη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Ε.Ι. τα οποία διοικούνται από Διοικούσα Επιτροπή αποκτούν αυτοδυναμ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λις λειτουργήσουν αυτοδύναμα τρία (3) Τμήματα τους ή το σύνολο τ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ημάτων τους, αν ο αριθμός τους είναι μικρότερος από τρία. Το αργότε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σα σ' ένα μήνα, αφότου εξασφαλιστούν οι παραπάνω προϋποθέσεις κινείται από τον Πρόεδρο της Διοικούσας Επιτροπής η διαδικασία εκλογής Πρυτανικών Αρχών και Συγκρότησης της Συγκλήτου, σύμφωνα με τις κείμενες διατάξεις. Με τον διορισμό των Πρυτανικών Αρχών και τη Συγκρότηση της Συγκλήτου λήγει η θητεία των μελών της Διοικούσας Επιτροπής και παύουν να ισχύουν οι περί αυτήν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χολές των Α.Ε.Ι. αποκτούν αυτοδύναμη λειτουργία μόλις λειτουργήσ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ύναμα δύο (2) από τα Τμήματά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μήματα των Α.Ε.Ι. αποκτούν αυτοδύναμη λειτουργία μόλις ολοκληρωθούν </w:t>
      </w:r>
    </w:p>
    <w:p>
      <w:pPr>
        <w:pStyle w:val="Style15"/>
        <w:jc w:val="both"/>
        <w:rPr/>
      </w:pPr>
      <w:r>
        <w:rPr>
          <w:rFonts w:eastAsia="MS Mincho;ＭＳ 明朝" w:cs="Times New Roman" w:ascii="Times New Roman" w:hAnsi="Times New Roman"/>
          <w:sz w:val="24"/>
          <w:szCs w:val="24"/>
          <w:lang w:val="el-GR"/>
        </w:rPr>
        <w:t xml:space="preserve">οι διαδικασίες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διορισμού εννέα (9) μελών Διδακτικού Ερευνητι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εκ των οποίων τουλάχιστον τα τέσσερα (4) στις βαθμίδε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αθηγητή ή του Αναπληρωτή Καθηγητή και οπωσδήποτε το δύο εξ αυτών </w:t>
      </w:r>
    </w:p>
    <w:p>
      <w:pPr>
        <w:pStyle w:val="Style15"/>
        <w:jc w:val="both"/>
        <w:rPr/>
      </w:pPr>
      <w:r>
        <w:rPr>
          <w:rFonts w:eastAsia="MS Mincho;ＭＳ 明朝" w:cs="Times New Roman" w:ascii="Times New Roman" w:hAnsi="Times New Roman"/>
          <w:sz w:val="24"/>
          <w:szCs w:val="24"/>
          <w:lang w:val="el-GR"/>
        </w:rPr>
        <w:t xml:space="preserve">στη βαθμίδα του Καθηγητή και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εγγραφής φοιτητών. Από την τελευτα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προϋπόθεση εξαιρούνται τα Γενικά Τμήματα. Το αργότερο μέσα σε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 μήνα αφότου εξασφαλιστούν οι παραπάνω προϋποθέσεις κινείται κα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από τον Κοσμήτορα ή τον Πρύτανη ή τον Πρόεδρο της Δ.Ε. 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δικασία εκλογής Προέδρου και αναπληρωτή Προέδρου και συγκρότη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Γενικής Συνέλευσης του Τμ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θητεία των πρώτων εκλεγμένων οργάνων διοίκησης των Α.Ε.Ι., σύμφων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ροηγούμενες παραγράφους είναι η προβλεπόμενη από 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2 παρ. 2 του ν. 1268/1982 όπως ισχύει, προσαυξημένη με το χρονικό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άστημα που τυχόν απαιτείται για τη λήξη του αντίστοιχου ακαδημαϊκ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 της εκλογ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διατάξεις του παρόντος άρθρου έχουν εφαρμογή στα κατά την έναρξ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ισχύος του παρόντος λειτουργούντα μη αυτοδύναμα Α.Ε.Ι., Σχολέ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μήματα, καταργουμένων των κατά περίπτωση ισχυουσών διατάξ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ξαίρεση το κατά τις διατάξεις του άρθρου 27 του ν. 2083/1992 Ελληνικό Ανοικτό Πανεπιστήμ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άθε αναγκαία λεπτομέρεια που ανακύπτει από την εφαρμογή του παρόντος άρθρου ρυθμίζεται με απόφαση του Υπουργού Εθνικής Παιδείας και Θρησκευμάτων που δημοσιεύεται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ισχύς του παρόντος αρχίζει από τη δημοσίευσή του στην Εφημερίδ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εκτός εάν άλλως ορίζεται από τις ειδικότερες διατάξει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ind w:left="14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ΝΟΜΙΚΩΝ             ΕΘΝΙΚΗΣ ΠΑΙΔΕΙΑΣ ΚΑΙ</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ΡΗΣΚΕΥΜΑ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άννος Παπαντωνίου      Γεράσιμος Δ. Αρσέν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1 Δεκεμβρίου 1996</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Ο ΓΡΑΜΜΑΤΕΥ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ΗΣ ΕΠΙΤΡΟΠΗΣ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ΝΝΗΣ ΖΑΦΕΙΡΟΠΟΥΛΟΣ    ΔΗΜ. ΝΤΟΥΣΚΑ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9:06:00Z</dcterms:created>
  <dc:creator>pc</dc:creator>
  <dc:description/>
  <dc:language>en-US</dc:language>
  <cp:lastModifiedBy>pc</cp:lastModifiedBy>
  <dcterms:modified xsi:type="dcterms:W3CDTF">2003-08-01T08:27:00Z</dcterms:modified>
  <cp:revision>10</cp:revision>
  <dc:subject/>
  <dc:title>ΕΙΣΗΓΗΤΙΚΗ ΕΚΘΕΣΗ</dc:title>
</cp:coreProperties>
</file>