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pPr>
      <w:r>
        <w:rPr>
          <w:rFonts w:eastAsia="Times New Roman"/>
        </w:rPr>
        <w:t xml:space="preserve"> </w:t>
      </w:r>
      <w:r>
        <w:rPr>
          <w:rFonts w:eastAsia="MS Mincho;ＭＳ 明朝"/>
        </w:rPr>
        <w:t>ΠΕΡΙΟΔΟΣ Η' - ΣΥΝΟΔΟΣ Γ'</w:t>
      </w:r>
    </w:p>
    <w:p>
      <w:pPr>
        <w:pStyle w:val="Normal"/>
        <w:jc w:val="both"/>
        <w:rPr/>
      </w:pPr>
      <w:r>
        <w:rPr>
          <w:rFonts w:eastAsia="Times New Roman"/>
        </w:rPr>
        <w:t xml:space="preserve"> </w:t>
      </w:r>
      <w:r>
        <w:rPr>
          <w:rFonts w:eastAsia="MS Mincho;ＭＳ 明朝"/>
        </w:rPr>
        <w:t>ΔΙΑΡΚΗΣ ΕΠΙΤΡΟΠΗ</w:t>
      </w:r>
    </w:p>
    <w:p>
      <w:pPr>
        <w:pStyle w:val="Normal"/>
        <w:jc w:val="both"/>
        <w:rPr/>
      </w:pPr>
      <w:r>
        <w:rPr>
          <w:rFonts w:eastAsia="Times New Roman"/>
        </w:rPr>
        <w:t xml:space="preserve"> </w:t>
      </w:r>
      <w:r>
        <w:rPr>
          <w:rFonts w:eastAsia="MS Mincho;ＭＳ 明朝"/>
        </w:rPr>
        <w:t>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Οικονομικών Υποθέσεων στο σχέδιο νόμου του Υπουργείου Εθνικής Οικονομίας "Για τον εκσυγχρονισμό των Δημοσίων Επιχειρήσεων και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συνήλθε την 7η και 9η Μαϊου 1996, σε τρεις συνεδριάσεις, που διήρκεσαν συνολικά 8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Για τον εκσυγχρονισμό των Δημοσίων Επιχειρήσεων και Οργανισμών".</w:t>
      </w:r>
    </w:p>
    <w:p>
      <w:pPr>
        <w:pStyle w:val="Normal"/>
        <w:jc w:val="both"/>
        <w:rPr/>
      </w:pPr>
      <w:r>
        <w:rPr>
          <w:rFonts w:eastAsia="Times New Roman"/>
        </w:rPr>
        <w:t xml:space="preserve"> </w:t>
      </w:r>
      <w:r>
        <w:rPr>
          <w:rFonts w:eastAsia="MS Mincho;ＭＳ 明朝"/>
        </w:rPr>
        <w:t>Στις συνεδριάσεις ήταν παρών ο Υπουργός Εθνικής Οικονομίας κ. Γιάννος Παπαντωνίου. Κατά την πρώτη συνεδρίαση της Επιτροπής, ήταν παρών και ο Υφυπουργός Εθνικής Οικονομίας, κ. Χρήστος Πάχτας.</w:t>
      </w:r>
    </w:p>
    <w:p>
      <w:pPr>
        <w:pStyle w:val="Normal"/>
        <w:jc w:val="both"/>
        <w:rPr/>
      </w:pPr>
      <w:r>
        <w:rPr>
          <w:rFonts w:eastAsia="Times New Roman"/>
        </w:rPr>
        <w:t xml:space="preserve"> </w:t>
      </w:r>
      <w:r>
        <w:rPr>
          <w:rFonts w:eastAsia="MS Mincho;ＭＳ 明朝"/>
        </w:rPr>
        <w:t>Παρέστησαν, επίσης, αρμόδιοι υπηρεσιακοί παράγοντες.</w:t>
      </w:r>
    </w:p>
    <w:p>
      <w:pPr>
        <w:pStyle w:val="Normal"/>
        <w:jc w:val="both"/>
        <w:rPr/>
      </w:pPr>
      <w:r>
        <w:rPr>
          <w:rFonts w:eastAsia="Times New Roman"/>
        </w:rPr>
        <w:t xml:space="preserve"> </w:t>
      </w:r>
      <w:r>
        <w:rPr>
          <w:rFonts w:eastAsia="MS Mincho;ＭＳ 明朝"/>
        </w:rPr>
        <w:t>Κατά τη διάρκεια της συζήτησης του σχεδίου νόμου, το λόγο έλαβαν, ο Εισηγητής της Πλειοψηφίας κ. Ιωάννης Γιαννακόπουλος, ο Εισηγητής της Μειοψηφίας κ. Στέφανος Κυριαζόπουλος, ο Ειδικός Αγορητής της Πολιτικής Άνοιξης κ. Κωνσταντίνος Χατζηδημητρίου, ο Ειδικός Αγορητής του Κ.Κ.Ε. κ. Ευστράτιος Κόρακας και οι Βουλευτές κ.κ. Σπυρίδων Καλούδης, Βασίλειος Κεδίκογλου, Παναγής Μπενετάτος, Δημήτριος Παλαιοθόδωρος, Δημήτριος Κωστόπουλος, Γεώργιος Σουφλιάς, Γεώργιος Παναγιωτόπουλος, Ανδρέας Λεντάκης, Ιωάννης Ανθόπουλος, Ιωάννης Σκουλαρίκης, Δημήτριος Γεωργακόπουλος και Βασίλειος Κορκολόπουλος.</w:t>
      </w:r>
    </w:p>
    <w:p>
      <w:pPr>
        <w:pStyle w:val="Normal"/>
        <w:jc w:val="both"/>
        <w:rPr/>
      </w:pPr>
      <w:r>
        <w:rPr>
          <w:rFonts w:eastAsia="Times New Roman"/>
        </w:rPr>
        <w:t xml:space="preserve"> </w:t>
      </w:r>
      <w:r>
        <w:rPr>
          <w:rFonts w:eastAsia="MS Mincho;ＭＳ 明朝"/>
        </w:rPr>
        <w:t>Σύμφωνα με το άρθρο 38 του Κανονισμού της Βουλής, είχε κληθεί σε ακρόαση και εξέθεσε τις απόψεις του ο Πρόεδρος της Οικονομικής και Κοινωνικής Επιτροπής, Καθηγητής κ. Ιωάννης Κουκιάδης.</w:t>
      </w:r>
    </w:p>
    <w:p>
      <w:pPr>
        <w:pStyle w:val="Normal"/>
        <w:jc w:val="both"/>
        <w:rPr/>
      </w:pPr>
      <w:r>
        <w:rPr>
          <w:rFonts w:eastAsia="Times New Roman"/>
        </w:rPr>
        <w:t xml:space="preserve"> </w:t>
      </w:r>
      <w:r>
        <w:rPr>
          <w:rFonts w:eastAsia="MS Mincho;ＭＳ 明朝"/>
        </w:rPr>
        <w:t>Ο Εισηγητής της Πλειοψηφίας κ. Ιωάννης Γιαννακόπουλος, μεταξύ άλλων είπε τα εξής: "Το νομοσχέδιο που συζητούμε κάνει ένα καινοτόμο βήμα για τον εκσυγχρονισμό των δημοσίων επιχειρήσεων και οργανισμών.</w:t>
      </w:r>
    </w:p>
    <w:p>
      <w:pPr>
        <w:pStyle w:val="Normal"/>
        <w:jc w:val="both"/>
        <w:rPr/>
      </w:pPr>
      <w:r>
        <w:rPr>
          <w:rFonts w:eastAsia="Times New Roman"/>
        </w:rPr>
        <w:t xml:space="preserve"> </w:t>
      </w:r>
      <w:r>
        <w:rPr>
          <w:rFonts w:eastAsia="MS Mincho;ＭＳ 明朝"/>
        </w:rPr>
        <w:t>Οι κεντρικοί στόχοι του νομοσχεδίου αυτού είναι: Πρώτον, η ανεξαρτησία των διοικήσεων των δημοσίων επιχειρήσεων ή η παραπέρα ενίσχυσή τους. Δεύτερον, ο εκσυγχρονισμός, (ο λειτουργικός και ο οργανωτικός) των οργανισμών, για την επίτευξη υψηλότερων βαθμών οικονομικής αποτελεσματικότητας. Τρίτον, η ρύθμιση των σχέσεων του κράτους με τις δημόσιες επιχειρήσεις και τους οργανισμούς.</w:t>
      </w:r>
    </w:p>
    <w:p>
      <w:pPr>
        <w:pStyle w:val="Normal"/>
        <w:jc w:val="both"/>
        <w:rPr/>
      </w:pPr>
      <w:r>
        <w:rPr>
          <w:rFonts w:eastAsia="Times New Roman"/>
        </w:rPr>
        <w:t xml:space="preserve"> </w:t>
      </w:r>
      <w:r>
        <w:rPr>
          <w:rFonts w:eastAsia="MS Mincho;ＭＳ 明朝"/>
        </w:rPr>
        <w:t>Με το υπό ψήφιση σχέδιο νόμου το Κράτος διατηρεί την επιτελική λειτουργία του, καθορίζει το μακροοικονομικό και κοινωνικό πλαίσιο στο οποίο κινούνται οι Δημόσιες Επιχειρήσεις, εγκρίνει την πορεία τους και ελέγχει και αξιολογεί τα αποτελέσματά τους.</w:t>
      </w:r>
    </w:p>
    <w:p>
      <w:pPr>
        <w:pStyle w:val="Normal"/>
        <w:jc w:val="both"/>
        <w:rPr/>
      </w:pPr>
      <w:r>
        <w:rPr>
          <w:rFonts w:eastAsia="Times New Roman"/>
        </w:rPr>
        <w:t xml:space="preserve"> </w:t>
      </w:r>
      <w:r>
        <w:rPr>
          <w:rFonts w:eastAsia="MS Mincho;ＭＳ 明朝"/>
        </w:rPr>
        <w:t>Στο νέο θεσμικό πλαίσιο η δημόσια επιχείρηση διαμορφώνει μόνη της το στρατηγικό και επιχειρησιακό της σχέδιο, για όλους τους τομείς δράσης και θα προδιαγράφει τους τρόπους και τις μεθόδους, που θα χρησιμοποιηθούν για να επιτευχθούν οι στόχοι της.</w:t>
      </w:r>
    </w:p>
    <w:p>
      <w:pPr>
        <w:pStyle w:val="Normal"/>
        <w:jc w:val="both"/>
        <w:rPr/>
      </w:pPr>
      <w:r>
        <w:rPr>
          <w:rFonts w:eastAsia="Times New Roman"/>
        </w:rPr>
        <w:t xml:space="preserve"> </w:t>
      </w:r>
      <w:r>
        <w:rPr>
          <w:rFonts w:eastAsia="MS Mincho;ＭＳ 明朝"/>
        </w:rPr>
        <w:t>Το Κράτος εγκρίνει ή όχι το επιχειρησιακό σχέδιο της επιχείρησης και θα συνάπτει με τη δημόσια επιχείρηση συμβόλαιο διαχείρισης, κρατώντας σαφώς τόσο τον κατασταλτικό, όσο και τον ουσιαστικό έλεγχο της επιχείρησης. Με τον τρόπο αυτό η επιχείρηση αποκτά ευελιξία και αυτονομία στα πλαίσια των συμφωνημένων στόχων κράτους και επιχείρησης και οριοθετούνται οι έλεγχοι και οι παρεμβάσεις της Κυβέρνησης στη λειτουργία της δημόσιας επιχείρησης.</w:t>
      </w:r>
    </w:p>
    <w:p>
      <w:pPr>
        <w:pStyle w:val="Normal"/>
        <w:jc w:val="both"/>
        <w:rPr/>
      </w:pPr>
      <w:r>
        <w:rPr>
          <w:rFonts w:eastAsia="Times New Roman"/>
        </w:rPr>
        <w:t xml:space="preserve"> </w:t>
      </w:r>
      <w:r>
        <w:rPr>
          <w:rFonts w:eastAsia="MS Mincho;ＭＳ 明朝"/>
        </w:rPr>
        <w:t xml:space="preserve">Προβλέπονται οι προϋποθέσεις που είναι απαραίτητα στοιχεία για τον εκσυγχρονισμό της εσωτερικής λειτουργίας των επιχειρήσεων και η θεσμοθέτηση κανόνων που αφορούν την επιλογή, το ρόλο και τη θητεία των Δημοσίων Επιχειρήσεων. </w:t>
      </w:r>
    </w:p>
    <w:p>
      <w:pPr>
        <w:pStyle w:val="Normal"/>
        <w:jc w:val="both"/>
        <w:rPr/>
      </w:pPr>
      <w:r>
        <w:rPr>
          <w:rFonts w:eastAsia="Times New Roman"/>
        </w:rPr>
        <w:t xml:space="preserve"> </w:t>
      </w:r>
      <w:r>
        <w:rPr>
          <w:rFonts w:eastAsia="MS Mincho;ＭＳ 明朝"/>
        </w:rPr>
        <w:t>Οι κανόνες αυτοί πρέπει να διακρίνονται από σύγχρονη στρατηγική σκέψη και επιχειρησιακή γνώση, φαντασία, ευαισθησία στις κοινωνικές εξελίξεις, ικανότητα ενεργοποίησης του ανθρώπινου παράγοντα και ισχυρή θέληση για λήψη αποφάσεων και αλλαγή.</w:t>
      </w:r>
    </w:p>
    <w:p>
      <w:pPr>
        <w:pStyle w:val="Normal"/>
        <w:jc w:val="both"/>
        <w:rPr/>
      </w:pPr>
      <w:r>
        <w:rPr>
          <w:rFonts w:eastAsia="Times New Roman"/>
        </w:rPr>
        <w:t xml:space="preserve"> </w:t>
      </w:r>
      <w:r>
        <w:rPr>
          <w:rFonts w:eastAsia="MS Mincho;ＭＳ 明朝"/>
        </w:rPr>
        <w:t>Πέραν αυτών, οι δημόσιες επιχειρήσεις είναι υποχρεωμένες να καταρτίσουν χάρτη υποχρεώσεων προς τον καταναλωτή, με σκοπό την παροχή καλλίτερων προϊόντων ή υπηρεσιών.</w:t>
      </w:r>
    </w:p>
    <w:p>
      <w:pPr>
        <w:pStyle w:val="Normal"/>
        <w:jc w:val="both"/>
        <w:rPr/>
      </w:pPr>
      <w:r>
        <w:rPr>
          <w:rFonts w:eastAsia="Times New Roman"/>
        </w:rPr>
        <w:t xml:space="preserve"> </w:t>
      </w:r>
      <w:r>
        <w:rPr>
          <w:rFonts w:eastAsia="MS Mincho;ＭＳ 明朝"/>
        </w:rPr>
        <w:t>Επίσης, ενισχύονται και παγιώνονται οι διαδικασίες επί θεμάτων προσωπικού. Σε κάθε περίπτωση τα θέματα προσωπικού και οι εργασιακές σχέσεις σε κάθε Δημόσια Επιχείρηση ρυθμίζονται με την ισχύουσα νομοθεσία και τις Συλλογικές Συμβάσεις Εργασίας και δεν θίγονται τα θέματα του προσωπικού και τα δικαιώματά τους.</w:t>
      </w:r>
    </w:p>
    <w:p>
      <w:pPr>
        <w:pStyle w:val="Normal"/>
        <w:jc w:val="both"/>
        <w:rPr/>
      </w:pPr>
      <w:r>
        <w:rPr>
          <w:rFonts w:eastAsia="Times New Roman"/>
        </w:rPr>
        <w:t xml:space="preserve"> </w:t>
      </w:r>
      <w:r>
        <w:rPr>
          <w:rFonts w:eastAsia="MS Mincho;ＭＳ 明朝"/>
        </w:rPr>
        <w:t>Επιτρέπεται η χορήγηση αμοιβών με στόχο την άσκηση πολιτικής στελεχών (bonus) για επιβράβευση επιτυχιών, καθώς και τη σύνδεση αμοιβής με παραγωγικότητα υπό την προϋπόθεση ότι έχει γίνει σχετική πρόβλεψη στην ετήσια συνολικά δαπάνη μισθοδοσίας.</w:t>
      </w:r>
    </w:p>
    <w:p>
      <w:pPr>
        <w:pStyle w:val="Normal"/>
        <w:jc w:val="both"/>
        <w:rPr/>
      </w:pPr>
      <w:r>
        <w:rPr>
          <w:rFonts w:eastAsia="Times New Roman"/>
        </w:rPr>
        <w:t xml:space="preserve"> </w:t>
      </w:r>
      <w:r>
        <w:rPr>
          <w:rFonts w:eastAsia="MS Mincho;ＭＳ 明朝"/>
        </w:rPr>
        <w:t>Το σημαντικότερο στοιχείο στο παρόν νομοσχέδιο είναι ότι οι θεσμικές αλλαγές που επιτελούνται, σε καμμία περίπτωση και κατά κανένα τρόπο δεν αλλοιώνουν τον κοινωνικό χαρακτήρα των Δημοσίων Επιχειρήσεων, οι οποίες θα συνεχίσουν να λειτουργούν με στόχο την εξυπηρέτηση του κοινωνικού συνόλου, αλλά κάτω από αποτελεσματικότερη διαχείριση και αποδοτικότητα."</w:t>
      </w:r>
    </w:p>
    <w:p>
      <w:pPr>
        <w:pStyle w:val="Normal"/>
        <w:jc w:val="both"/>
        <w:rPr/>
      </w:pPr>
      <w:r>
        <w:rPr>
          <w:rFonts w:eastAsia="Times New Roman"/>
        </w:rPr>
        <w:t xml:space="preserve"> </w:t>
      </w:r>
      <w:r>
        <w:rPr>
          <w:rFonts w:eastAsia="MS Mincho;ＭＳ 明朝"/>
        </w:rPr>
        <w:t>Ο Εισηγητής της Μειοψηφίας κ. Στέφανος Κυριαζόπουλος, τόνισε ότι: "Το σχέδιο νόμου που κατέθεσε η Κυβέρνηση είναι αόριστο, επιδερμικό, άτολμο και αναποτελεσματικό όσον αφορά στα διαχρονικά προβλήματα των ΔΕΚΟ. Είναι κατώτερο των περιστάσεων και δεν επιχειρεί καμμία τομή προς την κατεύθυνση εξυγίανσης. Περιορίζεται σε μία άτακτη και ατυχή απαρίθμηση των ΔΕΚΟ και υπάγει στις ρυθμίσεις του, συλλήβδην, τόσο Δημόσιες Επιχειρήσεις όσο και Οργανισμούς, με ρυθμιστική μόνο δραστηριότητα.</w:t>
      </w:r>
    </w:p>
    <w:p>
      <w:pPr>
        <w:pStyle w:val="Normal"/>
        <w:jc w:val="both"/>
        <w:rPr/>
      </w:pPr>
      <w:r>
        <w:rPr>
          <w:rFonts w:eastAsia="Times New Roman"/>
        </w:rPr>
        <w:t xml:space="preserve"> </w:t>
      </w:r>
      <w:r>
        <w:rPr>
          <w:rFonts w:eastAsia="MS Mincho;ＭＳ 明朝"/>
        </w:rPr>
        <w:t>Διατηρεί το καθεστώς του ασφυκτικού εναγκαλισμού των ΔΕΚΟ από το Κράτος και διορίζει τα μέλη της σύνθεσης του Μετοχικού Κεφαλαίου. Επισημοποιεί την πολιτική των αυθαιρέτων παρεμβάσεων και δεν απαντά στο καίριο ερώτημα της διαμόρφωσης της τιμολογιακής πολιτικής. Στερεί από τη Βουλή τη δυνατότητα να συζητεί και να αποφαίνεται επί σοβαρών θεμάτων που σχετίζονται με τη λειτουργία των ΔΕΚΟ. Και δεν εισάγει στοιχεία αντικειμενικής στελέχωσης και αποτελεσματικής λειτουργίας των επιχειρήσεων και Οργανισμών. Προβλέπει την κατάρτιση ενός χάρτη υποχρεώσεων προς τον καταναλωτή, με τρόπο, όμως, ελλιπή, που δεν προβλέπει τη συμμετοχή εκπροσώπου των καταναλωτών στη διαμόρφωσή του.</w:t>
      </w:r>
    </w:p>
    <w:p>
      <w:pPr>
        <w:pStyle w:val="Normal"/>
        <w:jc w:val="both"/>
        <w:rPr/>
      </w:pPr>
      <w:r>
        <w:rPr>
          <w:rFonts w:eastAsia="Times New Roman"/>
        </w:rPr>
        <w:t xml:space="preserve"> </w:t>
      </w:r>
      <w:r>
        <w:rPr>
          <w:rFonts w:eastAsia="MS Mincho;ＭＳ 明朝"/>
        </w:rPr>
        <w:t>Τέλος, το νομοσχέδιο δεν φαίνεται ότι αλλάζει κάτι στη λειτουργία των ΔΕΚΟ, διατηρεί το μέχρι σήμερα καθεστώς και δεν ρυθμίζει τα ζητήματα των αρνητικών οικονομικών μεγεθών που παρουσιάζουν.</w:t>
      </w:r>
    </w:p>
    <w:p>
      <w:pPr>
        <w:pStyle w:val="Normal"/>
        <w:jc w:val="both"/>
        <w:rPr/>
      </w:pPr>
      <w:r>
        <w:rPr>
          <w:rFonts w:eastAsia="Times New Roman"/>
        </w:rPr>
        <w:t xml:space="preserve"> </w:t>
      </w:r>
      <w:r>
        <w:rPr>
          <w:rFonts w:eastAsia="MS Mincho;ＭＳ 明朝"/>
        </w:rPr>
        <w:t>Η Νέα Δημοκρατία αρνείται να το δεχθεί και το καταψηφίζει."</w:t>
      </w:r>
    </w:p>
    <w:p>
      <w:pPr>
        <w:pStyle w:val="Normal"/>
        <w:jc w:val="both"/>
        <w:rPr/>
      </w:pPr>
      <w:r>
        <w:rPr>
          <w:rFonts w:eastAsia="Times New Roman"/>
        </w:rPr>
        <w:t xml:space="preserve"> </w:t>
      </w:r>
      <w:r>
        <w:rPr>
          <w:rFonts w:eastAsia="MS Mincho;ＭＳ 明朝"/>
        </w:rPr>
        <w:t>Ο Ειδικός Αγορητής της Πολιτικής Άνοιξης κ. Κωνσταντίνος Χατζηδημητρίου, μεταξύ άλλων είπε τα εξής: "Με το νομοσχέδιο που συζητούμε, επιχειρούνται ορισμένες τομές. Θεσμοθετείται στρατηγικό σχέδιο, υιοθετείται το υπηρεσιακό σχέδιο, αλλά δεν ξέρουμε εάν θα δούμε στην πράξη έκθεση πεπραγμένων, δείκτες παρακολούθησης και χάρτη υποχρεώσεων, ένα μέτρο θετικό, που θα δίνει στον Έλληνα καταναλωτή και φορολογούμενο το δικαίωμα να ζητήσει ευθύνες και αποζημίωση.</w:t>
      </w:r>
    </w:p>
    <w:p>
      <w:pPr>
        <w:pStyle w:val="Normal"/>
        <w:jc w:val="both"/>
        <w:rPr/>
      </w:pPr>
      <w:r>
        <w:rPr>
          <w:rFonts w:eastAsia="Times New Roman"/>
        </w:rPr>
        <w:t xml:space="preserve"> </w:t>
      </w:r>
      <w:r>
        <w:rPr>
          <w:rFonts w:eastAsia="MS Mincho;ＭＳ 明朝"/>
        </w:rPr>
        <w:t>Η Πολιτική Άνοιξη υιοθετεί και την πρόταση της πενταετούς θητείας των μελών των Δ.Σ. των επιχειρήσεων αυτών, θα πρέπει, όμως, να προσδιορίσουμε τον τρόπο με τον οποίο θα γίνεται η επιλογή αυτών των προσώπων. Θα καλείται η Βουλή να επικυρώσει την επιλογή τους; Δηλαδή, θα υιοθετήσουμε με το παρόν νομοσχέδιο μια επικυρωτική διαδικασία, απόφασης κυβερνητικών οργάνων;</w:t>
      </w:r>
    </w:p>
    <w:p>
      <w:pPr>
        <w:pStyle w:val="Normal"/>
        <w:jc w:val="both"/>
        <w:rPr/>
      </w:pPr>
      <w:r>
        <w:rPr>
          <w:rFonts w:eastAsia="Times New Roman"/>
        </w:rPr>
        <w:t xml:space="preserve"> </w:t>
      </w:r>
      <w:r>
        <w:rPr>
          <w:rFonts w:eastAsia="MS Mincho;ＭＳ 明朝"/>
        </w:rPr>
        <w:t>Κατά την άποψή μας, θα πρέπει να υπάρχουν περισσότερα του ενός πρόσωπα, επιλεγόμενα βάσει ορισμένων κριτηρίων και θα δοθεί το δικαίωμα λόγου στην Αντιπολίτευση. Mέρος της ευθύνης για τη διοίκηση των ΔΕΚΟ πρέπει να έχει η Αντιπολίτευση. Άλλωστε αυτό, θα επιφέρει συναίνεση και στην κορυφή και στην βάση και θα αυξήσει την αξιοπιστία της πολιτικής ζωής και της πολιτικής δράσης στην ελληνική κοινωνία.</w:t>
      </w:r>
    </w:p>
    <w:p>
      <w:pPr>
        <w:pStyle w:val="Normal"/>
        <w:jc w:val="both"/>
        <w:rPr/>
      </w:pPr>
      <w:r>
        <w:rPr>
          <w:rFonts w:eastAsia="Times New Roman"/>
        </w:rPr>
        <w:t xml:space="preserve"> </w:t>
      </w:r>
      <w:r>
        <w:rPr>
          <w:rFonts w:eastAsia="MS Mincho;ＭＳ 明朝"/>
        </w:rPr>
        <w:t>Η Πολιτική Άνοιξη πιστεύει ότι όλες οι Δημόσιες Επιχειρήσεις, μη στρατηγικού χαρακτήρα, πρέπει να ιδιωτικοποιηθούν και να μείνουν στο Δημόσιο μόνον αυτές που είναι στρατηγικού χαρακτήρα, και στις οποίες το Κράτος πρέπει να είναι παρόν.</w:t>
      </w:r>
    </w:p>
    <w:p>
      <w:pPr>
        <w:pStyle w:val="Normal"/>
        <w:jc w:val="both"/>
        <w:rPr/>
      </w:pPr>
      <w:r>
        <w:rPr>
          <w:rFonts w:eastAsia="Times New Roman"/>
        </w:rPr>
        <w:t xml:space="preserve"> </w:t>
      </w:r>
      <w:r>
        <w:rPr>
          <w:rFonts w:eastAsia="MS Mincho;ＭＳ 明朝"/>
        </w:rPr>
        <w:t>Δεν μπορούμε να παραγνωρίσουμε το γεγονός, ότι μέσω των επιχειρήσεων αυτών, ασκείται μία τιμολογιακή πολιτική, με κοινωνικούς, πολλές φορές, στόχους. Το νομοσχέδιο, δεν περιέχει γενική αρχή, βάσει της οποίας οι ιδιωτικοποιημένες πλέον επιχειρήσεις, θα ασκούν τιμολογιακή πολιτική. Θα έχει τη δυνατότητα το Ελληνικό Δημόσιο να παρεμβαίνει και να καθορίζει όρους και αρχές; Ή θα μείνουμε σε ανεξέλεγκτες καταστάσεις; Όλα αυτά είναι ερωτήματα, που προέρχονται από καλόπιστη ανάλυση και θεώρηση του όλου νομοθετήματος, το οποίο έχει σαφώς πολλές θετικές πλευρές. Θα πρέπει όμως, να λάβετε σοβαρώς υπόψη τις παρατηρήσεις μας και να επιφέρετε τις σχετικές μεταβολές. Η Πολιτική Άνοιξη, στο παρόν στάδιο, επιφυλάσσεται να δει την αντίδραση της Κυβέρνησης στα όσα προηγουμένως έχει επισημάνει".</w:t>
      </w:r>
    </w:p>
    <w:p>
      <w:pPr>
        <w:pStyle w:val="Normal"/>
        <w:jc w:val="both"/>
        <w:rPr/>
      </w:pPr>
      <w:r>
        <w:rPr>
          <w:rFonts w:eastAsia="Times New Roman"/>
        </w:rPr>
        <w:t xml:space="preserve"> </w:t>
      </w:r>
      <w:r>
        <w:rPr>
          <w:rFonts w:eastAsia="MS Mincho;ＭＳ 明朝"/>
        </w:rPr>
        <w:t>Ο Ειδικός Αγορητής του Κ.Κ.Ε. κ. Ευστράτιος Κόρακας, επεσήμανε τα εξής: "Το νομοσχέδιο δεν στοχεύει στον εκσυγχρονισμό των ΔΕΚΟ, αλλά στην σαρωτική παράδοσή τους στην ιδιωτική πρωτοβουλία, μέσω της μετοχοποίησης τους και του management.</w:t>
      </w:r>
    </w:p>
    <w:p>
      <w:pPr>
        <w:pStyle w:val="Normal"/>
        <w:jc w:val="both"/>
        <w:rPr/>
      </w:pPr>
      <w:r>
        <w:rPr>
          <w:rFonts w:eastAsia="Times New Roman"/>
        </w:rPr>
        <w:t xml:space="preserve"> </w:t>
      </w:r>
      <w:r>
        <w:rPr>
          <w:rFonts w:eastAsia="MS Mincho;ＭＳ 明朝"/>
        </w:rPr>
        <w:t>Η Κυβέρνηση, ταυτισμένη πλήρως με τις κατευθύνσεις του Μάαστριχτ και της "Λευκής Βίβλου", επιχειρεί, μέσω του νομοσχεδίου, ολομέτωπη επίθεση στα δικαιώματα των εργαζομένων στις Δημόσιες Επιχειρήσεις με την αλλαγή των εργασιακών τους σχέσεων και την κατάργηση στην ουσία των Συλλογικών Συμβάσεων Εργασίας, τη μείωση της εργατικής εκπροσώπησης στα Διοικητικά Συμβούλια των Δημοσίων Επιχειρήσεων και την κατάργηση των ΑΣΚΕ (Ανώτατο Συμβούλιο Κοινωνικού Ελέγχου) και ΚΕΣ (Κεντρικά Εργασιακά Συμβούλια).</w:t>
      </w:r>
    </w:p>
    <w:p>
      <w:pPr>
        <w:pStyle w:val="Normal"/>
        <w:jc w:val="both"/>
        <w:rPr/>
      </w:pPr>
      <w:r>
        <w:rPr>
          <w:rFonts w:eastAsia="Times New Roman"/>
        </w:rPr>
        <w:t xml:space="preserve"> </w:t>
      </w:r>
      <w:r>
        <w:rPr>
          <w:rFonts w:eastAsia="MS Mincho;ＭＳ 明朝"/>
        </w:rPr>
        <w:t>Η όποια παρέμβαση του Κράτους στα προγράμματα των ΔΕΚΟ, είτε μέσω των Συμβουλίων Διαχείρισης, είτε μέσω των Επιχειρησιακών Σχεδίων θα σημαίνει από την ψήφιση του σχεδίου νόμου και μετά, παραπέρα οικονομική αφαίμαξη του λαού, μείωση του κρατικού προϋπολογισμού, που θα επιβαρύνεται σίγουρα με τα προγράμματα σε άγονες γραμμές, αφού οι Δημόσιες Επιχειρήσεις θα λειτουργούν με ιδιωτικοοικονομικά κριτήρια.</w:t>
      </w:r>
    </w:p>
    <w:p>
      <w:pPr>
        <w:pStyle w:val="Normal"/>
        <w:jc w:val="both"/>
        <w:rPr/>
      </w:pPr>
      <w:r>
        <w:rPr>
          <w:rFonts w:eastAsia="Times New Roman"/>
        </w:rPr>
        <w:t xml:space="preserve"> </w:t>
      </w:r>
      <w:r>
        <w:rPr>
          <w:rFonts w:eastAsia="MS Mincho;ＭＳ 明朝"/>
        </w:rPr>
        <w:t>Βεβαίως, εισάγονται στο νομοσχέδιο ορισμένες καινοτομίες για τη χώρα μας, όπως ο "Χάρτης υποχρεώσεων των Δημοσίων Επιχειρήσεων προς τον καταναλωτή", ο δείκτης παρακολούθησης οικονομικών μεγεθών, ο δείκτης κόστους παραγωγής παρεχομένων υπηρεσιών και άλλες.</w:t>
      </w:r>
    </w:p>
    <w:p>
      <w:pPr>
        <w:pStyle w:val="Normal"/>
        <w:jc w:val="both"/>
        <w:rPr/>
      </w:pPr>
      <w:r>
        <w:rPr>
          <w:rFonts w:eastAsia="Times New Roman"/>
        </w:rPr>
        <w:t xml:space="preserve"> </w:t>
      </w:r>
      <w:r>
        <w:rPr>
          <w:rFonts w:eastAsia="MS Mincho;ＭＳ 明朝"/>
        </w:rPr>
        <w:t>Αυτά, όμως, δεν μπορούν να κρύψουν την ουσία της αντιλαϊκής και αντεργατικής πολιτικής της Κυβέρνησης. Δεν πρόκειται να εκσυγχρονισθούν έτσι οι Δημόσιες Επιχειρήσεις και δεν πιστεύουμε ότι στην πραγματικότητα στοχεύει σε κάτι τέτοιο. Αν ψηφισθεί το σχέδιο νόμου θα έχουμε τσάκισμα των εργατικών κατακτήσεων, περισσότερη ακρίβεια, παραπέρα μείωση του κοινωνικού κράτους, ακόμα περισσότερα βάρη για το λαό.</w:t>
      </w:r>
    </w:p>
    <w:p>
      <w:pPr>
        <w:pStyle w:val="Normal"/>
        <w:jc w:val="both"/>
        <w:rPr/>
      </w:pPr>
      <w:r>
        <w:rPr>
          <w:rFonts w:eastAsia="Times New Roman"/>
        </w:rPr>
        <w:t xml:space="preserve"> </w:t>
      </w:r>
      <w:r>
        <w:rPr>
          <w:rFonts w:eastAsia="MS Mincho;ＭＳ 明朝"/>
        </w:rPr>
        <w:t>Ο τόπος έχει ανάγκη μιας πολιτικής, που θα υπερασπίζεται την κρατική περιουσία των Δημοσίων Επιχειρήσεων, που θα στοχεύει στον εκδημοκρατισμό τους, στον ουσιαστικό Διοικητικό και λειτουργικό εκσυγχρονισμό τους στη βάση των τεχνολογικών εξελίξεων και της επιστήμης. Που θα υπόκειται στον Κοινοβουλευτικό έλεγχο, μέσω διακομματικών Επιτροπών, σε ό,τι αφορά τις διοικήσεις τους, τη στρατηγική τους, τις μεγάλες προμήθειες ώστε να πάψουν να είναι πηγή σκανδάλων.</w:t>
      </w:r>
    </w:p>
    <w:p>
      <w:pPr>
        <w:pStyle w:val="Normal"/>
        <w:jc w:val="both"/>
        <w:rPr/>
      </w:pPr>
      <w:r>
        <w:rPr>
          <w:rFonts w:eastAsia="Times New Roman"/>
        </w:rPr>
        <w:t xml:space="preserve"> </w:t>
      </w:r>
      <w:r>
        <w:rPr>
          <w:rFonts w:eastAsia="MS Mincho;ＭＳ 明朝"/>
        </w:rPr>
        <w:t>Βέβαια, αυτή η πολιτική απαιτεί να ευρίσκονται οι Δημόσιες Επιχειρήσεις στην αποκλειστική κυριότητα του Κράτους και όχι στα χέρια της ιδιωτικής πρωτοβουλίας, που θα τις "ξεκοκαλίζει" και θα τις παραδώσει στη συνέχεια ως προβληματικές.</w:t>
      </w:r>
    </w:p>
    <w:p>
      <w:pPr>
        <w:pStyle w:val="Normal"/>
        <w:jc w:val="both"/>
        <w:rPr/>
      </w:pPr>
      <w:r>
        <w:rPr>
          <w:rFonts w:eastAsia="Times New Roman"/>
        </w:rPr>
        <w:t xml:space="preserve"> </w:t>
      </w:r>
      <w:r>
        <w:rPr>
          <w:rFonts w:eastAsia="MS Mincho;ＭＳ 明朝"/>
        </w:rPr>
        <w:t>Οι Δημόσιες Επιχειρήσεις πρέπει να μείνουν εξ ολοκλήρου στο Δημόσιο για εθνικούς, οικονομικούς και κοινωνικούς λόγους.</w:t>
      </w:r>
    </w:p>
    <w:p>
      <w:pPr>
        <w:pStyle w:val="Normal"/>
        <w:jc w:val="both"/>
        <w:rPr/>
      </w:pPr>
      <w:r>
        <w:rPr>
          <w:rFonts w:eastAsia="Times New Roman"/>
        </w:rPr>
        <w:t xml:space="preserve"> </w:t>
      </w:r>
      <w:r>
        <w:rPr>
          <w:rFonts w:eastAsia="MS Mincho;ＭＳ 明朝"/>
        </w:rPr>
        <w:t>Έστω την τελευταία στιγμή, σας καλούμε να αναλογισθείτε τις ευθύνες σας. Μην υπονομεύετε άλλο την ίδια την υπόσταση της Χώρας. Αποσύρετε αυτό το απαράδεκτο κατασκεύασμα".</w:t>
      </w:r>
    </w:p>
    <w:p>
      <w:pPr>
        <w:pStyle w:val="Normal"/>
        <w:jc w:val="both"/>
        <w:rPr/>
      </w:pPr>
      <w:r>
        <w:rPr>
          <w:rFonts w:eastAsia="Times New Roman"/>
        </w:rPr>
        <w:t xml:space="preserve"> </w:t>
      </w:r>
      <w:r>
        <w:rPr>
          <w:rFonts w:eastAsia="MS Mincho;ＭＳ 明朝"/>
        </w:rPr>
        <w:t>Ο παριστάμενος Υπουργός Εθνικής Οικονομίας, κ. Γιάννος Παπαντωνίου, τόνισε μεταξύ άλλων και τα εξής:</w:t>
      </w:r>
    </w:p>
    <w:p>
      <w:pPr>
        <w:pStyle w:val="Normal"/>
        <w:jc w:val="both"/>
        <w:rPr/>
      </w:pPr>
      <w:r>
        <w:rPr>
          <w:rFonts w:eastAsia="Times New Roman"/>
        </w:rPr>
        <w:t xml:space="preserve"> </w:t>
      </w:r>
      <w:r>
        <w:rPr>
          <w:rFonts w:eastAsia="MS Mincho;ＭＳ 明朝"/>
        </w:rPr>
        <w:t>"Ως προς την φιλοσοφία που το διαπνέει, το νομοσχέδιο δεν θέτει θέμα ορίου του Δημόσιου Τομέα. Κανείς δεν διαφωνεί με τη μείωσή του. Βέβαια, είναι αυτονόητο, ότι ορισμένες επιχειρήσεις στρατηγικού χαρακτήρα πρέπει να παραμείνουν στο Δημόσιο και από 'κει και μετά, τίθεται προς όλους το ερώτημα, πώς θα λειτουργήσει όλο αυτό το σύστημα, με κάποιο μέρος του Δημόσιου Τομέα στο Κράτος και με κάποιο άλλο ιδιωτικοποιημένο. Αυτό ρυθμίζεται με το παρόν νομοσχέδιο, που αφορά καθαρά στην επιχειρησιακή δράση των Δημοσίων Οργανισμών.</w:t>
      </w:r>
    </w:p>
    <w:p>
      <w:pPr>
        <w:pStyle w:val="Normal"/>
        <w:jc w:val="both"/>
        <w:rPr/>
      </w:pPr>
      <w:r>
        <w:rPr>
          <w:rFonts w:eastAsia="Times New Roman"/>
        </w:rPr>
        <w:t xml:space="preserve"> </w:t>
      </w:r>
      <w:r>
        <w:rPr>
          <w:rFonts w:eastAsia="MS Mincho;ＭＳ 明朝"/>
        </w:rPr>
        <w:t>Όταν λέμε ότι με το νομοσχέδιο επιτυγχάνεται ο ανάλογος εκσυγχρονισμός, εννοούμε την εισαγωγή σύγχρονων μεθόδων διοίκησης και νέα διοικητικά σχήματα.</w:t>
      </w:r>
    </w:p>
    <w:p>
      <w:pPr>
        <w:pStyle w:val="Normal"/>
        <w:jc w:val="both"/>
        <w:rPr/>
      </w:pPr>
      <w:r>
        <w:rPr>
          <w:rFonts w:eastAsia="Times New Roman"/>
        </w:rPr>
        <w:t xml:space="preserve"> </w:t>
      </w:r>
      <w:r>
        <w:rPr>
          <w:rFonts w:eastAsia="MS Mincho;ＭＳ 明朝"/>
        </w:rPr>
        <w:t>Η καλύτερη μορφή διαχείρισης είναι του τύπου ανώνυμης εταιρείας. Με προεδρικά διατάγματα θα μετατρέπονται σε ανώνυμες εταιρείες οι δημόσιες επιχειρήσεις και οργανισμοί, σύμφνωα με τις διατάξεις του παρόντος νόμου και του ν. 2190/1920, χωρίς να μεταβάλλεται ο χαρακτήρας τους, ως εταιρειών που ασκούν δραστηριότητα κοινής ωφέλειας.</w:t>
      </w:r>
    </w:p>
    <w:p>
      <w:pPr>
        <w:pStyle w:val="Normal"/>
        <w:jc w:val="both"/>
        <w:rPr/>
      </w:pPr>
      <w:r>
        <w:rPr>
          <w:rFonts w:eastAsia="Times New Roman"/>
        </w:rPr>
        <w:t xml:space="preserve"> </w:t>
      </w:r>
      <w:r>
        <w:rPr>
          <w:rFonts w:eastAsia="MS Mincho;ＭＳ 明朝"/>
        </w:rPr>
        <w:t>Θεσπίζοντας το Συμβόλαιο Διαχείρισης ο καθένας αναλαμβάνει τις ευθύνες του. Οι επιχειρήσεις, από τη μια πλευρά, και το Κράτος από την άλλη. Άρα, περιορίζεται το στοιχείο της αυθαιρεσίας στην αξιολόγηση της πορείας των δημοσίων επιχειρήσεων και της κάθε μιας διοίκησης ξεχωριστά. Το συμβόλαιο διαχείρισης επιβάλλει δικαιώματα και υποχρεώσεις και στις δύο πλευρές και διέπει πλέον, με τρόπο ορθολογικό, εντιμότερο πολιτικά, τις σχέσεις μεταξύ τους.</w:t>
      </w:r>
    </w:p>
    <w:p>
      <w:pPr>
        <w:pStyle w:val="Normal"/>
        <w:jc w:val="both"/>
        <w:rPr/>
      </w:pPr>
      <w:r>
        <w:rPr>
          <w:rFonts w:eastAsia="Times New Roman"/>
        </w:rPr>
        <w:t xml:space="preserve"> </w:t>
      </w:r>
      <w:r>
        <w:rPr>
          <w:rFonts w:eastAsia="MS Mincho;ＭＳ 明朝"/>
        </w:rPr>
        <w:t>Επιχειρείται παρέμβαση στα διοικητικά σχήματα, στην επιλογή και τη σύνθεση των διοικητικών οργάνων. Το κυρίαρχο στοιχείο στο Διοικητικό Συμβούλιο είναι η αντιπροσωπευτικότητα. Οι εκπρόσωποι των φορέων υποδεικνύονται από την Ο.Κ.Ε. και δεν περιορίζεται ο αριθμός των εργαζομένων. Απλώς εναρμονίζεται η παρουσία τους ανάλογα με το μέγεθος κάθε επιχείρησης. Η αναλογικότητα, η αντιπροσωπευτικότητα και η αποτελεσματικότητα, στο μέτρο που υιοθετούμε τη φιλοσοφία των μικρών διοικητικών συμβουλίων, είναι οι βασικές αρχές που διέπουν την ανασύνθεσή τους.</w:t>
      </w:r>
    </w:p>
    <w:p>
      <w:pPr>
        <w:pStyle w:val="Normal"/>
        <w:jc w:val="both"/>
        <w:rPr/>
      </w:pPr>
      <w:r>
        <w:rPr>
          <w:rFonts w:eastAsia="Times New Roman"/>
        </w:rPr>
        <w:t xml:space="preserve"> </w:t>
      </w:r>
      <w:r>
        <w:rPr>
          <w:rFonts w:eastAsia="MS Mincho;ＭＳ 明朝"/>
        </w:rPr>
        <w:t>Η προκήρυξη θέσης του Διευθύνοντος Συμβούλου αποτελεί μία ριζική τομή, που ανοίγει το δρόμο στην ελεύθερη ανταγωνιστική αγορά. Υπάρχει δημοσίευση και προκήρυξη της θέσης και, ασφαλώς, μία ανταγωνιστική διαδικασία, η οποία, εκ των πραγμάτων, θα οδηγήσει σε καλύτερες επιλογές.</w:t>
      </w:r>
    </w:p>
    <w:p>
      <w:pPr>
        <w:pStyle w:val="Normal"/>
        <w:jc w:val="both"/>
        <w:rPr/>
      </w:pPr>
      <w:r>
        <w:rPr>
          <w:rFonts w:eastAsia="Times New Roman"/>
        </w:rPr>
        <w:t xml:space="preserve"> </w:t>
      </w:r>
      <w:r>
        <w:rPr>
          <w:rFonts w:eastAsia="MS Mincho;ＭＳ 明朝"/>
        </w:rPr>
        <w:t>Σύμφωνα με το νομοσχέδιο, το Διοικητικό Συμβούλιο πρέπει να παίρνει τις στρατηγικές αποφάσεις, να αποφασίζει για τις μεγάλες προμήθειες, αλλά τα τρέχοντα θέματα της διαχείρισης της επιχείρησης ρυθμίζονται σε άλλα επίπεδα. Και το πλέον ενδεδειγμένο είναι το Συμβούλιο Διαχείρισης, στο οποίο μετέχουν οι Γενικοί Διευθυντές. Άρα, κατοχυρώνεται το κύρος και το αξίωμα του Γενικού Διευθυντού, η λειτουργία του Συμβουλίου Διεύθυνσης και απαλλάσσεται το Συμβούλιο από μη στρατηγικής σημασίας αποφάσεις.</w:t>
      </w:r>
    </w:p>
    <w:p>
      <w:pPr>
        <w:pStyle w:val="Normal"/>
        <w:jc w:val="both"/>
        <w:rPr/>
      </w:pPr>
      <w:r>
        <w:rPr>
          <w:rFonts w:eastAsia="Times New Roman"/>
        </w:rPr>
        <w:t xml:space="preserve"> </w:t>
      </w:r>
      <w:r>
        <w:rPr>
          <w:rFonts w:eastAsia="MS Mincho;ＭＳ 明朝"/>
        </w:rPr>
        <w:t>Ως προς την τιμολογιακή πολιτική το ζήτημα είναι απλό και δεν συνδέεται με την αυτονομία των ΔΕΚΟ. Οι δημόσιες ή ιδιωτικές επιχειρήσεις λειτουργούν ως μονοπώλια, δεν μπορούν να ασκούν δική τους τιμολογιακή πολιτική αποκλειστικά και θα πρέπει να υπάρχει κρατική εποπτεία.</w:t>
      </w:r>
    </w:p>
    <w:p>
      <w:pPr>
        <w:pStyle w:val="Normal"/>
        <w:jc w:val="both"/>
        <w:rPr/>
      </w:pPr>
      <w:r>
        <w:rPr>
          <w:rFonts w:eastAsia="Times New Roman"/>
        </w:rPr>
        <w:t xml:space="preserve"> </w:t>
      </w:r>
      <w:r>
        <w:rPr>
          <w:rFonts w:eastAsia="MS Mincho;ＭＳ 明朝"/>
        </w:rPr>
        <w:t>Άλλο στοιχείο του νομοσχεδίου είναι οι υποχρεώσεις των επιχειρήσεων προς τους καταναλωτές. Υπάρχει συναίνεση στην Επιτροπή, για τη χρησιμότητα αυτών των διατάξεων του νομοσχεδίου και πιστεύω ότι θα λειτουργήσουν θετικά σε ό,τι αφορά τη διαφάνεια της ποιότητας των υπηρεσιών, τις οποίες θα προσφέρουν οι επιχειρήσεις."</w:t>
      </w:r>
    </w:p>
    <w:p>
      <w:pPr>
        <w:pStyle w:val="Normal"/>
        <w:jc w:val="both"/>
        <w:rPr/>
      </w:pPr>
      <w:r>
        <w:rPr>
          <w:rFonts w:eastAsia="Times New Roman"/>
        </w:rPr>
        <w:t xml:space="preserve"> </w:t>
      </w:r>
      <w:r>
        <w:rPr>
          <w:rFonts w:eastAsia="MS Mincho;ＭＳ 明朝"/>
        </w:rPr>
        <w:t>Η Επιτροπή έκανε δεκτές τροπολογίες που αναφέρονται α) στη σύσταση Διεύθυνσης Ειδικών Χρηματοδοτήσεων και Τεχνικής Βοήθειας και β) στην παροχή επενδυτικών κινήτρων σε περιοχές, που επλήγησαν από πλημμύρες.</w:t>
      </w:r>
    </w:p>
    <w:p>
      <w:pPr>
        <w:pStyle w:val="Normal"/>
        <w:jc w:val="both"/>
        <w:rPr/>
      </w:pPr>
      <w:r>
        <w:rPr>
          <w:rFonts w:eastAsia="Times New Roman"/>
        </w:rPr>
        <w:t xml:space="preserve"> </w:t>
      </w:r>
      <w:r>
        <w:rPr>
          <w:rFonts w:eastAsia="MS Mincho;ＭＳ 明朝"/>
        </w:rPr>
        <w:t>Τέλος, το σχέδιο νόμου έγινε δεκτό κατ' αρχήν, κατ' άρθρο και στο σύνολό του, κατά πλειοψηφία.</w:t>
      </w:r>
    </w:p>
    <w:p>
      <w:pPr>
        <w:pStyle w:val="Normal"/>
        <w:jc w:val="both"/>
        <w:rPr/>
      </w:pPr>
      <w:r>
        <w:rPr>
          <w:rFonts w:eastAsia="Times New Roman"/>
        </w:rPr>
        <w:t xml:space="preserve"> </w:t>
      </w:r>
      <w:r>
        <w:rPr>
          <w:rFonts w:eastAsia="MS Mincho;ＭＳ 明朝"/>
        </w:rPr>
        <w:t xml:space="preserve">Τα πρακτικά των συνεδριάσεων ευρίσκονται στη Γραμματεία της Διαρκούς Επιτροπής Οικονομικών Υποθέσεων και στη διάθεση των κ.κ. Βουλευτ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Εθνικής Οικονομίας "Για τον εκσυγχρονισμό των Δημοσίων Επιχειρήσεων και Οργανισμών", τις αγορεύσεις του Εισηγητή της Πλειοψηφίας κ. Ιωάννη Γιαννακόπουλου, του Εισηγητή της Μειοψηφίας κ. Στέφανου Κυριαζόπουλου, του Ειδικού Αγορητή της Πολιτικής Άνοιξης κ. Κωνσταντίνου Χατζηδημητρίου και του Ειδικού Αγορητή του Κ.Κ.Ε. κ. Ευστράτιου Κόρακα,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Εθνικής Οικονομίας κ. Γιάννο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ΤΗΣ ΕΠΙΤΡΟΠΗΣ </w:t>
        <w:tab/>
        <w:tab/>
        <w:t>Ο ΓΡΑΜΜΑΤΕΑΣ</w:t>
      </w:r>
    </w:p>
    <w:p>
      <w:pPr>
        <w:pStyle w:val="Normal"/>
        <w:jc w:val="both"/>
        <w:rPr/>
      </w:pPr>
      <w:r>
        <w:rPr>
          <w:rFonts w:eastAsia="Times New Roman"/>
        </w:rPr>
        <w:t xml:space="preserve"> </w:t>
      </w:r>
      <w:r>
        <w:rPr>
          <w:rFonts w:eastAsia="MS Mincho;ＭＳ 明朝"/>
        </w:rPr>
        <w:t xml:space="preserve">ΙΩΑΝΝΗΣ ΔΙΑΜΑΝΤΙΔΗΣ </w:t>
        <w:tab/>
        <w:tab/>
        <w:t>ΠΑΝΤΕΛΗΣ ΤΣΕΡΤΙΚΙ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συγχρονισμός των Δημοσίων Επιχειρήσεων και Οργανισμώ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Πεδίο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ιατάξεις του παρόντος νόμου υπάγονται οι κάτωθι Δημόσιες Επιχειρήσεις και Οργανισμοί, που ονομάζονται για τους σκοπούς του παρόντος νόμου δημόσιες επιχειρήσεις:</w:t>
      </w:r>
    </w:p>
    <w:p>
      <w:pPr>
        <w:pStyle w:val="Normal"/>
        <w:jc w:val="both"/>
        <w:rPr>
          <w:rFonts w:eastAsia="MS Mincho;ＭＳ 明朝"/>
        </w:rPr>
      </w:pPr>
      <w:r>
        <w:rPr>
          <w:rFonts w:eastAsia="MS Mincho;ＭＳ 明朝"/>
        </w:rPr>
        <w:t>ΑΝΩΝΥΜΗ ΕΤΑΙΡΙΑ ΔΙΩΡΥΓΑΣ ΚΟΡΙΝΘΟΥ (Α.Ε.ΔΙ.Κ.), ΑΕΡΟΛΙΜΗΝ ΑΘΗΝΩΝ (A.ΑΘ. Α.Ε.), ΔΗΜΟΣΙΑ ΕΠΙΧΕΙΡΗΣΗ ΗΛΕΚΤΡΙΣΜΟΥ (Δ.Ε.Η. Α.Ε.), ΔΙΕΘΝΗΣ ΕΚΘΕΣΗ ΘΕΣΣΑΛΟΝΙΚΗΣ (Δ.Ε.Θ. Α.Ε.), ΔΗΜΟΣΙΑ ΕΠΙΧΕΙΡΗΣΗ ΠΕΤΡΕΛΑΙΟΥ (Δ.Ε.Π. Α.Ε.), ΔΗΜΟΣΙΑ ΕΠΙΧΕΙΡΗΣΗ ΑΕΡΙΟΥ (Δ.ΕΠ.Α. Α.Ε.), ΔΗΜΟΣΙΑ ΕΠΙΧΕΙΡΗΣΗ ΠΕΤΡΕΛΑΙΟΥ ΕΡΕΥΝΑ-ΕΚΜΕΤΑΛΛΕΥΣΗ ΥΔΡΟΓΟΝΑΝΘΡΑΚΩΝ (Δ.Ε.Π.-ΕΚ.Υ. Α.Ε.), ΔΗΜΟΣΙΑ ΕΠΙΧΕΙΡΗΣΗ ΠΟΛΕΟΔΟΜΙΑΣ ΣΤΕΓΑΣΗΣ (Δ.Ε.ΠΟ.Σ.), ΔΗΜΟΤΙΚΗ ΕΠΙΧΕΙΡΗΣΗ ΦΩΤΑΕΡΙΟΥ ΑΘΗΝΩΝ (Δ.Ε.Φ.Α.), ΕΛΛΗΝΙΚΗ ΑΕΡΟΠΟΡΙΚΗ ΒΙΟΜΗΧΑΝΙΑ (Ε.Α.Β. Α.Ε.), ΕΛΛΗΝΙΚΗ ΒΙΟΜΗΧΑΝΙΑ ΟΠΛΩΝ (Ε.Β.Ο. Α.Ε.), ΕΤΑΙΡΙΑ ΘΕΡΜΙΚΩΝ ΛΕΩΦΟΡΕΙΩΝ (Ε.ΘΕ.Λ. Α.Ε.), ΕΛΛΗΝΙΚΑ ΚΑΥΣΙΜΑ ΟΡΥΚΤΕΛΑΙΑ (Ε.Κ.Ο. Α.Ε.), ΕΛΛΗΝΙΚΑ ΔΙΥΛΙΣΤΗΡΙΑ ΑΣΠΡΟΠΥΡΓΟΥ (ΕΛ.Δ.Α. Α.Ε.), ΕΛΛΗΝΙΚΟΣ ΟΡΓΑΝΙΣΜΟΣ ΤΥΠΟΠΟΙΗΣΗΣ (ΕΛ.Ο.Τ.), ΕΛΛΗΝΙΚΑ ΤΑΧΥΔΡΟΜΕΙΑ (ΕΛ.ΤΑ. Α.Ε.), ΕΛΛΗΝΙΚΟΣ ΟΡΓΑΝΙΣΜΟΣ ΜΙΚΡΟΜΕΣΑΙΩΝ ΜΕΤΑΠΟΙΗΤΙΚΩΝ ΕΠΙΧΕΙΡΗΣΕΩΝ ΚΑΙ ΧΕΙΡΟΤΕΧΝΙΑΣ (Ε.Ο.Μ.Μ.Ε.Χ.), ΕΛΛΗΝΙΚΟΣ ΟΡΓΑΝΙΣΜΟΣ ΤΟΥΡΙΣΜΟΥ (Ε.Ο.Τ.), ΕΛΛΗΝΙΚΗ ΡΑΔΙΟΦΩΝΙΑ ΤΗΛΕΟΡΑΣΗ (Ε.Ρ.Τ. Α.Ε.), ΕΤΑΙΡΙΑ ΥΔΡΕΥΣΗΣ-ΑΠΟΧΕΤΕΥΣΗΣ ΠΡΩΤΕΥΟΥΣΑΣ (Ε.ΥΔ.Α.Π. Α.Ε.), ΗΛΕΚΤΡΟΚΙΝΗΤΑ ΛΕΩΦΟΡΕΙΑ ΠΕΡΙΟΧΗΣ ΑΘΗΝΩΝ-ΠΕΙΡΑΙΩΣ (Η.Λ.Π.Α.Π. Α.Ε.), ΗΛΕΚΤΡΙΚΟΙ ΣΙΔΗΡΟΔΡΟΜΟΙ ΑΘΗΝΩΝ-ΠΕΙΡΑΙΩΣ (Η.Σ.Α.Π. Α.Ε.), ΚΑΤΑΣΤΗΜΑΤΑ ΑΦΟΡΟΛΟΓΗΤΩΝ ΕΙΔΩΝ (Κ.Α.Ε. Α.Ε.), ΚΤΗΜΑΤΙΚΗ ΕΤΑΙΡΙΑ ΔΗΜΟΣΙΟΥ (Κ.Ε.Δ. Α.Ε.), ΟΡΓΑΝΙΣΜΟΣ ΑΠΟΧΕΤΕΥΣΗΣ ΘΕΣΣΑΛΟΝΙΚΗΣ (Ο.Α.Θ.), ΟΡΓΑΝΙΣΜΟΣ ΑΣΤΙΚΩΝ ΣΥΓΚΟΙΝΩΝΙΩΝ ΑΘΗΝΩΝ (Ο.Α.Σ.Α. Α.Ε.), ΟΡΓΑΝΙΣΜΟΣ ΔΙΕΞΑΓΩΓΗΣ ΙΠΠΟΔΡΟΜΙΩΝ ΕΛΛΑΔΟΣ (Ο.Δ.Ι.Ε.), ΟΛΥΜΠΙΑΚΗ ΑΕΡΟΠΛΟ`Ι`Α (Ο.ΑΕΡΟΠΛΟ`Ι`Α Α.Ε.), ΟΛΥΜΠΙΑΚΗ ΑΕΡΟΠΟΡΙΑ (Ο.Α. Α.Ε.), ΟΛΥΜΠΙΑΚΗ ΤΟΥΡΙΣΤΙΚΗ (ΟΛ.ΤΟΥΡ. Α.Ε.), ΟΡΓΑΝΙΣΜΟΣ ΠΡΟΓΝΩΣΤΙΚΩΝ ΑΓΩΝΩΝ ΠΟΔΟΣΦΑΙΡΟΥ (Ο.Π.Α.Π.), ΟΡΓΑΝΙΣΜΟΣ ΠΡΟΩΘΗΣΗΣ ΕΞΑΓΩΓΩΝ (Ο.Π.Ε.), ΟΡΓΑΝΙΣΜΟΣ ΣΙΔΗΡΟΔΡΟΜΩΝ ΕΛΛΑΔΟΣ (Ο.Σ.Ε. Α.Ε.), ΟΡΓΑΝΙΣΜΟΣ ΤΗΛΕΠΙΚΟΙΝΩΝΙΩΝ ΕΛΛΑΔΟΣ (Ο.Τ.Ε. Α.Ε.), ΟΡΓΑΝΙΣΜΟΣ ΥΔΡΕΥΣΗΣ ΘΕΣΣΑΛΟΝΙΚΗΣ (Ο.Υ.Θ.).</w:t>
      </w:r>
    </w:p>
    <w:p>
      <w:pPr>
        <w:pStyle w:val="Normal"/>
        <w:jc w:val="both"/>
        <w:rPr>
          <w:rFonts w:eastAsia="MS Mincho;ＭＳ 明朝"/>
        </w:rPr>
      </w:pPr>
      <w:r>
        <w:rPr>
          <w:rFonts w:eastAsia="MS Mincho;ＭＳ 明朝"/>
        </w:rPr>
        <w:t>2. Με προεδρικά διατάγματα, που εκδίδονται με πρόταση των Υπουργών Εθνικής Οικονομίας, Οικονομικών και του εποπτεύοντος Υπουργού δύνανται να υπάγονται στις διατάξεις του παρόντος νόμου και άλλες δημόσιες επιχειρήσεις και οργαν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Times New Roman"/>
        </w:rPr>
        <w:t xml:space="preserve"> </w:t>
      </w:r>
      <w:r>
        <w:rPr>
          <w:rFonts w:eastAsia="MS Mincho;ＭＳ 明朝"/>
        </w:rPr>
        <w:t>Νομική μορφή των Δ.Ε.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μέσα σε έξι (6) μήνες από τη δημοσίευση του παρόντος με πρόταση των Υπουργών Εθνικής Οικονομίας, Οικονομικών και του εποπτεύοντος Υπουργού, μετά από γνώμη του Δ.Σ., δύνανται να μετατρέπονται σε ανώνυμες εταιρίες οι δημόσιες επιχειρήσεις που δεν έχουν τη μορφή αυτή και να καταρτίζονται τα καταστατικά τους, σύμφωνα με τις διατάξεις του παρόντος νόμου και του κ.ν. 2190/1920. Με όμοια προεδρικά διατάγματα δύναται για ορισμένες δημόσιες επιχειρήσεις να παραταθεί η προθεσμία του ανωτέρω εδαφίου για ένα επιπλέον εξάμηνο. Ομοίως με κοινές αποφάσεις των Υπουργών Εθνικής Οικονομίας, Οικονομικών και του εποπτεύοντος Υπουργού, που εκδίδονται εντός της ως άνω προθεσμίας, προσαρμόζονται στις διατάξεις του παρόντος νόμου τα καταστατικά των δημοσίων επιχειρήσεων που έχουν τη μορφή της ανώνυμης εταιρίας ή εγκρίνεται η προσαρμογή τους.</w:t>
      </w:r>
    </w:p>
    <w:p>
      <w:pPr>
        <w:pStyle w:val="Normal"/>
        <w:jc w:val="both"/>
        <w:rPr>
          <w:rFonts w:eastAsia="MS Mincho;ＭＳ 明朝"/>
        </w:rPr>
      </w:pPr>
      <w:r>
        <w:rPr>
          <w:rFonts w:eastAsia="MS Mincho;ＭＳ 明朝"/>
        </w:rPr>
        <w:t>2. Αλλαγές στη σύνθεση του μετοχικού κεφαλαίου των δημοσίων επιχειρήσεων πραγματοποιούνται σύμφωνα με τις κείμενες διατάξεις ή όπου είναι αναγκαίο, με νόμο.</w:t>
      </w:r>
    </w:p>
    <w:p>
      <w:pPr>
        <w:pStyle w:val="Normal"/>
        <w:jc w:val="both"/>
        <w:rPr>
          <w:rFonts w:eastAsia="MS Mincho;ＭＳ 明朝"/>
        </w:rPr>
      </w:pPr>
      <w:r>
        <w:rPr>
          <w:rFonts w:eastAsia="MS Mincho;ＭＳ 明朝"/>
        </w:rPr>
        <w:t>3. Με τα προεδρικά διατάγματα και τις κοινές υπουργικές αποφάσεις της παραγράφου 1 του άρθρου αυτού, ορίζεται ότι οι δημόσιες επιχειρήσεις λειτουργούν με βάση τους κανόνες της ιδιωτικής οικονομίας, χωρίς να μεταβάλλεται ο χαρακτήρας τους ως εταιριών που ασκούν δραστηριότητα κοινής ωφ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Times New Roman"/>
        </w:rPr>
        <w:t xml:space="preserve"> </w:t>
      </w:r>
      <w:r>
        <w:rPr>
          <w:rFonts w:eastAsia="MS Mincho;ＭＳ 明朝"/>
        </w:rPr>
        <w:t>Στρατηγικό - Επιχειρησιακό Σχέδ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επιχειρήσεις υποχρεούνται να καταρτίζουν:</w:t>
      </w:r>
    </w:p>
    <w:p>
      <w:pPr>
        <w:pStyle w:val="Normal"/>
        <w:jc w:val="both"/>
        <w:rPr>
          <w:rFonts w:eastAsia="MS Mincho;ＭＳ 明朝"/>
        </w:rPr>
      </w:pPr>
      <w:r>
        <w:rPr>
          <w:rFonts w:eastAsia="MS Mincho;ＭＳ 明朝"/>
        </w:rPr>
        <w:t>α) Το Στρατηγικό Σχέδιο (Σ.Σ.), που καθορίζει, στο πλαίσιο της γενικότερης κυβερνητικής πολιτικής, τους μακροχρόνιους βασικούς στόχους για την εκπλήρωση των σκοπών της δημόσιας επιχείρησης και τις μεθόδους πραγματοποίησής τους.</w:t>
      </w:r>
    </w:p>
    <w:p>
      <w:pPr>
        <w:pStyle w:val="Normal"/>
        <w:jc w:val="both"/>
        <w:rPr>
          <w:rFonts w:eastAsia="MS Mincho;ＭＳ 明朝"/>
        </w:rPr>
      </w:pPr>
      <w:r>
        <w:rPr>
          <w:rFonts w:eastAsia="MS Mincho;ＭＳ 明朝"/>
        </w:rPr>
        <w:t>β) Το Επιχειρησιακό Σχέδιο (Ε.Σ.) με διάρκεια τριών (3) έως πέντε (5) ετών. Το Ε.Σ εξειδικεύει τους στόχους του Σ.Σ. και τις μεθόδους πραγματοποίησής τους για καθένα από τα έτη της διάρκειάς του.</w:t>
      </w:r>
    </w:p>
    <w:p>
      <w:pPr>
        <w:pStyle w:val="Normal"/>
        <w:jc w:val="both"/>
        <w:rPr>
          <w:rFonts w:eastAsia="MS Mincho;ＭＳ 明朝"/>
        </w:rPr>
      </w:pPr>
      <w:r>
        <w:rPr>
          <w:rFonts w:eastAsia="MS Mincho;ＭＳ 明朝"/>
        </w:rPr>
        <w:t>2. Κάθε Ε.Σ. περιλαμβάνει επί μέρους σχέδια που περιγράφουν τους στόχους και τις δραστηριότητες κάθε υπηρεσιακής ή επιχειρησιακής μονάδας, διεύθυνσης ή τομέα, για κάθε διαχειριστική περίοδο και συνολικά για όλη τη διάρκειά του.</w:t>
      </w:r>
    </w:p>
    <w:p>
      <w:pPr>
        <w:pStyle w:val="Normal"/>
        <w:jc w:val="both"/>
        <w:rPr>
          <w:rFonts w:eastAsia="MS Mincho;ＭＳ 明朝"/>
        </w:rPr>
      </w:pPr>
      <w:r>
        <w:rPr>
          <w:rFonts w:eastAsia="MS Mincho;ＭＳ 明朝"/>
        </w:rPr>
        <w:t>Σε κάθε 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γράφονται οι στόχοι που επιδιώκονται εκφρασμένοι σε ποσά,</w:t>
      </w:r>
    </w:p>
    <w:p>
      <w:pPr>
        <w:pStyle w:val="Normal"/>
        <w:jc w:val="both"/>
        <w:rPr>
          <w:rFonts w:eastAsia="MS Mincho;ＭＳ 明朝"/>
        </w:rPr>
      </w:pPr>
      <w:r>
        <w:rPr>
          <w:rFonts w:eastAsia="MS Mincho;ＭＳ 明朝"/>
        </w:rPr>
        <w:t>β) προσδιορίζεται ο χρόνος της πραγματοποίησής τους,</w:t>
      </w:r>
    </w:p>
    <w:p>
      <w:pPr>
        <w:pStyle w:val="Normal"/>
        <w:jc w:val="both"/>
        <w:rPr>
          <w:rFonts w:eastAsia="MS Mincho;ＭＳ 明朝"/>
        </w:rPr>
      </w:pPr>
      <w:r>
        <w:rPr>
          <w:rFonts w:eastAsia="MS Mincho;ＭＳ 明朝"/>
        </w:rPr>
        <w:t>γ) προσδιορίζονται τα μέσα και οι ενέργειες που προορίζονται για τον σκοπό αυτόν,</w:t>
      </w:r>
    </w:p>
    <w:p>
      <w:pPr>
        <w:pStyle w:val="Normal"/>
        <w:jc w:val="both"/>
        <w:rPr>
          <w:rFonts w:eastAsia="MS Mincho;ＭＳ 明朝"/>
        </w:rPr>
      </w:pPr>
      <w:r>
        <w:rPr>
          <w:rFonts w:eastAsia="MS Mincho;ＭＳ 明朝"/>
        </w:rPr>
        <w:t>δ) αποτιμάται το κόστος της πραγματοποίησης των στόχων αυτών και</w:t>
      </w:r>
    </w:p>
    <w:p>
      <w:pPr>
        <w:pStyle w:val="Normal"/>
        <w:jc w:val="both"/>
        <w:rPr>
          <w:rFonts w:eastAsia="MS Mincho;ＭＳ 明朝"/>
        </w:rPr>
      </w:pPr>
      <w:r>
        <w:rPr>
          <w:rFonts w:eastAsia="MS Mincho;ＭＳ 明朝"/>
        </w:rPr>
        <w:t>ε) καθορίζονται οι εσωτερικές διαδικασίες παρακολούθησης και ελέγχου της πραγματοποίησης των στόχων αυτών.</w:t>
      </w:r>
    </w:p>
    <w:p>
      <w:pPr>
        <w:pStyle w:val="Normal"/>
        <w:jc w:val="both"/>
        <w:rPr>
          <w:rFonts w:eastAsia="MS Mincho;ＭＳ 明朝"/>
        </w:rPr>
      </w:pPr>
      <w:r>
        <w:rPr>
          <w:rFonts w:eastAsia="MS Mincho;ＭＳ 明朝"/>
        </w:rPr>
        <w:t>Ο Υπουργός Εθνικής Οικονομίας και ο εποπτεύων Υπουργός παρακολουθούν την πορεία εκτέλεσης του εγκεκριμένου Ε.Σ. και ελέγχουν το βαθμό επίτευξης των στόχων του.</w:t>
      </w:r>
    </w:p>
    <w:p>
      <w:pPr>
        <w:pStyle w:val="Normal"/>
        <w:jc w:val="both"/>
        <w:rPr>
          <w:rFonts w:eastAsia="MS Mincho;ＭＳ 明朝"/>
        </w:rPr>
      </w:pPr>
      <w:r>
        <w:rPr>
          <w:rFonts w:eastAsia="MS Mincho;ＭＳ 明朝"/>
        </w:rPr>
        <w:t>Το Σ.Σ. και το Ε.Σ. υποβάλλονται από το διοικητικό συμβούλιο κάθε δημόσιας επιχείρησης στον Υπουργό Εθνικής Οικονομίας και στον εποπτεύοντα Υπουργό, εγκρίνονται με κοινή τους απόφαση και κατατίθενται στην αρμόδια κατά τον Κανονισμό της Βουλής Επιτροπή της.</w:t>
      </w:r>
    </w:p>
    <w:p>
      <w:pPr>
        <w:pStyle w:val="Normal"/>
        <w:jc w:val="both"/>
        <w:rPr>
          <w:rFonts w:eastAsia="MS Mincho;ＭＳ 明朝"/>
        </w:rPr>
      </w:pPr>
      <w:r>
        <w:rPr>
          <w:rFonts w:eastAsia="MS Mincho;ＭＳ 明朝"/>
        </w:rPr>
        <w:t>3. Οι δημόσιες επιχειρήσεις που έχουν θυγατρικές εταιρίες, περιλαμβανόμενες ή μη στην απαρίθμηση της παρ. 1 του άρθρου 1 του παρόντος, υποχρεούνται να υποβάλουν τα Σ.Σ. και τα Ε.Σ. για λογαριασμό όλου του ομίλου και των εταιριών του.</w:t>
      </w:r>
    </w:p>
    <w:p>
      <w:pPr>
        <w:pStyle w:val="Normal"/>
        <w:jc w:val="both"/>
        <w:rPr>
          <w:rFonts w:eastAsia="MS Mincho;ＭＳ 明朝"/>
        </w:rPr>
      </w:pPr>
      <w:r>
        <w:rPr>
          <w:rFonts w:eastAsia="MS Mincho;ＭＳ 明朝"/>
        </w:rPr>
        <w:t>4. To Ε.Σ. μπορεί να αναθεωρείται με τον τρόπο που καταρτίζεται και εγκρίνεται. Εν τούτοις σε επείγουσες περιπτώσεις, οι διοικήσεις των δημοσίων επιχειρήσεων μπορούν, αν κρίνουν αναγκαίο, για τη βελτίωση του αποτελέσματος της επιχείρησης να προβαίνουν σε περιορισμένης έκτασης αναμορφώσεις των Επιχειρησιακών Σχεδίων με δική τους ευθύνη. Στο τέλος της χρήσης και μαζί με την έκθεση πεπραγμένων θα υποβάλλουν και αντίστοιχη έκθεση δικαιολόγησης των ανωτέρω αλλαγών, που θα αποδεικνύει την ανάγκη επιβολής τους.</w:t>
      </w:r>
    </w:p>
    <w:p>
      <w:pPr>
        <w:pStyle w:val="Normal"/>
        <w:jc w:val="both"/>
        <w:rPr>
          <w:rFonts w:eastAsia="MS Mincho;ＭＳ 明朝"/>
        </w:rPr>
      </w:pPr>
      <w:r>
        <w:rPr>
          <w:rFonts w:eastAsia="MS Mincho;ＭＳ 明朝"/>
        </w:rPr>
        <w:t>5. Η υποχρέωση υποβολής του Σ.Σ και του Ε.Σ. σύμφωνα με το παρόν άρθρο δεν αναιρεί την υποχρέωση υποβολής του προϋπολογισμού, του απολογισμού, του λογαριασμού αποτελεσμάτων χρήσης, καθώς και κάθε άλλου στοιχείου που προβλέπεται από γενικές ή ειδικές διατάξεις.</w:t>
      </w:r>
    </w:p>
    <w:p>
      <w:pPr>
        <w:pStyle w:val="Normal"/>
        <w:jc w:val="both"/>
        <w:rPr>
          <w:rFonts w:eastAsia="MS Mincho;ＭＳ 明朝"/>
        </w:rPr>
      </w:pPr>
      <w:r>
        <w:rPr>
          <w:rFonts w:eastAsia="MS Mincho;ＭＳ 明朝"/>
        </w:rPr>
        <w:t>6. Οι δημόσιες επιχειρήσεις που έχουν θυγατρικές εταιρίες υποβάλλουν, εκτός από τα αναφερόμενα στην προηγούμενη παράγραφο, και ενοποιημένους ισολογ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4</w:t>
      </w:r>
    </w:p>
    <w:p>
      <w:pPr>
        <w:pStyle w:val="Normal"/>
        <w:jc w:val="both"/>
        <w:rPr>
          <w:rFonts w:eastAsia="MS Mincho;ＭＳ 明朝"/>
        </w:rPr>
      </w:pPr>
      <w:r>
        <w:rPr>
          <w:rFonts w:eastAsia="Times New Roman"/>
        </w:rPr>
        <w:t xml:space="preserve"> </w:t>
      </w:r>
      <w:r>
        <w:rPr>
          <w:rFonts w:eastAsia="MS Mincho;ＭＳ 明朝"/>
        </w:rPr>
        <w:t>Συμβόλαιο Διαχείρισης - Έλεγχος της τήρη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αξύ του προέδρου του Δ.Σ. και του διευθύνοντος συμβούλου κάθε δημόσιας επιχείρησης αφ' ενός και του Δημοσίου εκπροσωπουμένου από τον Υπουργό Εθνικής Οικονομίας και τον εποπτεύοντα Υπουργό αφ' ετέρου, συνάπτεται "Συμβόλαιο Διαχείρισης", στο οποίο καθορίζονται με λεπτομέρεια και στο πλαίσιο του Σ.Σ. και του Ε.Σ. οι στόχοι που ο πρόεδρος του Δ.Σ. και ο διευθύνων σύμβουλος αναλαμβάνουν να εκπληρώσουν κατά τη διάρκεια της θητείας τους. Το Συμβόλαιο Διαχείρισης κατατίθεται στην αρμόδια κατά τον Κανονισμό της Βουλής Επιτροπή.</w:t>
      </w:r>
    </w:p>
    <w:p>
      <w:pPr>
        <w:pStyle w:val="Normal"/>
        <w:jc w:val="both"/>
        <w:rPr>
          <w:rFonts w:eastAsia="MS Mincho;ＭＳ 明朝"/>
        </w:rPr>
      </w:pPr>
      <w:r>
        <w:rPr>
          <w:rFonts w:eastAsia="MS Mincho;ＭＳ 明朝"/>
        </w:rPr>
        <w:t>2. Το Συμβόλαιο Διαχείρισης περιλαμβάνει ιδίως:</w:t>
      </w:r>
    </w:p>
    <w:p>
      <w:pPr>
        <w:pStyle w:val="Normal"/>
        <w:jc w:val="both"/>
        <w:rPr>
          <w:rFonts w:eastAsia="MS Mincho;ＭＳ 明朝"/>
        </w:rPr>
      </w:pPr>
      <w:r>
        <w:rPr>
          <w:rFonts w:eastAsia="MS Mincho;ＭＳ 明朝"/>
        </w:rPr>
        <w:t>α) τους όρους και κανόνες για την επίτευξη των στόχων του Ε.Σ. και τη διαδικασία ελέγχου εφαρμογής του,</w:t>
      </w:r>
    </w:p>
    <w:p>
      <w:pPr>
        <w:pStyle w:val="Normal"/>
        <w:jc w:val="both"/>
        <w:rPr>
          <w:rFonts w:eastAsia="MS Mincho;ＭＳ 明朝"/>
        </w:rPr>
      </w:pPr>
      <w:r>
        <w:rPr>
          <w:rFonts w:eastAsia="MS Mincho;ＭＳ 明朝"/>
        </w:rPr>
        <w:t>β) τους όρους και τις προϋποθέσεις αναθεώρησής του, ιδίως σε περίπτωση αναθεώρησης του Επιχειρησιακού Σχεδίου ή μεταβολής της ευρύτερης κυβερνητικής πολιτικής,</w:t>
      </w:r>
    </w:p>
    <w:p>
      <w:pPr>
        <w:pStyle w:val="Normal"/>
        <w:jc w:val="both"/>
        <w:rPr>
          <w:rFonts w:eastAsia="MS Mincho;ＭＳ 明朝"/>
        </w:rPr>
      </w:pPr>
      <w:r>
        <w:rPr>
          <w:rFonts w:eastAsia="MS Mincho;ＭＳ 明朝"/>
        </w:rPr>
        <w:t>γ) τις εξαιρετικές περιπτώσεις υλικής ή ηθικής επιβράβευσης του προέδρου του Δ.Σ. και του διευθύνοντος συμβούλου κατά τη λήξη της διαχειριστικής περιόδου ή και κατά τη λήξη της θητείας τους. Η επιβράβευση αυτή δίδεται όταν οι ετήσιοι ή οι συνολικοί στόχοι του Ε.Σ. επιτεύχθηκαν σε βαθμό που υπερβαίνει τα προβλεπόμενα στο Συμβόλαιο Διαχείρισης, λόγω της ιδιαίτερης ικανότητας, πρωτοβουλίας και επιμέλειας που αυτοί επέδειξαν,</w:t>
      </w:r>
    </w:p>
    <w:p>
      <w:pPr>
        <w:pStyle w:val="Normal"/>
        <w:jc w:val="both"/>
        <w:rPr>
          <w:rFonts w:eastAsia="MS Mincho;ＭＳ 明朝"/>
        </w:rPr>
      </w:pPr>
      <w:r>
        <w:rPr>
          <w:rFonts w:eastAsia="MS Mincho;ＭＳ 明朝"/>
        </w:rPr>
        <w:t>δ) τους λόγους καταγγελίας του από την πλευρά του Δημοσίου,</w:t>
      </w:r>
    </w:p>
    <w:p>
      <w:pPr>
        <w:pStyle w:val="Normal"/>
        <w:jc w:val="both"/>
        <w:rPr>
          <w:rFonts w:eastAsia="MS Mincho;ＭＳ 明朝"/>
        </w:rPr>
      </w:pPr>
      <w:r>
        <w:rPr>
          <w:rFonts w:eastAsia="MS Mincho;ＭＳ 明朝"/>
        </w:rPr>
        <w:t>ε) τους δείκτες παρακολούθησης των κρίσιμων οικονομικών μεγεθών, ιδίως τους δείκτες κόστους παραγωγής προϊόντων ή παροχής υπηρεσιών, παραγωγικότητας, βαθμού αξιοποίησης του προσωπικού, ποιότητας παραγόμενων προϊόντων ή παρεχόμενων υπηρεσιών,</w:t>
      </w:r>
    </w:p>
    <w:p>
      <w:pPr>
        <w:pStyle w:val="Normal"/>
        <w:jc w:val="both"/>
        <w:rPr>
          <w:rFonts w:eastAsia="MS Mincho;ＭＳ 明朝"/>
        </w:rPr>
      </w:pPr>
      <w:r>
        <w:rPr>
          <w:rFonts w:eastAsia="MS Mincho;ＭＳ 明朝"/>
        </w:rPr>
        <w:t>στ) το ποσό που διατίθεται συνολικά ετησίως για τις δαπάνες του προσωπικού σε σχέση με τα άλλα βασικά οικονομικά μεγέθη της δημόσιας επιχείρησης,</w:t>
      </w:r>
    </w:p>
    <w:p>
      <w:pPr>
        <w:pStyle w:val="Normal"/>
        <w:jc w:val="both"/>
        <w:rPr>
          <w:rFonts w:eastAsia="MS Mincho;ＭＳ 明朝"/>
        </w:rPr>
      </w:pPr>
      <w:r>
        <w:rPr>
          <w:rFonts w:eastAsia="MS Mincho;ＭＳ 明朝"/>
        </w:rPr>
        <w:t>ζ) Τις υπηρεσίες που παρέχονται χωρίς αντάλλαγμα ή με ουσιωδώς μειωμένο αντάλλαγμα για την κάλυψη στοιχειωδών βιοτικών αναγκών προσώπων που δεν είναι σε θέση να καταβάλουν αντάλλαγμα ανάλογο με την παρεχόμενη υπηρεσία.</w:t>
      </w:r>
    </w:p>
    <w:p>
      <w:pPr>
        <w:pStyle w:val="Normal"/>
        <w:jc w:val="both"/>
        <w:rPr>
          <w:rFonts w:eastAsia="MS Mincho;ＭＳ 明朝"/>
        </w:rPr>
      </w:pPr>
      <w:r>
        <w:rPr>
          <w:rFonts w:eastAsia="MS Mincho;ＭＳ 明朝"/>
        </w:rPr>
        <w:t>3. Το Δ.Σ κάθε δημόσιας επιχείρησης συντάσσει ετήσια έκθεση πεπραγμένων που περιέχει όλα τα οικονομικά στοιχεία που αφορούν τους εγκεκριμένους, από το Επιχειρησιακό Σχέδιο και το Συμβόλαιο Διαχείρισης, στόχους. Η έκθεση υποβάλλεται μέσα στους τρεις (3) πρώτους μήνες του έτους στους Υπουργούς Εθνικής Οικονομίας, Οικονομικών και τον εποπτεύοντα Υπουργό. Επίσης κατατίθεται στην αρμόδια κατά τον Κανονισμό της Βουλής Επιτροπή.</w:t>
      </w:r>
    </w:p>
    <w:p>
      <w:pPr>
        <w:pStyle w:val="Normal"/>
        <w:jc w:val="both"/>
        <w:rPr>
          <w:rFonts w:eastAsia="MS Mincho;ＭＳ 明朝"/>
        </w:rPr>
      </w:pPr>
      <w:r>
        <w:rPr>
          <w:rFonts w:eastAsia="MS Mincho;ＭＳ 明朝"/>
        </w:rPr>
        <w:t>4. Αν διαπιστωθεί σοβαρή απόκλιση των μεγεθών ή του χρόνου πραγματοποίησης των στόχων που δεν δικαιολογείται επαρκώς, με κοινή απόφαση του Υπουργού Εθνικής Οικονομίας και του εποπτεύοντος Υπουργού δύναται να καταγγελθούν το Συμβόλαιο Διαχείρισης και οι συμβάσεις του προέδρου του Δ.Σ. και του διευθύνοντος συμβούλου και να ανακληθεί ο διορισμός τους. Μέσα σε ένα (1) μήνα από το διορισμό νέων συνομολογείται νέο Συμβόλαιο Διαχείρισης μεταξύ αυτών και του Δημοσίου, σύμφωνα με το παρόν άρθρο.</w:t>
      </w:r>
    </w:p>
    <w:p>
      <w:pPr>
        <w:pStyle w:val="Normal"/>
        <w:jc w:val="both"/>
        <w:rPr>
          <w:rFonts w:eastAsia="MS Mincho;ＭＳ 明朝"/>
        </w:rPr>
      </w:pPr>
      <w:r>
        <w:rPr>
          <w:rFonts w:eastAsia="MS Mincho;ＭＳ 明朝"/>
        </w:rPr>
        <w:t>5. Με κοινή απόφαση των Υπουργών Εθνικής Οικονομίας και Οικονομικών δύναται να ανατίθεται σε ελεγκτικές εταιρίες ο διαχειριστικός έλεγχος των δημοσίων επιχειρήσεων, σύμφωνα με τις διατάξεις της παρ. 11 του άρθρου 38 του ν. 2065/1992 (ΦΕΚ 113 Α') και του άρθρου 3 του ν. 2362/1995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5</w:t>
      </w:r>
    </w:p>
    <w:p>
      <w:pPr>
        <w:pStyle w:val="Normal"/>
        <w:jc w:val="both"/>
        <w:rPr>
          <w:rFonts w:eastAsia="MS Mincho;ＭＳ 明朝"/>
        </w:rPr>
      </w:pPr>
      <w:r>
        <w:rPr>
          <w:rFonts w:eastAsia="Times New Roman"/>
        </w:rPr>
        <w:t xml:space="preserve"> </w:t>
      </w:r>
      <w:r>
        <w:rPr>
          <w:rFonts w:eastAsia="MS Mincho;ＭＳ 明朝"/>
        </w:rPr>
        <w:t>Όργανα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ργανα διοίκησης των δημοσίων επιχειρήσεων, είναι:</w:t>
      </w:r>
    </w:p>
    <w:p>
      <w:pPr>
        <w:pStyle w:val="Normal"/>
        <w:jc w:val="both"/>
        <w:rPr>
          <w:rFonts w:eastAsia="MS Mincho;ＭＳ 明朝"/>
        </w:rPr>
      </w:pPr>
      <w:r>
        <w:rPr>
          <w:rFonts w:eastAsia="MS Mincho;ＭＳ 明朝"/>
        </w:rPr>
        <w:t>α) Το διοικητικό συμβούλιο.</w:t>
      </w:r>
    </w:p>
    <w:p>
      <w:pPr>
        <w:pStyle w:val="Normal"/>
        <w:jc w:val="both"/>
        <w:rPr>
          <w:rFonts w:eastAsia="MS Mincho;ＭＳ 明朝"/>
        </w:rPr>
      </w:pPr>
      <w:r>
        <w:rPr>
          <w:rFonts w:eastAsia="MS Mincho;ＭＳ 明朝"/>
        </w:rPr>
        <w:t>β) Ο διευθύνων σύμβουλος.</w:t>
      </w:r>
    </w:p>
    <w:p>
      <w:pPr>
        <w:pStyle w:val="Normal"/>
        <w:jc w:val="both"/>
        <w:rPr>
          <w:rFonts w:eastAsia="MS Mincho;ＭＳ 明朝"/>
        </w:rPr>
      </w:pPr>
      <w:r>
        <w:rPr>
          <w:rFonts w:eastAsia="MS Mincho;ＭＳ 明朝"/>
        </w:rPr>
        <w:t>γ) Το συμβούλιο διεύθ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6</w:t>
      </w:r>
    </w:p>
    <w:p>
      <w:pPr>
        <w:pStyle w:val="Normal"/>
        <w:jc w:val="both"/>
        <w:rPr>
          <w:rFonts w:eastAsia="MS Mincho;ＭＳ 明朝"/>
        </w:rPr>
      </w:pPr>
      <w:r>
        <w:rPr>
          <w:rFonts w:eastAsia="Times New Roman"/>
        </w:rPr>
        <w:t xml:space="preserve"> </w:t>
      </w:r>
      <w:r>
        <w:rPr>
          <w:rFonts w:eastAsia="MS Mincho;ＭＳ 明朝"/>
        </w:rPr>
        <w:t>Διοικητ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Σ. είναι το ανώτατο διοικητικό όργανο της δημόσιας επιχείρησης και κατά κύριο λόγο διαμορφώνει τη στρατηγική και την πολιτική ανάπτυξης της εταιρίας, ενώ εποπτεύει και ελέγχει τη διαχείριση της περιουσίας της.</w:t>
      </w:r>
    </w:p>
    <w:p>
      <w:pPr>
        <w:pStyle w:val="Normal"/>
        <w:jc w:val="both"/>
        <w:rPr>
          <w:rFonts w:eastAsia="MS Mincho;ＭＳ 明朝"/>
        </w:rPr>
      </w:pPr>
      <w:r>
        <w:rPr>
          <w:rFonts w:eastAsia="MS Mincho;ＭＳ 明朝"/>
        </w:rPr>
        <w:t>2. Η θητεία του διοικητικού συμβουλίου είναι πενταετής.</w:t>
      </w:r>
    </w:p>
    <w:p>
      <w:pPr>
        <w:pStyle w:val="Normal"/>
        <w:jc w:val="both"/>
        <w:rPr>
          <w:rFonts w:eastAsia="MS Mincho;ＭＳ 明朝"/>
        </w:rPr>
      </w:pPr>
      <w:r>
        <w:rPr>
          <w:rFonts w:eastAsia="MS Mincho;ＭＳ 明朝"/>
        </w:rPr>
        <w:t>Ο αριθμός των μελών του διοικητικού συμβουλίου των δημοσίων επιχειρήσεων είναι περιττός και δεν δύναται να υπερβαίνει τα ένδεκα (11) μέλη ή να είναι μικρότερος των επτά (7). Το διοικητικό συμβούλιο αποτελείται από τους εκπροσώπους των μετόχων, δύο εκπροσώπους των εργαζομένων στη δημόσια επιχείρηση που εκλέγονται με άμεση και καθολική ψηφοφορία, από ένα πρόσωπο που υποδεικνύεται από την Οικονομική και Κοινωνική Επιτροπή (Ο.Κ.Ε.) και ορίζεται σύμφωνα με την παρ. 3 του παρόντος άρθρου και από εκπροσώπους του Δημοσίου. Οι εκπρόσωποι του Δημοσίου στο Δ.Σ., μεταξύ των οποίων ο πρόεδρος και ο διευθύνων σύμβουλος, ορίζονται με κοινή απόφαση των Υπουργών Εθνικής Οικονομίας, Οικονομικών και του εποπτεύοντος Υπουργού, με την επιφύλαξη των διατάξεων του άρθρου 10 του ν. 2322/1995 (ΦΕΚ 143 Α').</w:t>
      </w:r>
    </w:p>
    <w:p>
      <w:pPr>
        <w:pStyle w:val="Normal"/>
        <w:jc w:val="both"/>
        <w:rPr>
          <w:rFonts w:eastAsia="MS Mincho;ＭＳ 明朝"/>
        </w:rPr>
      </w:pPr>
      <w:r>
        <w:rPr>
          <w:rFonts w:eastAsia="MS Mincho;ＭＳ 明朝"/>
        </w:rPr>
        <w:t>3. Το υποδεικνυόμενο από την Ο.Κ.Ε. μέλος προέρχεται από φορείς σχετικούς με την κάθε δημόσια επιχείρηση και προτείνεται μέσα σε αποκλειστική προθεσμία ενός (1) μήνα αφότου ειδοποιηθεί η Ο.Κ.Ε. από το Υπουργείο Εθνικής Οικονομίας. Η ίδια προθεσμία ισχύει και για την πρόταση εκπροσώπων των εργαζομένων. Αν οι προθεσμίες αυτές παρέλθουν άπρακτες, το Δ.Σ. συγκροτείται και λειτουργεί χωρίς τα μέλη αυτά.</w:t>
      </w:r>
    </w:p>
    <w:p>
      <w:pPr>
        <w:pStyle w:val="Normal"/>
        <w:jc w:val="both"/>
        <w:rPr>
          <w:rFonts w:eastAsia="MS Mincho;ＭＳ 明朝"/>
        </w:rPr>
      </w:pPr>
      <w:r>
        <w:rPr>
          <w:rFonts w:eastAsia="MS Mincho;ＭＳ 明朝"/>
        </w:rPr>
        <w:t>4. Ως προς τις δημόσιες επιχειρήσεις των οποίων το καταστατικό καταρτίζεται με προεδρικό διάταγμα, σύμφωνα με το άρθρο 2 του παρόντος νόμου, οι διατάξεις των παραγράφων 2 και 3 του παρόντος άρθρου εφαρμόζονται μετά τη δημοσίευση των προεδρικών διαταγμάτων αυτών. Ως προς τις δημόσιες επιχειρήσεις των οποίων το καταστατικό θα τροποποιηθεί με κοινές υπουργικές αποφάσεις, σύμφωνα με το άρθρο 2 του παρόντος νόμου, οι διατάξεις των παραγράφων 2 και 3 του παρόντος άρθρου εφαρμόζονται μετά τη λήξη της θητείας του Δ.Σ. κάθε δημόσια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7</w:t>
      </w:r>
    </w:p>
    <w:p>
      <w:pPr>
        <w:pStyle w:val="Normal"/>
        <w:jc w:val="both"/>
        <w:rPr>
          <w:rFonts w:eastAsia="MS Mincho;ＭＳ 明朝"/>
        </w:rPr>
      </w:pPr>
      <w:r>
        <w:rPr>
          <w:rFonts w:eastAsia="Times New Roman"/>
        </w:rPr>
        <w:t xml:space="preserve"> </w:t>
      </w:r>
      <w:r>
        <w:rPr>
          <w:rFonts w:eastAsia="MS Mincho;ＭＳ 明朝"/>
        </w:rPr>
        <w:t>Διευθύνων Σύμβ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δημόσιες επιχειρήσεις που προσαρμόζουν τα καταστατικά τους σύμφωνα με το άρθρο 2 του παρόντος και στις οποίες δεν έχει ήδη ορισθεί διευθύνων σύμβουλος, αυτός προσλαμβάνεται για χρονικό διάστημα πέντε (5) ετών μετά από δημόσια προκήρυξη της θέσης.</w:t>
      </w:r>
    </w:p>
    <w:p>
      <w:pPr>
        <w:pStyle w:val="Normal"/>
        <w:jc w:val="both"/>
        <w:rPr>
          <w:rFonts w:eastAsia="MS Mincho;ＭＳ 明朝"/>
        </w:rPr>
      </w:pPr>
      <w:r>
        <w:rPr>
          <w:rFonts w:eastAsia="MS Mincho;ＭＳ 明朝"/>
        </w:rPr>
        <w:t>2. Ο διευθύνων σύμβουλος είναι μέλος του Δ.Σ. της δημόσιας επιχείρησης και η ιδιότητά του δεν είναι ασυμβίβαστη με την ιδιότητα του προέδρου του Δ.Σ..</w:t>
      </w:r>
    </w:p>
    <w:p>
      <w:pPr>
        <w:pStyle w:val="Normal"/>
        <w:jc w:val="both"/>
        <w:rPr>
          <w:rFonts w:eastAsia="MS Mincho;ＭＳ 明朝"/>
        </w:rPr>
      </w:pPr>
      <w:r>
        <w:rPr>
          <w:rFonts w:eastAsia="Times New Roman"/>
        </w:rPr>
        <w:t xml:space="preserve"> </w:t>
      </w:r>
      <w:r>
        <w:rPr>
          <w:rFonts w:eastAsia="MS Mincho;ＭＳ 明朝"/>
        </w:rPr>
        <w:t>3. Τα ελάχιστα απαιτούμενα προσόντα για την κατάληψη της θέσης του διευθύνοντος συμβούλου είναι πτυχίο Α.Ε.Ι. της ημεδαπής ή ισότιμο της αλλοδαπής και πενταετής εμπειρία σε θέση σημαντικής ευθύνης και απαιτήσεων στο δημόσιο ή τον ιδιωτικό τομέα, με αντικείμενο συναφές προς το κύριο αντικείμενο των δραστηριοτήτων της συγκεκριμένης δημόσιας επιχείρησης.</w:t>
      </w:r>
    </w:p>
    <w:p>
      <w:pPr>
        <w:pStyle w:val="Normal"/>
        <w:jc w:val="both"/>
        <w:rPr>
          <w:rFonts w:eastAsia="MS Mincho;ＭＳ 明朝"/>
        </w:rPr>
      </w:pPr>
      <w:r>
        <w:rPr>
          <w:rFonts w:eastAsia="Times New Roman"/>
        </w:rPr>
        <w:t xml:space="preserve"> </w:t>
      </w:r>
      <w:r>
        <w:rPr>
          <w:rFonts w:eastAsia="MS Mincho;ＭＳ 明朝"/>
        </w:rPr>
        <w:t>4. Η προκήρυξη της θέσης του διευθύνοντος συμβούλου γίνεται με κοινή απόφαση των Υπουργών Εθνικής Οικονομίας και του εποπτεύοντος Υπουργού. Με την απόφαση αυτή καθορίζεται η διαδικασία της επιλογής, εξειδικεύονται τα αναγκαία προσόντα και μπορεί να ορίζεται ότι για την κατάληψη της θέσης απαιτούνται και προσόντα πέραν των αναφερομένων στην προηγούμενη παράγρα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8</w:t>
      </w:r>
    </w:p>
    <w:p>
      <w:pPr>
        <w:pStyle w:val="Normal"/>
        <w:jc w:val="both"/>
        <w:rPr>
          <w:rFonts w:eastAsia="MS Mincho;ＭＳ 明朝"/>
        </w:rPr>
      </w:pPr>
      <w:r>
        <w:rPr>
          <w:rFonts w:eastAsia="Times New Roman"/>
        </w:rPr>
        <w:t xml:space="preserve"> </w:t>
      </w:r>
      <w:r>
        <w:rPr>
          <w:rFonts w:eastAsia="MS Mincho;ＭＳ 明朝"/>
        </w:rPr>
        <w:t>Συμβούλιο Διεύθυνσης - Γενικοί Διευθυν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Στις δημόσιες επιχειρήσεις λειτουργεί συμβούλιο διεύθυνσης, με κύρια αποστολή το συντονισμό και την εξασφάλιση της απαραίτητης συνοχής της λειτουργίας της εταιρίας, την επίλυση σημαντικών προβλημάτων της τρέχουσας διαχείρισης, τη λήψη αποφάσεων για προμήθειες ή αναθέσεις έργων μέχρι το τιθέμενο από το Δ.Σ. χρηματικό όριο και την άσκηση κάθε άλλης αρμοδιότητας που του εκχωρεί το Δ.Σ.. Στο συμβούλιο διεύθυνσης μετέχει ως πρόεδρος ο διευθύνων σύμβουλος και οι γενικοί διευθυντές ή, αν υπάρχει μόνο ένας γενικός διευθυντής, αυτός και οι διευθυντές ή, σε κάθε άλλη περίπτωση, οι διευθυντές. Το Δ.Σ. εγκρίνει τον κανονισμό λειτουργίας του συμβουλίου διεύθυνσης μετά από πρόταση του διευθύνοντα συμβούλου.</w:t>
      </w:r>
    </w:p>
    <w:p>
      <w:pPr>
        <w:pStyle w:val="Normal"/>
        <w:jc w:val="both"/>
        <w:rPr>
          <w:rFonts w:eastAsia="MS Mincho;ＭＳ 明朝"/>
        </w:rPr>
      </w:pPr>
      <w:r>
        <w:rPr>
          <w:rFonts w:eastAsia="Times New Roman"/>
        </w:rPr>
        <w:t xml:space="preserve"> </w:t>
      </w:r>
      <w:r>
        <w:rPr>
          <w:rFonts w:eastAsia="MS Mincho;ＭＳ 明朝"/>
        </w:rPr>
        <w:t>2. Οι γενικοί διευθυντές είναι ανώτατα στελέχη της δημόσιας επιχείρησης, εκτός οργανικών θέσεων, προΐστανται αυτοτελών τομέων δράσης της και ορίζονται με απόφαση του Δ.Σ., που εκδίδεται μετά από πρόταση του διευθύνοντος συμβούλου, όπου προσδιορίζονται και οι αρμοδιότητες ενός εκάστου.</w:t>
      </w:r>
    </w:p>
    <w:p>
      <w:pPr>
        <w:pStyle w:val="Normal"/>
        <w:jc w:val="both"/>
        <w:rPr>
          <w:rFonts w:eastAsia="MS Mincho;ＭＳ 明朝"/>
        </w:rPr>
      </w:pPr>
      <w:r>
        <w:rPr>
          <w:rFonts w:eastAsia="Times New Roman"/>
        </w:rPr>
        <w:t xml:space="preserve"> </w:t>
      </w:r>
      <w:r>
        <w:rPr>
          <w:rFonts w:eastAsia="MS Mincho;ＭＳ 明朝"/>
        </w:rPr>
        <w:t>3. Οι γενικοί διευθυντές επιλέγονται από εξειδικευμένα στελέχη διοίκησης από το προσωπικό της δημόσιας επιχείρησης ή εκτός αυτού με απόσπαση ή με σύναψη ειδικής σύμβασης.</w:t>
      </w:r>
    </w:p>
    <w:p>
      <w:pPr>
        <w:pStyle w:val="Normal"/>
        <w:jc w:val="both"/>
        <w:rPr>
          <w:rFonts w:eastAsia="MS Mincho;ＭＳ 明朝"/>
        </w:rPr>
      </w:pPr>
      <w:r>
        <w:rPr>
          <w:rFonts w:eastAsia="Times New Roman"/>
        </w:rPr>
        <w:t xml:space="preserve"> </w:t>
      </w:r>
      <w:r>
        <w:rPr>
          <w:rFonts w:eastAsia="MS Mincho;ＭＳ 明朝"/>
        </w:rPr>
        <w:t>4. Η αναγκαιότητα διορισμού γενικών διευθυντών υπόκειται στην κρίση του Δ.Σ., το οποίο καθορίζει τον αριθμό και τις αρμοδιότητές τους, καθώς και τον τρόπο λειτουργίας του συμβουλίου διεύθ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9</w:t>
      </w:r>
    </w:p>
    <w:p>
      <w:pPr>
        <w:pStyle w:val="Normal"/>
        <w:jc w:val="both"/>
        <w:rPr>
          <w:rFonts w:eastAsia="MS Mincho;ＭＳ 明朝"/>
        </w:rPr>
      </w:pPr>
      <w:r>
        <w:rPr>
          <w:rFonts w:eastAsia="Times New Roman"/>
        </w:rPr>
        <w:t xml:space="preserve"> </w:t>
      </w:r>
      <w:r>
        <w:rPr>
          <w:rFonts w:eastAsia="MS Mincho;ＭＳ 明朝"/>
        </w:rPr>
        <w:t>Υποχρεώσεις των δημοσίων επιχειρήσεων προς τους καταναλω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Κάθε δημόσια επιχείρηση που προσφέρει προϊόντα ή υπηρεσίες σε καταναλωτές υποχρεούται εντός έξι (6) μηνών από τη δημοσίευση του παρόντος νόμου να καταρτίσει και υποβάλει προς έγκριση στο εποπτεύον Υπουργείο ένα Χάρτη Υποχρεώσεων προς τον Καταναλωτή (Χ.Υ.Κ.).</w:t>
      </w:r>
    </w:p>
    <w:p>
      <w:pPr>
        <w:pStyle w:val="Normal"/>
        <w:jc w:val="both"/>
        <w:rPr>
          <w:rFonts w:eastAsia="MS Mincho;ＭＳ 明朝"/>
        </w:rPr>
      </w:pPr>
      <w:r>
        <w:rPr>
          <w:rFonts w:eastAsia="MS Mincho;ＭＳ 明朝"/>
        </w:rPr>
        <w:t>2. Ο Χ.Υ.Κ. καθορίζει τις καταστατικές υποχρεώσεις, τους όρους υπό τους οποίους η δημόσια επιχείρηση παρέχει τα προϊόντα ή τις υπηρεσίες της προς τους καταναλωτές και τη διαδικασία αποζημίωσης προς αυτούς σε περίπτωση μη τήρησης εκ μέρους της των ανωτέρω υποχρεώσεων και όρων.</w:t>
      </w:r>
    </w:p>
    <w:p>
      <w:pPr>
        <w:pStyle w:val="Normal"/>
        <w:jc w:val="both"/>
        <w:rPr>
          <w:rFonts w:eastAsia="MS Mincho;ＭＳ 明朝"/>
        </w:rPr>
      </w:pPr>
      <w:r>
        <w:rPr>
          <w:rFonts w:eastAsia="Times New Roman"/>
        </w:rPr>
        <w:t xml:space="preserve"> </w:t>
      </w:r>
      <w:r>
        <w:rPr>
          <w:rFonts w:eastAsia="MS Mincho;ＭＳ 明朝"/>
        </w:rPr>
        <w:t>3. Οι δημόσιες επιχειρήσεις της παρ. 1 του παρόντος άρθρου υποβάλλουν με τον ετήσιο προϋπολογισμό τους προς έγκριση σύστημα Δεικτών Εξυπηρέτησης και Αποτελεσματικότητας (Δ.Ε.Α.). Οι Δ.Ε.Α. καθορίζονται ανάλογα με τη συγκεκριμένη φύση των παρεχόμενων υπηρεσιών ή παραγόμενων προϊόντων και περιλαμβάνουν δείκτες ποιότητ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Times New Roman"/>
        </w:rPr>
        <w:t xml:space="preserve"> </w:t>
      </w: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Οι διατάξεις του παρόντος νόμου δεν θίγουν τις κείμενες διατάξεις νόμων και Συλλογικών Συμβάσεων Εργασίας (Σ.Σ.Ε.) που ρυθμίζουν τις εργασιακές σχέσεις του προσωπικού των δημόσιων επιχειρήσεων.</w:t>
      </w:r>
    </w:p>
    <w:p>
      <w:pPr>
        <w:pStyle w:val="Normal"/>
        <w:jc w:val="both"/>
        <w:rPr>
          <w:rFonts w:eastAsia="MS Mincho;ＭＳ 明朝"/>
        </w:rPr>
      </w:pPr>
      <w:r>
        <w:rPr>
          <w:rFonts w:eastAsia="Times New Roman"/>
        </w:rPr>
        <w:t xml:space="preserve"> </w:t>
      </w:r>
      <w:r>
        <w:rPr>
          <w:rFonts w:eastAsia="MS Mincho;ＭＳ 明朝"/>
        </w:rPr>
        <w:t>2. Η πολιτική ως προς τις αμοιβές του προσωπικού των δημόσιων επιχειρήσεων καθορίζεται στο Συμβόλαιο Διαχείρισης σε σχέση και με τα άλλα βασικά οικονομικά μεγέθη.</w:t>
      </w:r>
    </w:p>
    <w:p>
      <w:pPr>
        <w:pStyle w:val="Normal"/>
        <w:jc w:val="both"/>
        <w:rPr>
          <w:rFonts w:eastAsia="MS Mincho;ＭＳ 明朝"/>
        </w:rPr>
      </w:pPr>
      <w:r>
        <w:rPr>
          <w:rFonts w:eastAsia="Times New Roman"/>
        </w:rPr>
        <w:t xml:space="preserve"> </w:t>
      </w:r>
      <w:r>
        <w:rPr>
          <w:rFonts w:eastAsia="MS Mincho;ＭＳ 明朝"/>
        </w:rPr>
        <w:t>3. Επιτρέπεται η χορήγηση στο προσωπικό των δημόσιων επιχειρήσεων επιπλέον αμοιβών στο πλαίσιο άσκησης πολιτικής στελεχών ή με σκοπό την αύξηση της παραγωγικότητας είτε με τη μορφή επιβράβευσης επιτυχιών είτε με τη σύνδεση αμοιβών και παραγωγικότητας, όπου η τελευταία μπορεί αντικειμενικά να μετρηθεί. Η χορήγηση αυτή επιτρέπεται υπό την προϋπόθεση της πρόβλεψής της στην ετήσια συνολική δαπάνη μισθοδοσίας.</w:t>
      </w:r>
    </w:p>
    <w:p>
      <w:pPr>
        <w:pStyle w:val="Normal"/>
        <w:jc w:val="both"/>
        <w:rPr>
          <w:rFonts w:eastAsia="MS Mincho;ＭＳ 明朝"/>
        </w:rPr>
      </w:pPr>
      <w:r>
        <w:rPr>
          <w:rFonts w:eastAsia="Times New Roman"/>
        </w:rPr>
        <w:t xml:space="preserve"> </w:t>
      </w:r>
      <w:r>
        <w:rPr>
          <w:rFonts w:eastAsia="MS Mincho;ＭＳ 明朝"/>
        </w:rPr>
        <w:t>4. Οι διοικήσεις των δημόσιων επιχειρήσεων υποχρεούνται να λάβουν όλα τα απαραίτητα μέτρα για την αναβάθμιση και αξιοποίηση του προσωπικού τους καταρτίζοντας, όπου χρειάζεται, νέους κανονισμούς προσωπικού και οργανογράμματα, καθώς και προγράμματα εκπαίδευσης και επιμόρφω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Times New Roman"/>
        </w:rPr>
        <w:t xml:space="preserve"> </w:t>
      </w: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κοινή απόφαση του Υπουργού Εθνικής Οικονομίας και του εποπτεύοντος Υπουργού ρυθμίζονται οι λεπτομέρειες εφαρμογής των διατάξεων του άρθρου 3, παρ. 1 έως και 4 και του άρθρου 4 παρ. 1 και 2 και ιδίως ο χρόνος υποβολής και έγκρισης των Σ.Σ. και των Ε.Σ. και της υπογραφής των 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Times New Roman"/>
        </w:rPr>
        <w:t xml:space="preserve"> </w:t>
      </w:r>
      <w:r>
        <w:rPr>
          <w:rFonts w:eastAsia="MS Mincho;ＭＳ 明朝"/>
        </w:rPr>
        <w:t>Σύσταση Διεύθυνσης Ειδικών Χρηματοδοτήσεων και Προγραμμάτων και Τεχνικής Βοήθειας (ΕΧΠΤ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υνιστάται στη Γενική Διεύθυνση Οικονομικών και Εμπορικών Σχέσεων (Γ.Δ. Ε.Ο. και Ε.Σ.) της Γενικής Γραμματείας Διεθνών Οικονομικών Σχέσεων Διεύθυνση Ειδικών Χρηματοδοτήσεων και Προγραμμάτων και Τεχνικής Βοηθείας, με αρμοδιότητα στους τομείς του Σχεδιασμού, Συντονισμού, Υλοποίησης, Παρακολούθησης - Ελέγχου και Αξιολόγησης κάθε είδους ειδικών προγραμμάτων και έργων με Εθνική, Κοινοτική ή Διεθνή χρηματοδότηση, που απευθύνονται προς τρίτες χώρες, οι οποίες χρειάζονται βοήθεια.</w:t>
      </w:r>
    </w:p>
    <w:p>
      <w:pPr>
        <w:pStyle w:val="Normal"/>
        <w:jc w:val="both"/>
        <w:rPr>
          <w:rFonts w:eastAsia="MS Mincho;ＭＳ 明朝"/>
        </w:rPr>
      </w:pPr>
      <w:r>
        <w:rPr>
          <w:rFonts w:eastAsia="Times New Roman"/>
        </w:rPr>
        <w:t xml:space="preserve"> </w:t>
      </w:r>
      <w:r>
        <w:rPr>
          <w:rFonts w:eastAsia="MS Mincho;ＭＳ 明朝"/>
        </w:rPr>
        <w:t>Με κοινή απόφαση κανονιστικού περιεχομένου των Υπουργών Εσωτερικών, Δημόσιας Διοίκησης και Αποκέντρωσης, Εθνικής Οικονομίας και Οικονομικών, που δημοσιεύεται στην Εφημερίδα της Κυβερνήσεως καθορίζονται η διάρθρωση της Δ/νσης σε επί μέρους οργανικές μονάδες και η κατανομή σ' αυτές των ειδικότερων αρμοδιοτή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Times New Roman"/>
        </w:rPr>
        <w:t xml:space="preserve"> </w:t>
      </w:r>
      <w:r>
        <w:rPr>
          <w:rFonts w:eastAsia="MS Mincho;ＭＳ 明朝"/>
        </w:rPr>
        <w:t>1. Μετά το πρώτο εδάφιο της περίπτωσης (β) της παραγράφου 1 του άρθρου 1 των κωδικοποιημένων με το άρθρο 1 του Π.Δ. 456/1995 (ΦΕΚ 269 Α'/1995) διατάξεων που αφορούν στην παροχή επενδυτικών κινήτρων σε ενιαίο κείμενο, προστίθεται εδάφιο, ως εξής:</w:t>
      </w:r>
    </w:p>
    <w:p>
      <w:pPr>
        <w:pStyle w:val="Normal"/>
        <w:jc w:val="both"/>
        <w:rPr>
          <w:rFonts w:eastAsia="MS Mincho;ＭＳ 明朝"/>
        </w:rPr>
      </w:pPr>
      <w:r>
        <w:rPr>
          <w:rFonts w:eastAsia="Times New Roman"/>
        </w:rPr>
        <w:t xml:space="preserve"> </w:t>
      </w:r>
      <w:r>
        <w:rPr>
          <w:rFonts w:eastAsia="MS Mincho;ＭＳ 明朝"/>
        </w:rPr>
        <w:t>"Η αγορά αποπερατωθεισών ή ημιτελών κτιριακών και βοηθητικών εγκαταστάσεων που γίνεται αποκλειστικά στα πλαίσια επενδύσεων σχετιζομένων με την αποκατάσταση των δραστηριοτήτων που επλήγησαν από πλημμύρες".</w:t>
      </w:r>
    </w:p>
    <w:p>
      <w:pPr>
        <w:pStyle w:val="Normal"/>
        <w:jc w:val="both"/>
        <w:rPr>
          <w:rFonts w:eastAsia="MS Mincho;ＭＳ 明朝"/>
        </w:rPr>
      </w:pPr>
      <w:r>
        <w:rPr>
          <w:rFonts w:eastAsia="Times New Roman"/>
        </w:rPr>
        <w:t xml:space="preserve"> </w:t>
      </w:r>
      <w:r>
        <w:rPr>
          <w:rFonts w:eastAsia="MS Mincho;ＭＳ 明朝"/>
        </w:rPr>
        <w:t>2. Στην τρίτη σειρά του (α) εδαφίου της παραγράφου 3 του άρθρου 5 των κωδικοποιημένων με το άρθρο 1 του Π.Δ. 456/1995 (ΦΕΚ 269 Α'/1995) διατάξεων που αφορούν στην παροχή επενδυτικών κινήτρων σε ενιαίο κείμενο, και μετά τη λέξη "Θράκη", προστίθεται η φράση, ως εξής:</w:t>
      </w:r>
    </w:p>
    <w:p>
      <w:pPr>
        <w:pStyle w:val="Normal"/>
        <w:jc w:val="both"/>
        <w:rPr>
          <w:rFonts w:eastAsia="MS Mincho;ＭＳ 明朝"/>
        </w:rPr>
      </w:pPr>
      <w:r>
        <w:rPr>
          <w:rFonts w:eastAsia="Times New Roman"/>
        </w:rPr>
        <w:t xml:space="preserve"> </w:t>
      </w:r>
      <w:r>
        <w:rPr>
          <w:rFonts w:eastAsia="MS Mincho;ＭＳ 明朝"/>
        </w:rPr>
        <w:t>"ή για επενδύσεις που γίνονται στα πλαίσια αποκατάστασης των δραστηριοτήτων που επλήγησαν από πλημμύρες".</w:t>
      </w:r>
    </w:p>
    <w:p>
      <w:pPr>
        <w:pStyle w:val="Normal"/>
        <w:jc w:val="both"/>
        <w:rPr>
          <w:rFonts w:eastAsia="MS Mincho;ＭＳ 明朝"/>
        </w:rPr>
      </w:pPr>
      <w:r>
        <w:rPr>
          <w:rFonts w:eastAsia="Times New Roman"/>
        </w:rPr>
        <w:t xml:space="preserve"> </w:t>
      </w:r>
      <w:r>
        <w:rPr>
          <w:rFonts w:eastAsia="MS Mincho;ＭＳ 明朝"/>
        </w:rPr>
        <w:t>3. Στο τρίτο εδάφιο της παραγράφου 4α του άρθρου 9 των κωδικοποιημένων με το άρθρο 1 του Π.Δ. 456/1995 (ΦΕΚ 269 Α'/1995) διατάξεων που αφορούν στην παροχή επενδυτικών κινήτρων σε ενιαίο κείμενο, προστίθενται τα εξής:</w:t>
      </w:r>
    </w:p>
    <w:p>
      <w:pPr>
        <w:pStyle w:val="Normal"/>
        <w:jc w:val="both"/>
        <w:rPr>
          <w:rFonts w:eastAsia="MS Mincho;ＭＳ 明朝"/>
        </w:rPr>
      </w:pPr>
      <w:r>
        <w:rPr>
          <w:rFonts w:eastAsia="Times New Roman"/>
        </w:rPr>
        <w:t xml:space="preserve"> </w:t>
      </w:r>
      <w:r>
        <w:rPr>
          <w:rFonts w:eastAsia="MS Mincho;ＭＳ 明朝"/>
        </w:rPr>
        <w:t>"Επίσης η διάταξη αυτή εφαρμόζεται για την μετεγκατάσταση από οποιαδήποτε περιοχή (συμπεριλαμβανομένης και της περιοχής Α) στην ίδια ή άλλη περιοχή της Επικράτειας και χωρίς τον περιορισμό της εγκατάστασης εντός ΒΙΠΕ, ΕΤΒΑ, επιχειρήσεων της παραγράφου 1 του άρθρου 2, που γίνεται αποκλειστικά στα πλαίσια επενδύσεών τους σχετιζομένων με την αποκατάσταση των δραστηριοτήτων που επλήγησαν από πλημμύρες".</w:t>
      </w:r>
    </w:p>
    <w:p>
      <w:pPr>
        <w:pStyle w:val="Normal"/>
        <w:jc w:val="both"/>
        <w:rPr/>
      </w:pPr>
      <w:r>
        <w:rPr>
          <w:rFonts w:eastAsia="Times New Roman"/>
        </w:rPr>
        <w:t xml:space="preserve"> </w:t>
      </w:r>
      <w:r>
        <w:rPr>
          <w:rFonts w:eastAsia="MS Mincho;ＭＳ 明朝"/>
        </w:rPr>
        <w:t>4. Οι ρυθμίσεις των προηγούμενων παραγράφων 1,2 και 3 έχουν εφαρμογή και για τις επιχειρήσεις της παραγράφου 1 του άρθρου 2 του Ν. 1892/1990 των οποίων επενδύσεις αυτής της κατηγορίας έχουν υπαχθεί στις διατάξεις του ιδίου νόμου κατά την Α' και Β' εξεταστική περίοδο 1995. Γι' αυτές τις περιπτώσεις η απόφαση υπαγωγής μπορεί να τροποποιηθεί για τη σχετική αύξηση του κόστους της επένδυσης προς ενσωμάτωση του κόστους αγοράς κτιριακών και βοηθητικών εγκαταστάσεων και των δαπανών μετεγκατάστασης της περίπτωσης (ε) της παρ. 1 του άρθρου 1 του κωδικοποιημένου αναπτυξιακού νόμου, χωρίς την προϋπόθεση της προηγούμενης υλοποίησης του 50% της παραγωγικής επένδυσης της παραγράφου 10 του άρθρου 6 του ιδίου νόμου. Σε περίπτωση δε που η αγορά των κτιριακών και βοηθητικών εγκαταστάσεων καθώς και οι δαπάνες μετεγκατάστασης, θα έχουν ήδη πραγματοποιηθεί μέχρι την ως άνω τροποποίηση της απόφασης υπαγωγής, η επιχείρηση δεν δικαιούται να εφαρμόσει τις διατάξεις της παραγράφου 10 του άρθρου 6 του ως άνω νόμου για αναμόρφωση του κόστους του τμήματος αυτού της παραγωγικής επένδυσης.</w:t>
      </w:r>
    </w:p>
    <w:p>
      <w:pPr>
        <w:pStyle w:val="Normal"/>
        <w:jc w:val="both"/>
        <w:rPr>
          <w:rFonts w:eastAsia="MS Mincho;ＭＳ 明朝"/>
        </w:rPr>
      </w:pPr>
      <w:r>
        <w:rPr>
          <w:rFonts w:eastAsia="Times New Roman"/>
        </w:rPr>
        <w:t xml:space="preserve"> </w:t>
      </w:r>
    </w:p>
    <w:p>
      <w:pPr>
        <w:pStyle w:val="Normal"/>
        <w:jc w:val="both"/>
        <w:rPr/>
      </w:pPr>
      <w:r>
        <w:rPr>
          <w:rFonts w:eastAsia="Times New Roman"/>
        </w:rPr>
        <w:t xml:space="preserve"> </w:t>
      </w:r>
      <w:r>
        <w:rPr>
          <w:rFonts w:eastAsia="MS Mincho;ＭＳ 明朝"/>
        </w:rPr>
        <w:t>Άρθρο 14</w:t>
      </w:r>
    </w:p>
    <w:p>
      <w:pPr>
        <w:pStyle w:val="Normal"/>
        <w:jc w:val="both"/>
        <w:rPr/>
      </w:pPr>
      <w:r>
        <w:rPr>
          <w:rFonts w:eastAsia="Times New Roman"/>
        </w:rPr>
        <w:t xml:space="preserve"> </w:t>
      </w:r>
      <w:r>
        <w:rPr>
          <w:rFonts w:eastAsia="MS Mincho;ＭＳ 明朝"/>
        </w:rPr>
        <w:t>Ισχ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εκτός από τις διατάξεις του που ορίζουν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ΔΗΜΟΣΙΑΣ ΔΙΟΙΚΗΣΗΣ ΚΑΙ ΑΠΟΚΕΝΤΡΩΣΗΣ</w:t>
      </w:r>
    </w:p>
    <w:p>
      <w:pPr>
        <w:pStyle w:val="Normal"/>
        <w:jc w:val="both"/>
        <w:rPr>
          <w:rFonts w:eastAsia="MS Mincho;ＭＳ 明朝"/>
        </w:rPr>
      </w:pPr>
      <w:r>
        <w:rPr>
          <w:rFonts w:eastAsia="Times New Roman"/>
        </w:rPr>
        <w:t xml:space="preserve"> </w:t>
      </w:r>
      <w:r>
        <w:rPr>
          <w:rFonts w:eastAsia="MS Mincho;ＭＳ 明朝"/>
        </w:rPr>
        <w:t>Απ.- 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ΘΝΙΚΗΣ ΟΙΚΟΝΟΜΙΑΣ</w:t>
        <w:tab/>
        <w:tab/>
        <w:tab/>
        <w:t xml:space="preserve"> ΟΙΚΟΝΟΜΙΚΩΝ</w:t>
      </w:r>
    </w:p>
    <w:p>
      <w:pPr>
        <w:pStyle w:val="Normal"/>
        <w:jc w:val="both"/>
        <w:rPr>
          <w:rFonts w:eastAsia="MS Mincho;ＭＳ 明朝"/>
        </w:rPr>
      </w:pPr>
      <w:r>
        <w:rPr>
          <w:rFonts w:eastAsia="Times New Roman"/>
        </w:rPr>
        <w:t xml:space="preserve"> </w:t>
      </w:r>
      <w:r>
        <w:rPr>
          <w:rFonts w:eastAsia="MS Mincho;ＭＳ 明朝"/>
        </w:rPr>
        <w:t xml:space="preserve">Γιάννος Παπαντωνίου </w:t>
        <w:tab/>
        <w:tab/>
        <w:tab/>
        <w:t>Αλέ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0 Μαΐ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 ΠΡΟΕΔΡΟΣ ΤΗΣ ΕΠΙΤΡΟΠΗΣ</w:t>
        <w:tab/>
        <w:tab/>
        <w:tab/>
        <w:t xml:space="preserve"> Ο ΓΡΑΜΜΑΤΕΑΣ</w:t>
      </w:r>
    </w:p>
    <w:p>
      <w:pPr>
        <w:pStyle w:val="Normal"/>
        <w:jc w:val="both"/>
        <w:rPr/>
      </w:pPr>
      <w:r>
        <w:rPr>
          <w:rFonts w:eastAsia="Times New Roman"/>
        </w:rPr>
        <w:t xml:space="preserve"> </w:t>
      </w:r>
      <w:r>
        <w:rPr>
          <w:rFonts w:eastAsia="MS Mincho;ＭＳ 明朝"/>
        </w:rPr>
        <w:t xml:space="preserve">ΙΩΑΝΝΗΣ ΔΙΑΜΑΝΤΙΔΗΣ </w:t>
        <w:tab/>
        <w:tab/>
        <w:tab/>
        <w:t xml:space="preserve">ΠΑΝΤΕΛΗΣ ΤΣΕΡΤΙΚΙΔ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40:00Z</dcterms:created>
  <dc:creator>pc</dc:creator>
  <dc:description/>
  <dc:language>en-US</dc:language>
  <cp:lastModifiedBy>pc</cp:lastModifiedBy>
  <dcterms:modified xsi:type="dcterms:W3CDTF">2003-07-30T10:48:00Z</dcterms:modified>
  <cp:revision>3</cp:revision>
  <dc:subject/>
  <dc:title>ΕΙΣΗΓΗΤΙΚΗ ΕΚΘΕΣΗ</dc:title>
</cp:coreProperties>
</file>