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OY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ΛΗ ΤΩΝ ΕΛΛΗΝ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Η' - ΣΥΝΟΔΟΣ Γ'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ΟΡΦΩΤΙΚΩΝ ΥΠΟΘΕΣΕ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Μορφωτικών Υποθέσεων στο σχέδιο νόμ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Εθνικής Παιδείας και Θρησκευμάτων "Η Ελληνική Παιδεί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 και η Διαπολιτισμική Εκπαίδευση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Η ΤΩΝ ΕΛΛΗ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Μορφωτικών Υποθέσεων συνήλθε την 28η Μαρτίου και την 3η, 24η και 25η Απριλίου 1996, σε έξι συνεδριάσεις, που διήρκεσ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 ώρες και 15', υπό την Προεδρία του Προέδρου αυτής, κ. Γιάν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αφειρόπουλου, με αντικείμενο την εξέταση και επεξεργασία του σχεδ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του Υπουργείου Εθνικής Παιδείας και Θρησκευμάτων "Η Ελλη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 στο Εξωτερικό και η Διαπολιτισμική Εκπαίδευση"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ήσαν παρόντες οι Υπουργός και Υφυπουργός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κ.κ. Γεώργιος Παπανδρέου και Γεώργ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σχαλίδης, αντιστοίχως. Παρέστησαν, επίσης, αρμόδιοι υπηρεσια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οντ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συζητήσεως έλαβαν το λόγο ο Εισηγητ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ιοψηφίας, κ. Σπυρίδων Γιατράς, ο Εισηγητής της Μειοψηφίας, κ. Θεόδω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τρας, οι Ειδικοί Αγορητές της Πολιτικής Άνοιξης, κ. Ανδρέας Λεντάκ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Κ.Κ.Ε., κ. Γεράσιμος Αραβανής, ο Πρόεδρος της Επιτροπής,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άννης Ζαφειρόπουλος και οι Βουλευτές κ.κ. Βασίλειος Μπεκίρης, Νικόλα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ανασόπουλος, Αθανάσιος Μάτης, Θεόδωρος Στάθης, Φάνη Πετραλιά - Πάλλη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ισάβετ Παπαδημητρίου, Νικόλαος Ακριτίδης, Κωνσταντίνος Σημαιοφορίδ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όπη Μπουρδάρα, Γεώργιος Σουφλιάς, Ιωάννης Καραμπάτσας, Αναστάσ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ηλιόπουλος, Ιωσήφ Μιχελογιάννης, Σπυρίδων Καλούδης, Κωνσταντί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λαμπόπουλος, Ελένη Ανουσάκη, Ιωάννης Μελίδης, Χρήστος Σμυρλή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ακατάς, Φώτιος Χατζημιχάλης, Άννα Ψαρούδα - Μπενάκη και Άγγε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ρατάκ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της μεγάλης σημασίας του υπό ψήφιση νομοσχεδίου, σύμφωνα μ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8 του Κανονισμού της Βουλής, είχαν κληθεί σε ακρόαση και,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η και τέταρτη συνεδρίαση της Επιτροπής, εξέθεσαν τις απόψει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Φορέων και εξωκοινοβουλευτικά πρόσωπα. Τις θέσει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υμενικού Πατριαρχείου διετύπωσαν οι Μητροπολίτες Ελβετίας, κύρ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μασκηνός και Γαλλίας, κύριος Ιερεμίας. Εκ μέρους της Ιερά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επισκοπής Αμερικής, Βορείου και Νοτίου, ομίλησε ο τέως Σχολικ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ουλος, κ. Παναγιώτης Φούγιας. Παρατηρήσεις και προτάσεις διετύπωσα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ο κ. Κώστας Γεωργουλής, Πρόεδρος της Ελληνικής Κοινότητα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τρεαλ, ως εκπρόσωπος του Ελληνοκαναδικού Κογκρέσου, ο κ. Γεράσιμ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άκος, Πρόεδρος του Συλλόγου Εκπαιδευτικών Γαλλίας, η κυρία Μα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νικίδου, Μέλος του Διοικητικού Συμβουλίου της Ομοσπονδίας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τήτων Γερμανίας και ο κ. Χρήστος Τόλιος, Πρόεδρος της Ε.Λ.Μ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σσης, ως εκπρόσωπος των Ε.Λ.Μ.Ε. Γερμανίας. Τις απόψεις τους εξέθεσα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μη, ως εκπρόσωποι των κάτωθι αναφερομένων Φορέων οι κ.κ. Γιάν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ρίνης, Πρόεδρος της Ομοσπονδίας Λειτουργών Μέσης Εκπαιδεύσε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Τζίκας, Αντιπρόεδρος Διδασκαλικής Ομοσπονδίας Ελλάδ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Καραγιάννης και Διονύσιος Μελάς, Πρόεδρος και Αντιπρόεδρο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, του Παιδαγωγικού Ινστιτούτου. Είχαν κληθεί, ακόμη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θεσαν τις απόψεις τους ως ειδικοί, επί των συζητουμένων θε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ήμονες η κυρία Άννα Φραγκουδάκη, Καθηγήτρια τ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θηνών, ο κ. Μιχάλης Δαμανάκης, Καθηγητής του Πανεπιστημίου Κρήτης, ο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τελής Γεωργογιάννης, Επίκουρος Καθηγητής του Πανεπιστημίου Πατρώ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. Βλάσσης Αγτζίδης, συνεργάτης του Ιδρύματος Ελληνικού Πολιτισμού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ακούσθηκαν οι απόψεις του κ. Αχιλλέα Δημητρίου, Προέδρ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λληνίου Μορφωτικού Συλλόγου Αθιγγάνων και της κυρίας Ντέβ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αλέντσια, ως εκπροσώπου των μεταναστών, που προέρχονται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ιππίν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Πλειοψηφίας, κ. Σπυρίδων Γιατράς, επεσήμανε ότ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δημος Ελληνισμός αποτελεί πολύτιμο εθνικό κεφάλαιο, τα επιτεύγμα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υ οφείλονται περισσότερο στην προσπάθεια και το φιλότιμο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ναστών και ολιγότερων στην σχεδιασμένη παρέμβαση του Ελλη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υς. Ο εκτός των συνόρων Ελληνισμός, είπε, διαθέτει, αναμφισβήτη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κή του ιστορία στον αγώνα για την επιβίωση, αλλά και στην προσπάθ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διατήρηση της γλώσσας, του πολιτισμού και των παραδόσεών του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μέλημα την οργάνωση της ελληνικής παιδε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όμενος στις διάφορες μορφές Ελληνόγλωσσων Προγραμ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στις χώρες υποδοχής, παρετήρησε ότι πρέπει να επανεξετασ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άγιο αίτημα παλαιοτέρων χρόνων για τη δημιουργία αμιγώς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. Ο συγκεκριμένος τύπος εκπαίδευσης, είπε, οδηγεί τη νέα γενεά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μόνωση και δημιουργεί προβλήματα στους παλιννοστούντες αλλά και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εστημένους στη χώρα υποδοχ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Πλειοψηφίας εχαρακτήρισε ως ιδιαίτερα ενθαρρυντικά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σχετικά με τις δυνατότητες, που επέδειξε ο Ελληνισμό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ποίηση του ευνοϊκού περιβάλλοντος, παρά την ανεπαρκή στήριξ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άς του από το Εθνικό Κέντρο. Προδικάζεται, είπε, αποτυχ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άς μας, εάν αυτή συνδεθεί με τη μεταφορά στο ξένο περιβάλλο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ομένου σπουδών και των τρόπων διδασκαλίας, που εφαρμόζονται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ά σχολεία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ισοπεδωτικό και γραφειοκρατικό ελληνικό εκπαιδευτικό σύ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ηρέασε την οργάνωση της ελληνικής παιδείας στο εξωτερικό και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ύθυνο για την αδυναμία αξιοποίησης της δημιουργικής δύναμ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ήμ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Πλειοψηφίας υπεγράμμισε ότι στη δεκαετία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ύουμε η προσπάθεια πολιτικής και πολιτιστικής αφομοίωση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έβαλαν οι χώρες υποδοχής, αντικαθίσταται από την αναγνώρι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οράς των μεταναστών όχι μόνον στο οικονομικό πεδίο, αλλά κ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 του εμπλουτισμού και της ανανέωσης του πολιτ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ετόνισε ότι το υπό συζήτηση νομοσχέδιο αποτελεί προϊό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ύτατου διαλόγου και συνθέτει ουσιαστική επένδυση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είας προς την κατεύθυνση της προσαρμογής στις, ήδη, διαμορφού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και στις επιταγές των καιρών. Πρόκειται, πρόσθεσε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όρφωση νέων όρων διδαχής του ελληνικού πολιτισμού και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ορίας και γλώσσ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έο θεσμικό πλαίσιο, παρετήρησε, διακρίνεται από ευελιξ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ρμογής στα νέα δεδομένα, επίδειξη σεβασμού στην αυτονομία των Φορ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οδήμου Ελληνισμού και επιλογή αποτελεσματικών θεσμών. Η ίδρυ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τιστούτου για την Παιδεία των Ομογενών και τη Διαπολιτισμική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ει ουσιαστικό κενό στην μελέτη των θεμάτων, που συνδέονται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 των Ομογενών, ενώ ταυτόχρονα επιφορτίζεται με το έργ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προγραμμάτων, βιβλίων και διδακτικού υλικού, καθώς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ολή τεκμηριωμένων μελετών για την αξιοποίηση των νέων τεχνολογιώ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οσφορότερη οργάνωση της ελληνικής παιδείας στο εξωτερικό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 άξονα του νομοσχεδίου αποτελεί η διατήρηση της ευρύτε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τινοβολίας του ελληνικού πολιτισμού και η ενίσχυση της θέ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Κοινοτήτων. Η όλη προσπάθεια συμπληρώνεται από την στήριξ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άτων Ελληνικών Σπουδών στα ξένα Πανεπιστήμια και την κατάρτ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ανταλλαγής μαθητών και διδασκάλων. Η ίδρυση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Ελληνικών Σπουδών θα συμβάλει ουσιαστικά στην καλλιέργ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γλώσσας και στη διάδοση του εθνικού μας πολιτισμού,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ορίας και της ορθόδοξης παράδοσης. Ιδιαίτερη βαρύτητα αποδίδε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, με αυστηρά κριτήρια, των στελεχών της εκπαίδευσης κ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επιμόρφωσή τους, ώστε να μυηθούν στις ανάγκες της νέα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ή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ή καινοτομία, υπεγράμμισε ο Εισηγητής της Πλειοψηφ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 η καθιέρωση του θεσμού του μορφωτικού εκπαιδευτικού συμβού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εσβειών και των Προξενείων μας, ο οποίος αναλαμβάνει τις ευθύ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νδεσης της Εκπαίδευσης με την Κοινων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παρετήρησε ότι το νομοσχέδιο δεν αποτελεί αποσπασ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επιμέρους προβλημάτων, αλλά συνθέτει παρέμβαση ουσιασ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ομένου και μακροπρόθεσμης απόδοσης. Έχουμε περιθώρια, πρόσθεσ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επιφέρουμε τις αναγκαίες βελτιώσεις, να καταλήξουμε σε θεσ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ο, το οποίο θα εκφράζει την ομοφωνία όλων των πτερύγων της Βουλής.¶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Μειοψηφίας, κ. Θεόδωρας Μήτρας, επεσήμανε ότ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 των Ελληνοπαίδων του Εξωτερικού αποτελεί φλέγον ζήτημ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 την φιλότιμη προσπάθεια, που κατεβλήθη για τον σχεδιασμό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ευθύνσεων της εκπαιδευτικής πολιτικής, το υπό συζήτηση νομοσχέδ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ρείται των στοιχείων, που θα του προσέδιδαν μακρόπνοη προοπτική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εμελίωναν τη δυναμική αντιμετώπιση των προβλημάτων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στην αλλοδαπή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Μειοψηφίας εξέφρασε την ικανοποίησή του, διότ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ρινή Κυβέρνηση ασπάζεται τις επιλογές της Νέας Δημοκρατ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ζητεί τη συνδρομή του Οικουμενικού Πατριαρχείου, το οποίο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εντεύσει με θαυμαστό τρόπο τις εστίες του Ελληνισμού στη Μεσόγειο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λκάνια και την Κεντρική Ευρώπη. Η Παιδεία μας, είπε, δεν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ρηθεί της πολύτιμης καθοδηγητικής εμπειρίας του Οικουμε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τριαρχείου και πρόσθεσε ότι η ορθόδοξη παράδοση προπορ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σδήποτε Ελληνικής Κοινότητας του Εξωτερικού, παρά την αντίστροφ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εράρχηση, που ακολουθείται στο νομοσχέδιο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αλεί αρνητική έκπληξη, υπεγράμμισε ο Εισηγητής της Μειοψηφίας,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ων προβλεπομένων προς έκδοση Προεδρικών Διαταγ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ικών Αποφάσεων, ενώ είναι ορατός ο κίνδυνος εκτροπής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σοφία του νομοσχεδ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τήρησε, ακόμη, ότι η δρομολόγηση διαδικασίας για την κατάρ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μιγούς ελληνικού σχολείου ταυτίζεται με την κατάργηση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στο Εξωτερικ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αναφερόμενος στον Ελληνισμό της Ανατολικής Ευρώπης,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νσταντινούπολης και της Βορείου Ηπείρου παρετήρησε ότι δεν κατορθώσα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τατεύσουμε τους αδελφούς μα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φυλάσσομαι, κατέληξε, να προβώ σε εκτενέστερη ανάλυση των θε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συζήτηση στην Ολομέλεια. Θα άρουμε τις αντιρρήσεις μας, είπε, εά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άστημα που μεσολαβεί, η Κυβέρνηση επιφέρει τις αναγκαίες βελτι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και καταστήσει ολοκληρωμένη την προσπάθειά τ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ης Πολιτικής Άνοιξης, κ. Ανδρέας Λεντάκ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τήρησε ότι η επιδίωξη της συναίνεσης θεωρείται, απλώς, ρητ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ήμα, εφ' όσον νομοσχέδια τόσον μεγάλης σημασίας δεν συζητούντα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μματική Επιτροπή για την Παιδεία, που συστήθηκε με πρωθυπουρ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χαρακτήρισε, ακόμη, ως εσφαλμένη την αντίληψη για την ίδρυση αμιγ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σχολείων και επεσήμανε την αδυναμία ενσωμάτωσης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ίες, στις οποίες διαβιούν οι συμπατριώτες μας. Οι Ελλη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τητες της Γερμανίας, είπε, θεωρούν ως ορθότερη λύση την ένταξ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ών διδασκαλίας της ελληνικής γλώσσας στα προγράμματα των γερμ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. Πρέπει να ακολουθηθεί, πρόσθεσε, συγκεκριμένη πολιτική για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κερασμό των αδυναμιών του μεταβατικού σταδίου και να ασκηθεί πί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ποδοχή της πρότασης αυτής από όλα τα γερμανικά κρατίδι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φράζοντας διαφωνία για την ίδρυση του Ινστιτούτου Παιδείας Ομογε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πολιτισμικής Εκπαίδευσης υπεστήριξε ότι δεν πρέπει να πολυμερισ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άραξη της εθνικής στρατηγικής για την Παιδεία. Η στήριξ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βάθμιση της πολιτικής αυτής, πρόσθεσε, είναι δυνατόν να γίνει μέσω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ύ Τμήματος του Παιδαγωγικού Ινστιτού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, υπενθύμισε ότι πρέπει να αποδοθεί ιδιαίτερη σημασία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λτίωση της οικονομικής θέσεως και της υγειονομικής περίθαλψ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, εντός και εκτός ελληνικών συνόρ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ως προς την επιλογή των Συντονιστών Εκπαίδευσης, υπεγράμμι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πρέπει να διασφαλισθεί η διαφάνεια και να αποκοπούν οι οδοί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λατειακών σχέσεων και των παρεμβάσεων με κομματικά κριτήρι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ου Κ.Κ.Ε., κ. Γεράσιμος Αραβανής, υπεστήριξε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ήρξε ουσιαστικός διάλογος για την κατάρτιση του νομοσχεδίου, ενώ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διαφόρους Φορείς έχουν εκφρασθεί ουσιαστικές διαφωνίες ως προ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όμενό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κπαίδευση των Ελληνοπαίδων του Εξωτερικού, ετόνισε, συνθέτ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ήτημα τεράστιας σημασίας. Καθίσταται επιτακτική η ανάγκη δημι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θεσμικού πλαισίου, στο οποίο θα αντανακλώνται τα προβλήματα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ονται λύσεις. Με το υπό συζήτηση νομοσχέδιο διαιων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ες αρνητικές καταστάσεις, ενώ ταυτόχρονα περιπλέκον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ξύνονται τα προβλήματα των εκπαιδευτικ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επεσήμανε ότι η νομοθετική κατοχύρωση όλων των τύ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που λειτουργούν σήμερα και η επέκταση του δικαιώματος ίδρ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σε φυσικά πρόσωπα προωθεί την λογική της ιδιωτικοποί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με εξαιρετικά αρνητικά αποτελέσμα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μμισε, επίσης, ότι η διαπαιδαγώγηση των Ελλήνων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ργο του Κράτους μέσω της Κυβέρνησης, που εκλέγει ο Ελληνικός Λα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ετήρησε ότι πρέπει να γίνουν, επιτέλους, σεβαστές οι περ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ιθρησκείας διατάξεις του Συντάγματο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συμφωνούμε, είπε, με τη νομιμοποίηση ενός αρνητικού καθεστώ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συνδέεται με την ίδρυση σχολείων από τις Ελληνικές Κοιν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Εκκλησία, λόγω της αδράνειας του Κράτου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ο ζήτημα της αποκοπής των μεταναστών από την Κοινων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υποδοχής, παρετήρησε ότι τα ελληνόγλωσσα προγράμματα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αχθούν στο εκπαιδευτικό σύστημα των χωρών αυτών, με ταυτόχρο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ία προϋποθέσεων για την ουσιαστική προσφορά ελληνικής παιδε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ου Κ.Κ.Ε. ετάχθη εναντίον της ίδρυ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υ Παιδείας Ομογενών και Διαπολιτισμικής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τήρησε ότι η έκδοση πληθώρας Υπουργικών Αποφάσεων και Προεδ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αγμάτων για κρίσιμα ζητήματα αποδυναμώνει το νομοσχέδιο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όμενος στα οικονομικά προβλήματα των εκπαιδευτικώ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άζονται στη Γερμανία υπεγράμμισε ότι οι οικονομικές παροχές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ήσουν ως κίνητρα για την μελλοντική στελέχωση τω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του Εξωτερικ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μμισε, ακόμη, ότι πρέπει να αναζητηθούν τρόποι λογ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έγγισης του προβλήματος της εισαγωγής των παιδιών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ναστών στα Ανώτατα Εκπαιδευτικά Ιδρύματα και να υπάρξει συγκερασ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ιθέτων απόψεων, που διατυπώνονται επί του θέματος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μοσχέδιο, κατέληξε, προσφέρει την ευκαιρία συζήτησης του μεγά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ος της εκπαίδευσης των Ελληνοπαίδων του Εξωτερικού, αλλά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ημάτων των ξένων, που ζουν στην Πατρίδα μας και αντιμετωπίζουν σοβα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ήμα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όεδρος της Επιτροπής, κ. Γιάννης Ζαφειρόπουλος, εχαρακτήρισε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σχατη υποκρισία των, μετά το 1974, Κυβερνήσεων την προβολή θέ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οποίες η κατάσταση, που επικρατεί στον Απόδημο Ελλη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ειδυλλιακή. Αποτελεί πεποίθησή μου, πρόσθεσε ότι ο εκτ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όρων Ελληνισμός έχει εισέλθει στο τελικό στάδιο της διάλυ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όμενος στην διαμόρφωση μιας ενιαίας εθνικής στρατηγικ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σήμανε ότι η Κυβέρνηση πρέπει, την υστάτη στιγμή, να μελετήσ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ήτημα της δημιουργίας Υπουργείου Αποδήμου Ελλην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ώ σημαντική, είπε, την πρόβλεψη του νομοσχεδίου για την ίδρ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νστιτούτου Παιδείας Ομογενών και Διαπολιτισμικής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ωνώ με την άποψη για την ένταξή του στο Παιδαγωγικό Ινστιτούτο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, κατά γενική παραδοχή, δεν έχει, ακόμη, την δυνατότητα να ασκ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ικά τις αρμοδιότητές του. Στις σχετικές διατάξεις, όμως, είπ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λαμβάνεται μέριμνα για την κατά το δυνατόν αντιστοίχι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υ προς την δομή και λειτουργία του Συμβουλίου Αποδή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μενα, υπεγράμμισε, την θέσπιση νομοθετικού πλαισίου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ατηγικού χαρακτήρα διαχείριση των ελληνικών σπουδών στο Εξωτερικό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ώ απαράδεκτο, για λόγους λογιστικούς, να ανατίθεται αυτό το τεράστ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 μόνον στο Υπουργείο Πολιτισμού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εχαρακτήρισε ως μειονέκτημα του νομοσχεδίου την προσφυ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έκδοση πολλών Προεδρικών Διαταγμάτων και Υπουργικών Αποφάσεων. Θεωρώ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άδεκτη, πρόσθεσε, την λεπτομερειακή καταγραφή νομικών διατάξεω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ου αφορούν στο Προσωπικό. Το νομοσχέδιο, συμπλήρωσε, θα έπρεπ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, στο σύνολό του, διατάξεις ουσίας, στις οποίες θα ήτ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ν να συγκεντρωθεί η, ήδη, εκφρασθείσα συναίνεση όλων των Κομμάτ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ις αρμοδιότητες των Εκπαιδευτικών Μορφωτικών Συμβούλ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ντονιστών Εκπαίδευσης, παρετήρησε ότι το νομοσχέδιο αφή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θώρια για τριβές και αλληλοεπικαλύψεις, ενώ, σε επίπεδο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, οι προσωπικές διαφορές ανακυκλώνονται και ανάγο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μικές ατέλει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αβάθμιση της Ελληνικής Παιδείας στο Εξωτερικό, παρετήρησ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ειάζεται η δημιουργία μιας στρατιάς δίγλωσσων εκπαιδευτικών λειτουργ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 πρέπει να αποδοθεί ιδιαίτερη προσοχή στο θέμα των διδακτικών βιβλ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νθέτει το μεγάλο μειονέκτημα όλων των προσπαθε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προέτεινε την εγκατάσταση της έδρας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Ελληνικών Σπουδών στην Αρχαία Ολυμπία, την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χαρακτήρισε ζωοδότρα μήτρα του πολιτισμού και των αρχώ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υμενικότητ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διαφέρον μας θα επικεντρωθεί, κατέληξε, στην άρση των αντιθ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 βελτίωση των διατάξεων του νομοσχεδ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αριστάμενος Υπουργός Εθνικής Παιδείας και Θρησκευμάτων,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Παπανδρέου, παρετήρησε ότι υπάρχει ευρύτερη συναίνεση επί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ής του νομοσχεδίου και πρόσθεσε ότι πολλές από τις προτάσεις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θα ενσωματωθούν στις διατάξεις του νομοσχεδ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ην παροχή παιδείας στους Έλληνες του εξωτερικού από φυσ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διευκρίνισε ότι η απαγόρευσή της θα αποτελούσε ανακολουθί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 τα ισχύοντα στη Χώρα μας και επεσήμανε ότι δεν είναι δυνατό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θούν εκείνοι, οι οποίοι, αποδεδειγμένα, αγαπούν την Ελλάδ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λλουν στην προώθηση των ελληνικών γραμμάτ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αναγνωρίσουμε, επεσήμανε, αναφερόμενος στις ενστάσει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υπώθηκαν από πλευράς Κομμουνιστικού Κόμματος, ότι σε πολλές Χώρε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 και, ιδίως, στις Ηνωμένες Πολιτείες και τον Καναδά, υφ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ή δεκαετιών στην οργάνωση της εκπαίδευσης από την Εκκλησ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 ετόνισε ότι η πολυμορφία των μεγάλων προβλη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ονται με τη διατήρηση της ελληνικής συνείδησης και γλώσσας επιβάλ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αμείνουμε δεκτικοί σε όλες τις μορφές εκπαίδευ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ις χώρες της Ευρωπαϊκής Ένωσης, υπεγράμμισε, στόχος μ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η αποφυγή του παλαιού τύπου εκπαίδευσης, που οδηγεί στην απομόν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ένταξη της ελληνικής παιδείας στο εκπαιδευτικό σύστημα τ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. Τα αμιγή σχολεία, συμπλήρωσε, θα οδηγηθούν σε περισσό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έλικτο τύπο, μετά την παρεμβολή ουσιαστικού μεταβατικού σταδίου,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πρέπει να αντιμετωπισθούν και τα προβλήματα, που συνδέ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ποσπάσεις και τα κεκτημένα των εκπαιδευτικών. Δεν πρέπει, είπε,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ξει μετατόπιση των προτεραιοτήτων της πολιτείας και καταστρατ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, διότι αναιρείται η όλη λογική της προσπάθειας, που αποβλέπε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οχή ελληνικής παιδείας στους ομογενεί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στήριξε, ακόμη, ότι η ίδρυση του Ινστιτούτου Παιδείας Ομογεν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τικής Εκπαίδευσης προσδίδει έμφαση στην προσπάθ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είας για την ανάδειξη των θεμάτων της παιδείας του Αποδή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σμού σε κυρίαρχα εθνικά ζητήματα. Ως προς το Διεθνές Πανεπιστήμ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Σπουδών παρετήρησε ότι θα αποτελέσει κέντρο ουσιασ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σμού και θα συμβάλει στη διαμόρφωση πολιτικής για τη διά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λληνικών γραμμάτων σε ολόκληρο τον κόσμο και δεξαμενή πληροφο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λους τους ενδιαφερομένους. Η σημαντική αυτή προσπάθεια, είπε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ίδει νέα δυναμική στην ελληνική παιδεία και πρέπει να τύχε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ης στήριξ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διαφωνώ, παρετήρησε, με την επιμήκυνση του χρόνου επιμόρφω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που θα αποσταλούν στο εξωτερικό και τη διασφάλι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ς γνώσης δύο γλωσσών. Συνηγορώ, επίσης, πρόσθεσε, υπέρ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αιτέρω ουσιαστικής διεύρυνσης των επιλογών για την πρόσληψ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ποίηση εκπαιδευτικών, πιθανόν μη ομογενών, οι οποίοι υποστηρίζουν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α διάδοσης των ελληνικών γραμμάτων. Έχει υποβληθεί, ανέφερ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θώρα αιτημάτων για την χρηματοδότηση Πανεπιστημιακών Εδρώ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στο Εξωτερικό και χρειάζεται, στον τομέα αυτό, ταχεία χάρα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στρατηγικής, διότι, στο άμεσο μέλλον, τα οικονομικά δεδομέν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υκαιρίες, που εμφανίζονται σήμερα, θα έχουν ανατραπεί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αριστάμενος Υπουργός, ανεφέρθη, επίσης, στην ανάγκη ανακατανομ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ικονομικών κονδυλίων, που διατίθενται για την ελληνική παιδεία σ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, καθώς και σε θέματα αποτελεσματικότερης χρή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υμένων ποσ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ην Διαπολιτισμική Εκπαίδευση, παρετήρησε ότι το νομοσχέδι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ετωπίζει σημαντικότατα ζητήματα, που αναδύονται από τους κόλπ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γχρονης Ελληνικής Κοινωνίας και θέτει τις βάσεις για την πειρα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σχολείων, στα οποία θα συνδυάζονται διαφορετικές μορφέ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ών. Ειδικότερα, επεσήμανε, ότι οι παλιννοστούντες Πόντιοι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η ιδιαίτερης φροντίδας και υπεστήριξε ότι πρέπει να διατηρηθού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βελτιωθούν όλα τα απαραίτητα στοιχεία, ώστε, ως Έλληνες πολίτες,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ρίξουν γέφυρα πραγματικής συνεργασίας της Πατρίδας μ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ηματικής και άλλης, με τις Χώρες, από τις οποίες προέρχοντα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αριστάμενος Υφυπουργός Εθνικής Παιδείας και Θρησκευμάτων,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Πασχαλίδης, υπεγράμμισε ότι στο Εξωτερικό λειτουργούν ελλην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με τυποποιημένη εκπαιδευτική πολιτική και αναχρονισ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ό πλαίσιο. Το εκπαιδευτικό σύστημα, είπε, πρέπει να προσαρμοσ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τάσεις, που διαμορφώνονται στη σύγχρονη Κοινωνία. Ο σεβασμ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ής μορφής πολιτισμών αποτελεί παγκόσμιο αίτημα και ο τύπ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ου, που απέβλεπε στην αφομοίωση και την τυφλή ένταξη τείν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φανισθεί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 φιλοσοφία του νομοσχεδίου, είπε, σε Κοινωνίες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από την ύπαρξη πολλών πολιτισμών, η διαφορά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ονέκτημα και η ποικιλία σημαίνει δύναμη. Θα ήθελα να παρατηρήσω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σε, ότι το νομοσχέδιο ρυθμίζει τα θέματα της Παιδείας για 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ους, οι οποίοι διαφέρουν κατά την γλώσσα, την καταγωγή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ό, η δε εφαρμογή του συνιστά καθημερινή επανάστα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Ινστιτούτο Παιδείας Ομογενών και Διαπολιτισμική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σήμανε, συνθέτει επιτελικό όργανο, το οποίο θα διαδραματίσει σπουδα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όλο εντός και εκτός Ελλάδος. Ήδη, είπε, από τις πρώτες εφαρμογέ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νοτομιών, που προωθούνται, θα καταδειχθεί η σημασία του θε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γράμμισε, ακόμη, ότι το Διεθνές Πανεπιστήμιο Ελληνικώ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 τμήμα της όλης φιλοσοφίας του νομοσχεδίου και θα μπορούσ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ετωπίσει αποτελεσματικά τα θέματα και των διαβαλκανικών σχολεί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όμενος σε παρατηρήσεις και διαπιστώσεις των μελώ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, ετόνισε ότι δεν είναι δυνατόν να στερήσουμε τους Φιλέλλη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υνατότητα ίδρυσης σχολείων και διευκρίνισε ότι η παροχ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ος αυτού σε φυσικά πρόσωπα αφορά σε εξαιρετικές περιπτώσεις κ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εχόμενα, περιοχές στις οποίες δεν εκπροσωπείται η Πολιτεία ή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κλησία και καθίσταται υποχρεωτική η πορεία προς αυτή την κατεύθυνσ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ίζω, πρόσθεσε, ότι τα υπόλοιπα θέματα δεν αντιμετωπίσθηκαν με σοβαρ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ης ουσίας, ενστάσ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, κατέληξε, τηρούνται οι κανόνες της αντιστοίχι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άνεται όλο το σύστημα, που κινείται γύρω από την παιδεί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 και τους άλλους πολιτισμούς στη Χώρα μ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ροπή έκανε δεκτές ορισμένες τροπολογίες, οι οποίες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ίδρυση Κέντρου Μελέτης Αρχαίου Δράματος, στην ίδρυση "Ι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ς", στην καθ' όλα εξομοίωση των τίτλων σπουδών τ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πρου προς τα πτυχία των Ελληνικών Ανωτάτων Εκπαιδευτικών Ιδρ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ρύθμιση ειδικών ζητημάτων, καθώς και σειράς θεμάτων της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το σχέδιο νόμου έγινε δεκτό, κατ' αρχήν, κατ' άρθρο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ό του, κατά πλειοψηφ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ακτικά της συνεδριάσεως ευρίσκονται στη Γραμματεία της Διαρ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Μορφωτικών Υποθέσεων και στη διάθεση των κ.κ. Βουλευ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Μορφωτικών Υποθέσεων, αφού έλαβε υπ' όψη,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ία και εξέταση του σχεδίου νόμου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"Η Ελληνική Παιδεία στο Εξωτερικό και η Διαπολιτισμ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", τις αγορεύσεις του Εισηγητού του ΠΑ.ΣΟ.Κ., κ. Σπυρίδ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τρά, του Εισηγητού της Νέας Δημοκρατίας, κ. Θεοδώρου Μήτρα,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Αγορητών της Πολιτικής Άνοιξης, κ. Ανδρέα Λεντάκη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Κ.Ε., κ. Γεράσιμου Αραβανή, καθώς και των μελών της, απεδέχθη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διο νόμου κατ' αρχήν, κατ' άρθρο και στο σύνολό του, κατά πλειοψηφ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σηγείται την ψήφισή του από τη Βουλή, όπως διαμορφώθηκε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και τους παρισταμένους Υπουργό και Υφυπουργό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κ.κ. Γεώργιο Παπανδρέου και Γεώργιο Πασχαλίδ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6 Απριλίου 1996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Η ΓΡΑΜΜΑΤΕ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ΝΝΗΣ ΖΑΦΕΙΡΟΠΟΥΛΟΣ ΕΛΕΝΗ ΑΝΟΥΣΑΚ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Η ελληνική παιδεία στο εξωτερικό, η διαπολιτισμική εκπαίδευση και άλλες διατάξει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Α'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ΚΟΠΟΣ, ΜΟΡΦΕΣ, ΦΟΡΕΙΣ ΚΑΙ ΜΕΣΑ ΣΤΗΡΙΞΗΣ ΤΗΣ ΕΛΛΗΝΙΚΗΣ ΠΑΙΔΕΙΑΣ ΣΤΟ ΕΞΩΤΕΡΙΚ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κοπό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κοπός της ελληνικής παιδείας στο εξωτερικό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καλλιέργεια και η διδασκαλία της ελληνικής γλώσσ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ανάδειξη της ελληνικής πολιτιστικής ταυτ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διαμόρφωση της προσωπικότητας των ελληνοπαίδων, που θα ενισχ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αυτογνωσία και αυτοπεποίθησή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η προβολή και διάδοση της ελληνικής γλώσσας, της ελληνικ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θόδοξης παράδοσης και του ελληνικού πολιτισμού στις άλλες χώ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η ανάδειξη των ιδιαίτερων πολιτιστικών στοιχείων, των παραδό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ιστορίας του ελληνισμού που ζει σε διάφορες χώρες και περι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ης, καθώς και την προβολή και αξιοποίηση των στοιχείων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, ιδιαίτερα μέσω του εκπαιδευτικού συστήματος,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η αξιοποίηση της γνώσης και της εμπειρίας του Ελληνισμού της διασπο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πτυξη της επιστήμης, του πολιτισμού και της παιδεία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η συμβολή στην αμοιβαία κατανόηση, την ειρηνική συμβίωση και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και ομάδων διαφορετικής προέλευσης και πολιτιστικής παράδο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ζουν στις σύγχρονες πολυπολιτισμικές κοινων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ελληνική παιδεία στο εξωτερικό αποβλέπει στην ενίσχυ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ορφών της ελληνικής παιδείας, που θα ανταποκρίνονται στις συνθή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ικρατούν στην κάθε χώρα, ενώ θα είναι άρρηκτα συνδεδεμένες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κπαιδευτικές, ψυχολογικές και πολιτιστικές ανάγκες των ελληνοπαί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Ελληνισμού της διασποράς γενικότερα. Με την ίδια αυτή προσέγγ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νισχύονται προγράμματα και μορφές οργάνωσης της ελλη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απευθύνονται και σε κατοίκους των άλλων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ές οργάνωση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λληνική παιδεία στο εξωτερικό παρέχεται από εκπαιδευτικές μονάδες όπ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μήματα ελληνικής γλώσσας και πολιτισμού ενταγμένα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χω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λληνικά τμήματα των ευρωπαϊκών σχολείων και των σχολείων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δίγλωσσες τάξεις ενταγμένες στα σχολεία των άλλων χω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μονάδες δίγλωσση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μήματα ελληνικών σπουδών ή άλλες μορφές οργάνωσης ελληνικώ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τριτοβάθμια εκπαίδευση των άλλων χωρών, καθώς και θεολο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ές ή άλλες μονάδες ορθόδοξη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μήματα διδασκαλίας ενηλίκων και κέντρα διδασκαλίας από από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λες τις δυνατές μορφ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εκπαιδευτικές μονάδες (ή σχολεία) ελληνόγλωσσ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ύστερα από εισήγηση του Ινστιτούτου Παιδείας Ομογεν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πολιτισμικής Εκπαίδευσης μπορεί να αναγνωρίζονται, να ενισχύονται ή να ιδρύονται και να λειτουργούν στις άλλες χώρ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ές μονάδες με ελληνόγλωσσο πρόγραμμα, προσαρμοσ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συνθήκες εκπαίδευσης των άλλων χω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η ενταγμένα τμήματα ελληνικής γλώσσας και τμήματα ενηλίκ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ης ελληνικής παιδείας του εξωτερικού μπορεί να είναι οι ελλη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ές ή προξενικές αρχές, οι ορθόδοξες εκκλησίες, οι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ες αρχές των άλλων χωρών, οι ελληνικές κοινότητες, ελληνικά ιδρύμα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λλογοι γονέων και πολιτιστικοί ή μορφωτικοί σύλλογοι, σωματεί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α νομικά και φυσικά πρόσωπ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α στήριξης της ελληνικής παιδ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λληνική παιδεία στο εξωτερικό στηρίζεται μ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 διάθεση εκπαιδευτικών από την Ελλάδα και την πρόσληψη ομογε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στις άλλες χώ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 σύνταξη προγραμμάτων, προσαρμοσμένων στις συνθήκες των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από μεικτές επιτροπές και συνεργασία ειδικών επιστημόν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και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η συγγραφή και διάθεση σχολικών βιβλ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 μόρφωση, επιμόρφωση και μετεκπαίδευση Ελλήν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άθεση στο εξωτερικό, καθώς και ομογενών και άλλων εκπαιδευ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ν κατάρτιση προδιαγραφών και διάθεση, καθώς και αποστολή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και άλλων μέσων διδασκαλ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η χρηματοδότηση φορέων και εκπαιδευτικών μονάδων για την παροχ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παιδ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ην ενίσχυση της λειτουργίας σχολών του εξωτερικού, που καταρτί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για διδασκαλία σε σχολεία του εξωτερικού, με οικονομ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 αυτών, απόσπαση κατάλληλων εκπαιδευτικών από την Ελλάδ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υποτροφιών στους σπουδαστές τους για την ολοκλήρωση τω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καθώς και την εκπαίδευση και τη μετεκπαίδευσή τους σε Ελλην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και Τ.Ε.Ι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την ενίσχυση της λειτουργίας των τμημάτων ελληνικών σπουδ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άθε είδους πρωτοβουλιών των ιδρυμάτων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νστιτούτων του εξωτερικού για τη διδασκαλία και τη διάδο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γλώσσας και του ελληνικού πολιτ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την οικονομική και κάθε άλλου είδους ενίσχυση των πρωτοβουλ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γενών και αλλογενών για τη διάδοση και διδασκαλία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, της ελληνικής ιστορίας και του ελληνικού πολιτ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τη χορήγηση χρηματικών βραβείων και επαίνων σε αριστεύοντες μαθ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φοιτητές στην ελληνική γλώσσα, καθώς και σε ομογενείς και αλλογε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ιδεικνύουν δραστηριότητα στη διάδοση και διδασκαλία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) τη βράβευση των εκπαιδευτικών που καταβάλλουν ιδιαίτερο ζήλο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του διδακτικού τους έ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εριπτώσεις και οι προϋποθέσεις εφαρμογής των διατάξε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καθώς και οι υποχρεώσεις των υποτρόφων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ροσφορά διδακτικού έργου στα σχολεία του εξωτερικού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. Οι προϋποθέ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, το ύψος των οικονομικών ενισχύσεων και επιχορηγ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, καθώς και το ύψος των χορηγούμενων υποτροφ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ι καταβάλλονται από πιστώσεις που εγγράφοντ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του Υπουργείου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Β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ΙΝΣΤΙΤΟΥΤΟ ΠΑΙΔΕΙΑΣ ΟΜΟΓΕΝΩΝ ΚΑΙ ΔΙΑΠΟΛΙΤΙΣΜΙΚΗΣ ΕΚΠΑΙΔΕΥ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5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Ίδρυση, σκοπός, αρμοδιότητε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με την επωνυμία Ινστιτού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Ομογενών και Διαπολιτισμικής Εκπαίδευσης (Ι.Π.Ο.Δ.Ε.)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ως κύριο σκοπό τη μελέτη και έρευνα των εκπαιδευτικών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στην ελληνική παιδεία στο εξωτερικό, καθώς και την ευθύ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συντονισμό των προσπαθειών για την έγκυρη και έγκαιρη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οικίλων προγραμ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Έργο του Ι.Π.Ο.Δ.Ε.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σύνταξη και η έγκριση προγραμμάτων, η έγκριση και συγγραφή διδακ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ίων, καθώς και η προετοιμασία διδακτικού υλικού για 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στο εξωτερικό και τα σχολεία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κατάρτιση προδιαγραφών κατάλληλου εκπαιδευτικού υλικού γι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του εξωτερικού, η προετοιμασία και η παραγωγή θεμάτων τηλεπαιδ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ε αλληλογραφία και τηλεμα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επιμόρφωση των συντονιστών εκπαίδευσης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επιμόρφωση των εκπαιδευτικών που διδάσκουν ή πρόκειται να διδάξ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ες τις εκπαιδευτικές μονάδες της ελληνικής παιδείας στο εξωτερ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ων ξένων εκπαιδευτικών που εργάζονται σ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μελέτη των θεμάτων των παλιννοστούντων ή επαναπατριζόμεν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δικότερα της εκπαίδευσης των παλιννοστούντων μαθητών, ώστ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όσο το δυνατόν ευκολότερη και περισσότερο ευχερής η ένταξ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ο εκπαιδευτικό σύστημα τ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Η μελέτη και έγκαιρη αντιμετώπιση κάθε άλλου σχετικού θέ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ά την ελληνόγλωσση εκπαίδευση και την ελληνική παιδεί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Η φροντίδα για την υλοποίηση των μέσων στήριξης της ελλη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άλλες χώρες, σύμφωνα με τις διατάξεις του προηγούμενου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Η προσαρμογή των προγραμμάτων στα σχολεία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ιδιαιτερότητε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Η γνωμοδότηση για την ίδρυση σχολείων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μελέτη και έγκαιρη αντιμετώπιση κάθε άλλου σχετικού θέ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την εκτέλεση του έργου του το Ι.Π.Ο.Δ.Ε. συνεργ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ιδαγωγικό Ινστιτούτο, το Κέντρο Ελληνικής Γλώσσας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ά ιδρύματα, άλλους φορείς και ομ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επιστημόνων και εκπαιδευ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ργάζονται στην Ελλάδα ή στις άλλες χώρες, τις εκπαιδευτικέ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χωρών αυτών και άλλους φορείς. Το Ι.Π.Ο.Δ.Ε. πιστοποιεί τα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που ενισχύονται κατά το άρθρο 4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πίσης το Ι.Π.Ο.Δ.Ε. συνεργάζεται με το Συμβούλιο Αποδή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σμού, εκπρόσωπος του οποίου συμμετέχει στο Διοικη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 και πόροι του Ι.Π.Ο.Δ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Ι.Π.Ο.Δ.Ε. έχει διοικητική και οικονομική αυτοτέλεια, διοικ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πταμελές διοικητικό συμβούλιο και εποπτεύεται από το Υπουργ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κατά τα οριζόμενα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, που δημοσιεύε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εποπτεύων Υπουργό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ορίζει τον Πρόεδρο του διοικητικού συμβουλίου, καθώς και τα μέ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μετά από πρόσκληση ενδιαφέροντος, η οποία καθορίζει κ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πικά προσόντα που απαιτούνται για το διορισμό. Ο Πρόεδρος δι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γνώμη της Διαρκούς Επιτροπής Μορφωτικών Υποθέσεων της Βου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γκρίνει τους κανονισμούς που καθορίζουν τις διαδικασίες εκπό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ετών και παραγωγής διδακτικού υλικού, καθώς και τον εσ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 λειτουργίας 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γκρίνει τον προϋπολογισμό και τον απολογισμό του Ι.Π.Ο.Δ.Ε.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ν ισολογισμό κάθε χρ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Παρέχει γενικές κατευθύνσεις στα όργανα διοίκησης του Ι.Π.Ο.Δ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κπλήρωση της αποστολ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Αναθέτει στο Ι.Π.Ο.Δ.Ε. μελέτες και έρευνες σχετικές με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παιδείας στο εξωτερικό και της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Ι.Π.Ο.Δ.Ε. επιχορηγείται από πιστώσεις που εγγράφοντα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αυτόν στον προϋπολογισμό εξόδων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 Το ύψος της ετήσιας επιχορήγησης καθορί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απόφαση των Υπουργών Εθνικής Παιδείας και Θρησκευμάτων και Οικονομ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στο τελευταίο δίμηνο κάθε έτους και αναφέρεται στο επ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Άλλοι πόροι του Ι.Π.Ο.Δ.Ε. είναι οι χρηματοδοτήσεις από διεθ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 και φορείς και οι δωρεές και εισφορές δημόσιων, ομογενε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ών φορέων και φυσικών προσώπων της ημεδαπής και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, οργάνωση και λειτουργία του Ι.Π.Ο.Δ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καθορίζ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έδρα, η σύνθεση, ο τρόπος συγκρότησης του διοικητι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, η διάρκεια της θητείας των μελών του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αρμοδιότητες του διοικητικού συμβουλίου, του Προέδρου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έδρου αυτ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γραμματειακή υποστήριξη του Ι.Π.Ο.Δ.Ε. με τοποθέτηση διοικ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 και εκπαιδευτικών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με απόσπα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ι πόροι του Ι.Π.Ο.Δ.Ε., πέραν της κρατικής επιχορήγησης, οι πηγ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λευσης και η διαδικασία διάθεσής τους για την εξυπηρέτ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ών αυτ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διαδικασία σύστασης επιτροπών και ομάδων εργασίας για τη μελέ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ντιμετώπιση θεμάτων, που εμπίπτουν στις αρμοδιότητε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Π.Ο.Δ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κάθε άλλο θέμα που έχει σχέση με την οργάνωση και τη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Εθνικής Παιδείας και 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ών συνιστώνται οι αναγκαίες θέσεις προσωπικού στο Ι.Π.Ο.Δ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χέση εργασίας ιδιωτικού δικαίου και καθορίζονται τα προσόντ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πρόσληψης στις θέσεις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οικητικό συμβούλιο του Ι.Π.Ο.Δ.Ε. μετέχει, ο Προϊστάμεν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θυνσης Παιδείας Ομογενών και Διαπολιτισμικής Εκπαίδευσης της Κεντ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 του Υπουργείου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Πρόεδρος και Αντιπρόεδρος του Ι.Π.Ο.Δ.Ε. παρέχουν τις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τά πλήρη απασχόληση και πρέπει να είναι επιστήμονες με αυξη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 και υψηλού επιπέδου γνώση και εμπειρία, όπως στη διοί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παίδευσης και στα θέματα της εκπαίδευσης στο εξωτερικό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ον Πρόεδρο και τον Αντιπρόεδρο καταβάλλονται μηνιαίες αποδοχέ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λοιπά μέλη του διοικητικού συμβουλίου καταβάλλεται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συμμετοχή τους στις συνεδριάσεις ή για την εκτέλεση συγκεκρι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που τους αναθέτει το διοικητικό συμβούλιο. Στα μέλη των επιτροπ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μάδων εργασίας, καθώς και σε μεμονωμένους επιστήμονες, ανα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διοικητικού συμβουλίου, η εκτέλεση συγκεκριμένου έ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οποία καταβάλλεται αποζημίωση, ανάλογη με το περιεχόμενο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 και τη διάρκεια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ύψος των μηνιαίων αποδοχών του Προέδρου και Αντιπροέδρ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. του Ι.Π.Ο.Δ.Ε., καθώς και το ύψος των αποζημιώσεων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πιτροπών και ομάδων εργασίας και των μεμονωμένων επιστημόν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ν ο Πρόεδρος ή ο Αντιπρόεδρος κατέχουν έμμισθη θέση στον ευρ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 τομέα, οι αποδοχές της προηγούμενης παραγράφου συμπληρώ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ποδοχές της έμμισθης αυτής θέσης μέχρι του ορίου του άρθρου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303/1995 (ΦΕΚ 8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φόσον οι συμμετέχοντες στις επιτροπές και ομάδες εργασίας ή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μονωμένοι επιστήμονες, που ασκούν συγκεκριμένο έργο, λαμβάνουν μηνι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, το ύψος αυτής δεν μπορεί να υπερβαίνει το όριο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ν. 2303/1995 (ΦΕΚ 8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υπηρεσία του Προέδρου, του Αντιπροέδρου, καθώς και των υπηρετού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σπαση στο Ι.Π.Ο.Δ.Ε., θεωρείται συνεχής στην οργανική θέση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άθε 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Γ'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ΛΕΙΤΟΥΡΓΙΑ ΤΗΣ ΕΛΛΗΝΙΚΗΣ ΠΑΙΔΕΙΑΣ ΣΤΟ ΕΞΩΤΕΡΙΚ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Ι.Π.Ο.Δ.Ε. και πρόταση των διπλωμ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οξενικών αρχών, ιδρύονται στις άλλες χώρες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ονται στο άρθρο 2 του παρόντος νόμου. Με ίδια απόφαση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με την ίδια διαδικασία αναγνωρίζονται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, που ιδρύονται και λειτουργούν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ούς φορείς του άρθρου 3 του παρόντος νόμ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και η διαδικασία για την αναγνώρισή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ις εκπαιδευτικές μονάδες ελληνόγλωσσης εκπαίδευσης παρέ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ξενόγλωσσο μέρος του προγράμματος, που διαμορφώνεται από τ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σε συνεργασία με τις εκπαιδευτικές αρχές των άλλων χω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εται από το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ις εκπαιδευτικές μονάδες της ελληνόγλωσσης εκπαίδευσης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αρχήν τα ισχύοντα στα δημόσια σχολεία της ημεδαπής ως προς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, διάρκεια και λήξη του σχολικού και διδακτικού έτους, τις αργ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κοπές, τα προγράμματα διδασκαλίας, τις εγγραφές, μετεγγραφ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φοίτηση και τις εξετάσεις κάθε είδους και τη χορήγηση τίτλων σπουδ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θέματα της παρούσας παραγράφου διαμορφώνονται από το Ι.Π.Ο.Δ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πρόταση του οικείου φορέα, ανάλογα με τις συνθήκε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ατούν στις άλλες χώρες και οι σχετικές ρυθμίσεις εγκρί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απόφοιτου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ύνται απολυτήριοι τίτλοι, οι οποίοι αναγνωρίζονται ως ισότιμ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τίτλους των αντίστοιχων σχολείων της ημεδαπής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, ύστερα από γνωμοδ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ις εκπαιδευτικές μονάδες δίγλωσσης εκπαίδευσης εφαρμόζ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των αντίστοιχων σχολείων των ξένων χωρών και παράλληλα διδάσκ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ές η ελληνική γλώσσα, ο ελληνικός πολιτισμός και κατά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α μαθήματα στην ελληνική γλώσσ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διατάξεις των παραγράφων 2 και 4 του παρόντος άρθρου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εκπαιδευτικές μονάδες δίγλωσσης εκπαίδευσης, εφόσον οι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στην ελληνική γλώσσα είναι οκτώ (8) κάθε εβδομ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α τμήματα ελληνικής γλώσσας, τα ενταγμένα στα σχολεία ξένων χω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ιδρύονται από τις αρμόδιες αρχές των χωρών αυτών ή τους φορ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3 του παρόντος νόμου επιδιώκουν την καλλιέργ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γλώσσας και του ελληνικού πολιτισμού στους μαθητές 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ξένων χωρών. Η λειτουργία των τμημάτων αυτών κατά τάξεις ή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πεδα ελληνομάθειας, καθώς και η φοίτηση παιδιών με ειδικές ανάγ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από το Ι.Π.Ο.Δ.Ε. και εγκρίνονται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δίγλωσσες τάξεις είναι ενταγμένες στα σχολεία των άλλ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κρίνονται σε: α) προπαρασκευαστικές για τη φοίτηση ομογεν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ποίες οι μαθητές προετοιμάζονται με μεταβατικό ξενόγλωσσο πρό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φοιτήσουν στις κανονικές τάξεις των σχολείων των άλλ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δάσκονται παράλληλα την ελληνική γλώσσα και τον ελληνικό πολιτισμ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ίγλωσσες τάξεις για φοίτηση ομογενών, στις οποίες εφαρμό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γλωσσο πρόγραμμα, που αποβλέπει στην παράλληλη καλλιέργεια των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ωσσών και πολιτισμών με τη διδασκαλία των γλωσσών αυτών και τη διδασκαλ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μάτων και στις δύο γλώσσες και γ) μεικτές τάξεις με δίγλωσσο πρόγραμ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τους μαθητές των δίγλωσσων τάξεων χορηγείται μόνον ο τίτλος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ξένου σχολείου, που περιλαμβάνει και τη βαθμολογία των μαθ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όγλωσσης εκπαίδευσης.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ύστερα από εισήγηση του Ι.Π.Ο.Δ.Ε., μπορεί να αναγνω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οτιμία των τίτλων αυτών με τους τίτλους των αντίστοιχ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Ιδιαίτερο τύπο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ούν τα ελληνικά τμήματα των Ευρωπαϊκών σχολείων, που 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νονισμούς λειτουργίας των σχολεί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Τα δημόσια σχολεία της πρωτοβάθμιας και δευτερ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πριακής Δημοκρατίας είναι ισότιμα προς τα αντίστοιχ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ο Υπουργείο Εθνικής Παιδείας και Θρησκευμάτων συνεργ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ναρμόδια υπουργεία, το Κέντρο Ελληνικής Γλώσσας, τα ανώτα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και τα ιδρύματα ερευνών της Ελλάδας και τους ελληνικού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ους φορείς του άρθρου 3 για τη διάδοση της ελληνικής γλώσσ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στο εξωτερικό. Επίσης, συνεργάζεται με εκπαιδευτικά ιδρύ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ή με ιδρύματα ερευνών του εξωτερικού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αι ενισχύει για την ίδρυση τμημάτων ή άλλων μορφώ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για διδασκαλία της ελληνικής γλώσσας και πολιτισμού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ην εκπαίδευση διδακτικού προσωπικού. Για τη λειτουργ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άτων της παρούσας παραγράφου εγγράφονται σχετικές δαπάνε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εξόδων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ων οποίων καθορίζεται με κοινή απόφαση των Υπουργών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καθορίζονται τα θέματα που αφορούν τα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ιαδικασία απόσπασης εκπαιδευτικών στα τμήματα ελληνικώ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άλλες μορφές διδασκαλίας της ελληνικής γλώσσας και πολιτ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ειτουργούν σε εκπαιδευτικά ιδρύματα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ιδρύματα ερευνών του εξωτερικού, τα απαιτούμενα προσόντα,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ή βιβλίων, τις ανταλλαγές φοιτητών και διδακτικού επιστημο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, την οργάνωση συνεδρίων, σεμιναρίων και ειδικ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, τη διάθεση υποτροφιών, την υποστήριξη ερευνητικ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συναφ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Οι εκπαιδευτικές μονάδες (ή σχολεία)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των οποίων φορείς και οι ελληνικές διπλωματικέ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ξενικές αρχές, καταργούνται σταδιακά από το σχολικό έτος 19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1998 από την έναρξη του οποίου παύουν να έρχονται μαθητές γι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κή εγγραφή σε κάθε βαθμίδα αυτών. Κατ’ εξαίρεση μπορεί 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απεί συνέχιση της λειτουργίας εκπαιδευτικών μον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, με απόφαση του Υπουργού Εθν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ύστερα από εισήγηση των οικ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ών ή προξενικών αρχών και σύμφωνη γνώμη του Ι.Π.Ο.Δ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οι εκπαιδευτικές συνθήκες στις άλλες χώρες επιβάλλουν 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χιση της λειτουργίας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ανταλλα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Υπουργείο Εθνικής Παιδείας και Θρησκευμάτων, σε συνεργασί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υς φορείς του εσωτερικού και του εξωτερικού, μπορεί να οργανώ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ανταλλαγών Ελλήνων μαθητών και εκπαιδευτικών της ημεδα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μαθητές και εκπαιδευτικούς ελληνικής ή ξένης καταγωγής από άλλ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εκπαιδευτικοί που επισκέπτονται την Ελλάδα στα πλαίσια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ών μπορεί να αναλαμβάνουν και διδακτικό έργο στα σχολεία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και σε προγράμματα επιμόρφωσης ή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στην κατάρτιση προγραμμάτων των σχολείων και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ς, καθώς και διδακτικού υλικού, ύστερα από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δαπάνες για την εφαρμογή του άρθρου αυτού ορίζονται με κοι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Οικονομικών και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τικό ελληνομάθ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μπορεί να προβλέπεται η χορήγηση πιστοποι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ομάθειας σε ομογενείς και αλλογενείς και να καθορίζεται ο τύ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ιστοποιητικών αυτών, οι προϋποθέσεις για την απόκτησή του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και το περιεχόμενο των εξετάσεων, οι προϋποθέσεις συμμετοχ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ές 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Κέντρο Ελληνικής Γλώσσας έχει την ευθύνη για τη σύνταξη πλαισ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διαγραφών και προσδιορισμού επιπέδων γλωσσομάθειας και επάρκ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αδικασία πιστοποίησης των φορέων που χορηγούν τα πιστοποι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ομάθειας καθορίζε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αγωγή στην τριτοβάθμια εκπαίδευση και τα Ι.Ε.Κ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Υποτροφίες - Πρόγραμμα Προσέλκυσης Αριστούχων Αποφοίτων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ο ακαδημαϊκό έτος 1997-98 και εφεξής μπορεί με αποφ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, να ορίζον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’ υπέρβαση του αριθμού εισακτέων, ποσοστά θέσεων ή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κτέων σε απόλυτους αριθμούς για την εισαγωγή, σ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 εκπαίδευση, που μπορεί να διαφοροποιούνται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μα, σχολή ή τμήμα,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λλήνων του εξωτερικού και ομογενών, αποφοί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ελληνόγλωσσης εκπαίδευσης που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έμονται κατά γεωγραφικές περιοχές προέλευσης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ον αριθμό υποψηφίων από κάθε γεωγραφική περιοχή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λλήνων του εξωτερικού και ομογενών, αποφοίτων ξ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, που λειτουργούν στο εξωτερικό, που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έμονται κατά γεωγραφικές περιοχές προέλευσης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ον αριθμό υποψηφίων από κάθε γεωγραφική περιοχή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έκνων υπαλλήλων του ευρύτερου δημόσιου τομέα, πολι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ρατιωτικών, που υπηρέτησαν ή υπηρετούν στο εξωτερικ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οφάσεις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ορίζονται οι προϋποθέσεις υπαγωγής των υποψηφ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κατηγορίες της παραγράφου 1 του παρόντος άρθρο, τα υποβλητ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λογητικά, ο χρόνος υποβολής τους, η διαδικασία και ο τρόπο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ολής τους, η διαδικασία και ο τρόπος επιλογής των εισαγ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άλλη λεπτομέρεια για την εφαρμογή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αυτών. Όσοι ανήκουν στην κατηγορία γ'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 δεν μπορούν να μετάσχουν στην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με υποψήφιους των κατηγοριών α' και β'. Με τις αποφ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παραγράφου δεν είναι δυνατή η μεταβολή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και η μείωση ποσοστών που αναφέρονται στα τέκ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 της κατηγορίας γ' της παραγράφου 1 όπως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άρθρου 3, παράγραφος 1, περίπτωση β'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51/1983 (Φ.Ε.Κ. 56 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Θεσπίζεται ειδικό πρόγραμμα Προσέλκυσης Αριστούχων Αποφοί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. Οι προϋποθέσεις συμμετοχής και όλες οι λεπτομέρ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ου προγράμματος αυτού καθορίζονται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Ίδρυμα Κρατικών Υποτροφιών μπορεί να καταρτίζει ειδ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ς υποτροφιών για το κόστος διαβίωσης (σίτιση, στέγη, κ.λπ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μογενείς που φοιτούν σε Ελληνικά Α.Ε.Ι. ή Τ.Ε.Ι.. Ο αριθμ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ιών καθορίζεται κατά σχολή ή τμήμα σχολής,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α τμήματα και οι σχολές των ημεδαπών Α.Ε.Ι. και Τ.Ε.Ι. ή τα Α.Ε.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.Ε.Ι. της ημεδαπής μπορεί να δέχονται, με διαδικασίες που καθορί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ίδια, για εγγραφή και φοίτηση σε αυτά ορισμένο αριθμό Ελλήν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, που έχουν φοιτήσει επί δέκα (10) έτη τουλάχιστον σε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, ομογενών και αλλογενών, οι οποίοι έχουν για όλες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πτώσεις, απολυτήριο ξένου λυκείου ή αντίστοιχου σχολείου. Ο αριθ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υναμένων να εγγραφούν, ο τρόπος επιλογής τους και το ύψ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τους στις δαπάνες σπουδών καθορίζεται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ύστερα από πρόταση των τμ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ων σχολ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ι διατάξεις της προηγούμενης παραγράφου εφαρμόζονται ανάλογ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Ινστιτούτα Επαγγελματικής Κατάρτισης,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που εκδίδεται ύστερα από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οικητικού Συμβουλίου του Οργανισμού Επαγγελμα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εγγραφόμενοι στα Α.Ε.Ι., Τ.Ε.Ι. και Ι.Ε.Κ., ομογενεί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γενείς, λαμβάνουν άδεια παραμονής στη χώρα μας, σύμφωνα με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ις, που καθορίζονται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Δημόσιας Τάξης. Οι διατάξεις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εφαρμόζονται και για τους εγγραφόμενους και σε άλλ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εκπαίδευσης και κατάρτισης και στα Ι.Ε.Κ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Δ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ΟΙΚΗΣΗ ΚΑΙ ΕΠΟΠΤΕΙΑ ΤΗΣ ΕΛΛΗΝΙΚ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ΑΙΔΕΙΑΣ ΣΤΟ ΕΞΩΤΕΡΙΚ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Φορείς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διοίκηση και εποπτεία της ελληνικής παιδείας των ομογεν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 ασκεί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τις εκπαιδευτικές μονάδες ελληνόγλωσσης εκπαίδευσης, των οπο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είναι οι ελληνικές διπλωματικές ή προξενικές αρχές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Εθνικής Παιδείας και Θρησκευμάτων και από τους συντον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 Όταν δεν υπάρχουν συντονιστές εκπαίδευσης, η εποπ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ται από τις ελληνικές διπλωματικές ή προξενικές αρ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ις εκπαιδευτικές μονάδες των ομογενειακών φορέ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από τους φορείς, όταν αναλαμβάνουν το διορισμό του διδ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δαπάνες λειτουργία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από τον Υπουργό Εθνικής Παιδείας και Θρησκευμάτων, μέσω των αρμόδ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ν του, σε συνεργασία με τους φορείς των σχολείων, αν το μεγαλ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ου διδακτικού προσωπικού διορίζεται ή αποσπάται από το Υπουργ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τις ενταγμένες ελληνικές τάξεις ή τμήματα, στα σχολεία τ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 από τις αρμόδιες εκπαιδευτικές αρχές των χωρώ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ρμόδιες ελληνικές αρχές επιδιώκουν, στα πλαίσια των διακρ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ών, τη συνεργασία των εκπαιδευτικών αρχών των χωρών υποδοχ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λύτερη λειτουργία των προγραμμάτων της ελληνόγλωσσ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Όργανα διοίκηση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φορέα ελληνικές αρχές είναι ο διευθυντής, ο υποδιευθυντής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λλογος των διδασκόντων, σύμφωνα με τα οριζόμενα στο ν. 1566/198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6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ωτικοί εκπαιδευτικοί σύμβου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κάθε Ελληνική Πρεσβεία των ξένων χωρών, στις οποίες διαμ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ός αριθμός ομογενών, συνιστάται μια θέση μορφωτικού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ου, έργο του οποί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προώθηση της ελληνικής γλώσσας, του ελληνικού πολιτισμ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ρθόδοξης χριστιανικής παράδοσης, σε συνεργασία με τους αρμόδι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ων χωρών υποδοχής και των ομογενών, με τα ιδρύματα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τα σχολεία και με τους συντονιστές εκπαίδευ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μέριμνα και η καλλιέργεια της ελληνικής γλώσσας και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γλωσσική αγωγή, ιστορία, πολιτιστική παράδοση, Ορθοδοξία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ενίσχυση της εθνικής και πολιτιστικής ταυτότητας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, καθώς και των εθνικών δεσμών τους με την Ελλάδα αλλ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αξ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εισήγηση στον Υπουργό Εθνικής Παιδείας και Θρησκευμάτων τρό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δικασιών για την ανάπτυξη της ελληνικής παιδείας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συνεργασία με τις ελληνικές διπλωματικές ή προξενικές αρ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υντονιστές εκπαίδευσης του εξωτερικού για την εφαρμογή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πολι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Η συνεργασία με τις ελληνικές κοινότητες και τις ομοσπονδίε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ελληνορθόδοξες εκκλησίες, τους συντονιστές εκπαίδευ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, τους συλλόγους γονέων και εκπαιδευτικών, τις εθνικές τοπ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οργανώσεις για την προώθηση της ελληνικής παιδ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ών, Πολιτισμού και Οικονομικών ρυθμίζονται τα θέματα που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σταση των θέσεων των μορφωτικών εκπαιδευτικών συμβούλων,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, τα όργανα επιλογής, τη διαδικασία επιλογής,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ητείας ή τη μορφή της σχέσης εργασίας αυτών, το επιμίσθιο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οζημίωσή τους όταν είναι ιδιώτες και τα ειδικότερα καθήκοντά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Ως μορφωτικοί εκπαιδευτικοί σύμβουλοι μπορεί να επιλέγονται απόφοιτ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γράμματος μορφωτικών ακολούθων της Εθνικής Σχολής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, εκπαιδευτικοί, άλλοι δημόσιοι και διπλωματικοί υπάλληλο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ιδιώτες και ομογενείς που διαθέτουν επιστημονική συγκρ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μπειρία σε θέματα ελληνικής παιδείας στο εξωτερικό και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σχέ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ποπτεία της ελληνικής παιδείας στο εξωτερικό ασκείται από συντον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οι οποίοι ασκούν συμβουλευτικά ή εποπτικά και διοικ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σε θέματα που αφορούν τη λειτουργία της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εκπαιδευτικό προσωπικό στην περιοχή ευθύνη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ξωτερ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αποσπώνται στις ελληνικές διπλωματικές και προξε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 εξωτερικού, ανάλογα με τις εκπαιδευτικές ανάγκες,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κοσι έξι (26) εκπαιδευτικοί που ασκούν καθήκοντα συντονιστών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Έργο των συντονιστών εκπαίδευσης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μβουλευτικός - επιστημονικός - διδακ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Παιδευτική και συμβουλευτική εργασία για τους αποσπασμένου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είο Εθνικής Παιδείας και Θρησκευμάτων στο εξωτερικό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ς εκπαιδευτικούς που προσλαμβάνονται από τις τοπικές αρχέ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και παρέχουν ελληνική παιδεία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ιοικητικός - κοινωνικός - μορφω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Διοίκηση των σχολικών μονάδων ή τομέων ποικίλων τύπων και μορφ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παιδείας στο εξωτερικό, σύμφωνα με το ισχύον νο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εστώς των χωρών υπο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Συνεργασία με τις ελληνικές πρεσβευτικές ή προξενικές αρ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μορφωτικό εκπαιδευτικό σύμβουλο για την εφαρμογή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πολι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) Συνεργασία με τις ελληνικές κοινότητες και τις ομοσπονδίε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Ελληνο-ορθόδοξες Εκκλησίες, με τους συλλόγους γονέων,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όγους των εκπαιδευτικών, με τις εθνικοτοπικές και άλλες εν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ήνων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ρόλος του συντον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είναι κύρια εθνικός και αποβλ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τήρηση της ενότητας των αποδήμων Ελλήνων γύρω από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και παιδείας, ορθόδοξης θρησκευτικής παράδοσης, δυνα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οποίησης των πολιτιστικών στοιχείων, συσπείρωσης γύρω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ά θέ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) Γόνιμη επικοινωνία και συνεργασία με τις ξένες διοικητικές - σχολικ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τικές και κοινοτικές αρχές για την επίλυση προβλημάτων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ποπ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ικό και καθοδηγητικό έργο για την εφαρμογή των διοικητικών, παιδαγω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ων οδηγιών και αποφάσεων του Υπουργείου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ενημέρωση του Εθνικού Κέντρου με κατάλληλες εισηγ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χάραξη εθνικής - εκπαιδευτικής - πολιτιστικής πολιτική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ιδικότερα καθήκοντα και οι αρμοδιότητες των συντονιστώ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δρα, η περιοχή ευθύνης τους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"Ο αριθμός των εκπαιδευτικών που αποσπώνται κατά την παρά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του παρόντος άρθρου μπορεί να αυξομειώνεται με κοινή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υργών Εθνικής Παιδείας και Θρησκευμάτων Εξωτερ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"¶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απόφαση του Υπουργού Εθνικής Παιδείας και Θρησκευμάτων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Ι.Π.Ο.Δ.Ε., μπορεί να ανα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τονιστή εκπαίδευσης ο συντονισμός του έργου των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ιας ή περισσότερων χωρών υπο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ους συντονιστές εκπαίδευσης απονέμεται με την απόφαση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ο βαθμός του σχολικού συμβούλου του ν. 1304/1982 για το χρο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της θητε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συντονιστές εκπαίδευσης ασκούν πειθαρχικές αρμοδιότητες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ένους στο εξωτερικό εκπαιδευτικούς και τους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σλαμβάνονται από τις τοπικές αρχές ή φορείς και παρέχουν ελλη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 στο εξωτερικό, καθώς και στους αποσπασμένους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, αντίστοιχες με τις πειθαρχικές αρμοδιότητες των προϊστα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ευθύνσεων εκπαίδευσης του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Με διακρατική συμφωνία μπορεί να οριστεί θέση Έλληνα Ειδικού Συμβού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Υπουργείο Εθνικής Παιδείας και Θρησκευμάτων και Πολιτισμού ή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υ Υπουργείου ή Οργανισμού της χώρας υποδοχής για τη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ων προγραμμάτων. Ο Ειδικός Σύμβουλος επιλέγεται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Επιλογής του άρθρου 16. Τα προσόντα, τα κριτήρια κ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αυτού καθορίζον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, Υποδιευθυντές και Προϊστά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του άρθρου 2, παράγραφος 1, περίπτωση ζ' με φορέα ελλη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ές ή προξενικές αρχές ή κοινότητες ή πολιτιστικούς και μορφω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όγους ή σωματεία, όπου το μεγαλύτερο μέρος των εκπαιδευτικών δι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ποσπάται από τις ελληνικές αρχές, τοποθετ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τα τετραθέσια και πάνω δημοτικά σχολεία εκπαιδευτικοί τη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ου κλάδου δασκάλων με βαθμό Α'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α γυμνάσια και λύκεια εκπαιδευτικοί των αντίστοιχων κλάδ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 με βαθμό Α'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ροϊστάμενοι των μονοθέσιων μέχρι και τριθέσιων δημοτικώ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τούνται αποσπασμένοι εκπαιδευτικοί με βαθμό Α' ή Β'. Η τοποθέτ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γίνεται από το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Υποδιευθυντές τοποθετούνται, εφόσον τα τμήματα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ων ελληνόγλωσσης εκπαίδευσης υπερβαίνουν τα οκτώ (8) και κρ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 αναγκαίο από το συντονιστή εκπαίδευσης. Αν δεν υπάρχει ού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ς εκπαίδευσης, κρίνει την αναγκαιότητα ορισμού υποδιευθυν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διπλωματικής ή προξενικής αρ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καθήκοντα των διευθυντών και υπο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νάλογα με αυτά που ορίζονται από τις ισχύουσες διατάξει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ντίστοιχα σχολεία της ημεδαπής, εφόσον δεν αντιβαίνουν στις σχε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άλλης χώρας. Το εβδομαδιαίο ωράριο διδασκαλίας των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οδιευθυντών ορίζε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Επιτρέπεται να υπάρχει ενιαία διεύθυνση γυμνασ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υκείων, εφόσον το επιβάλλουν οι τοπικές συνθήκες ή σε ολιγοδύνα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Για τους συλλόγους των διδασκόντων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α ισχύουν για τους συλλόγους διδασκόντων των σχολείων της ημεδαπ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δεν αντιβαίνουν στις σχετικές διατάξεις της άλλ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α τμήματα ελληνικής γλώσσας καθήκοντα υπευθύ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εί εκπαιδευτικός που ορίζεται από το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Παρέκκλιση από τις παραπάνω διατάξεις επιτρ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ειδικών συνθηκών,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η οποία εκδίδεται ύστερα από σχετική αίτηση του φορ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 του παρόντος άρθρου μπορεί να επιλέγονται και ομογε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, που υπηρετούν στα σχολεία αυτά με σύμβαση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ές και τοποθε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ν επιλογή των συντονιστών εκπαίδευσης και των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του εξωτερικού συνιστάται Συμβούλιο Επιλογ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θεση του οποίου ορίζε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πρόεδρος ή ένας αντιπρόεδρος του Παιδαγωγικού Ινστιτούτου ή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 ή ο αντιπρόεδρος του Ι.Π.Ο.Δ.Ε. ή καθηγητής παιδαγω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ή παιδαγωγικού τομέα Α.Ε.Ι., που ορίζεται με τον αναπληρω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ύο καθηγητές ή αναπληρωτές καθηγητές Α.Ε.Ι., που 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ναπληρωτές τους από τους έχοντες εξειδίκευση ή εμπειρία σε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της μητρικής γλώσσας σε ξένο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νας σύμβουλος ή μόνιμος πάρεδρος του Παιδαγωγικού Ινστιτού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ται με τον αναπληρωτ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 πρόεδρος ή άλλο μέλος του Δ.Σ. του Ι.Π.Ο.Δ.Ε. που ορί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αναπληρωτή του από άλλο μέλος του Δ.Σ.. Μέχρι τη συγκρότ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Π.Ο.Δ.Ε. το Συμβούλιο Επιλογής θεωρείται ότι έχει νόμιμη σύν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την παρουσία εκπροσώπ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ς εκπρόσωπος του Υπουργείου Εξωτερικών, που ορίζεται με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ή του από τον Υπουργό Εξωτερ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Ο προϊστάμενος της διεύθυνσης παιδείας ομογενών και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ης Κεντρικής Υπηρεσίας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αναπληρούμενος από προϊστάμενο τμήματος της ίδ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θυ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Οι τέσσερις (4) αιρετοί εκπρόσωποι των εκπαιδευτικών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στα οικεία κεντρικά υπηρεσιακά συμβούλ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ούμενοι από τους νόμιμους αναπληρωτέ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λη του Συμβουλίου Επιλογής, εκτός από τα μέλη των στοιχ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' και ζ', ορίζονται από τον Υπουργό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ποίος συγκροτεί το Συμβούλιο Επιλογής με απόφασή του, που δημοσι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. Η θητεία των μελών είναι διε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Καθήκοντα Προέδρου του Συμβουλίου Επιλογής ασκεί το υπό στοιχ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μέλος αυτού, αναπληρούμενο από τον αναπληρωτ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ραμματέας του Συμβουλίου Επιλογής με τον αναπληρωτή του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συγκρότησης υπάλληλος της Κεντρικής Υπηρεσίας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ή εκπαιδευτικός αποσπασμένο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Συμβούλιο Επιλογής εδρεύει στην Κεντρική Υπηρεσία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Υποψήφιοι για τις θέσεις συντονιστών εκπαίδευσης μπορεί να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της πρωτοβάθμιας και δευτεροβάθμιας εκπαίδευσης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ωδεκαετή τουλάχιστον πραγματική υπηρεσία στην εκπαίδευση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δέκα (10) έτη τουλάχιστον σε δημόσια σχολεία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δευτερ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αρκή γνώση της γλώσσας της χώρας υποδοχής ή της αγγλικής ή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Κατά την επιλογή συνεκτιμώνται η υπηρεσιακή κατάσταση, το διδακτ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πλωμα, οι μεταπτυχιακές σπουδές, η μετεκπαίδευση, η επιμόρφωση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νώση δεύτερης ξένης γλώσσας, η κατοχή και άλλων πανεπιστημ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ων, η παιδαγωγική ικανότητα και η εμπειρία σε καθοδηγητικό έργ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είρα στη διοίκηση σχολικών μονάδων, γραφείων και διευθύνσεω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μπειρία της εκπαίδευσης στο εξωτερικό, η ικανότητα συνεργα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μπνευσης και ενεργοποίησης των εκπαιδευτικών, η ικανότητα καθοδή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ληψη πολιτιστικών και μορφωτικών πρωτοβουλιών, η γνώ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πραγμάτων του εσωτερικού και εξωτερικού, η ικαν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με διοικητικές, κυβερνητικές και κοινοτικές αρ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ωνικούς φορείς και η αξιόλογη συγγραφική εργ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Υποψήφιοι για τις θέσεις διευθυντών εκπαιδευτικών μονάδων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ου εξωτερικού μπορεί να είναι εκπαιδευτικοί τη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αντίστοιχα, εφόσον έχου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κταετή τουλάχιστον πραγματική υπηρεσία στην εκπαίδευση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πέντε (5) έτη τουλάχιστον σε δημόσια σχολεία της αντίστοιχ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αρκή γνώση της γλώσσας της χώρας υποδοχής ή της αγγλικής ή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Κατά την επιλογή συνεκτιμώνται η επιμόρφωση, η μετεκπαίδευση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ές σπουδές, η γνώση τους για τα εκπαιδευτικά πράγμα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και εξωτερικού, η ικανότητα για την ανάληψη διοικ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και μορφωτικών και πολιτιστικών πρωτοβουλιών, η γνώση δεύτε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ης γλώσσας και η αξιόλογη συγγραφική εργ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θέματα που αναφέρονται στην έκδοση προκηρύξεων για πλήρω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του παρόντος άρθρου, στα υποβλητέα δικαιολογητικά στοιχ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προθεσμίες υποβολής αυτών, στη διαδικασία διαπίστω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ης ξένων γλωσσών, την αποτίμηση των κριτηρίων σε αξιολογικές μονάδ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δικασία επιλογής, στην οποία περιλαμβάνεται και προσωπική συνέντε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ψηφίων με τα μέλη του Συμβουλίου Επιλογής, στη σύνταξη πινάκ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και τη διάρκεια ισχύος τους, στην τοποθέτηση, στην επανάκ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αράταση της απόσπασης, στη μετακίνηση και σε κάθε άλλη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ι επιλεγόμενοι κατά τη διαδικασία του παρόντος άρθρου τοποθετ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θέσεις για τις οποίες έχουν επιλεγεί και υπηρετούν σε αυτέ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2) έτη, μετά τη συμπλήρωση των οποίων επανακρίνονται από 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και, εφόσον η προσφορά των υπηρεσιών τους κριθεί ως ικανοποιητ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είνεται η απόσπασή τους για άλλα δύο (2) έ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συντονιστές εκπαίδευσης, διατη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οργανικές τους θέσεις στην εκπαίδευση της Ελλάδας και κατά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 της θητείας τους μπορούν να μετατεθούν ως εκπαιδευτικοί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ισχύουσες διατάξεις για τις μεταθέσεις των εκπαιδευ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έχουν εφαρμογή οι διατάξεις του άρθρου 16, κεφάλα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, παράγραφος 9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Κατ' εξαίρεση της προηγούμενης παραγράφου, το Συμβούλιο Επιλ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 ασκεί αρμοδιότητες υπηρεσιακού και πειθαρχ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για τους συντονιστές εκπαίδευσης και τους διευθυντέ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ελληνόγλωσσης εκπαίδευσης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Με απόφαση του Υπουργού Εθνικής Παιδείας και Θρησκευμάτω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σύμφωνη και πλήρως αιτιολογημένη γνώμη του Συμβουλίου της προηγού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μπορεί να απαλλάσσονται των καθηκόντων τους σύμβου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αναπληρωτές αυτών, καθώς και διευθυντές σχολείων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του εξωτερικού για: α) σοβαρούς προσωπ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ικογενειακούς λόγους ή λόγους υγείας, ύστερα από αίτησή τ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πλημμελή άσκηση των καθηκόντω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Προϋπηρεσία σε σχολεία του εξωτερικού εκπαιδευτικών, που επιλέ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σεις του παρόντος άρθρου, δεν παρακωλύει την τοποθέτη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θέσεις αυτές και την προσφορά των υπηρεσιών τους κατά την παρά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μπορεί να αναπροσδιορίζονται τα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κριτήρια επιλογής των συντονιστών εκπαίδευσης και των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 του εξωτερικού και να τροποποιείτ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συντονιστή εκπαίδευσης μιας περιοχής ευθύνης, απόντα ή κωλυόμεν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ώνει συντονιστής άλλης περιοχής ευθύνης, που ορίζεται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. Αν η θέση συντον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ιας περιοχής είναι κενή, τα καθήκοντα αυτού ασκεί προσωριν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οικείας διπλωματικής ή προξενικής αρ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ταν δεν υπάρχουν, λείπουν, απουσιάζουν ή κωλύονται διευθυν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ελληνόγλωσσης εκπαίδευσης του εξωτερικού,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ές αυτών από τους αποσπασμένους εκπαιδευτικούς της ίδ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ης μονάδας, με απόφαση του συμβούλου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ά θέματα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εύεται στην Εφημερίδα της Κυβερνήσεως, ρυθμίζονται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και λειτουργίας των γραφείων συντονιστών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ο σχετικό θέ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τελέχωση των γραφείων των μορφωτικών εκπαιδευτικών συμβού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τονιστών εκπαίδευσης γίνεται με εκπαιδευτικούς και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αρμοδιότητας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στο εξωτερικό. Τα προσόντα, τα κριτήρια κ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αυτών καθορίζονται με την απόφαση της παραγράφου 3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 μπο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γκροτούνται στα γραφεία συντονιστών εκπαίδευσης ομάδε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οβοήθηση του Ι.Π.Ο.Δ.Ε. στη σύνταξη προγραμμάτω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αγωγή διδακτικού υλικού και την οργάνωση σεμιναρίων.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απόφαση ορίζονται τα προσόντα και η διαδικασία επιλογής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μάδ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κοινή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αρμόδιων υπουργών μπορεί να ανατίθενται νομικές υ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παίδευσης ελληνοπαίδων του εξωτερικού σε νομικό που διαμ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ξένη χώρα, με αμοιβή κατά περίπτωση, εφόσον στη χώρα αυτή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ει νομικός σύμβουλος στην οικεία ελληνική διπλωματική ή προξ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ή ή αυτός που υπάρχει δεν επαρκ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η χορήγηση αναρρωτικών αδειών στους εκπαιδευτικούς και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, που αποσπώνται στο εξωτερικό, εφαρμόζονται ανάλογα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περιπτώσεων β' και γ' της παραγράφου 1 του άρθρου 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419/1976 (ΦΕΚ 221 Α') για τις αναρρωτικές άδειες των υπαλλή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χών εξωτερικής υπηρεσίας του Υπουργείου Εξωτερικών. Η αμοιβ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ιατρών, που γνωματεύουν, καθορίζεται με κοινή απόφαση των Υπουργ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υς αποσπώμενους, κατά τις διατάξεις του παρόντος νόμου, χορη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βλεπόμενη για τους δημόσιους υπαλλήλους κανονική άδεια. Επί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ε αυτούς και ειδική άδεια μέχρι επτά (7) ημέρες κάθε έ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συντρέχουν σοβαροί λόγοι που επιβάλλουν τη μετάβασή τους σ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 Αρμόδια όργανα για τη χορήγηση των αδειών της παρούσας παραγράφ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τους συντονιστές εκπαίδευσης ο Υπουργός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τους λοιπούς εκπαιδευτικούς και διοικητικούς υπαλλήλους ο συντονιστ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Ε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ΠΙΜΟΡΦΩΣΗ ΚΑΙ ΜΕΤΕΚΠΑΙΔΕΥ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9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πιμόρφωση συντονιστών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συντονιστές εκπαίδευσης του εξωτερικού, μετά την επιλογ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ιν από την ανάληψη των καθηκόντων τους, παρακολουθούν ειδ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επιμόρφωσης, που οργανώνε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. Με την ίδια απόφαση καθορίζεται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μόρφωσης και τα θέματα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ειδικό πρόγραμμα επιμόρφωσης της προηγούμενης παραγράφου διδάσκ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Δ.Ε.Π. των Α.Ε.Ι., μέλη του Παιδαγωγικού Ινστιτούτου, υπηρετούν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ές εκπαίδευσης του εξωτερικού, εκπαιδευτικοί με εμπει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εκπαίδευσης του εξωτερικού, καθώς και άλλοι ειδικοί επιστήμον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λληλοι του ευρύτερου δημόσιου τομέα ή ιδιώτες, με ωριαία αντιμισθ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ης οποίας ορίζεται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εκπαιδευτικοί που επιθυμούν να αποσπαστούν στο εξωτερικό υποχρε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υποστούν επιτυχή εξέταση για τη διαπίστωση της επαρκούς γνώ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ξένης γλώσσας της χώρας στην οποία ζητούν απόσπαση και σε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εν επαρκούν οι υποψήφιοι, σε μία από τις γλώσσες αγγλική, γαλ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παρακολουθήσουν επιτυχώς ειδικό πρόγραμμ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διαπίστωσης της γνώσης ξένης γλώσσας, η μορφή, το περιεχ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άρκεια της επιμόρφωσης, η οποία είναι τουλάχιστον τρίμην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άλλη λεπτομέρεια εφαρμογής της προηγούμενης παραγράφου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2 του προηγούμενου άρθρου εφαρμόζεται και στην προκεί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και μετεκπαίδευση ομογενώ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λλογενώ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οργανώνονται επιμορφωτικά σεμινάρια για ομογενείς εκπαιδευτικού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στις χώρες του εξωτερικού. Με την ίδια απόφαση καθορίζονται η διάρκεια και τα θέματ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υς επιμορφωτές της προηγούμενης παραγράφου καταβάλλεται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ξοδα μετάβασης, επιστροφής και παραμονής εκτός έδρας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Εθνικής Παιδείας και 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μετεκπαίδευση ομογενών εκπαιδευτικών πραγματοποιείται σε Α.Ε.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, στα οποία λειτουργούν ειδικά προγράμματα μετ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γανώνονται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σύμφωνη γνώμη των αρμόδιων οργάνων των Α.Ε.Ι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μετεκπαίδευση αλλογενών εκπαιδευτικών μπορεί να πραγματοποι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αδικασία της προηγού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ΣΤ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ΠΑΙΔΕΥΤΙΚΟ ΠΡΟΣΩΠΙΚ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2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τηγορίες διδ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διδακτικό προσωπικό των εκπαιδευτικών μονάδων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άρθρου 8 αποτελού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λληνες δημόσιοι εκπαιδευτικοί, που έχουν τις απαιτούμενες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ειδικότητες, με απόσπ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λληνες εκπαιδευτικοί, που έχουν τις απαιτούμενες κατά κλάδο ειδικ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ύμβαση εργασίας, σύμφωνα με την ελληνική νομοθ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μογενείς εκπαιδευτικοί, πτυχιούχοι ελληνικών ή ξένων τριτοβάθμ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ών ιδρυμάτων, που έχουν τις απαιτούμενες κατά κλάδο ειδικότητ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εδρικό διάταγμα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ορίζονται οι προϋποθέσεις και η διαδικασ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οποία οι εκπαιδευτικοί της κατηγορίας αυτής προσ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παιδευτικές μονάδες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Αλλοδαποί εκπαιδευτικοί, κάτοχοι τίτλου ανώτατων σχολών, στις περιπτ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ό είναι απολύτως αναγκαίο.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Οικονομικών καθορίζοντ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αδικασία πρόσληψης των εκπαιδευτικών της κατηγορίας αυ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αποδοχ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θορίζεται ο αριθμός των προσλαμβανόμεν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ριπτώσεων β' και γ' της προηγούμενης παραγράφου,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αδικασία πρόσληψης, η μορφή και η διάρκεια της σχέσ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καταβαλλόμενων αποδοχών. Η πρόσληψη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γίνεται 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εκπαιδευτικοί των εδαφίων β' και γ' της παραγράφου 1 επιμορφώ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από την ανάληψη των καθηκόντων τους. Με το προεδρικό διάταγ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βλέπεται στην παράγραφο 1 ορίζεται το περιεχόμενο και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μόρφωσης. Κατά τα λοιπά ισχύουν οι διατάξεις του επόμεν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ια την εκπαίδευση στις εκπαιδευτικές μονάδες της παραγράφου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8 εφαρμόζονται αναλόγως και οι διατάξεις του άρθρου 4 παράγραφ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διατάξεις του άρθρου 55 του ν. 1566/1985 εφαρμόζονται ανάλογ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υποχρεώσεις των εκπαιδευτικών, οι οποίοι αποσπώνται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άσεις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επιτρ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σπώνται στο εξωτερικό, ύστερα από αίτησή τους, δημόσιοι εκπαιδευ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άθμιας και δευτεροβάθμιας εκπαίδευσης της ημεδαπής, οι οποίο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χουν επαρκή γνώση της γλώσσας της χώρας στην οποία αποσπ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ιας από τις γλώσσες αγγλική, γαλλική, γερμαν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χουν παρακολουθήσει επιτυχώς ειδικό πρόγραμμ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έναρξη της λειτουργίας των προγραμμάτων αυτών, οι αποσπώμεν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παρακολουθούν υποχρεωτικά ταχύρυθμα σεμινάρια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ώνονται από το Υπουργείο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πόσπαση των δημόσιων εκπαιδευτικών, με 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επιμίσθιο στο εξωτερικό ή μόνο με αποδοχές ή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και χωρίς επιμίσθιο γίνεται για πέντε (5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ή σχολικά έτη. Ο χρόνος απόσπασης λογίζεται από την ανά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. Απόσπαση που λήγει στη διάρκεια του σχολικού έ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είνεται αυτοδικαίως μέχρι τη λήξη του. Παράτ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πασης εκπαιδευτικών πέραν της πενταετίας επιτρέπε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περιπτώσει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ών που αποσπώνται χωρίς τις τακτικές αποδοχέ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χωρίς το επιμίσθιο του εξωτερικού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ή τους και εφ' όσον στους εκπαιδευτικούς αυτού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ισθοδοσία από τοπικούς φορεί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όταν αυτό επιβάλλεται από διακρατικές συμφων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όταν είναι αδύνατη η αντικατάσταση των ήδη αποσπασ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η διαδικασία για την απόσπαση, οι όροι, τα κριτήρι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γανα επιλογής των αποσπασμένων, καθώς και οι περιπτώσεις απόσπ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ε αποδοχές και επιμίσθιο ή μόνο με αποδοχές ή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και επιμίσθιο. Οι διατάξεις του άρθρου 16, κεφάλαιο Γ', παράγραφ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του ν. 1566/1985 εξακολουθούν να ισχύ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μοια απόφαση ορίζονται οι προϋποθέσεις, η διαδικασία, οι όρο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κριτήρια και τα όργανα επιλογής ομογενών εκπαιδευ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αριθμός του εκπαιδευτικού προσωπικού που αποσπ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οσλαμβάνεται στα σχολεία και τα γραφεία του νόμου αυτού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διατάξεις των παραγράφων 1 και 2 του κεφαλ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του άρθρου 15 του ν. 1566/1985 μπορεί να εφαρμόζονται κα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ό εκπαιδευτικών με αυξημένα προσόντα, προκειμένου να αποσπασ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ία πενταετία σε σχολεία του εξωτερικού. Η επιλογή αυτώ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υμβούλιο Επιλογής του άρθρου 16 του παρόντος νόμου. Οι διοριζόμενο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αποχωρήσουν, για οποιονδήποτε λόγο, πριν από τη συμπ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ετούς υπηρεσίας σε σχολεία του εξωτερικού, θεωρούνται ότι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ιτηθεί αυτοδικαίως από την οργανική θέση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απόσπαση εκπαιδευτικού μπορεί να διακοπεί πριν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 πενταετίας στις περιπτώσει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λημμελούς άσκησης των καθηκόντων του ή ανεπάρκεια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σκηση αυτών ή αδυναμία ανταπόκρισης στα ειδικά καθήκοντά του 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υχνής και μακράς απουσίας από τα καθήκ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υποβολής σχετικής αίτησής, εφόσον συντρέχουν σοβαροί λόγοι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διαταράσσεται η εύρυθμη λειτουργία της εκπαιδευτικής μονάδ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κοπή της απόσπασης γίνε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ύστερα από εισήγηση, για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ες περιπτώσεις α' και β', του κατά την παράγραφ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ου επιλογής, το οποίο εκτιμά πραγματικά περιστατικά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συνάγονται από ετήσιες εκθέσεις του συντονιστή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φορέων των εκπαιδευτικών μονάδω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φροντίδα των συντονιστών εκπαίδευσης οργανώνονται κάθε σχο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σεμινάρια επιμόρφωσης για τους εκπαιδευτικούς της περιοχής ευθύ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Στους εκπαιδευτικούς που συμμετέχουν σε αυτά καταβάλλονται οδοιπορ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ξοδα διαμονής ή ημερήσια εκτός έδρας αποζημίωση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εφόσον δεν εξασφαλίζεται η οικονομική τους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άλλη πηγή. Τα έξοδα αυτά δεν μπορεί να υπερβούν τα προβλεπ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ισχύουσ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τοποθέτηση και μετακίνηση των αποσπώμενων εκπαιδευτικώ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συντονιστή εκπαίδευσης. Για την έκδο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αυτής μπορεί να απαιτηθεί γνώμη συλλογικού οργάνου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με απόφαση του Υπουργού Εθνικής Παιδεία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όπως αυτό κρίνεται αναγκαίο. Με 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η σύνθεση του συλλογικού οργάνου, ο τρόπο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ότησης και λειτουργίας του, η αναπλήρωση των μελών του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ιακή υποστήριξή του κάθε άλλη αναγκαία λεπτομέρεια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ωράριο διδασκαλίας των εκπαιδευτικών που υπηρετούν σε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του εξωτερικού καθορίζεται σύμφωνα με το ωράριο της χώρ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. 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ονται παρεκκλίσεις, εφόσον τούτο επιβάλλουν τοπικές συνθή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οβαρές εκπαιδευτικές ανάγκες. Με ίδια απόφαση καθορίζετ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ς του υποχρεωτικού ωραρίου διδασκαλίας και του ωραρίου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ς των εκπαιδευτικών στο σχολείο και με ανάθεση εργασιών διοικητ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ού και μορφωτικού περιεχομένου, καθώς κ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θεσης υπερωριακής διδασκαλίας για τη συμπλήρωση του προγράμ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διατάξεις του άρθρου 74 του ν. 1566/1985 και του άρθρου 3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1824/1988 εφαρμόζονται και στους εκπαιδευτικούς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ων των νόμιμα συγκροτημένων ελληνικών κοινοτήτων και ενο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. Για την εφαρμογή των διατάξεων αυτών θεωρούνται εκπαιδευ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διευθυντές των μονάδων αυτών, οι επιθεωρητές και οι σύμβου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καθώς και οι διευθυντές του Γραφείου Παιδείας και Ιε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επισκοπής Βορείου και Νοτίου Αμερ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επιτρέπεται να αποσπώνται και πέρα από πέντε (5) έ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ιερωμένοι (δάσκαλοι ή καθηγητές) σ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ελληνόγλωσσης εκπαίδευσης, ασκώντας παράλληλα και τα ιερ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θήκοντα. Για τις αποσπάσεις και την παράταση απόσπασης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είται άδεια του ιερατικού τους προϊσταμένου στην Ελλάδα,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μητροπολίτη στη χώρα υποδοχής, καθώς και η σύμφωνη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συμβούλου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ερωμένοι εκπαιδευτικοί, που ασκούν ιερατικά καθήκ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 και διορίζονται σε θέσεις εκπαιδευτικών της ημεδαπ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κίζονται ενώπιον του συντονιστή εκπαίδευσης και αναλαμβάνουν διδακ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σε σχολικές μονάδες. Μετά τη λήξη του διδακτικού έτους επανέρχ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ργανική τους θέση και μπορεί να αποσπώνται στο εξωτερικό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α προηγούμενα εδάφ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αποσπώνται στα Ευρωπαϊκά σχολεία, στα σχολεία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και στα τμήματα τριτοβάθμιας εκπαίδευσης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ίτησή τους, δημόσιοι εκπαιδευτικοί πρωτοβάθμιας και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που έχουν άριστη γνώση της γλώσσας της χώρας, στην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τα σχολεία αυτά ή μιας από τις γλώσσες αγγλική, γαλλ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ική, όταν αυτή δεν είναι η γλώσσα της χώρας απόσπασή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ξημένα τυπικά και ουσιαστικά προσόντα και διετείς τουλάχιστον μεταπτυχ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θορίζονται η διαδικασία απόσπασης διευθυντών και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Ευρωπαϊκά σχολεία, τα σχολεία Διεθνών Οργανισμών και τα τμήμα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του εξωτερικού, τα προσόντα, οι όροι, τα κριτήρ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γανα και ο τρόπος επιλογής, η διάρκεια της απόσπασης και κά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σχετική λεπτομέρεια. Κατά τα λοιπά εφαρμόζονται ανάλογα οι διατάξεις της παραγράφου 3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και διοικητικοί υπάλληλο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χέση εργασίας ιδιωτικού δικ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μπορεί να προσλαμβάνονται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ίτηση τους, με σχέση εργασίας ιδιωτικού δικαίου, εκπαιδευ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άθμιας και δευτεροβάθμιας εκπαίδευσης για 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δακτικές ανάγκες της ελληνόγλωσσης εκπαίδευσης στο εξωτερικ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κπαιδευτικοί αυτοί πρέπει να έχουν τα απαιτούμενα για τον οικ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και ειδικότητα προσόντα σπουδών, εφόσον έχουν παρακολουθ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υχώς ειδικό πρόγραμμα επιμόρφωσης και να έχουν υποβάλει αί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ύ στη δημόσια εκπαίδευση της ημεδαπής. Ο αριθμός των αναγκα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ρόσληψη εκπαιδευτικών προτείνεται από τον οικείο συντονιστή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πό την οικεία διπλωματική ή προξενική αρχή. Με 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και οι αποδοχές των προσλαμβαν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διαδικασία μπορεί να προσ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ί υπάλληλοι με σχέση εργασίας ιδιωτικού δικαίου για τη διοικ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 της λειτουργίας των γραφείων των συντονιστών συμβούλ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κπαιδευτικοί, εκτός από τους αναφερόμενους στην προηγούμενη παράγραφ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οι διαθέτουν τα απαραίτητα προσόντα διορισμού στη χώρα υποδοχ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να προσληφθούν για την κάλυψη εκπαιδευτικών αναγ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θορίζονται οι προϋποθέ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πρόσληψης, ο αριθμός των προσλαμβανομένων, οι όροι ανανέ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και απόλυσης των εκπαιδευτικών και διοικητικών υπαλλή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ηγούμενων παραγράφων, τα κριτήρια επιλογής, καθώς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θεση και τοποθέτηση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εκπαιδευτικοί των περιπτώσεων α', β' και γ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 του άρθρου 22 τίθενται στη διάθεση των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ή των διπλωματικών ή προξενικών αρχών, όπου δεν υπάρ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ές, και τοποθετούνται σε σχολικές μονάδες της περιοχής αρμοδιότητ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ι στα γραφεία συντονιστών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κπαιδευτικοί, που υπηρετούν σε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του εξωτερικού και διορίζονται κατά τη διάρκεια του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στη δημόσια εκπαίδευση της ημεδαπής, ορκίζονται ενώπιο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 εκπαίδευσης ή των διπλωματικών ή προξενικών αρχών, αν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ν συντονιστές εκπαίδευσης και αποσπώνται στη θέση που κατ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ο τέλος του διδακτικού έτους, μετά το πέρας του οποίου επιστρέφ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ργανική τους θέση. Επιτρέπεται, εφόσον υπάρχουν υπηρεσ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, ύστερα από αίτηση του ενδιαφερομένου, να παρατείνεται η απόσπα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γίνεται χωρίς υποχρέωση καταβολής των τακτικών αποδοχών του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του επιμισθίου του εξωτερικού, που διαρκεί για 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επιθυμεί ο εκπαιδευτικός, όταν υπάρχουν εκπαιδευτικές ανάγ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υπηρεσία του κρίνεται ευδόκι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χρόνος της απόσπασης στο εξωτερικό λογ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διανύθηκε στην οργανική θέση του αποσπασμένου εκπαιδευ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Ζ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ΟΙΚΗΤΙΚΑ ΚΑΙ ΣΥΜΜΕΤΟΧΙΚΑ ΟΡΓΑΝΑ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2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ολικά Συμβούλια - Σχολικές Επιτρο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κάθε εκπαιδευτική μονάδα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συγκροτείται και λειτουργεί Σχολικό Συμβούλιο και Σχο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Έργο του Σχολικού Συμβουλίου είναι η κατά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ορότερο τρόπο στήριξη της λειτουργίας της μονάδας και η επικοινω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 την τοπική κοιν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Έργο της Σχολικής Επιτροπής είναι η διαχεί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λειτουργικών δαπανών της μονάδας και η φροντίδα για την εξεύρ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ων πόρων, η ανάθεση της λειτουργίας των κυλικείων και γεν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φοδιασμός αυτής με τα απαραίτητα μέσα για τη λειτουργία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ύστερα από προτάσεις των ενδιαφερομένων, ορίζοντ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ων εκπροσώπων κάθε φορέα που συμμετέχουν στα όργανα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η διαδικασία εκλογής ή επιλογής τους, η διάρκεια της θητείας,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συγκρότησής τους σε σώμα, ο τρόπος λειτουργίας των οργά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, οι ειδικότερες αρμοδιότητές τους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Όργανα, που έχουν συγκροτηθεί με βάση διακρα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ες και ασχολούνται με θέματα εκπαίδευσης και πολιτισμού, εξ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λειτουργούν και μετά την έναρξη της ισχύος του νόμ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ικά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ις χώρες υποδοχής είναι δυνατόν να συγκροτ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πικό Συμβούλιο Παιδείας (ΤΟ.Σ.Π.) σε κάθε ελληνική κοιν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Περιφερειακό Συμβούλιο Παιδείας (ΠΕ.Σ.Π.) σε κάθε έδρα συντον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ή ελληνικού προξεν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μογενειακό Συμβούλιο Παιδείας (Ο.Σ.Π.) σε κάθε χώρα, με έδρα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η την έδρα της ελληνικής πρεσβείας ή ελληνικού προξενε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 δεν υπάρχει πρεσβ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ων παραγράφων 4 και 5 του προηγούμενου άρθρου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α συμμετοχικά όργα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Η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ΙΚΟΝΟΜΙΚΑ ΘΕΜΑΤΑ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2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ά επιμίσθια και αποζημι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υς εκπαιδευτικούς και διοικητικούς υπαλλήλους που αποσπ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, σύμφωνα με τις διατάξεις του νόμου αυτού,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το Ελληνικό Δημόσιο, επιπλέον των τακτικών αποδ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ειδικό επιμίσθιο σε τοπικό νόμισμα της χώρας απόσπασης 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λάρια Η.Π.Α., εφόσον επιτρέπεται αυτό από το νομισματικό καθεστ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χώρας απόσπ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 Εσωτερ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Διοίκησης και Αποκέντρωσης και Οικονομικών, η οποία εκδίδ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εισήγηση των οικείων διπλωματικών ή προξενικών αρχών καθορίζ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ι προϋποθέσεις καταβολής του ειδικού επιμισθίου, β) το ύψος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, γ) ο τρόπος και η διάρκεια καταβολής του, δ)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ι διακοπής ή μείωσής του και ε) κάθε άλλη σχετική λεπτομ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αταβολή του ειδικού επιμισθ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ειδικό επιμίσθιο προκαταβάλλεται την πρώτη εργάσιμη ημέρα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ός, κατά τις διατάξεις των άρθρων 4,5 και 13 του ν. 2362/1995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εκπαιδευτικούς και διοικητικούς υπαλλήλους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παρόντος άρθρου καταβάλλονται οδοιπορικά έξοδα πρώτης μετά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 και οριστικής επιστροφής στην Ελλάδα των ίδιων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ατευόμενων μελών της οικογένειάς τους, καθώς επίσης και δαπά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ίνησης για εκτέλεση υπηρεσίας εντός της ίδιας χώρας απόσπ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άλλη χώρα ή στην Ελλάδα και αποζημιώσεις για συμμετοχή σε επιτρο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μάδες εργασίας που συγκροτούνται στη χώρα απόσπασης ή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απόφαση των Υπουργών Εθνικής Παιδείας και Θρησκευμάτων και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: α) οι προϋποθέσεις, το ύψος και η διαδικασία καταβ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πανών και αποζημιώσεων της προηγούμενης παραγράφου, β)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καταβαλλόμενων νοσηλίων στο εξωτερικό ή της χορή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νείων για την αντιμετώπιση επείγουσας εισαγωγής σε νοσοκομε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, γ) οι προϋποθέσεις και το ύψος των δαπανών για μετ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της σορού αποθανόντων εκπαιδευτικών ή προστατευό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ης οικογένειάς τους και δ) κάθε άλλη λεπτομέρεια σχετική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βολή δαπανών της προηγού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απά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καθορίζονται τα έξοδα κάθε είδους που απαιτ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στην Ελλάδα ή στο εξωτερικό φιλοξενιών, συνεδρ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ατικών συναντήσεων, επιμορφωτικών σεμιναρίων, μετεκπαιδεύ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πτυξη δημόσιων σχέσεων και για την εκμάθηση και εξέ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ης γλώσσας, σύμφωνα με το νόμο αυτόν και ο τρόπος καταβολή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όδ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ρυθμίζονται θέματα που αφορούν τα έξοδα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ραφείων των μορφωτικών εκπαιδευτικών συμβούλων και των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στο εξωτερικό, καθώς και τις προμήθειε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πλων και μηχανών γραφείου για τις ανάγκες των γραφεί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μπορεί να συνιστάται ειδικός λογαριασμός που λειτουρ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χειρίζεται επιχορηγήσεις και δωρεές ξένων και ομογενε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. Με την ίδια απόφαση καθορίζονται οι σκοποί του ειδικού λογαρια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γανα και ο τρόπος διοίκησης και διαχείρισ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ορηγήσεις σχολε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μπορεί να επιχορηγούνται οι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 στο εξωτερικό για την αντιμετώπιση των πά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εως εξόδων λειτουργ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επιχορηγήσεις αυτές καταβάλλονται σε τοπικό νόμισμα ή σε δολά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Π.Α. στις Σχολικές Επιτροπές του άρθρου 26. Οι επιτροπές αυτ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ποίες απαραιτήτως συμμετέχουν ο διευθυντής της μονάδας, έ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ς της μονάδας και ένας κηδεμόνας, συγκροτούνται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καθορίζονται ο τρόπος διαχείρισης των επιχορηγ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ηγούμενων παραγράφων, η διαδικασία απόδοσης των σχετικών λογαριασ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δικαιολογητικά που απαιτού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πό την έναρξη της ισχύος της κοινής απόφασης της προηγού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παύουν να ισχύουν οι διατάξεις του άρθρου 10 του ν.δ/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4/1973 και της παραγράφου 6 του άρθρου 66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άσεις υπαλλήλων - Προσλήψ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Εξωτερ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μπορεί να αποσπώνται διοικητικοί υπάλληλοι αρμοδ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 σε γραφεία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μορφωτικών εκπαιδευτικών συμβού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σπώμενοι πρέπει να έχουν ικανή διοικητική εμπειρία, επαρκή γνώ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λώσσας της χώρας υποδοχής ή μιας των γλωσσών αγγλικής,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και επαρκείς γνώσεις πληροφορικής. Οι διατάξεις των παραγράφ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, 3, 4 και 6 του άρθρου 25 εφαρμόζονται ανάλογα και για τις αποσπ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ών υπαλλή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Προεδρίας της Κυβερνήσεως,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θνικής Παιδείας και Θρησκευμάτων, ρυθμίζονται θέματα σχε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όμο αυτόν που αφορούν προσλήψεις εκπαιδευτικού,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οιπού προσωπικού με σύμβαση εργασίας ιδιωτικού δικαίου ορισ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ορίστου χρόνου ή σύμβαση έ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Θ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ΕΘΝΕΣ ΠΑΝΕΠΙΣΤΗΜΙΟ ΕΛΛΗΝΙΚΩΝ ΣΠΟΥΔ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3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Ίδρ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ΔΙΕΘΝΕΣ ΠΑΝΕΠΙΣΤΗΜΙΟ ΕΛΛΗΝΙΚΩΝ ΣΠΟΥΔΩΝ ως νο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ο ιδιωτικού δικαίου, με σκο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φοί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ρευνα σε θέματα της ελληνικής γλώσσας, του ελληνικού πολι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στορίας, και της ορθόδοξης χριστιανικής παράδοσης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άλλα επιστημονικά θέματα που αναπτύσσονται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Ως έδρα του ΔΙΕΘΝΟΥΣ ΠΑΝΕΠΙΣΤΗΜΙΟΥ ΕΛΛΗΝΙΚΩΝ ΣΠΟΥ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η περιοχή του Δήμου της Αρχαίας Ολυμπ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ηγήσεις του Εθνικού Συμβουλίου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Σ.Υ.Π.)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βουλίου Απόδημου Ελληνισμού (Σ.Α.Ε.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η έδρα των παραρτημάτων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Ελληνικών Σπουδ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πορεί να λειτου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όλεις της ημεδαπής και αλλοδαπής, και ο τρόπος συν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ε το Ανοικτό Πανεπιστήμι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όεδρος της Διοικούσης Επιτροπής του ΔΙΕΘΝΟΥΣ ΠΑΝΕΠΙΣΤΗΜ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ΩΝ ΣΠΟΥΔΩΝ διορίζε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ύστερα από γνώμη της Διαρ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...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 και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εκτοί για εγγραφή και φοίτηση στο Διεθνές Πανεπιστήμιο είναι Έλλη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ίτες της ημεδαπής, ομογενείς που είναι εγκατεστημένοι στην αλλοδαπ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πολίτες άλλων χωρών, εφόσον έχουν απολυτήριο ελληνικού λυκ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ίτλο απόλυσης αντίστοιχου σχολείου της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Διεθνούς Πανεπιστημίου,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δάσκοντες στα τμήματα του Πανεπιστημί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προεδρικά διατάγματα, που εκδίδονται με πρότ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Παιδείας και Θρησκευμάτων, ύστερα από εισηγήσεις του Ε.ΣΥ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Συμβουλίου Αποδήμου Ελληνισμού, ρυθμίζονται τα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οίκησης του Διεθνούς Πανεπιστημίου, σύστασης, σύνθεσης και συγκρ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λλογικών οργάνων αυτού, ορισμού των μονομελών οργάνων τ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ού των αρμοδιοτήτων τους και του τρόπου άσκησης αυ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ίδρυσης και λειτουργίας τμημάτων και παραρτημάτων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ρισμού των προϋποθέσεων, των κριτηρίων και της διαδικασίας επιλ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πιθυμούντων να εγγραφούν και να φοιτήσου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ιάρκεια της φοίτησης σε κάθε τμήμα και παράρτημ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δικαιωμάτων και υποχρεώσεων των φοιτών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ύπου του χορηγούμενου τίτλου σπουδών και δυνατοτήτων κατά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μήματα Α.Ε.Ι. της ημεδαπ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κάθε άλλης λεπτομέρειας που αναφέρεται στη λειτουργία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κοινές αποφάσεις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θορίζονται οι αποζημιώσεις των διδασκόντων στο Διεθ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ήμιο, καθώς και των μελών των συλλογικών οργάνων και των μονο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ν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προεδρικό διάταγμα, που εκδίδεται με πρότ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Εσωτερικών, Δημόσιας Διοίκησης και Αποκέντ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συνιστώνται θέσεις διοικητικού και τεχν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χέση εργασίας ιδιωτικού δικαίου αορίστου χρόνου για τη διοικ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 της λειτουργίας του Διεθνούς Πανεπιστημίου, καθορίζετ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ων συνιστώμενων θέσεων, κατά κλάδους και ειδικότητες,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σης αυτών, η καταβαλλόμενη αμοιβή, τα θέματα υπηρεσιακής κατάστ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Πόροι του Διεθνούς Πανεπιστημί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κρατική επιχορήγηση, το ύψος της οποίας καθορίζεται με κοι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Εθνικής Παιδείας και Θρησκευμάτων και Οικονομ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οικονομικές ενισχύσεις ομογενών και αλλογεν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δίδακτρα των φοιτώντων, ομογενών και αλλοδαπών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ισήγηση του αρμόδιου πανεπιστημιακού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Διεθνές Πανεπιστήμιο, για την επίτευξη των στόχων του, συνεργ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Α.Ε.Ι. και Τ.Ε.Ι., το Ελληνικό Ανοικτό Πανεπιστήμιο, δημόσι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ούς φορείς της ημεδαπής, με τα ιδρύματα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λλοδαπής, με ομογενειακούς και άλλους φορείς της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Ι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ΠΟΛΙΤΙΣΜΙΚΗ ΕΚΠΑΙΔΕΥ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3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κοπός - Περιεχ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κοπός της διαπολιτισμικής εκπαίδευσης είναι η οργάνωση και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ικών μονάδων πρωτοβάθμιας και δευτεροβάθμιας εκπαίδευσης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εκπαίδευσης σε νέους με εκπαιδευτικές, κοινωνικές, πολιτ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ορφωτικές ιδιαιτερότ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α σχολεία διαπολιτισμικής εκπαίδευσης εφαρμόζονται τα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ίστοιχων δημόσιων σχολείων, τα οποία προσαρμόζονται στις ιδιαίτε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ές, κοινωνικές, πολιτιστικές ή μορφωτικές ανάγκες των μαθη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χολεία διαπολιτισμικής εκπαίδευσης είναι τα προβλεπόμενα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άρθρων 3,4,5 και 6 του ν. 1566/1985 (ΦΕΚ 167 Α') νηπιαγωγε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τικά σχολεία, γυμνάσια, λύκεια κάθε τύπου και τεχνικές- επαγγελμα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σύμφωνη γνώμη του Ι.Π.Ο.Δ.Ε., μπορεί να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σχολεία αυτά ειδικά αναλυτικά προγράμματα με δυνατότητα πρόσθε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ναλλακτικών μαθημάτων, μειωμένο ωράριο των εκπαιδευτικών και μειω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 μαθητών ανά τά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χολεία διαπολιτισμικής εκπαίδευσης ιδρύονται με κοινή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υργών Εθνικής Παιδείας και Θρησκευμάτων και Οικονομικώ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ισήγηση του οικείου νομαρχιακού συμβουλίου και σύμφωνη γνωμοδ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 Με την ίδια διαδικασία μπορεί να μετατρέπονται άλ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 σχολεία σε δημόσια σχολεία διαπολιτισμικής εκπαίδευσης ή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ως πειραματικά και να υπάγονται σε Α.Ε.Ι. και να ιδρύ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άξεις ή τμήματα διαπολιτισμικής εκπαίδευσης σε δημόσια σχολ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,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οικείου νομαρχιακού συμβουλί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η γνωμοδότηση του Ι.Π.Ο.Δ.Ε., μπορεί να εγκρίνεται η ίδρ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διαπολιτισμικής εκπαίδευσης, επ' ονόματι οργανισμών τοπ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, εκκλησιαστικών ιδρυμάτων και άλλων φιλανθρωπικών σωματ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κερδοσκοπικού χαρακτήρα. Τα σχολεία αυτά μπορεί να επιχορη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Λογαριασμό Ιδιωτ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ην απόφαση της παραγράφου 3 του προηγούμενου άρθρου συνιστ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αγκαίες θέσεις εκπαιδευτικού προσωπικού, κατά κλάδους και ειδικ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λειτουργία των ιδρυόμενων δημόσιων σχολείων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σόντα των εκπαιδευτικών, οι οποίοι μετατίθενται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μικής εκπαίδευσης και η διαδικασία μετάθεσ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διατάξεις των παραγράφων 1 και 3 του άρθρου 24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εφαρμόζονται ανάλογα για την πρόσληψη εκπαιδευτικών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μικής εκπαίδευσης με σχέση εργασίας ιδιωτικού 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 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που ισχύουν για τη διοίκηση των δημόσι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στήριξη του έργου τους εφαρμόζονται και στα σχολεία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ευθυντές των δημόσιων σχολείων επιλέγονται σύμφωνα με τα ισχύ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ιλογή των διευθυντών των άλλων δημόσιων σχολείων. Το οικ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ό όργανο επιλογής καταρτίζει ιδιαίτερο πίνακα διευθυντώ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ων σχολείων διαπολιτισμικής εκπαίδευσης, στον οποίο κατατάσσ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ξιολογική σειρά εκπαιδευτικοί, που, πέρα από τα γενικά προσόν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θέτουν και τα προσόντα που θα οριστούν με την απόφαση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του άρθρου 36. Επί των αιτήσεων των υποψήφιων διευθυντώ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φράζει την άποψή του το Σχολικό Συμβούλιο, εφόσον στις αι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ται προτίμηση για τοποθέτηση στο συγκεκριμένο σχολ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οίκηση των σχολείων διαπολιτισμικής εκπαίδευσης ασκεί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οικείες διευθύνσεις ή γραφεία εκπαίδευσης της αντίστοιχης βαθμί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ΙΑ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ΑΤΙΚΕΣ ΚΑΙ ΤΕΛΙΚΕΣ ΔΙΑΤΑΞΕΙ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3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ονομασία της Διεύθυνσης Ε.Ε.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ύθυνση Εκπαίδευσης Ελληνοπαίδων Εξωτερικού της Κεντρικής Υπηρε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 μετονομάζε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θυνση Παιδείας Ομογενών και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 εφαρμ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ου παρόντος νόμου εφαρμόζονται εφόσον δεν αντίκει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νομοθεσία των ξένων χωρών ή σε διατάξεις διακρατικών συμφ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ει υπογράψει η Ελλάδα. Από την έναρξη ισχύος του παρόντος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είται κάθε διάταξη, που ρυθμίζει με τρόπο διαφορετικό τα ί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έχρι την έκδοση των προβλεπόμενων από το νόμο αυτόν προεδ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αγμάτων και κανονιστικών αποφάσεων εξακολουθούν να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ισχύ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η Κέντρου Μελέτης Αρχαίου Δράματ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(ν.π.ι.δ.)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ρδοσκοπικού χαρακτήρα με την επωνυμία "Διεθνές Κέντρο Μελέ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ίου Δράματος". Το Κέντρο έχει έδρα στα Ιωάννινα και τελεί υ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οπτεία του Πανεπιστημίου Ιωαννίν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κοπός της λειτουργίας του Κέντρου είναι η μελέτη, πρ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αβίωση του αρχαίου δράματος, η σύνταξη σχε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ιογραφικών οδηγών, η παράσταση έργων και η έκδοση έντυ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για την προβολή του αρχαίου δρά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προεδρικό διάταγμα που εκδίδεται με πρόταση των Υπουρ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Εθνικής Παιδείας και Θρησκευμάτων και Πολι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γνώμη της Συγκλήτου του Πανεπιστημίου Ιωαννί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ονται τα θέματα που αφορούν τους ειδικότερους σκοπούς,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, την οργάνωση, τη σύσταση θέσεων, τους πόρους,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διαχείριση καθώς επίσης τις επί μέρους κατηγορίε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ιδικότερα τυπικά προσόντα του προσωπικού του Κέντρου,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πρόσληψής του και τα θέματα υπηρεσιακ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θαρχικής κατάστασης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έσα σ' ένα (1) έτος αφότου οριστούν τα όργανα διοίκ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έντρου καταρτίζεται ο εσωτερικός κανονισμός λειτουργίας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ποίος εγκρίνεται από τον Υπουργό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δημοσιεύεται στην Εφημερίδα της Κυβέρνησης.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κανονισμό αυτό ρυθμίζονται ειδικότερα θέματα διοικη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 Κέντρου, καθώς επίσης και κάθε άλλη λεπτομ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ά την οργάνωση και τη λειτουργία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1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άλλων ειδικών θεμάτ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με την επωνυ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όνιος Ακαδημία" και με έδρα την Κέρκυρα το οποίο τελεί υπό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 του Υπουργού Εθνικής Παιδείας και Θρησκευμάτων. Σκοπ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"Ιονίου Ακαδημίας" είναι η επιστημονική έρευν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 ολοκλήρωση, τις θεσμικές, πολιτικές και οικονομ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ψεις της, τις κοινωνικές και περιφερειακές ανισότητε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ό της Ευρωπαϊκής Ένωσης και τη δυναμική των σχέσε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ολής-Δύσης και Βορρά-Νότου. Όργανα διοίκησης της "Ι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ς" είναι το Εποπτικό Συμβούλιο και το Διοικη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. Τα μέλη του Εποπτικού Συμβουλίου, που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με εγνωσμένο κύρος και προσφορά στην ιδέ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, καθώς και εκπρόσωποι της τοπικής κοιν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ίζονται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ύστερα από πρόταση του Εποπτικού Συμβουλίου.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ικό διάταγμα, που εκδίδεται με πρότ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α) εξειδικεύεται ο σκοπός της Ιονί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ς, β) καθορίζονται οι αρμοδιότητες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ων οργάνων της, γ) ρυθμίζονται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ότησης, σύνθεσης και διορισμού του ΕΠοπτικού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και ο αριθμός των μελών τους, δ)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 της θητείας των μελών του εποπτικού συμβουλίου, μέ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μπορεί να είναι και ισόβια, καθώς και η διάρκ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ς των μελών του Διοικητικού Συμβουλίου, ε) ορ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και η υπηρεσιακή κατάσταση του προσωπικού της Ι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ς και συνιστώνται οι αναγκαίες θέσεις, στ) ορ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οι της και ο έλεγχος της οικονομικής διαχείρισης της. Με όμο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ικό διάταγμα μπορεί ν συσταθεί Επιστημονικό Συμβούλιο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ρυθμισθεί η συγκρότηση, οι αρμοδιότητες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Επιτροπή Σύνδεσης της Εκπαίδευσης με την Απασχό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Οικονομία. Σκοπός της επιτροπής είναι η μελέτη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την προσέγγιση του εκπαιδευτικού συστήματος με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 και την οικονομία καθώς και η προώθηση της συν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φορέων και στελεχών της εκπαίδευσης με τους κοινων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ίρους. Ο αριθμός και οι ιδιότητες των μελών της Επιτροπής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ου αφορούν την σύσταση υπηρεσίας για την επιστημον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ή και τεχνική υποστήριξη της Επιτροπής,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τίας της Επιτροπής και κάθε άλλη αναγκαία λεπτομ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ονται με όμοια απόφα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η ΣΕΛΕΤΕ συνιστάται μία θέση νομικού συμβούλου,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προσλαμβάνεται δικηγόρους παρ' Αρείω Πάγω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Συμβουλίου ΤΕΙ, μετά από πρό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Σχολής, είναι δυνατή η οργάνωση διασχολικώ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μηματικών προγραμμάτων σπουδών που οδηγούν σε χωριστ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πιστημονικό τίτλο σπουδών. Με απόφαση του Συμβουλίου ΤΕ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εισήγηση του Συμβουλίου Σχολής ορίζεται πενταμελ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ούσα Επιτροπής από μέλη εκπαιδευτικού προσωπικού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στο διασχολικό ή διατμηματικό πρόγραμμα. Πρόεδρος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ούσας ορίζεται από το Συμβούλιο ΤΕΙ ο Διευθυντής Σχολής ή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στάμενος του Τμήματος αντίστοιχα, το οποίο έχει μεγαλύτερ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στο πρόγραμμα. Η Διοικούσα Επιτροπή έχει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ες της Γενικής Συνέλευσης και του Συμβουλί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σα θέματα είναι αναγκαία για τη λειτουργία διασχολικού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μηματικού προγράμματος σπουδών καθώς και την αρμοδι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ού του περιεχομένου των σπουδών. Το διατμημ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υποβάλλεται στο αρμόδιο τμήμα του ΕΣΥΠ, πρ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ου σύμφωνα με τις προϋποθέσεις του άρθρ. 26 του ν. 1404. Την ευθύνη αξιολόγησης και πιστοποίησης του διεπιστημο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υ σπουδών έχει ο αρμόδιος τομέας του ΕΣΥ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παράγραφος 6 του άρθρου 12 του ν. 2083/1992 καταρ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ρομικά από 1.1.1993. Το άρθρο 23 του ν. 2083/19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, ως εξής:"Στους προπτυχιακούς και μεταπτυχια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ιτητές ΑΕΙ και ΤΕΙ χορηγούνται βραβεία και υποτροφίες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Υ, από το ακαδημαϊκό έτος 1996-1997, με τους εξής όρου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βραβεία, που συνίστανται σε γραπτό δίπλωμα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επιστημονικών βιβλίων του γνωστικού αντικειμένου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του φοιτητή, απονέμονται στον πρώτο επιτυχόντα κατά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ικές εξετάσεις, στον πρώτο επιτυχόντα κατά τις προαγω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άσεις, εφόσον τις περάτωσε εντός των δύο πρώτων εξεταστι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ων, καθώς και σε κάθε αριστούχο απόφοιτο που περάτωσ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ιακές του εξετάσεις εντός των δύο πρώτων εξετ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υποτροφίες χορηγούνται στους προπτυχιακούς φοιτητές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κριτήριο την οικονομική κατάσταση του ιδίου του φοιτητ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ονέων του και δεύτερο κριτήριο την επίδοσή του, κατ' απόλυ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ιρά επιτυχίας, στις εισαγωγικές ή τις προαγωγικές εξετάσε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έτους σπουδών. Οι προπτυχιακοί φοιτητές ενδιαμέσων ετών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λάβουν υποτροφία, θα πρέπει να έχουν επιπλέον επιτύχει μέ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 βαθμολογίας τουλάχιστον 6,51 σε κλίμακα βαθμολογίας 0-10 σ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ήματα του ενδεικτικού προγράμματος σπουδών, εντός της πρώτη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της πρώτης και της δεύτερης εξεταστικής περιόδ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 αριθμός των υποτροφιών, το ποσό που θα χορηγείται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γορά των βιβλίων ή για την υποτροφία και οι λοι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ες απονομής των βραβείων και υποτροφιών, καθώς κ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και οι κανονιστικές διατάξεις που θα το διέπ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από το Διοικητικό Συμβούλιο του ΙΚ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Στον πρώτο επιτυχόντα φοιτητή κάθε μεταπτυχια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, μετά το τέλος κάθε έτους σπουδών, το ΙΚΥ χορηγεί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 αυτός δεν είναι ήδη υπότροφος του, υποτροφία ποσού 650.00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 Το ποσό αυτό μπορεί να αναπροσαρμόζεται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του ΙΚ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Στους προπτυχιακούς φοιτητές μπορούν να παρέχονται από 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στα οποία φοιτούν, από το ακαδημαϊκό έτος 1996-1997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τοκα δάνεια και οικονομικές ενισχύσεις για την κάλυψη ε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αναγκών τους με κριτήριο την ατομική ή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γενειακή τους κατάσταση και την επίδοσή τους στις σπουδές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, η διαδικασία και οι προϋποθέσεις χορήγησης των δαν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ισχύσεων αυτών καθορίζονται με προεδρικό διάταγμ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με πρόταση των υπουργών Οικονομικών και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εται κάθε αναγκαία λεπτομέρεια σχετικά με την εφαρμογ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. Η διάταξη αυτή εφαρμόζεται από το ακαδημαϊ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1996-1997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κοινή απόφαση των Υπουργών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 είναι δυνατή η επιχορήγ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είων του άρθρου 4 του ν. 1946/1991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τη διαδικασία του άρθρου 3 παρ. 7 του ν. 1268/198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ιδρύονται ειδικά νομικά πρόσωπα ιδιωτικού δικαίου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ξιοποίηση και διαχείριση της περιουσίας των ΤΕΙ. Τα ειδ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ά πρόσωπα για την αξιοποίηση και διαχείριση της περιου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ΕΙ και ΤΕΙ δεν ανήκουν στο δημόσιο τομέα. Με προεδ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γμα που εκδίδεται με πρότ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ρυθμίζονται τα ακόλουθα θέματα των ε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ών προσώπων για την αξιοποίηση και διαχείριση της περιου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ΕΙ και ΤΕΙ: α) ορίζεται η νομική μορφή και ονομασία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νομικών προσώπων και δίνεται προθεσμία για την τροποποί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άξεων σύστασης νομικών προσώπων που ήδη λειτουργούν, β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εται η δυνατότητα χορήγησης από τα νομικά αυτά πρόσωπ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ιών και βραβείων καθώς και αποδοχής δωρε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ηροδοτημάτων, γ) ρυθμίζεται η δυνατότητα προσφοράς από αυτά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ά πρόσωπα εκπαιδευτικών, κοινωνικών και ερευνητι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και διοργάνωσης προγραμμάτων επαγγελματικής κατάρτι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) ορίζονται οι προϋποθέσεις ίδρυσης από αυτά τα ν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ινστιτούτων και κέντρων επαγγελματικής κατάρτι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εκμάθησης της ελληνικής γλώσσας ή άλλων μορφ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καθώς και η αξιολόγηση και πιστοποί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χομένων τίτλων σπουδ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α. Τα μέλη ΔΕΠ που διδάσκουν με αμοιβή μαθήματα της δρά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Jea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onne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υποχρεούνται μετά από τη λήξη της τριετ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ής συγχρηματοδότησης να διδάσκουν τα μαθήματα αυτά,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ή, για μία επιπλέον τετραετ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υποχρέωση αυτή ισχύει και για τα μέλη ΔΕΠ που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νει έναρξη της συγχρηματοδοτούμενης τριετίας ή την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ατώσε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ό προσωπικό των σχολείων μειονοτικής εκπαίδευσης κα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διατάξει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 γραμματειακή υποστήριξη των σχολείων μειονο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ης Θράκης συνίσταται κλάδος γραμματέ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ται από σαράντα θέσεις υπαλλήλων ΠΕ κατηγορ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Ως ειδικό τυπικό προσόν διορισμού στον κλάδ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 ορίζεται το πτυχίο της Ειδ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αγωγικής Ακαδημίας Θεσσαλονίκ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πλήρωση των θέσεων αυτού του άρθρου γίνεται κατά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ες διατάξ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κατανομή και η ανακατανομή των θέσεων των γραμματ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σχολεία γίνεται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ύστερα από εισήγηση του Υπηρεσια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ονοτικής Εκπαίδευσης της παραγράφου 12 του άρθρου 1 του ν. 2341/1995 (ΦΕΚ 208 Α'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Υπηρεσιακό Συμβούλιο Μειονοτικής Εκπαίδευσης ασκ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ες υπηρεσιακού και πειθαρχικού συμβουλίου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ό προσωπικό του παρόντος άρθρου. Όταν 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εξετάζει θέματα του διοικητικού προσωπικού, μετέχουν σ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, αντί των αιρετών μελών των εκπαιδευτικών, αιρετ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του διοικητικού προσωπικού, οι οποίοι επιλέγονται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κείμενες διατάξεις. Μέχρι την επιλογή των αιρετών εκπροσώ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συνεδριάζει νόμιμα χωρίς τη συμμετοχή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1. Οι καθηγητές των κλάδων 22, 23, 24, 25, 26 και 26Α,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620/78 (ΦΕΚ 133 Α') που υπηρετούν κατά τη δημοσίευ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στη ΣΕΛΕΤΕ λαμβάνουν τις μηνιαίες αποδοχές,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ιώσεις, τις χορηγίες καθώς και κάθε μορφής και ονομ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 που καταβάλλονται στα μέλη των διαφόρων βαθμίδων Ε.Π.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.Ε.Π. των ΤΕΙ κατά την εξής αντιστοιχί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ς βαθμίδας του καθηγητή ή του επίκουρου καθηγητή ΤΕΙ: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ές των κλάδων 22 και 23 με ανάλογη εφαρμογή της διά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ερίπτωσης Α' του άρθρου 38 παρ. 2 του ν. 1404/1983 (ΦΕΚ 17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ς βαθμίδας του καθηγητή ή του επίκουρου καθηγητή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εφαρμογών ΤΕΙ: Οι καθηγητές των κλάδων 24 και 25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η εφαρμογή της διάταξης της περίπτωσης Β' του άρθρου 3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2 του ν. 1404/1983, όπως τροποποιήθηκε με το άρθρο 71 παρ.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1566/1985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υ Ε.Ε.ΕΠ ΤΕΙ: Οι καθηγητές των κλάδων 26 και 26Α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η εφαρμογή της διάταξης της περίπτωσης Γ' του άρθρου 3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2 του ν. 1404/1983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ων παραπάνω διατάξεων, ως εκπαιδευ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ηρεσία θεωρείται εκείνη που ορίζεται στο στοιχείο α'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 παρ. 7 του ν. 1517/1985 (ΦΕΚ 25 Α'), για δ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ογική και μόνο εξέλιξη των ανωτέρω καθηγητών,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λόγως οι διατάξεις της παρ. 3 στιχ. β του άρθρου 38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04/1983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Για την εφαρμογή της προηγούμενης παραγράφου εκδίδονται 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ές διαπιστωτικές πράξεις από το Δ.Σ. της ΣΕΛΕΤΕ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Πλην των αναφερομένων στην παράγραφο 1 εκπαιδευτικώ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ζόμενοι στο μέλλον σε θέσεις καθηγητών της ΣΕΛΕΤΕ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κλάδων λαμβάνουν τις παραπάνω απολαβές τις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οι καθηγητές, οι επίκουροι καθηγητές, οι καθηγ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ών ως και το Ειδικό Εκπαιδευτικό Προσωπικό των ΤΕ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, εφόσον διαθέτουν τα κατά νόμο απαιτούμενα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τίστοιχη βαθμίδα εκπαιδευτικού προσωπικού των Τ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προβλεπόμενη στο άρθρο 2 παρ. 8 του ν. 2188/1994 αύξ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καταβάλλεται στο παραπάνω προσωπικ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Εκπαιδευτικοί δευτεροβάθμιας εκπαίδευσης των κλάδων ΔΕ1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1, ΠΕ17 και ΠΕ18 του άρθρου 14 του ν. 1566/1985 (ΦΕΚ 167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κατά την έναρξη ισχύος του παρόντος νόμου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 σχολεία της δευτεροβάθμιας εκπαίδευσης και έχουν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 διορισμού σε θέσεις άλλου κλάδου, μετατάσσο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ές προσωποπαγείς θέσεις του κλάδου αυτού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ώνται με την πράξη μετάταξ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μετάταξη γίνε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ύστερα από πρόταση του Κεντ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ού Συμβουλίου Δευτεροβάθμιας Εκπαίδευσης και αίτ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ομένων που υποβάλλεται εντός έτους από την 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μετατασσόμενοι στις προσωρινές προσωποπαγεί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κλάδου μπορούν να εντάσσονται σε κενούμενες θέσει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ς ειδικότητας του κλάδου αυτού κατά τη διαδικασ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. Από την ένταξή τους σε τακτικέ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νται ισάριθμες προσωρινές προσωποπαγείς θέσ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Για όσο χρονικό διάστημα εξακολουθούν να υφ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ές προσωποπαγείς θέσεις στο κλάδο μετάταξη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ύνται με διορισμό ισάριθμες τακτικές θέσεις της ίδ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ς του κλάδου από τον οποίο έγινε η μετάταξ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Οι μετατασσόμενοι κατά τη διαδικασία του παρόντος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ακατατάσσονται σύμφωνα με τις διατάξεις του ν. 1505/1984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4 Α) σε μισθολογικό κλιμάκιο που αντιστοιχεί με τα έ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 και προϋπηρεσίας με αφετηρία το εισαγωγικό κλιμάκιο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ου κλάδου, στον οποίο γίνεται η μετάταξ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Οι υπηρετούντες σε προσωρινές προσωποπαγείς θέσ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 εξακολουθούν να προσφέρουν το διδακτικό έργο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για τους εκπαιδευτικούς του κλάδου από τον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η μετάταξη και με το εβδομαδιαίο ωράριο που ισχύε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αυτ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Η προθεσμία του άρθρου 61 παρ. 6 του ν. 1566/1985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ολή αιτήσεων μετάταξης εκπαιδευτικών από και προς 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ιβιτανίδειο Δημόσια Σχολή Τεχνών και Επαγγελμάτων, παρατείνε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 συμπλήρωση εξαμήνου από της ισχύος του παρόντος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Εκπαιδευτικοί που έχουν πτυχία ΑΕΙ του εξωτερικού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ότιμα και αντίστοιχα με πτυχία της ημεδαπής,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ονται στους πίνακες διοριστέων εκπαιδευτικών και μετά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 του 40ου έτους της ηλικίας τους και μέχρι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 του 45ου έτους, εφόσον παρέμειναν στο εξωτερικό επί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κα έτη τουλάχιστον. Για το διορισμό τους εφαρμό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άρθρου 15 κεφάλαιο Α' παρ. 5 του ν. 1566/1985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3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 τίτλων σπουδώ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Κύπρου και άλλα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Τριτοβάθμιας Εκπαίδευ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α) Το Πανεπιστήμιο της Κύπρου αναγνωρίζεται ως ανώτα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ικούμενο εκπαιδευτικό Ίδρυμα με τα ανώτα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της ημεδαπής και τα τμήματα αυτού ως ισότιμα με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α των Ελληνικών Α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 Προεδρικό διάταγμα, που εκδίδεται με πρό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, ύστερα από σύμφω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ης αρμόδιας μονάδας του Εθνικού Συμβουλίου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Σ.Υ.Π.) ή μέχρι τη συγκρότηση και λειτουργία της του Δ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ΤΣΑ&lt; καθορίζονται οι όροι, οι προϋποθέσεις, η διαδικασί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η λεπτομέρεια για την αντιστοιχία και την καθ' ό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μοίωση των τίτλων σπουδών που χορηγούνται από τα τμήμα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Κύπρου με τα πτυχία που χορηγούνται από τμήματ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Α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ροϋποθέσεις και η διαδικασία εξομοίωσης των πτυχιού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Χαροκοπείου Ανωτάτης Σχολής Οικιακής Οικονομίας προ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ιούχους των Τμημάτων του Χαροκοπείου Ανωτάτου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ος Οικιακής οικονομίας καθορίζονται με προεδρ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γματα που εκδίδονται με πρόταση του Υπουργού Εθν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ύστερα από γνώμη της Συγκλήτ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ος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α) Το Παράρτημα του Τμήματος επιστήμης Φυσικής Αγωγ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του Αριστοτελείου Θεσσαλονίκης, που λειτουργ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λη των Σερρών καθίσταται από το ακαδημαϊκό έτος 1996-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άρτητο Τμήμα και λειτουργεί εφεξής ως παράρτημ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προϋποθέσεις για την αυτοδύναμη λειτουργία τ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διαδικασία πλήρωσης των θέσεων Δ.Ε.Π., Ε.Ε.ΕΠ και Ε.Δ.Τ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αυτοδύναμη λειτουργία του, καθορίζονται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η οποία εκδίδ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γνώμη της Συγκλήτου του Αριστοτελεί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. Με την ίδια διαδικασία ρυθμίζεται και κάθε άλ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 που τυχόν ανακύπτει από την εφαρμογ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α) Οι πίνακες μετεγγραφών από Α.Ε.Ι. του εξωτερικού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α Α.Ε.Ι. του εσωτερικού για το Ε' εξάμηνο σπουδ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όθηκαν από την ΚΕΕΜΕ τον Μάρτιο και τον Σεπτέμβριο τ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άλυψη του ποσοστού 7% και 3% αντίστοιχα, τροποπο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δίδονται νέοι πίνακες ως ακολούθω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Οι φοιτητές που είχαν μετεγγραφεί με το ποσοστό 7% το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άρτιο του 1995 σε τμήματα της πρώτης προτίμησης τους παραμέ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τμήμα που μετεγγράφησαν, ενώ οι φοιτητές που είχ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αφεί με το ίδιο ποσοστό σε τμήμα της δεύτερης ή επ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ής τους, μπορούν αν επιθυμούν να παραμείνουν στο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ετεγγράφησαν ή να ζητήσουν την μετεγγραφή τους σε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ροτίμ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δεύτερη περίπτωση πρέπει να υποβάλουν υπεύθυνη δήλ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ΕΕΜΕ εντός αποκλειστικής προθεσμίας είκοσι (20) ημερών απ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οσίευση του νόμου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Η ΚΕΕΜΕ εντός τριάντα (30) ημερών από τη δημοσίευ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αυτού εκδίδει νέους πίνακες μετεγγραφών στους οποί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ονται όλοι οι μετεγγραφέντες με το ποσοστό 3% και όσ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υς μετεγγραφέντες με το ποσοστό 7% ζητήσουν μετεγγραφ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 προηγούμενη προτίμησης. Οι πίνακες αυτοί εκδίδονται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ποσοστού θέσεων 10% επί του αριθμού εισακτέων για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 με βάση τη συνολική βαθμολογία που συγκέντρωσαν 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οι στις εξετάσεις του Δεκεμβρίου 1994 και τη σει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ης τους κατά την υποβολή της αίτησης μετεγγραφή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έμβριο του 1994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θέσεις των φοιτητών του εδαφίου α' που δεν επιθυμ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αφή σε τμήματα προηγούμενης προτίμησής τους, λογίζον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άριθμες και δεν λαμβάνονται υπόψη από την ΚΕΕΜΕ κατά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λογισμό των θέσεων με το ποσοστό 10%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υποψήφιοι που μετεγγράφονται σε άλλο Α.Ε.Ι.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ρύθμιση απαλλάσσονται από την εξέταση σε μαθήματα 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ήσεις που εξετάστηκαν με επιτυχία στο τμήμα που αρχικά είχα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αφεί, με απόφαση του Διοικητικού Συμβουλίου του τμήματο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. Με την ίδια απόφαση οι μετεγγραφόμενοι υποχρεούν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ασθούν σε μαθήματα ή ασκήσεις τα οποία σύμφωνα μ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σπουδών του τμήματος υποδοχής κρίνεται ότι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άχθηκαν επαρκώς στο τμήμα που είχαν ήδη μετεγγραφεί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άρθρο 19 του νόμου 2327/1995 (ΦΕΚ 156 Α' τεύχος 1ο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ει και για τους φοιτητές που έλαβαν μέρος στις εξετ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εγγραφών για το 5ο εξάμηνο κατά το ακαδημαϊκό έτος 1993-1994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ανωτέρω ακαδημαϊκό έτος γίνεται συμπληρωματική έκ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άτων για ποσοστό θέσεων 3% επί του προβλεπομένου αριθ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κτέων κατά τμήμα υποδοχής. Ο αριθμός μετεγγραπτέ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ύπτει μετεγγράφεται στα αντίστοιχα τμήματα των Α.Ε.Ι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ίνακες μετεγγραφέντων του ιδίου ακαδημαϊκού έτους που ήδη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οθεί δεν θίγοντα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τέλος της παραγράφου 5 του άρθρου 1 του ν. 1351/1983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6-Α) προστίθεται περίοδος: "Με την ίδια απόφαση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χωριστός αριθμός εισακτέων κατά δέσμη για τα τμ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Ι-ΤΕΙ που εντάσσονται σε περισσότερες από μία δέσμε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ημα των γενικών εξετάσεων. Τα τμήματα εκείνα που μέχρι σήμ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νταγμένα σε περισσότερες από μία δέσμες στο σύστημ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ών εξετάσεων και έχουν ζητήσει από το ΥΠΕΠΘ την ένταξ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 σε μία συγκεκριμένη δέσμη, από το ακαδημαϊκό έτος 1998-9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άσσονται στη δέσμη που έχουν ζητήσ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σπουδαστές του Τμήματος Λογοθεραπείας του Τεχνολο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 Ιδρύματος Πάτρας που διαγράφονται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, μετά την εισαγωγή τους στο τμήμα αυτό, επειδ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ιστώθηκε, ύστερα από σχετικές εξετάσεις στις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έμπονται με ευθύνη του τμήματος, ότι παρουσιάζουν κώφωση 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ρηκοΐα ή δυσαρθρία ή τραύλισμα ή εγκεφαλοπάθεια που επηρεάζ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ειτουργία λόγου-άρθρωσης ή παθολογική φωνή, εισάγονται καθ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έρβαση του αριθμού εισακτέων στο πρώτο έτος σπουδών σχολή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Ανώτατου ή Τεχνολογικού Εκπαιδευτικού Ιδρύματος 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ΕΤΕΜ/ΣΕΛΕΤΕ ή Ανώτερης Σχολής Τουριστικών Επαγγελμάτων επ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ής τους στο μηχανογραφικό δελτίο για την οποία είχ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ντρώσει τη συνολική βαθμολογία τουλάχιστον του τελευτ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όμεν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ισαγωγή των σπουδαστών αυτών σε Σχολή ή Τμήμα επ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ής τους γίνε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ύστερα από αίτηση του ενδιαφερόμενου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εται μέσα σε προθεσμία δύο (2) μηνών από την έκδο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διαγραφής τους από το τμήμα Λογοθεραπ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δεύεται από αντίγραφο της απόφασης διαγραφ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άρθρο 8 του ν. 4149/1961 "Περί Καταστατικού Νόμ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Κρήτη Ορθοδόξου Εκκλησίας και άλλων τινών διατάξεων" (ΦΕΚ 41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καταργείται και η διάταξη του άρθρ. 21 παρ. 5 εδάφ. πρώτο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νόμου αντικαθίσταται ως εξής: "Τα ψηφοδέλτια μονογράφ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του Προέδρου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α) Στους φοιτητές ελληνικής υπηκοότητας που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εγραμμένοι σε μεταπτυχιακά Τμήματα Ελληνικών Ανωτ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Ιδρυμάτων για απόκτηση μεταπτυχιακού τίτλου σπουδ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ιδίκευση (</w:t>
      </w:r>
      <w:r>
        <w:rPr>
          <w:rFonts w:eastAsia="MS Mincho;ＭＳ 明朝" w:cs="Times New Roman" w:ascii="Times New Roman" w:hAnsi="Times New Roman"/>
          <w:sz w:val="24"/>
          <w:szCs w:val="24"/>
        </w:rPr>
        <w:t>Master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ή διδακτορικού διπλώματος δύναται 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ύνται δάνεια από πιστωτικούς οργανισμούς και ιδρύματ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γγύηση του Ελληνικού Δημοσ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ύναται επίσης να χορηγούνται δάνεια στα πρόσωπ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. 1 του παρόντος άρθρου από πιστωτικά ιδρύματ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ωτικούς οργανισμούς με επιδότηση του επιτοκίου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Με κοινή απόφαση των Υπουργών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 ρυθμίζεται κάθε θέμα σχετικά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και τη διαδικασία χορήγησης του δανε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διατάξεις του άρθρου 3, παρ. 2 του ν. 2174/1994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0 τ. Α') εφαρμόζονται αναλόγως για το ακαδημαϊκό έτος 1995-96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το άρθρο 6 παρ. 1 του ν. 1404/1983 προστίθεται εδάφ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)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α) Γραμματείες Τμημάτων"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Με Προεδρικό Διάταγμα που εκδίδεται με πρότ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Εσωτερικών Δημόσιας Διοίκησης και Αποκέντρωση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ι με σύμφωνη γνώμη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του Εθνικού Ιδρύματος Νεότητας (ΕΙΝ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έρονται αρμοδιότητες του ΕΙΝ που αφορούν στην οργάνω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φοιτητικών, σπουδαστικών και μαθητικών εστιών σ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αρχιακή αυτοδιοίκηση ή στα εκπαιδευτικά ιδρύματα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οι φοιτητές των οποίων εξυπηρετούνται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η εστία. Σε περίπτωση που η εστία εξυπηρετεί φοιτ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οτέρων του ενός εκπαιδευτικών ιδρυμάτων, η μεταφορά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ότητας γίνεται μετά από κοινή πρόταση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ρυμάτων, των οποίων οι φοιτητές εξυπηρετούνται από την εστ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μοιο, κατά περίπτωση, Προεδρικό Διάταγμα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έρχεται στη νομαρχιακή αυτοδιοίκηση ή στο εκπαιδευ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δρυμα, αντίστοιχα και η κυριότητα του εξοπλισμού με την εστ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του προσωπικού του ΕΙΝ καταλαμβάνουν κενές οργα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της Ν.Α. ή των εκπαιδευτικών ιδρυμάτων της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αντίστοιχης ειδικότητας ή προσωποπαγείς θέσ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ήνονται με αυτό το Προεδρικό Διάταγμα καταργουμένων ισάριθ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4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, εκτός αν διαφορετικά ορίζεται στις επί μέρους διατάξει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ΔΗΜΟΣ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ΣΗΣ ΚΑΙ ΑΠΟΚΕΝΤΡΩ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.-Αθ. Τσοχατζόπου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ΟΙΚΟΝΟΜΙΚ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 Αλεξ. Παπαδόπου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ΠΑΙΔΕΙΑΣ ΠΟΛΙΤΙΣΜΟΥ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ΑΤ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δρέου Στ. Μπέν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6 Απριλίου 199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Η ΓΡΑΜΜΑΤΕΥ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ΝΝΗΣ ΖΑΦΕΙΡΟΠΟΥΛΟΣ ΕΛΕΝΗ ΑΝΟΥΣΑΚ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9:00Z</dcterms:created>
  <dc:creator>pc</dc:creator>
  <dc:description/>
  <dc:language>en-US</dc:language>
  <cp:lastModifiedBy>pc</cp:lastModifiedBy>
  <dcterms:modified xsi:type="dcterms:W3CDTF">2003-08-01T12:38:00Z</dcterms:modified>
  <cp:revision>11</cp:revision>
  <dc:subject/>
  <dc:title>                             ΕΙΣΗΓΗΤΙΚΗ ΕΚΘΕΣΗ</dc:title>
</cp:coreProperties>
</file>