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ΒΟΥΛΗ ΤΩΝ ΕΛΛΗΝΩΝ¶</w:t>
      </w:r>
    </w:p>
    <w:p>
      <w:pPr>
        <w:pStyle w:val="Normal"/>
        <w:jc w:val="both"/>
        <w:rPr/>
      </w:pPr>
      <w:r>
        <w:rPr>
          <w:rFonts w:eastAsia="Times New Roman"/>
        </w:rPr>
        <w:t xml:space="preserve">  </w:t>
      </w:r>
      <w:r>
        <w:rPr>
          <w:rFonts w:eastAsia="MS Mincho;ＭＳ 明朝"/>
        </w:rPr>
        <w:t>ΠΕΡΙΟΔΟΣ Η' - ΣΥΝΟΔΟΣ Γ'¶</w:t>
      </w:r>
    </w:p>
    <w:p>
      <w:pPr>
        <w:pStyle w:val="Normal"/>
        <w:jc w:val="both"/>
        <w:rPr/>
      </w:pPr>
      <w:r>
        <w:rPr>
          <w:rFonts w:eastAsia="Times New Roman"/>
        </w:rPr>
        <w:t xml:space="preserve">  </w:t>
      </w:r>
      <w:r>
        <w:rPr>
          <w:rFonts w:eastAsia="MS Mincho;ＭＳ 明朝"/>
        </w:rPr>
        <w:t>ΔΙΑΡΚΗΣ ΕΠΙΤΡΟΠΗ ΔΗΜΟΣΙΑΣ ΔΙΟΙΚΗΣΗΣ,¶</w:t>
      </w:r>
    </w:p>
    <w:p>
      <w:pPr>
        <w:pStyle w:val="Normal"/>
        <w:jc w:val="both"/>
        <w:rPr/>
      </w:pPr>
      <w:r>
        <w:rPr>
          <w:rFonts w:eastAsia="Times New Roman"/>
        </w:rPr>
        <w:t xml:space="preserve">  </w:t>
      </w:r>
      <w:r>
        <w:rPr>
          <w:rFonts w:eastAsia="MS Mincho;ＭＳ 明朝"/>
        </w:rPr>
        <w:t>ΔΗΜΟΣΙΑΣ ΤΑΞΗΣ ΚΑΙ 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Δημόσιας Διοίκησης, Δημόσιας Τάξης και Δικαιοσύνης στo σχέδιο νόμου του Υπουργείου Δικαιοσύνης "Τροποποίηση διατάξεων του Ποινικού Κώδικα, του Κώδικα Ποινικής Δικονομίας, του Κώδικα Βασικών Κανόνων και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Δημόσιας Διοίκησης, Δημόσιας Τάξης και Δικαιοσύνης συνήλθε στις 24, 25 Απριλίου, (πρωί και απόγευμα) και στις 2 Μαΐου 1996, σε τέσσερις συνολικά συνεδριάσεις, που διήρκεσαν 14 ώρες, υπό την προεδρία του Προέδρου αυτής κ. Ηλία Παπαηλία, με θέμα ημερήσιας διάταξης την επεξεργασία και εξέταση του σχεδίου νόμου του Υπουργείου Δικαιοσύνης "Τροποποίηση διατάξεων του Ποινικού Κώδικα, του Κώδικα Ποινικής Δικονομίας, του Κώδικα Βασικών Κανόνων και τη Μεταχείριση των Κρατουμένων και άλλες διατάξεις".¶</w:t>
      </w:r>
    </w:p>
    <w:p>
      <w:pPr>
        <w:pStyle w:val="Normal"/>
        <w:jc w:val="both"/>
        <w:rPr/>
      </w:pPr>
      <w:r>
        <w:rPr>
          <w:rFonts w:eastAsia="Times New Roman"/>
        </w:rPr>
        <w:t xml:space="preserve">  </w:t>
      </w:r>
      <w:r>
        <w:rPr>
          <w:rFonts w:eastAsia="MS Mincho;ＭＳ 明朝"/>
        </w:rPr>
        <w:t>Στις συνεδριάσεις της Επιτροπής παρέστη ο Υπουργός Δικαιοσύνης κ.Ευάγγελος Βενιζέλος.¶</w:t>
      </w:r>
    </w:p>
    <w:p>
      <w:pPr>
        <w:pStyle w:val="Normal"/>
        <w:jc w:val="both"/>
        <w:rPr/>
      </w:pPr>
      <w:r>
        <w:rPr>
          <w:rFonts w:eastAsia="Times New Roman"/>
        </w:rPr>
        <w:t xml:space="preserve">  </w:t>
      </w:r>
      <w:r>
        <w:rPr>
          <w:rFonts w:eastAsia="MS Mincho;ＭＳ 明朝"/>
        </w:rPr>
        <w:t>Στη διάρκεια των συζητήσεων το λόγο έλαβαν ο Εισηγητής της Πλειοψηφίας κ. Λεωνίδας Τζανής, ο Εισηγητής της Μειοψηφίας κ. Αντώνης Φούσας, ο Ειδικός Αγορητής της Πολιτικής Άνοιξης κ. Αναστάσιος Νικόπουλος, ο Ειδικός Αγορητής του Κ.Κ.Ε. κ. Αντώνιος Σκυλλάκος, ο Κοινοβουλευτικός Εκπρόσωπος της Νέας Δημοκρατίας κ. Ιωάνης Βαρβιτσιώτης, ο Κοινοβουλευτικός Εκπρόσωπος της Πολιτικής Άνοιξης κ. Στέφανος Στεφανόπουλος και οι Βουλευτές κ.κ. Απόστολος Ανδρεουλάκος, Χρήστος Μαρκογιαννάκης, Άννα Ψαρούδα - Μπενάκη, Αθανάσιος Αλευράς, Γεώργιος Αλέξανδρος Μαγκάκης, Ιωάννης Μελίδης και Ευρυπίδης Καφαντάρης.¶</w:t>
      </w:r>
    </w:p>
    <w:p>
      <w:pPr>
        <w:pStyle w:val="Normal"/>
        <w:jc w:val="both"/>
        <w:rPr/>
      </w:pPr>
      <w:r>
        <w:rPr>
          <w:rFonts w:eastAsia="Times New Roman"/>
        </w:rPr>
        <w:t xml:space="preserve">  </w:t>
      </w:r>
      <w:r>
        <w:rPr>
          <w:rFonts w:eastAsia="MS Mincho;ＭＳ 明朝"/>
        </w:rPr>
        <w:t>Στη συνεδρίαση της 25ης Απριλίου 1996, εκλήθησαν και παρέστησαν, βάσει του άρθρου 38 παρ. 2 του Κανονισμού της Βουλής, οι παρακάτω εξωκοινοβουλευτικοί φορείς, προκειμένου, να εκθέσουν τις απόψεις τους επί του συζητουμένου νομοσχεδίου: ¶</w:t>
      </w:r>
    </w:p>
    <w:p>
      <w:pPr>
        <w:pStyle w:val="Normal"/>
        <w:jc w:val="both"/>
        <w:rPr/>
      </w:pPr>
      <w:r>
        <w:rPr>
          <w:rFonts w:eastAsia="Times New Roman"/>
        </w:rPr>
        <w:t xml:space="preserve">  </w:t>
      </w:r>
      <w:r>
        <w:rPr>
          <w:rFonts w:eastAsia="MS Mincho;ＭＳ 明朝"/>
        </w:rPr>
        <w:t>Π. ΚΩΣΤΑΚΟΣ (Πρόεδρος Δικαστών και Εισαγγελέων), ΑΝΔΡΕΑΣ ΦΑΚΟΣ (Πρόεδρος Ένωσης Εισαγγελέων), Ν. ΑΝΔΡΟΥΛΑΚΗΣ (Πρόεδρος Εταιρείας Ποινικού Δικαίου), ΑΝΤΩΝΗΣ ΑΡΑΒΑΝΤΙΝΟΣ (Πρόεδρος Ομοσπονδίας Σωφρονιστικών Υπαλλήλων), Δ. ΦΙΛΗΣ (Εκπρόσωπος Δικηγορικού Συλλόγου Αθηνών), ΧΡΙΣΤΟΦΟΡΟΣ ΑΡΓΥΡΟΠΟΥΛΟΣ (Πρόεδρος Ένωσης Ποινικολόγων).¶</w:t>
      </w:r>
    </w:p>
    <w:p>
      <w:pPr>
        <w:pStyle w:val="Normal"/>
        <w:jc w:val="both"/>
        <w:rPr/>
      </w:pPr>
      <w:r>
        <w:rPr>
          <w:rFonts w:eastAsia="Times New Roman"/>
        </w:rPr>
        <w:t xml:space="preserve">  </w:t>
      </w:r>
      <w:r>
        <w:rPr>
          <w:rFonts w:eastAsia="MS Mincho;ＭＳ 明朝"/>
        </w:rPr>
        <w:t>O Εισηγητής της Πλειοψηφίας κ. Λεωνίδας Τζανής, μεταξύ άλλων είπε: "Με το συζητούμενο  νομοσχέδιο η Κυβέρνηση επιχειρεί την αντιμετώπιση προβλημάτων που γεννά η καθημερινή εφαρμογή του Δικαίου και η διαρκώς εντεινόμενη -και εν πολλοίς εισαγόμενη- εγκληματικότητα, η οποία αποτελεί και τη βασική αιτία της συμφόρησης των ελληνικών φυλακών.  Υπενθυμίζω ότι σήμερα στις ελληνικές φυλακές κρατούνται 6.000 κρατούμενοι, ενώ η χωρητικότητά τους είναι για 4.000 κρατούμενους. Απ' αυτούς 2.374 εκτίουν ποινή μεγαλύτερη των 5 ετών, ενώ στις κλειστές φυλακές υπάρχουν 1.171 θέσεις, επί συνόλου 1.578 υπαρχουσών θέσεων στις δικαστικές φυλακές, υπάρχουν κρατούμενοι με ποινή μικρότερη των πέντε (5) ετών, ενώ οι υπόδικοι για τα χρέη είναι 3.295.¶</w:t>
      </w:r>
    </w:p>
    <w:p>
      <w:pPr>
        <w:pStyle w:val="Normal"/>
        <w:jc w:val="both"/>
        <w:rPr/>
      </w:pPr>
      <w:r>
        <w:rPr>
          <w:rFonts w:eastAsia="Times New Roman"/>
        </w:rPr>
        <w:t xml:space="preserve">  </w:t>
      </w:r>
      <w:r>
        <w:rPr>
          <w:rFonts w:eastAsia="MS Mincho;ＭＳ 明朝"/>
        </w:rPr>
        <w:t>Το φαινόμενο της συμφόρησης των ελληνικών φυλακών δεν είναι καινούριο. Παρουσιάζει, βέβαια, έξαρση κατά τα τελευταία 5 - 7 χρόνια, λόγω κυρίως της εισαγόμενης εγκληματικότητας.¶</w:t>
      </w:r>
    </w:p>
    <w:p>
      <w:pPr>
        <w:pStyle w:val="Normal"/>
        <w:jc w:val="both"/>
        <w:rPr/>
      </w:pPr>
      <w:r>
        <w:rPr>
          <w:rFonts w:eastAsia="Times New Roman"/>
        </w:rPr>
        <w:t xml:space="preserve">  </w:t>
      </w:r>
      <w:r>
        <w:rPr>
          <w:rFonts w:eastAsia="MS Mincho;ＭＳ 明朝"/>
        </w:rPr>
        <w:t>Το νομοσχέδιο περιέχει διατάξεις κατατασσόμενες σε έξι (6) κεφάλαια, όσα και τα άρθρα του νομοσχεδίου. Στο πρώτο κεφάλαιο (άρθρο 1) περιέχονται ρυθμίσεις ουσιαστικού ποινικού δικαίου, με σημαντικότερες από αυτές το νομοθετικό ορισμό των εννοιών "κατ' επάγγελμα" και "κατά συνήθεια", υποχρεωτική μετατροπή των στερητικών της ελευθερίας ποινών έως δύο ετών, την κλιμάκωση ανάλογα με το χαρακτήρα του αδικήματος, ως πλημμελήματος και κακουργήματος του ελαχίστου ορίου ποινής, που πρέπει να έχει εκτιθεί για να γίνει δεκτή η υφ' όρον απόλυση, την αντιμετώπιση του θέματος της υφ' όρον απόλυσης των ισοβιτών κ.λπ.. Ως βάση γι' αυτές τις ρυθμίσεις έχουν ληφθεί τα συμπεράσματα του, ομόφωνα ψηφισθέντος, πορίσματος της Διακομματικής Επιτροπής της Βουλής, για την κατάσταση στις ελληνικές φυλακές.¶</w:t>
      </w:r>
    </w:p>
    <w:p>
      <w:pPr>
        <w:pStyle w:val="Normal"/>
        <w:jc w:val="both"/>
        <w:rPr/>
      </w:pPr>
      <w:r>
        <w:rPr>
          <w:rFonts w:eastAsia="Times New Roman"/>
        </w:rPr>
        <w:t xml:space="preserve">  </w:t>
      </w:r>
      <w:r>
        <w:rPr>
          <w:rFonts w:eastAsia="MS Mincho;ＭＳ 明朝"/>
        </w:rPr>
        <w:t>Στο 2ο κεφάλαιο (άρθρο 2) του νομοσχεδίου περιέχονται διατάξεις που τροποποιούν άρθρα του Κώδικα Ποινικής Δικονομίας. Οι σημαντικότερες από αυτές αφορούν στην προστασία του δικαιώματος του κατηγορουμένου να λαμβάνει γνώση του κατηγορητηρίου κατά τη διάρκεια της λεγόμενης "αστυνομικής προανάκρισης", ώστε να μην φαλκιδεύονται τα δικαιώματά του με τη λεγόμενη "ανωμοτί κατάθεση", την επέκταση της αρμοδιότητας του Μονομελούς Πλημμελειοδικείου στα πλημμελήματα που τιμωρούνται με φυλάκιση έως δύο ετών (από ένα έτος που ήταν έως σήμερα), τον περιορισμό του Εισαγγελέως για άσκηση εφέσεων κατά αθωωτικών αποφάσεων κ.λπ..¶</w:t>
      </w:r>
    </w:p>
    <w:p>
      <w:pPr>
        <w:pStyle w:val="Normal"/>
        <w:jc w:val="both"/>
        <w:rPr/>
      </w:pPr>
      <w:r>
        <w:rPr>
          <w:rFonts w:eastAsia="Times New Roman"/>
        </w:rPr>
        <w:t xml:space="preserve">  </w:t>
      </w:r>
      <w:r>
        <w:rPr>
          <w:rFonts w:eastAsia="MS Mincho;ＭＳ 明朝"/>
        </w:rPr>
        <w:t>Στο 3ο κεφάλαιο (άρθρο 3) του νομοσχεδίου περιέχονται διατάξεις που θεσπίζουν έναν οιονεί κώδικα δικαιωμάτων των κρατουμένων στις ελληνικές φυλακές (άδειες κρατουμένων, εκπαίδευση προσωπικού κ.λπ.).¶</w:t>
      </w:r>
    </w:p>
    <w:p>
      <w:pPr>
        <w:pStyle w:val="Normal"/>
        <w:jc w:val="both"/>
        <w:rPr/>
      </w:pPr>
      <w:r>
        <w:rPr>
          <w:rFonts w:eastAsia="Times New Roman"/>
        </w:rPr>
        <w:t xml:space="preserve">  </w:t>
      </w:r>
      <w:r>
        <w:rPr>
          <w:rFonts w:eastAsia="MS Mincho;ＭＳ 明朝"/>
        </w:rPr>
        <w:t>Στο 4ο κεφάλαιο (άρθρο 4) του νομοσχεδίου περιέχονται διατάξεις ειδικών ποινικών νόμων και σχετικές με θέματα εκτέλεσης ποινών".¶</w:t>
      </w:r>
    </w:p>
    <w:p>
      <w:pPr>
        <w:pStyle w:val="Normal"/>
        <w:jc w:val="both"/>
        <w:rPr/>
      </w:pPr>
      <w:r>
        <w:rPr>
          <w:rFonts w:eastAsia="Times New Roman"/>
        </w:rPr>
        <w:t xml:space="preserve">  </w:t>
      </w:r>
      <w:r>
        <w:rPr>
          <w:rFonts w:eastAsia="MS Mincho;ＭＳ 明朝"/>
        </w:rPr>
        <w:t>Συνεχίζοντας ο Εισηγητής της Πλειοψηφίας κ. Λεωνίδας Τζανής, αναφέρθηκε σε σημαντικές ρυθμίσεις, που καθιερώνουν την κατ' έγκληση δίωξη της ακάλυπτης επιταγής, την τροποποίηση του ν. 1729/1987 "περί ναρκωτικών", την καθιέρωση της δυνατότητας εξαγοράς αμετάκλητων ποινών φυλάκισης για πλημμελήματα, την απόλυση -με διάταξη του Εισαγγελέα- ισοβιτών που όταν καταδικάστηκαν δεν υπήρχε ο β' βαθμός δικαιοδοσίας κ.λπ..¶</w:t>
      </w:r>
    </w:p>
    <w:p>
      <w:pPr>
        <w:pStyle w:val="Normal"/>
        <w:jc w:val="both"/>
        <w:rPr/>
      </w:pPr>
      <w:r>
        <w:rPr>
          <w:rFonts w:eastAsia="Times New Roman"/>
        </w:rPr>
        <w:t xml:space="preserve">  </w:t>
      </w:r>
      <w:r>
        <w:rPr>
          <w:rFonts w:eastAsia="MS Mincho;ＭＳ 明朝"/>
        </w:rPr>
        <w:t>Στο 5ο κεφάλαιο (άρθρο 5) περιέχονται διατάξεις που αφορούν θέματα του σωφρονιστικού συστήματος (τροποποίηση Ν. 2298.95 περί της συνθέσεως του Κ.Ε.Σ.Φ., σύσταση 1000 θέσεων σωφρονιστικών υπαλλήλων, 35 θέσεων Διευθυντών ή Υποδιευθυντών σωφρονιστικών καταστημάτων). Επιπλέον ιδρύεται Α.Ε. με την επωνυμία "ΘΕΜΙΣ ΚΑΤΑΣΚΕΥΑΣΤΙΚΗ Α.Ε." με σκοπό της την κατασκευή, συντήρηση κ.λπ. δικαστικών κ.λπ. κτιρίων.¶</w:t>
      </w:r>
    </w:p>
    <w:p>
      <w:pPr>
        <w:pStyle w:val="Normal"/>
        <w:jc w:val="both"/>
        <w:rPr/>
      </w:pPr>
      <w:r>
        <w:rPr>
          <w:rFonts w:eastAsia="Times New Roman"/>
        </w:rPr>
        <w:t xml:space="preserve">  </w:t>
      </w:r>
      <w:r>
        <w:rPr>
          <w:rFonts w:eastAsia="MS Mincho;ＭＳ 明朝"/>
        </w:rPr>
        <w:t>Τέλος, στο 6ο κεφάλαιο (άρθρο 6) του νομοσχεδίου, περιέχονται διατάξεις του Κώδικα Οργανισμού Δικαστηρίων με σημαντικότερες από αυτές τη διάταξη που ορίζει ως υποχρεωτική προϋπόθεση -για την άσκηση από Πρωτοδίκη ανακριτικών καθηκόντων- την 8ετή τουλάχιστον υπηρεσία του και τις διατάξεις που ρυθμίζουν θέματα της Εθνικής Σχολής Δικαστών".¶</w:t>
      </w:r>
    </w:p>
    <w:p>
      <w:pPr>
        <w:pStyle w:val="Normal"/>
        <w:jc w:val="both"/>
        <w:rPr/>
      </w:pPr>
      <w:r>
        <w:rPr>
          <w:rFonts w:eastAsia="Times New Roman"/>
        </w:rPr>
        <w:t xml:space="preserve">  </w:t>
      </w:r>
      <w:r>
        <w:rPr>
          <w:rFonts w:eastAsia="MS Mincho;ＭＳ 明朝"/>
        </w:rPr>
        <w:t>Ο Εισηγητής της Μειοψηφίας κ. Αντώνιος Φούσας, ανέφερε μεταξύ άλλων: "Δύο δυστυχώς είναι τα χαρακτηριστικά γνωρίσματα των Κυβερνήσεων του ΠΑΣΟΚ και στο χώρο του Υπουργείου Δικαιοσύνης: α) Ο κάθε Υπουργός να μην έχει θητεία άνω των 7 μηνών, αφού μέχρι σήμερα για 2,5 χρόνια έχουμε 4 Υπουργούς Δικαιοσύνης, με αποτέλεσμα να μην προγραμματίζεται και παράγεται κανένα έργο, β) Το δεύτερο γνώρισμα είναι ότι κάθε φορά που παρουσιάζονται προβλήματα και εξεγέρσεις στις φυλακές, το Υπουργείο Δικαιοσύνης και η Κυβέρνηση του ΠΑΣΟΚ επιλέγει τον εύκολο και αδάπανο τρόπο της αποφυλάκισης των κρατουμένων και τη μείωση των ποινών, και μάλιστα χωρίς όλα αυτά να συνοδεύονται και από άλλα συγκεκριμένα μέτρα, όπως είναι η διάθεση των απαραίτητων πιστώσεων, η ανέγερση νέων φυλακών και η βελτίωση των συνθηκών διαβίωσης των κρατουμένων.¶</w:t>
      </w:r>
    </w:p>
    <w:p>
      <w:pPr>
        <w:pStyle w:val="Normal"/>
        <w:jc w:val="both"/>
        <w:rPr/>
      </w:pPr>
      <w:r>
        <w:rPr>
          <w:rFonts w:eastAsia="Times New Roman"/>
        </w:rPr>
        <w:t xml:space="preserve">  </w:t>
      </w:r>
      <w:r>
        <w:rPr>
          <w:rFonts w:eastAsia="MS Mincho;ＭＳ 明朝"/>
        </w:rPr>
        <w:t>Το νομοσχέδιο αντιμετωπίζει το μέγα πρόβλημα των φυλακών κατά τρόπο "πυροσβεστικό" και με "καταπραϋντικές ασπιρίνες", το οποίο επίσης είναι παντελώς πρόχειρο, αποσπασματικό και αναποτελεσματικό και επιπλέον δημιουργεί τεράστια προβλήματα στο χώρο της ποινικής δικαιοσύνης και κλονίζει τα θεμέλιά της και την εμπιστοσύνη του λαού μας προς το έργο της.¶</w:t>
      </w:r>
    </w:p>
    <w:p>
      <w:pPr>
        <w:pStyle w:val="Normal"/>
        <w:jc w:val="both"/>
        <w:rPr/>
      </w:pPr>
      <w:r>
        <w:rPr>
          <w:rFonts w:eastAsia="Times New Roman"/>
        </w:rPr>
        <w:t xml:space="preserve">  </w:t>
      </w:r>
      <w:r>
        <w:rPr>
          <w:rFonts w:eastAsia="MS Mincho;ＭＳ 明朝"/>
        </w:rPr>
        <w:t>Δυστυχώς και τη φορά αυτή δεν έχουμε μια συνολική και αποτελεσματική αντίληψη και αντιμετώπιση για το φαινόμενο της εγκληματικότητας, της ποινικής δίκης και του ποινικού σωφρονισμού. Θα πρέπει, επίσης, να επισημανθεί και το γεγονός, ότι το νομοσχέδιο αυτό είναι αντίθετο προς τις αρχικές διακηρύξεις, υποσχέσεις, αλλά και δεσμεύσεις του Υπουργείου Δικαιοσύνης.¶</w:t>
      </w:r>
    </w:p>
    <w:p>
      <w:pPr>
        <w:pStyle w:val="Normal"/>
        <w:jc w:val="both"/>
        <w:rPr/>
      </w:pPr>
      <w:r>
        <w:rPr>
          <w:rFonts w:eastAsia="Times New Roman"/>
        </w:rPr>
        <w:t xml:space="preserve">  </w:t>
      </w:r>
      <w:r>
        <w:rPr>
          <w:rFonts w:eastAsia="MS Mincho;ＭＳ 明朝"/>
        </w:rPr>
        <w:t>Είμαστε δε, υποχρεωμένοι να μεταφέρουμε  στην Επιτροπή μας τη μέγιστη ανησυχία της κοινής γνώμης, ότι η Κυβέρνηση επιχειρεί να λύσει το πρόβλημα των φυλακών δια της μείωσης και μόνο των ποινών των κρατουμένων, αλλά σε λίγο κατ' αυτόν τον τρόπο θα έχουμε το ίδιο πρόβλημα και ο "φαύλος κύκλος" θα συνεχίζεται.¶</w:t>
      </w:r>
    </w:p>
    <w:p>
      <w:pPr>
        <w:pStyle w:val="Normal"/>
        <w:jc w:val="both"/>
        <w:rPr/>
      </w:pPr>
      <w:r>
        <w:rPr>
          <w:rFonts w:eastAsia="Times New Roman"/>
        </w:rPr>
        <w:t xml:space="preserve">  </w:t>
      </w:r>
      <w:r>
        <w:rPr>
          <w:rFonts w:eastAsia="MS Mincho;ＭＳ 明朝"/>
        </w:rPr>
        <w:t>Συνεχίζοντας, αναφέρθηκε σε συγκεκριμένες διατάξεις του νομοσχεδίου για τις οποίες όπως είπε, υπάρχουν αντιρρήσεις και ειδικότερα: α) στο θέμα της υφ' όρον απόλυσης, που γίνεται κατά τρόπο πρόχειρο και αναποτελεσματικό, β) στο θέμα της προσωρινής κράτησης, διότι αυτή απαγορεύεται πλέον σε κάθε περίπτωση πλημμελήματος, ενώ θα έπρεπε να αφήνεται και το θέμα αυτό στη δυνατότητα των αρμοδίων Δικαστικών Αρχών, αφού βέβαια οι φυσικοί τους προϊστάμενοι τους δώσουν σχετικές οδηγίες, ώστε στην πράξη η προσωρινή κράτηση για πλημμελήματα να γίνεται με ιδιαίτερη φειδώ και προσοχή, όταν εξάλλου και σήμερα οι προσωρινά κρατούμενοι για πλημμελήματα, είναι μόνο 7 σε όλη τη χώρα και γ) στο θέμα της κατάργησης της έφεσης των Εισαγγελέων, σε κάθε περίπτωση, για τα πλημμελήματα, κάτι το οποίο θα δημιουργήσει τεράστια προβλήματα στο εκάστοτε ΘΥΜΑ και τον πολιτικώς ενάγοντα, αλλά και στην ίδια τη Δικαιοσύνη και βέβαια και σε πολλά άλλα θέματα.¶</w:t>
      </w:r>
    </w:p>
    <w:p>
      <w:pPr>
        <w:pStyle w:val="Normal"/>
        <w:jc w:val="both"/>
        <w:rPr/>
      </w:pPr>
      <w:r>
        <w:rPr>
          <w:rFonts w:eastAsia="Times New Roman"/>
        </w:rPr>
        <w:t xml:space="preserve">  </w:t>
      </w:r>
      <w:r>
        <w:rPr>
          <w:rFonts w:eastAsia="MS Mincho;ＭＳ 明朝"/>
        </w:rPr>
        <w:t>Βεβαίως, υπάρχουν και θετικές διατάξεις, τις οποίες θα στηρίξουμε όπως είναι το πρόβλημα των ακάλυπτων επιταγών, που στο εξής θα απαιτείται έγκληση και βέβαια δεν καταργείται το αξιόποινο, αλλά υπάρχουν και άλλες θετικές διατάξεις, στις οποίες θα αναφερθούμε εκτενέστερα στην Ολομέλεια της Βουλής".¶</w:t>
      </w:r>
    </w:p>
    <w:p>
      <w:pPr>
        <w:pStyle w:val="Normal"/>
        <w:jc w:val="both"/>
        <w:rPr/>
      </w:pPr>
      <w:r>
        <w:rPr>
          <w:rFonts w:eastAsia="Times New Roman"/>
        </w:rPr>
        <w:t xml:space="preserve">  </w:t>
      </w:r>
      <w:r>
        <w:rPr>
          <w:rFonts w:eastAsia="MS Mincho;ＭＳ 明朝"/>
        </w:rPr>
        <w:t>Καταλήγοντας, χαρακτήρισε το  νομοσχέδιο αυτό, εάν τελικά ψηφισθεί και εάν δεν τροποποιηθεί, ένα νόμο κακό και πρόχειρο, αλλά και αναποτελεσματικό, προσθέτοντας ότι για λόγους αρχής, η Νέα Δημοκρατία δεν θα τον ψηφίσει.¶ ¶</w:t>
      </w:r>
    </w:p>
    <w:p>
      <w:pPr>
        <w:pStyle w:val="Normal"/>
        <w:jc w:val="both"/>
        <w:rPr/>
      </w:pPr>
      <w:r>
        <w:rPr>
          <w:rFonts w:eastAsia="Times New Roman"/>
        </w:rPr>
        <w:t xml:space="preserve">  </w:t>
      </w:r>
      <w:r>
        <w:rPr>
          <w:rFonts w:eastAsia="MS Mincho;ＭＳ 明朝"/>
        </w:rPr>
        <w:t>Ακολούθως, ο Ειδικός Αγορητής της Πολιτικής Άνοιξης κ. Αναστάσιος Νικόπουλος, μεταξύ άλλων είπε ότι με την πολυνομία τα προβλήματα διογκώνονται και δεν προωθούνται προς την επίλυσή τους. Οι νόμοι 2207, 2172, 2298, 2331, παρεμβαίνουν και ανήκουν όλοι, στη μέχρι τώρα θητεία της Κυβέρνησης.¶</w:t>
      </w:r>
    </w:p>
    <w:p>
      <w:pPr>
        <w:pStyle w:val="Normal"/>
        <w:jc w:val="both"/>
        <w:rPr/>
      </w:pPr>
      <w:r>
        <w:rPr>
          <w:rFonts w:eastAsia="Times New Roman"/>
        </w:rPr>
        <w:t xml:space="preserve">  </w:t>
      </w:r>
      <w:r>
        <w:rPr>
          <w:rFonts w:eastAsia="MS Mincho;ＭＳ 明朝"/>
        </w:rPr>
        <w:t>Το έργο είναι πληθωρικό, αλλά η πληθωρικότητα δεν είναι τεκμήριο παραγωγικότητος. Κάθε φορά που θα γίνει μια εξέγερση στις φυλακές, περιμένουμε και ένα νόμο. Η αναποτελεσματικότητα που εγκαθιδρύει αυτή η πολυνομία, έχει ένα θεσμικό υπόβαθρο και αφήνει μια πικρία, γιατί σημαίνει, εκτός των άλλων και την υποβάθμιση της Βουλής. Δεν θα επιτρέψουμε να λειτουργεί η Βουλή σαν ένα εξάρτημα της κάθε Κυβέρνησης. Άρα, η πολυνομία προϋποθέτει και συνεπάγεται  υποβάθμιση του Εθνικού Κοινοβουλίου, κάτι που δεν παρατηρείται στα Κοινοβούλια της Ευρώπης, στην οποία ανήκουμε και με την οποία θέλουμε να συγκλίνουμε. Πως θα συγκλίνουμε με τόσα θεσμικά ελλείμματα και με την υποβάθμιση των κορυφαίων θεσμών; Δεν είναι δυνατόν το Υπουργείο Δικαιοσύνης, το οποίο πρέπει να δίνει πρώτο το παράδειγμα στη λειτουργία του Κράτους και των θεσμών, να μας βομβαρδίζει με τόσους νόμους.¶</w:t>
      </w:r>
    </w:p>
    <w:p>
      <w:pPr>
        <w:pStyle w:val="Normal"/>
        <w:jc w:val="both"/>
        <w:rPr/>
      </w:pPr>
      <w:r>
        <w:rPr>
          <w:rFonts w:eastAsia="Times New Roman"/>
        </w:rPr>
        <w:t xml:space="preserve">  </w:t>
      </w:r>
      <w:r>
        <w:rPr>
          <w:rFonts w:eastAsia="MS Mincho;ＭＳ 明朝"/>
        </w:rPr>
        <w:t>Πιστεύουμε, ότι η πολυνομία χρησιμοποιείται ως άλλοθι για την έλλειψη πολιτικής βούλησης και πρωτοβουλιών και γι' αυτό αυτά τα θέματα διαιωνίζονται".¶</w:t>
      </w:r>
    </w:p>
    <w:p>
      <w:pPr>
        <w:pStyle w:val="Normal"/>
        <w:jc w:val="both"/>
        <w:rPr/>
      </w:pPr>
      <w:r>
        <w:rPr>
          <w:rFonts w:eastAsia="Times New Roman"/>
        </w:rPr>
        <w:t xml:space="preserve">  </w:t>
      </w:r>
      <w:r>
        <w:rPr>
          <w:rFonts w:eastAsia="MS Mincho;ＭＳ 明朝"/>
        </w:rPr>
        <w:t>Για τους παραπάνω λόγους, είπε καταλήγοντας ο κ. Νικόπουλος, η Πολιτική Άνοιξη επιφυλάσσεται να πάρει θέση στη συζήτηση στην Ολομέλεια.¶</w:t>
      </w:r>
    </w:p>
    <w:p>
      <w:pPr>
        <w:pStyle w:val="Normal"/>
        <w:jc w:val="both"/>
        <w:rPr/>
      </w:pPr>
      <w:r>
        <w:rPr>
          <w:rFonts w:eastAsia="Times New Roman"/>
        </w:rPr>
        <w:t xml:space="preserve">  </w:t>
      </w:r>
      <w:r>
        <w:rPr>
          <w:rFonts w:eastAsia="MS Mincho;ＭＳ 明朝"/>
        </w:rPr>
        <w:t>Στη συνέχεια ο Ειδικός Αγορητής του Κ.Κ.Ε. κ. Αντώνιος Σκυλλάκος,¶ χαρακτήρισε το νομοσχέδιο σαν συνέχεια των προηγούμενων νομοσχεδίων, προσθέτοντας ότι στόχος είναι η αποσυμφόρηση των φυλακών και πολύ λιγότερο η δημιουργία ενός σωστού και αποτελεσματικού σωφρονιστικού συστήματος.¶</w:t>
      </w:r>
    </w:p>
    <w:p>
      <w:pPr>
        <w:pStyle w:val="Normal"/>
        <w:jc w:val="both"/>
        <w:rPr>
          <w:rFonts w:eastAsia="MS Mincho;ＭＳ 明朝"/>
        </w:rPr>
      </w:pPr>
      <w:r>
        <w:rPr>
          <w:rFonts w:eastAsia="MS Mincho;ＭＳ 明朝"/>
        </w:rPr>
        <w:t>Ακολούθως, διαφώνησε με την άποψη ότι κινείται στη λογική του Πορίσματος της Διακομματικής Επιτροπής, δεδομένου ότι το προαναφερόμενο πόρισμα αναφέρεται σε συγκεκριμένη αντεγκληματική πολιτική.¶</w:t>
      </w:r>
    </w:p>
    <w:p>
      <w:pPr>
        <w:pStyle w:val="Normal"/>
        <w:jc w:val="both"/>
        <w:rPr/>
      </w:pPr>
      <w:r>
        <w:rPr>
          <w:rFonts w:eastAsia="Times New Roman"/>
        </w:rPr>
        <w:t xml:space="preserve">  </w:t>
      </w:r>
      <w:r>
        <w:rPr>
          <w:rFonts w:eastAsia="MS Mincho;ＭＳ 明朝"/>
        </w:rPr>
        <w:t>Τόνισε στη συνέχεια, ότι δεν πάσχουμε από νέες ιδέες σε σχέση με τον Ποινικό Κώδικα και την Ποινική Δικονομία, αλλά από πολιτική λιτότητας και στον τομέα της δικαιοσύνης.¶</w:t>
      </w:r>
    </w:p>
    <w:p>
      <w:pPr>
        <w:pStyle w:val="Normal"/>
        <w:jc w:val="both"/>
        <w:rPr/>
      </w:pPr>
      <w:r>
        <w:rPr>
          <w:rFonts w:eastAsia="Times New Roman"/>
        </w:rPr>
        <w:t xml:space="preserve">  </w:t>
      </w:r>
      <w:r>
        <w:rPr>
          <w:rFonts w:eastAsia="MS Mincho;ＭＳ 明朝"/>
        </w:rPr>
        <w:t>Επεσήμανε, ότι η μείωση των ποινών, όσον αφορά τα κακουργήματα είναι επικίνδυνη. Αν λάβουμε υπόψη και το γεγονός ότι θα αποστέλλονται οι αλλοδαποί στις χώρες τους, χωρίς να υπάρχει διακρατική συμφωνία, ώστε να εκτίσουν την ποινή τους εκεί, τότε δεν αποκλείεται να επιστρέφουν και πάλι στη χώρα μας. Με τον τρόπο αυτό δεν αντιμετωπίζεται η εγκληματικότητα. Μπορεί και να αυξάνεται. Δεν υπάρχουν συνολικά μέτρα αντεγκληματικής πολιτικής, όπως αυτά αναφέρονται στο σχετικό πόρισμα.Απλά, πρόσθεσε, οδηγούμαστε στο να περιορίσουμε τον αριθμό των φυλακισμένων.¶</w:t>
      </w:r>
    </w:p>
    <w:p>
      <w:pPr>
        <w:pStyle w:val="Normal"/>
        <w:jc w:val="both"/>
        <w:rPr/>
      </w:pPr>
      <w:r>
        <w:rPr>
          <w:rFonts w:eastAsia="Times New Roman"/>
        </w:rPr>
        <w:t xml:space="preserve">  </w:t>
      </w:r>
      <w:r>
        <w:rPr>
          <w:rFonts w:eastAsia="MS Mincho;ＭＳ 明朝"/>
        </w:rPr>
        <w:t>Συμφώνησε, κατ' αρχήν, με τον περιορισμό της προσωρινής κράτησης.Παρά το ότι, δημιουργούνται σοβαρά προβλήματα με κάποια πλημμελήματα, προσθέτοντας ότι η διεύρυνση της δικαιοδοσίας του Μονομελούς Πρωτοδικείου θα μπορούσε να θεωρηθεί κατ 'αρχήν θετική, αλλά με ποιούς Δικαστές θα γίνει;¶</w:t>
      </w:r>
    </w:p>
    <w:p>
      <w:pPr>
        <w:pStyle w:val="Normal"/>
        <w:jc w:val="both"/>
        <w:rPr/>
      </w:pPr>
      <w:r>
        <w:rPr>
          <w:rFonts w:eastAsia="Times New Roman"/>
        </w:rPr>
        <w:t xml:space="preserve">  </w:t>
      </w:r>
      <w:r>
        <w:rPr>
          <w:rFonts w:eastAsia="MS Mincho;ＭＳ 明朝"/>
        </w:rPr>
        <w:t>Αναφέρθηκε στην κατάργηση γενικά των πειθαρχικών ποινών των κρατουμένων, λέγοντας ότι είναι ζήτημα εκσυγχρονισμού.¶</w:t>
      </w:r>
    </w:p>
    <w:p>
      <w:pPr>
        <w:pStyle w:val="Normal"/>
        <w:jc w:val="both"/>
        <w:rPr/>
      </w:pPr>
      <w:r>
        <w:rPr>
          <w:rFonts w:eastAsia="Times New Roman"/>
        </w:rPr>
        <w:t xml:space="preserve">  </w:t>
      </w:r>
      <w:r>
        <w:rPr>
          <w:rFonts w:eastAsia="MS Mincho;ＭＳ 明朝"/>
        </w:rPr>
        <w:t>Αναφερόμενος στη συνέχεια στα τα αδικήματα των ναρκομανών, είπε ότι το Κ.Κ.Ε. δεν είναι αντίθετο με μια τέτοια ρύθμιση, αλλά χρειάζεται να βρεθούν τρόποι απεξάρτησης μέσα στη φυλακή, πράγμα που σημαίνει ότι χρειάζονται χρήματα, προγράμματα και δουλειά. Και επειδή δεν μπορούν να υλοποιηθούν όλα αυτά, επειδή κοστίζουν, μετατρέπεται το αδίκημα από κακούργημα σε πλημμέλημα, δηλαδή όλα στοχεύουν στην αποσυμφόρηση. Αυτό, βέβαια, δεν θα ήταν κακό, αν υπήρχαν και όλα τα άλλα, που έχουν σχέση και βοηθούν την απεξάρτηση.¶</w:t>
      </w:r>
    </w:p>
    <w:p>
      <w:pPr>
        <w:pStyle w:val="Normal"/>
        <w:jc w:val="both"/>
        <w:rPr/>
      </w:pPr>
      <w:r>
        <w:rPr>
          <w:rFonts w:eastAsia="Times New Roman"/>
        </w:rPr>
        <w:t xml:space="preserve">  </w:t>
      </w:r>
      <w:r>
        <w:rPr>
          <w:rFonts w:eastAsia="MS Mincho;ＭＳ 明朝"/>
        </w:rPr>
        <w:t>Διαφώνησε, επίσης, με τη σχετική διάταξη που αφορά στο Συμβούλιο των Χαρίτων και στο διορισμό δικαστών και υπαλλήλων, όπως, επίσης και στα κριτήρια για την πρόσληψη φυλακτικού προσωπικού, αλλά και με τις διατάξεις που αναφέρονται στη "ΘΕΜΙΣ ΚΑΤΑΣΚΕΥΑΣΤΙΚΗ", καθώς και στο χρόνο εκπαίδευσης στη Σχολή Δικαστών.¶</w:t>
      </w:r>
    </w:p>
    <w:p>
      <w:pPr>
        <w:pStyle w:val="Normal"/>
        <w:jc w:val="both"/>
        <w:rPr/>
      </w:pPr>
      <w:r>
        <w:rPr>
          <w:rFonts w:eastAsia="Times New Roman"/>
        </w:rPr>
        <w:t xml:space="preserve">  </w:t>
      </w:r>
      <w:r>
        <w:rPr>
          <w:rFonts w:eastAsia="MS Mincho;ＭＳ 明朝"/>
        </w:rPr>
        <w:t>Στη συνέχεια ο παριστάμενος Υπουργός Δικαιοσύνης κ. Ευάγγελος Βενιζέλος, υποστήριξε στην αρχή της ομιλίας του, ότι το συζητούμενο νομοσχέδιο, αντιμετωπίσθηκε ως ένα από τα συνηθισμένα νομοσχέδια, συγκυριακού χαρακτήρα, που έχουν ως βασικό στόχο την αποσυμφόρηση των φυλακών. Όμως, κάθε άλλο παρά έτσι είναι, αφού με το συγκεκριμένο νομοσχέδιο γίνεται μία προσπάθεια κυκλωτικού χαρακτήρα για την αντιμετώπιση του θέματος του Ποινικού και Σωφρονιστικού μας Συστήματος.¶</w:t>
      </w:r>
    </w:p>
    <w:p>
      <w:pPr>
        <w:pStyle w:val="Normal"/>
        <w:jc w:val="both"/>
        <w:rPr/>
      </w:pPr>
      <w:r>
        <w:rPr>
          <w:rFonts w:eastAsia="Times New Roman"/>
        </w:rPr>
        <w:t xml:space="preserve">  </w:t>
      </w:r>
      <w:r>
        <w:rPr>
          <w:rFonts w:eastAsia="MS Mincho;ＭＳ 明朝"/>
        </w:rPr>
        <w:t>Για το λόγο αυτό, συνέχισε ο κ. Υπουργός Δικαιοσύνης, επέρχονται τροποποιήσεις, όχι μεταβατικού χαρακτήρα, αλλά με τη μορφή πάγιων διατάξεων οι οποίες ολοκληρώνουν το Κράτος δικαίου, στον ιδιαίτερο ευαίσθητο χώρο του Ποινικού μας Συστήματος.¶</w:t>
      </w:r>
    </w:p>
    <w:p>
      <w:pPr>
        <w:pStyle w:val="Normal"/>
        <w:jc w:val="both"/>
        <w:rPr/>
      </w:pPr>
      <w:r>
        <w:rPr>
          <w:rFonts w:eastAsia="Times New Roman"/>
        </w:rPr>
        <w:t xml:space="preserve">  </w:t>
      </w:r>
      <w:r>
        <w:rPr>
          <w:rFonts w:eastAsia="MS Mincho;ＭＳ 明朝"/>
        </w:rPr>
        <w:t>Παρατήρησε στην συνέχεια, ότι το ενδιαφέρον της συζήτησης, επικεντρώθηκε σε 4 κυρίως θέματα (σχετική διάταξη για την προσωρινή κράτηση, για το αδίκημα της απάτης, για τους κανόνες απόδειξης στην ποινική δίκη και τέλος στα δικαίωμα του Εισαγγελέως να ασκεί εφέσεις κατά καταδικαστικών αποφάσεων) και αγνοήθηκε ένα πλήθος νομοθετικών παρεμβάσεων, όπως: Τα κριτήρια της "υφ' όρων απόλυσης", η ακάλυπτη επιταγή, η μεταχείριση των εξαρτημένων τοξικομανών, η εκκαθάριση ανεκτέλεστων ποινικών αποφάσεων, η υποχρέωση ανακοίνωσης του κατηγορητηρίου άμα τη εμφανίσει του κατηγορουμένου ενώπιον του ανακριτού, η αστυνομική προανάκριση και η αιτιολογία όχι με απλή επίκληση της διάταξης του νόμου, αλλά με δικανική σκέψη η οποία αναπτύσσεται, η ταχύτητα καθαρογραφής και προσδιορισμού των υποθέσεων των υποδίκων, η αρμοδιότητα του μονομελούς πλημμελειοδικείου, η διερμηνεία, η εκπροσώπηση του κατηγορουμένου δια συνηγόρου, το αναθεωρητικό αποτέλεσμα της εφέσεως που ασκείται, τα προσόντα των ανακριτών, οι άδειες κρατουμένων, η κεντρική επιτροπή μεταγωγών, που συγκροτείται ως όργανο για πρώτη φορά στο Υπουργείο Δικαιοσύνης κ.α.¶</w:t>
      </w:r>
    </w:p>
    <w:p>
      <w:pPr>
        <w:pStyle w:val="Normal"/>
        <w:jc w:val="both"/>
        <w:rPr/>
      </w:pPr>
      <w:r>
        <w:rPr>
          <w:rFonts w:eastAsia="Times New Roman"/>
        </w:rPr>
        <w:t xml:space="preserve">  </w:t>
      </w:r>
      <w:r>
        <w:rPr>
          <w:rFonts w:eastAsia="MS Mincho;ＭＳ 明朝"/>
        </w:rPr>
        <w:t>Απαντώντας, σε σχετική παρατήρηση, ότι το νομοσχέδιο δεν διαθέτει στρατηγική, είπε ότι το ίδιο το νομοσχέδιο είναι μία στρατηγική, με διατάξεις που ρυθμίζουν τη δημιουργία της ανωνύμου εταιρείας "ΘΕΜΙΣ", την αύξηση των θέσεων, την εκπαίδευση και ασφάλεια της φυλακής και πολλές άλλες. Με όλα τα παραπάνω, πρόσθεσε ο κ. Βενιζέλος, δημιουργούμε τις προϋποθέσεις εκείνες που εξασφαλίζουν ένα σύγχρονο κανονισμό της φυλακής.¶</w:t>
      </w:r>
    </w:p>
    <w:p>
      <w:pPr>
        <w:pStyle w:val="Normal"/>
        <w:jc w:val="both"/>
        <w:rPr/>
      </w:pPr>
      <w:r>
        <w:rPr>
          <w:rFonts w:eastAsia="Times New Roman"/>
        </w:rPr>
        <w:t xml:space="preserve">  </w:t>
      </w:r>
      <w:r>
        <w:rPr>
          <w:rFonts w:eastAsia="MS Mincho;ＭＳ 明朝"/>
        </w:rPr>
        <w:t>Καταλήγοντας, παρατήρησε ότι, τα θέματα της φυλακής, είναι πολλά και βαθύτερα και όσα χρήματα ή κτίρια και αν διατεθούν, αυτά θα υπάρχουν, γιατί προβλήματα φυλακής υπάρχουν και σε χώρες με πολύ σύγχρονες φυλακές.¶</w:t>
      </w:r>
    </w:p>
    <w:p>
      <w:pPr>
        <w:pStyle w:val="Normal"/>
        <w:jc w:val="both"/>
        <w:rPr/>
      </w:pPr>
      <w:r>
        <w:rPr>
          <w:rFonts w:eastAsia="Times New Roman"/>
        </w:rPr>
        <w:t xml:space="preserve">  </w:t>
      </w:r>
      <w:r>
        <w:rPr>
          <w:rFonts w:eastAsia="MS Mincho;ＭＳ 明朝"/>
        </w:rPr>
        <w:t>Ακολούθως, το συζητούμενο σχέδιο νόμου έγινε δεκτό, κατ' αρχήν, κατ' άρθρον και στο σύνολό του, κατά πλειοψηφία, με τις προσθήκες των κ. κ.Βουλευτών - Μελών της Επιτροπής και του Υπουργού Δικαιοσύνης κ. Ευάγγελου Βενιζέλου.¶</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Τροποποίηση διατάξεων του Ποινικού Κώδικα, του Κώδικα Ποινικής Δικονομίας, του Κώδικα Βασικών Κανόνων και τη Μεταχείριση των Κρατουμένων και άλλες διατάξεις", τις αγορεύσεις του Εισηγητή της Πλειοψηφίας κ. Λεωνίδα Τζανή, του Εισηγητή της Μειοψηφίας κ. Αντωνίου Φούσα, του Ειδικού Αγορητή της Πολιτικής Άνοιξης κ. Αναστάσιου Νικόπουλου, του Ειδικού Αγορητή του Κ.Κ.Ε.  κ.Αντωνίου Σκυλλάκου,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όπως διαμορφώθηκε κατωτέρω μετά τις προσθήκες και τροπολογίες των Μελών της Επιτροπής και του παρισταμένου Υπουργού Δικαιοσύνης κ. Ευάγγελου Βενιζέ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ροποποίηση διατάξεων του Ποινικού Κώδικα,  του Κώδικα Ποινικής Δικονομίας, του Κώδικα Βασικών Κανόνων για τη Μεταχείριση των Κρατουμένων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13 του Ποινικού Κώδικα προστίθεται εδάφιο στ'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στ) Κατ' επάγγελμα ή κατά συνήθεια τέλεση του εγκλήματος συντρέχει, εφόσον από την επανειλημμένη τέλεση της πράξης προκύπτει σκοπός του δράστη για πορισμό σταθερού εισοδήματος ή σταθερή ροπή του πρ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74 του Ποινικού Κώδικα, όπως αντικαταστάθηκε με το άρθρο 1 του ν. 1941/1991 (ΦΕΚ 4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δικαστήριο μπορεί να διατάξει την απέλαση αλλοδαπού που καταδικάσθηκε σε κάθειρξη ή φυλάκιση με την επιφύλαξη των σχετικών διατάξεων που περιλαμβάνονται σε διεθνείς συμβάσεις που έχουν κυρωθεί από τη χώρα.  Όταν ο αλλοδαπός βρίσκεται νόμιμα στη χώρα, η απέλαση δεν μπορεί να διαταχθεί, αν δεν του έχει επιβληθεί ποινή φυλάκισης τουλάχιστον τριών μηνών. Η απέλαση εκτελείται αμέσως μετά την έκτιση της ποινής ή την απόλυση από τις φυλακές. Το ίδιο ισχύει και όταν η απέλαση επιβλήθηκε από το δικαστήριο ως παρεπόμενη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Η παράγραφος 1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εριοριστική της ελευθερίας ποινή που δεν υπερβαίνει το ένα έτος μετατρέπεται σε χρηματική ποινή ή πρόστ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ώτο εδάφιο της παραγράφου 2 του ίδιου άρθρου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ριοριστική της ελευθερίας ποινή που είναι μεγαλύτερη από ένα έτος και δεν υπερβαίνει τα δύο μετατρέπεται σε χρηματ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εύτερο έως και το τελευταίο εδάφιο της παραγράφου 5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ιάταξη όμως του εισαγγελέα πλημμελειοδικών, που εκδίδεται μετά από αίτηση εκείνου που καταδικάσθηκε, μπορεί να επιτραπεί σε αυτόν η καταβολή του ποσού της μετατροπής εφάπαξ ή σε δόσεις μέσα σε δύο έτη από την καταδίκη. Η ρύθμιση αυτή γίνεται εφόσον εκείνος που καταδικάσθηκε: α) βρίσκεται σε πρόδηλη και απόλυτη οικονομική αδυναμία, β) από την εκπαίδευσή του, τις επαγγελματικές του δυνατότητες και τα στοιχεία της προσωπικότητάς του γενικά πιθανολογείται ότι θα ανταποκριθεί στην υποχρέωση καταβολής και γ) έχει προηγουμένως ζητήσει τη μετατροπή της ποινής του σε παροχή κοινωφελούς εργασίας, αλλά το δικαστήριο έκρινε ότι η παροχή τέτοιας εργασίας από το συγκεκριμένο δεν είναι εφικτή για λόγους ανεξάρτητους από τη βούλησή του. Με την ίδια διάταξη αναστέλλεται η έκτιση της ποινής και μπορεί να επιβάλλονται περιοριστικοί όροι, εφόσον αυτοί είναι απολύτως αναγκαίοι και ανάλογοι προς το ύψος της ποινής, την επαγγελματική δραστηριότητα και την προσωπικότητα εκείνου που καταδικάσθηκε. Αν εκείνος που καταδικάσθηκε δεν τηρεί τις προθεσμίες που τάχθηκαν για την καταβολή του ποσού της μετατροπής ή των δόσεών του ή αν δεν συμμορφώνεται με τους περιοριστικούς όρους που του επιβλήθηκαν, η αναστολή που χορηγήθηκε ανακαλείται με όμοια διάταξη και διατάσσεται η εκτέλεση της ποινής. Αν εκείνος που καταδικάσθηκε δεν μπορεί, λόγω παράτασης της οικονομικής του αδυναμίας που δεν οφείλεται σε υπαιτιότητά του, να τηρήσει προθεσμία που του τάχθηκε για την καταβολή του ποσού της μετατροπής ή δόσης του, μπορεί με αίτησή του που υποβάλλεται στον εισαγγελέα πλημμελειοδικών πριν τη λήξη της προθεσμίας να ζητήσει μόνο μία φορά την παράτασή της το πολύ για έξι μήνες. Οι διατάξεις του εισαγγελέα πλημμελειοδικών που εκδίδονται κατά την παρούσα παράγραφο ανακοινώνονται στον εισαγγελέα έκτισης της ποινής. Κατά των διατάξεων αυτών χωρεί προσφυγή ενώπιον του εισαγγελέα εφ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άγραφος 6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εριοριστική της ελευθερίας ποινή που είναι μεγαλύτερη από ένα μήνα και έχει μετατραπεί σε χρηματική ποινή ή πρόστιμο μετατρέπεται περαιτέρω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 Η περιοριστική της ελευθερίας ποινή που είναι μεγαλύτερη από δύο έτη και δεν υπερβαίνει τα τρία μπορεί να μετατρέπεται σε ποινή παροχής κοινωφελούς εργασίας, αν το ζητεί ή το αποδέχεται εκείνος που καταδικάσθηκε και εφόσον η παροχή τέτοιας εργασίας από το συγκεκριμένο καταδικασμένο είναι εφικ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τά το τρίτο εδάφιο της παραγράφου 8 του άρθρου 82 του Ποινικού Κώδικα προστίθεται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ως ότου οργανωθεί το σώμα των επιμελητών κοινωνικής αρωγής ή αν στον τόπο παροχής της κοινωφελούς εργασίας δεν υπάρχει επαρκής αριθμός επιμελητών ή αν η συγκεκριμένη κοινωφελής εργασία δεν έχει ανάγκη επίβλεψης από ειδικό επιμελητή, η επίβλεψη της εκτέλεσης της κοινωφελούς εργασίας ανατίθεται σε όργανα της διοίκησης, μέλη συλλογικών οργάνων ή σε υπαλλήλους των υπηρεσιών ή των νομικών προσώπων στα οποία παρέχεται η εργασία υπό την εποπτεία του εισαγγελέα πλημμελειοδικών του τόπου παροχής τη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ο πρώτο εδάφιο της παραγράφου 9 του άρθρου 82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από υπαιτιότητα εκείνου που καταδικάσθηκε η εργασία παρέχεται ελλιπώς ή πλημμελώς, παύει να ισχύει η μετατροπή της ποινής σε ποινή παροχής κοινωφελού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ο τέταρτο εδάφιο της ίδιας παραγράφου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ο εισαγγελέας ύστερα από ακρόαση εκείνου που καταδικάσθηκε διαπιστώσει ότι αυτός παρέχει από υπαιτιότητά του ελλιπή ή πλημμελή εργασία, διατάσσει την εκτέλεση της περιοριστικής της ελευθερίας ποινής ή της χρηματικής ποινής ή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φράση "εάν ο προσφεύγων δεν υποβληθεί σε εκτέλεση της περιοριστικής της ελευθερίας ποινής "του έκτου εδαφίου της ίδιας παραγράφου αντικαθίσταται με τη φράση "εάν ο προσφεύγων δεν υποβληθεί στην εκτέλεση της περιοριστικής της ελευθερίας ποινής ή της χρηματικής ποινής ή του προστί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Η παράγραφος 2 του άρθρου 99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αλλοδαπός, στον οποίο δεν έχει χορηγηθεί πολιτικό άσυλο, καταδικασθεί σε περιοριστική της ελευθερίας ποινή μέχρι πέντε ετών και διαταχθεί με την ίδια απόφαση η απέλασή του από τη χώρα, το δικαστήριο μπορεί να διατάξει την επ' αόριστο αναστολή της εκτέλεσης της ποινής κατά παρέκκλιση της προηγούμενης παραγράφου και των άρθρων 100 έως 102 του παρόντος Κώδικα, οπότε εκτελείται αμέσως η απέλ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στολή και η απέλαση δεν κωλύονται από τη μη καταβολή της χρηματικής ποινής που τυχόν επιβλή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λλοδαποί, που κατά τη δημοσίευση του παρόντος νόμου εκτίουν ποινή φυλάκισης, μπορούν να ζητήσουν από το συμβούλιο πλημμελειοδικών του τόπου έκτισης της ποινής τους την άμεση εφαρμογή της παρ. 2 του άρθρου 99 του Ποινικού Κώδικα, όπως αντικαταστάθηκε με τον παρόντα νόμο.  Η αίτηση αυτή μπορεί να υποβληθεί και αυτεπάγγελτα από τον εισαγγελέα πλημμελειοδικών του τόπου έκτισης της ποι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Η παράγραφος 1 του άρθρου 105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σοι καταδικάσθηκαν σε ποινή στερητική της ελευθερίας μπορούν να απολυθούν υπό τον όρο της ανάκλησης σύμφωνα με τις πιο κάτω διατάξεις και εφόσον έχουν εκτί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κειμένου για φυλάκιση, τα δύο πέμπτα της ποιν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κειμένου για πρόσκαιρη κάθειρξη, τα τρία πέμπτα της ποιν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κειμένου για ισόβια κάθειρξη, τουλάχιστον είκοσι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χορήγηση της υπό όρο απόλυσης δεν απαιτείται να έχει καταστεί η καταδίκη αμετάκλη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2 του άρθρου 105 του Ποινικού Κώδικα, που αντικαταστάθηκε με την περίπτωση β' της παραγράφου 5 του άρθρου 1 του ν. 2207/1994 (ΦΕΚ 65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χρονικό διάστημα των τριών πέμπτων περιορίζεται στα δύο πέμπτα της ποινής που επιβλήθηκε και προκειμένου για ισόβια κάθειρξη, τα είκοσι έτη περιορίζονται σε δεκαέξι, αν ο κατάδικος έχει υπερβεί το εβδομηκοστό έτος της ηλικίας του. Το χρονικό διάστημα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Μετά τη συμπλήρωση του εξηκοστού έβδομου έτους της ηλικίας του καταδίκου, κάθε ημέρα παραμονής του σε σωφρονιστικό κατάστημα υπολογίζεται ευεργετικά ως ημέρα εργασίας. Αν για τους καταδίκους αυτούς προκύπτει από άλλες διατάξεις ευνοϊκότερος υπολογισμός, εφαρμόζονται εκεί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παραγράφου δεν εφαρμόζονται σε καταδίκους για το έγκλημα της εσχάτης προδοσίας, για τους οποίους εξακολουθεί να ισχύει η παράγραφος 2 του άρθρου 105 του ν. 1492/1950 "Κύ- ρωση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άγραφος 5 του άρθρου 25 του ν. 2058/1952 (ΦΕΚ 95 Α'), που αντικαταστάθηκε με την παράγραφο 3 του άρθρου 4 του ν. 2207/1994, αντικαθίσταται ως εξής και προστίθεται ως παράγραφος 6 στο άρθρο 105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η χορήγηση της υπό όρο απόλυσης, ως ποινή που εκτίθηκε θεωρείται αυτή που υπολογίστηκε ευεργετικά κατά το ν. 2058/1952. Προκειμένου για ποινές κάθειρξης δεν μπορεί να χορηγηθεί στον κατάδικο η υπό όρο απόλυση, αν δεν έχει παραμείνει στο σωφρονιστικό κατάστημα για χρονικό διάστημα ίσο με το ένα τρίτο της ποινής που του επιβλήθηκε και, σε περίπτωση ισόβιας κάθειρξης, δεκαέξι έτη. Το χρονικό διάστημα των δύο πέμπτων ή, σε περίπτωση ισόβιας κάθειρξης, των δεκαέξι ετών, προσαυξάνεται κατά τα δύο πέμπτα των λοιπών ποινών που τυχόν έχουν επιβληθεί, στην περίπτωση που αυτές συντρέχουν σωρευτικά. Σε κάθε περίπτωση όμως ο κατάδικος μπορεί να απολυθεί αν έχει εκτίσει είκοσι έτη. Σε περίπτωση ποινικού σωφρονισμού, για την εφαρμογή του άρθρου 129, κάθε ημέρα εργασίας υπολογίζεται ευεργετικά, η απόλυση υπό όρο όμως δεν μπορεί να χορηγηθεί, αν ο κατάδικος δεν έχει παραμείνει σε σωφρονιστικό κατάστημα για χρονικό διάστημα ίσο με τα τρία πέμπτα του ελάχιστου ορίου που του έχει ορισ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παραγράφου δεν εφαρμόζονται σε όσους καταδικάσθηκαν για το έγκλημα της εσχάτης προδοσίας, για τους οποίους εξακολουθεί να ισχύει το άρθρο 5 του ν. 2058/19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ρατούμενοι που κατά τη δημοσίευση του παρόντος νόμου εκτίουν ποινή φυλάκισης διάρκειας μέχρι πέντε ετών απολύονται με διάταξη του εισαγγελέα πλημμελειοδικών του τόπου έκτισης της ποινής, υπό τον όρο της ανάκλησης χωρίς τη συνδρομή των προϋποθέσεων των άρθρων 105 και επόμενα που Ποινικού Κώδικα εφόσ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 η ποινή τους έχει διάρκεια μέχρι δύο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β. η ποινή τους έχει διάρκεια μεγαλύτερη των δύο ετών και εφόσον θα εκτίσουν με οποιονδήποτε τρόπο τα δύο πέμπτα αυτ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Όσοι απολύονται υπό όρο κατά το εδάφιο δ' του παρόντος άρθρου, αν υποπέσουν μέσα σε ένα έτος από τη δημοσίευση του νόμου αυτού σε νέο από δόλο προερχόμενο έγκλημα και καταδικαστούν αμετάκλητα οποτεδήποτε σε ποινή στερητική της ελευθερίας μεγαλύτερη του έτους, εκτίουν αθροιστικά και το υπόλοιπο της ποινής, για το οποίο έχουν απολυθεί υπό 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διευθυντές των σωφρονιστικών καταστημάτων υποβάλλουν μέσα σε πέντε ημέρες από τη δημοσίευση του παρόντος νόμου στον εισαγγελέα του τόπου έκτισης της ποινής τους φακέλους των καταδίκων οι οποίοι πληρούν τις προϋποθέσεις του εδαφίου δ' της παρούσα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ολύσεις που γίνονται κατά το εδάφιο δ' της παρούσας παραγράφου ανακοινώνονται από τους διευθυντές των καταστημάτων κράτησης στις αρμόδιες υπηρεσίες ποινικού μητρώου και καταχωρούνται στα οικεία δελτία των απολυ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εν επιτρέπεται η προσωπική κράτηση όσων απολύονται κατά το εδάφιο δ' της παρούσας παραγράφου για την είσπραξη των δικαστικών εξόδων και τελών που τους έχουν επιβληθεί με τις οικείες καταδικαστικές αποφάσεις.  Εφόσον στους ανωτέρω έχει επιβληθεί και χρηματική ποινή, αυτή βεβαιώνεται αρμοδίως πριν την απόλυσή τους κατά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Κάθε αμφισβήτηση ως προς την εφαρμογή του εδαφίου δ' του παρόντος άρθρου λύεται από το συμβούλιο των πλημμελειοδικών του τόπου έκτισης της ποινής. Οι διατάξεις του εδαφίου δ' του παρόντος άρθρου εφαρμόζονται και στους καταδίκους που αποκτούν τις προϋποθέσεις του εδαφίου δ' μετά τη δημοσίευση του παρόντος νόμου, κατόπιν ασκήσεως ενδίκου μέσου και εφόσον η έκτιση της ποινής τους έχει αρχίσει κατά τη δημοσίευση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αράγραφος 3 του άρθρου 216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βάλλεται κάθειρξη μέχρι δέκα ετών, αν οι πράξεις των παραγράφων 1 και 2 του παρόντος τελέσθηκαν από πρόσωπο που τελεί πλαστογραφίες κατ' επάγγελμα ή κατά συνήθεια ή αν ο υπαίτιος των πράξεων αυτών σκόπευε να προσπορίσει στον εαυτό του ή σε άλλον περιουσιακό όφελος βλάπτοντας τρίτον ή σκόπευε να προξενήσει σε τρίτον περιουσιακή βλάβη, εφόσον το όφελος ή η βλάβη αυτή υπερβαίνει τα πενήντα εκατομμύρια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περιπτώσεις στ' και ζ' του άρθρου 374 του Ποινικού Κώδικα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παράγραφος 2 του άρθρου 375 του Ποινικού Κώδικ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πρόκειται για αντικείμενο ιδιαίτερα μεγάλης αξίας που το έχουν εμπιστευθεί στον υπαίτιο λόγω ανάγκης ή λόγω της ιδιότητάς του ως επιτρόπου ή κηδεμόνα του παθόντος ή ως μεσεγγυούχου ή διαχειριστή ξένης περιουσίας, ο υπαίτιος τιμωρείται με κάθειρξη μέχρι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ό την περίπτωση β' της παραγράφου 1 του άρθρου 385 του Ποινικού Κώδικα απαλείφεται η φράση "ή αν από τις περιστάσεις αποδεικνύεται ότι ο υπαίτιος είναι ιδιαίτερα επικίνδ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αράγραφος 3 του άρθρου 386 του Ποινικού Κώδικα αντικαθίσταται ως εξής: ¶</w:t>
      </w:r>
    </w:p>
    <w:p>
      <w:pPr>
        <w:pStyle w:val="Normal"/>
        <w:jc w:val="both"/>
        <w:rPr/>
      </w:pPr>
      <w:r>
        <w:rPr>
          <w:rFonts w:eastAsia="Times New Roman"/>
        </w:rPr>
        <w:t xml:space="preserve">  </w:t>
      </w:r>
      <w:r>
        <w:rPr>
          <w:rFonts w:eastAsia="MS Mincho;ＭＳ 明朝"/>
        </w:rPr>
        <w:t>"3. Επιβάλλεται κάθειρξη μέχρι δέκα ετών, αν ο υπαίτιος διαπράττει απάτες κατ' επάγγελμα ή κατά συνήθεια ή εάν προσπόρισε στον εαυτό του ή σε άλλον αθέμιτο περιουσιακό όφελος που υπερβαίνει τα πενήντα εκατομμύρια (50.000.000) δραχμές ή προξένησε στον άλλον περιουσιακές βλάβες που υπερβαίνουν το ποσό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άγραφος 1 του άρθρου 101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νακριτής, μόλις μετά την κλήτευσή του εμφανισθεί ή οδηγηθεί σ' αυτόν ο κατηγορούμενος για να απολογηθεί, του ανακοινώνει το περιεχόμενο του κατηγορητηρίου και των εγγράφων της ανάκρισης. Επιτρέπεται επίσης στον κατηγορούμενο να μελετήσει ο ίδιος ή ο συνήγορός του το κατηγορητήριο και τα έγγραφα της ανάκρισης. Με γραπτή αίτηση του κατηγορουμένου και με δαπάνη του χορηγούνται σε αυτόν αντίγραφα του κατηγορητηρίου και των εγγράφων της ανάκ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άρθρο 105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ενεργείται προανάκριση σύμφωνα με το άρθρο 243 παρ. 2 του παρόντος, εκείνος που έχει συλληφθεί ως δράστης ή σε βάρος του οποίου υπάρχουν υπόνοιες ότι ενέχεται στην πράξη που ερευνάται εξετάζεται όπως ορίζεται στις διατάξεις των άρθρων 273 και 274, έχει τα δικαιώματα που αναφέρονται στα άρθρα 103 και 1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ά παράβαση του παρόντος άρθρου εξέταση είναι άκυρη. Κατά τα άλλα εφαρμόζεται το δεύτερο εδάφιο της παρ. 2 του άρθρου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ο ποσό των πέντε εκατομμυρίων (5.000.000) δραχμών, που προβλέπεται στις παραγράφους 1 και 2 του άρθρου 111 του Κώδικα Ποινικής Δικονομίας, όπως οι αυτές αντικαταστάθηκαν με την παράγραφο 2 του άρθρου 5 του ν. 1738/1987 (ΦΕΚ 200 Α'), αυξάνεται σε πενήντα εκατομμύρια (50.000.000) δραχμές. β) Το ποσό των δύο εκατομμυρίων (2.000.000) δραχμών, που προβλέπεται στην παράγραφο 3 του άρθρου 111 του Κώδικα Ποινικής Δικονομίας, αυξάνεται σε πενήντα εκατομμύρια (5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Το εδάφιο Α' του άρθρου 114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λημμελήματα που τιμωρούνται με φυλάκιση έως δύο ετών ή με χρηματική ποινή οποιουδήποτε ποσού, εκτός από: α) εκείνα που υπάγονται στην αρμοδιότητα των μεικτών ορκωτών δικαστηρίων και των εφετείων, καθώς και τα συναφή με αυτά ( άρθρα 109, 111 και 128 ), β) εκείνα που υπάγονται στην αρμοδιότητα του δικαστηρίου των ανηλίκων, γ) εκείνα που τελούνται διά του τύπ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εδάφιο Β' του ίδιου άρθρου προστίθενται περιπτώσεις ε', στ' και ζ'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ων άρθρων 179, 314 και 372 του Ποινικού Κώδικα ¶</w:t>
      </w:r>
    </w:p>
    <w:p>
      <w:pPr>
        <w:pStyle w:val="Normal"/>
        <w:jc w:val="both"/>
        <w:rPr/>
      </w:pPr>
      <w:r>
        <w:rPr>
          <w:rFonts w:eastAsia="Times New Roman"/>
        </w:rPr>
        <w:t xml:space="preserve">  </w:t>
      </w:r>
      <w:r>
        <w:rPr>
          <w:rFonts w:eastAsia="MS Mincho;ＭＳ 明朝"/>
        </w:rPr>
        <w:t xml:space="preserve">στ) της παραγράφου 3 του άρθρου 4 και της παραγράφου 7 του άρθρου 33 του ν. 1975/1991 και ζ) του άρθρου 43 του ν.2094/1992 (Α' 182) εκτός από τις περιπτώσεις του δευτέρου εδαφίου της παραγράφου 4 του άρθρ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ι διατάξεις της παρούσας παραγράφου δεν εφαρμόζονται στις υποθέσεις για τις οποίες είχε επιδοθεί κλητήριο θέσπισμα μέχρι τη δημοσίευση του παρόντος νόμου, σε οποιοδήποτε στάδιο και αν βρίσκ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 άρθρο 139 του Κώδικα Ποινικής Δικονομίας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η η επανάληψη της διατύπωσης του νόμου δεν αρκεί για την αιτι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άρθρο 144 του Κώδικα Ποινικής Δικονομίας προστίθεται παράγραφος 3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H σύνταξη των καταδικαστικών αποφάσεων κατά των οποίων έχει ασκηθεί ένδικο μέσο γίνεται κατ' απόλυτη προτεραιότητα, όταν κρατείται εκείνος που το ασκ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κείμενο του άρθρου 177 του Κώδικα Ποινικής Δικονομίας αριθμείται ως παράγραφος 1 και στο ίδιο άρθρο προστίθεται παράγραφος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οδεικτικά μέσα που έχουν αποκτηθεί με αξιόποινες πράξεις ή μέσω αυτών δεν λαμβάνονται υπόψη για την κήρυξη της ενοχής, την επιβολή ποινής ή τη λήψη μέτρων καταναγκασμού. Μόνη η ποινική όμως δίωξη των υπαιτίων των πράξεων αυτών δεν εμποδίζει την πρόοδο της δί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τά το άρθρο 211 του Κώδικα Ποινικής Δικονομίας προστίθεται άρθρο 211 Α ως εξή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211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αρτυρία συγκατηγορ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η η μαρτυρική κατάθεση ή η απολογία προσώπου συγκατηγορουμένου στην ίδια δίκη δεν είναι αρκετή για την καταδίκη του κατηγορου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224 του Κώδικα Ποινικής Δικονομίας προστίθεται δεύτερη παράγραφο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ο μάρτυρας δεν κατονομάζει την πηγή των πληροφοριών του, η κατάθεσή του δεν λαμβάνε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Μετά την παράγραφο 1 του άρθρου 233 του Κώδικα Ποινικής Δικονομίας προστίθεται παράγραφος 2,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διορισμός του διερμηνέα γίνεται από πίνακα που καταρτίζεται από το συμβούλιο πλημμελειοδικών ύστερα από πρόταση του εισαγγελέα του μέσα στο τρίτο δεκαήμερο του μηνός Σεπτεμβρίου κάθε χρόνου από πρόσωπα που διαμένουν ή εργάζονται στην έδρα του και κατά προτίμηση από δημοσίους υπαλλήλους. Ο πίνακας υποβάλλεται στον εισαγγελέα εφετών, που έως το τέλος του Οκτωβρίου έχει το δικαίωμα να ζητήσει από το συμβούλιο εφετών τη μεταρρύθμισή του. Το συμβούλιο των εφετών αποφαίνεται σχετικά έως το τέλος Νοεμβρίου. Ο πίνακας, αφού οριστικοποιηθεί, τοιχοκολλάται στο ακροατήριo του πλημμελειοδικείου και ανακοινώνεται έως το τέλος Δεκεμβρίου κάθε χρόνου από τον εισαγγελέα πλημμελειοδικών στους ανακριτικούς υπαλλήλους της περιφέρειας. Κάθε χρόνο ισχύει, ωσότου συνταχθεί νέος πίνακας, ο πίνακας που συντάχθηκε το προηγού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ά επείγουσες περιπτώσεις και εφόσον δεν είναι δυνατό να διοριστεί διερμηνέας από εκείνους που είναι εγγεγραμμένοι στο σχετικό πίνακα, μπορεί να διορισθεί διερμηνέας και πρόσωπο που δεν περιλαμβάνεται σ'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α) Η παράγραφος 3 του άρθρου 282 του Κώδικα Ποινικής Δικονομίας τροποποιεί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σωρινή κράτηση μπορεί να επιβληθεί αντί για περιοριστικούς όρους, εφόσον συντρέχουν οι προϋποθέσεις της πρώτης παραγράφου του άρθρου αυτού, μόνο αν ο κατηγορούμενος διώκεται για κακούργημα και δεν έχει γνωστή διαμονή στη χώρα ή έχει κάνει προπαρασκευαστικές ενέργειες για να διευκολύνει τη φυγή του ή κατά το παρελθόν υπήρξε φυγόποινος ή φυγόδικος ή κρίθηκε ένοχος για απόδραση κρατουμένου ή παραβίαση περιορισμών διαμονής ή κρίνεται αιτιολογημένα ότι αν αφεθεί ελεύθερος είναι πολύ πιθανό, όπως προκύπτει από ειδικά μνημονευόμενα περιστατικά της προηγούμενης ζωής του ή από τα συγκεκριμένα ιδιαίτερα χαρακτηριστικά της πράξης για την οποία κατηγορείται, να διαπράξει και άλλα εγκλήματα.  Μόνο η κατά το νόμο βαρύτητα της πράξης δεν αρκεί για την επιβολή προσωρινής κράτησης". ¶</w:t>
      </w:r>
    </w:p>
    <w:p>
      <w:pPr>
        <w:pStyle w:val="Normal"/>
        <w:jc w:val="both"/>
        <w:rPr/>
      </w:pPr>
      <w:r>
        <w:rPr>
          <w:rFonts w:eastAsia="Times New Roman"/>
        </w:rPr>
        <w:t xml:space="preserve">  </w:t>
      </w:r>
      <w:r>
        <w:rPr>
          <w:rFonts w:eastAsia="MS Mincho;ＭＳ 明朝"/>
        </w:rPr>
        <w:t>β) η παράγραφος 4 του άρθρου 282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ιοριστικοί όροι που επιβλήθηκαν στον κατηγορούμενο για κακούργημα ή πλημμέλημα εάν παραβιασθούν από αυτόν, είναι δυνατόν να αντικατασταθούν με προσωρινή κράτηση κατά το άρθρο 2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τελευταίο εδάφιο του άρθρου 282 του Κώδικα Ποινικής Δικονομίας αριθμείται ως παράγραφος 5 κα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άγραφος 3 του παρόντος εφαρμόζεται και για τον έφηβο κατηγορούμενο, εφόσον η πράξη που τέλεσε τιμωρείται στο νόμο με ποινή κάθειρξης κατ' ελάχιστο όριο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σοι κατά τη δημοσίευση του παρόντος νόμου είναι προσωρινά κρατούμενοι για πλημμέλημα ή για πράξεις που διώχθηκαν σε βαθμό κακουργήματος και με τις διατάξεις του παρόντος πρέπει να διωχθούν σε βαθμό πλημμελήματος, απολύονται με διάταξη του ανακριτή ή με βούλευμα του οικείου δικαστικού συμβουλίου μετά από αίτηση των ιδίων ή του εισαγγελέα. Με την ίδια διάταξη ή βούλευμα αποφασίζεται η επιβολή ή όχι περιοριστικών όρων στον απολυό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α) Η φράση "όταν πρόκειται για κακούργημα ή τρεις μήνες, όταν πρόκειται για πλημμέλημα" του πρώτου εδαφίου της παραγράφου 1 του άρθρου 287 του Κώδικα Ποινικής Δικονομίας απαλείφ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πρώτο εδάφιο της παραγράφου 2 του ίδιου άρθρου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περίπτωση έως την έκδοση οριστικής απόφασης η προσωρινή κράτηση για το ίδιο έγκλημα δεν μπορεί να υπερβεί το έτος. Σε εντελώς εξαιρετικές περιστάσεις η προσωρινή κράτηση μπορεί να παραταθεί για έξι το πολύ μήνες με ειδικά αιτιολογημένο βούλευ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Το κείμενο του άρθρου 288 του Κώδικα Ποινικής Δικονομίας αριθμείται ως παράγραφος 1 και στο ίδιο άρθρο προστίθεται παράγραφος 2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επιβολή της προσωρινής κράτησης έως την έκδοση οριστικής απόφασης δεν μπορεί να διαταχθεί νέα προσωρινή κράτηση του ίδιου κατηγορουμένου για άλλη πράξη για την οποία, με βάση τα στοιχεία της δικογραφίας, ήταν δυνατό να ασκηθεί ποινική δίωξη ή να απαγγελθεί κατηγορία, ταυτόχρονα με την ποινική δίωξη συνεπεία της οποίας επιβλήθηκε η προηγούμενη προσωρινή κράτηση ή μέσα σε εύλογο διάστημα από αυτήν. Κατ' εξαίρεση μπορεί να διαταχθεί νέα προσωρινή κράτηση για άλλη πράξη, αν η ποινική δίωξη γι' αυτήν δεν μπορούσε να ασκηθεί παρά μόνο μέσα στους τρεις τελευταίους μήνες πριν από την πάροδο του χρονικού ορίου της διάρκειας της προηγούμενης προσωρινής κράτησης ή την τυχόν απόλυση του κρατουμένου.  Στην περίπτωση αυτή η νέα προσωρινή κράτηση δεν μπορεί να διαρκέσει περισσότερο από ένα έτος και δεν παρατεί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Το στοιχείο δ' του άρθρου 298 του Κώδικα Ποινικής Δικονομίας, που αντικαταστάθηκε με το άρθρο πρώτο του ν. 1128/1981,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 αν εμφανισθούν σε βάρος του σοβαρές υπόνοιες για άλλο κακούργημα για το οποίο επιτρέπεται νέα προσωρινή κράτ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α) Ο τίτλος του άρθρου 320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ισμός δικασίμου και κλήτευση στο ακροα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ίδιο άρθρο προστίθεται παράγραφος που λαμβάνει αριθμό 1, με αναρίθμηση των υπόλοιπων παραγράφων,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ρισμός δικασίμου στις περιπτώσεις κατηγορουμένων που κρατούνται προσωρινά γίνεται κατ' απόλυτη προτερα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Το εδάφιο α' της παραγράφου 2 του άρθρου 340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ταίσματα και πλημμελήματα που επισύρουν πρόστιμο, κράτηση, ποινή χρηματική ή ποινή φυλάκισης μέχρι ενός έτους, διαζευκτικά ή σωρευτικά, επιτρέπεται στον κατηγορούμενο να εκπροσωπείται μόνο από συνήγορο, που διορίζεται με απλή έγγραφη δήλωση του κατηγορουμένου και ενεργεί όλες τις διαδικαστικές πράξεις γι' αυτό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Το δεύτερο εδάφιο της παραγράφου 2 του άρθρου 471 του Κώδικα Ποινικής Δικονομία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ικαστήριο όμως που εξέδωσε την καταδικαστική απόφαση, αν το ζητήσει ο Εισαγγελέας ή ο κατηγορούμενος μπορεί να αναστείλει την εκτέλεσή της, μόλις ασκηθεί αίτηση αναίρ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α) Η περίπτωση γ' της παραγράφου 1 του άρθρου 486 του Κώδικα Ποινικής Δικονομίας καταργείται και η παράγραφος 2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φεση κατά της αθωωτικής απόφασης του μικτού ορκωτού δικαστηρίου της περιφέρειας όπου ασκεί τα καθήκοντά του και του τριμελούς εφετείου για κακουργήματα μπορεί να ασκήσει ο εισαγγελέας εφετών, εφόσον η απόφαση δεν είναι ομόφωνη και το μέλος ή τα μέλη που μειοψήφησαν είχαν τη γνώμη ότι ο κατηγορούμενος έπρεπε να κηρυχθεί ένοχος για πράξη που τιμωρείται σε βαθμό κακουργ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αράγραφο 1 του άρθρου 494 του Κώδικα Ποινικής Δικονομίας προστίθεται νέο εδάφιο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αγγελέας και ο δημόσιος κατήγορος μπορούν να ασκήσουν αντέφεση κατά της έφεσης που άσκησε ο κατηγορούμενος μόνο, αν πρόκειται για απόφαση κατά της οποίας έχουν δικαίωμα να ασκήσουν έφεση αυτοτελώ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9. α) Το τελευταίο εδάφιο της παραγράφου 6 του άρθρου 497 του Κώδικα Ποινικής Δικονομίας, που προστέθηκε με την παράγραφο 11 του άρθρου 3 του ν. 2145/1993 (ΦΕΚ 88 Α'), αντικαθίστα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πορεί όμως το δικαστήριο να χορηγήσει ανασταλτικό αποτέλεσμα στην έφεση που θα ασκηθεί από τον κατηγορούμενο. Κατά τα λοιπά εφαρμόζεται η παρ. 2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15 του άρθρου 34 του ν. 2172/1993 (ΦΕΚ 207 Α') καταργείται και επανέρχεται σε ισχύ η παράγραφος 8 του άρθρου 497 του Κώδικα Ποινικής Δικονομίας, όπως είχε προστεθεί με το άρθρο 13 παρ. 7 του ν. 1941/1991, το κείμενο της οποίας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κατηγορούμενος κλητεύεται, σύμφωνα με τα άρθρα 155 έως 161 και 166, στο δικαστήριο που είναι αρμόδιο κατά την προηγούμενη παράγραφο.  Αν κρατείται μακριά από την έδρα του δικαστηρίου δεν προσάγεται σ' αυτό, μπορεί όμως να υποβάλει έγγραφο υπόμνημα ή και να αντιπροσωπευθεί με συνήγορο που διορίζεται και με απλή επιστολή θεωρημένη από το διευθυντή της φυλα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 δημοσίευση του παρόντος καταργούνται όλες οι διατάξεις του Κώδικα Ποινικής Δικονομίας ή ειδικών ποινικών νόμων που αποκλείουν την ανασταλτική δύναμη της έφ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Στο άρθρο 500 του Κώδικα Ποινικής Δικονομίας προστίθεται τελευταίο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ο κατηγορούμενος κρατείται με βάση την εκκαλούμενη απόφαση, ο ορισμός δικασίμου για την εκδίκαση της έφεσης γίνεται κατ' απόλυτη προτεραιότ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ώδικας βασικών κανόνων για τη &lt;R&gt; μεταχείριση των κρατ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Το δεύτερο εδάφιο της περίπτωσης α' του άρθρου 53 του ν. 1851/1989 (ΦΕΚ 12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αδίκης σε ισόβια κάθειρξη, η κράτηση πρέπει να έχει διαρκέσει τουλάχιστον οκτώ έτη. Η διάταξη του προηγούμενου εδαφίου δεν εφαρμόζεται σε καταδίκους για το έγκλημα της εσχάτης προδο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ρίτο εδάφιο της περίπτωσης α' του άρθρου 53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του ποινικού σωφρονισμού, ο έφηβος ή μετεφηβικής ηλικίας κατάδικος πρέπει να έχει εκτίσει το ένα τρίτο τουλάχιστον του κατώτατου ορίου που του έχει ορισ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1 του άρθρου 54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κτική άδεια απουσίας διαρκεί από μία έως πέντε ημέρες στις οποίες συνυπολογίζονται και οι Κυριακές και οι αργίες. Εφόσον ο κρατούμενος έχει ήδη εκτίσει με οποιονδήποτε τρόπο τα δύο πέμπτα της ποινής του, η διάρκεια της άδειας μπορεί να αυξάνει έως τις οκτώ ημέρες, οι οποίες υπολογίζονται όπως ορίζεται στο προηγούμενο εδάφιο. Η συνολική διάρκεια των αδειών ενός καταδίκου δεν επιτρέπεται να υπερβαίνει τις σαράντα ημέρες το έτος. Στους κρατουμένους που λαμβάνουν τακτική άδεια απουσίας και δηλώνουν τόπο μετάβασης που απέχει από το κατάστημα κράτησής τους πέραν των τριακοσίων (300) χιλιομέτρων ή κατοικούν σε νησιά που αντιμετωπίζουν συγκοινωνιακές δυσχέρειες, χορηγείται, επιπλέον, μία (1) ημέρα για τη μετάβαση και μία (1) ημέρα για την επιστροφή τους, οι οποίες δεν υπολογίζονται στη συνολική διάρκεια αδειών κάθε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1 του άρθρου 77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Υπουργείο Δικαιοσύνης συνιστάται Κεντρική Επιτροπή Μεταγωγών (Κ.Ε.Μ.). Η Επιτροπή αυτή συγκροτείται με απόφαση του Υπουργού Δικαιοσύνης, είναι τριμελής και αποτελείται από το γενικό γραμματέα του Υπουργείου Δικαιοσύνης, ως πρόεδρο, έναν εισαγγελέα εφετών και τον πρόεδρο του Κεντρικού Συμβουλίου Φυλακών (ΚΕ.Σ.Φ.), ως μέλη. Ο εισαγγελέας εφετών αναπληρώνεται από άλλον ομοιόβαθμό του εισαγγελέα και ο πρόεδρος του Κεντρικού Συμβουλίου Φυλακών από τον αναπληρωτή του σε αυτό ή από κάποιο από τα μέλη του που είναι ειδικοί επιστήμονες και όχι υπάλληλοι του Υπουργείου Δικαιοσύνης. Η Επιτροπή είναι αρμόδια να παραγγέλλει τις μεταγωγές κρατουμένων και να ρυθμίζει κάθε θέμα σχετικό με αυτές, εκτός από τις μεταγωγές που γίνονται προς διευκόλυνση του έργου της ανάκρισης ή προκειμένου να εμφανιστεί ο μεταγόμενος σε δικαστήριο ή σε δημόσια αρχή. Όταν η μεταγωγή προτείνεται από τον διευθυντή του καταστήματος απαιτείται γνώμη της επιτροπής του άρθρου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Δικαιοσύνης έχει το δικαίωμα να παραγγέλλει ή να απαγορεύει τη μεταγωγή κρατουμένου για λόγους που συνδέονται με την δημόσια τάξη ή την ασφάλεια της χώρας. Σε περίπτωση κατεπείγοντος η μεταγωγή ή η μη μεταγωγή διατάσσεται από τον Υπουργό Δικαιοσύνης, το ζήτημα όμως εισάγεται το ταχύτερο δυνατόν στην Κεντρική Επιτροπή Μεταγωγών που αποφασίζει, εκτός και αν συντρέχει περίπτωση εφαρμογής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ο άρθρο 91 του ν. 1851/1989 προστίθεται τέταρτη παράγραφος,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ειθαρχικές κυρώσεις του άρθρου 88 του νόμου αυτού, διαγράφονται από το ατομικό δελτίο πειθαρχικού ελέγχου του κρατουμένου και δεν λαμβάνονται υπόψη για τη χορήγηση τακτικής άδειας και απόλυσης υπό όρους,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πειθαρχικές κυρώσεις με στοιχεία α', β', γ' και δ' μετά έξι μήνες από την επιβ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ειθαρχική κύρωση με στοιχείο ε' μετά ένα έτος από την επιβολ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ειθαρχική κύρωση με στοιχείο στ' μετά δύο έτη από την επιβολή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μέσα στα πιό πάνω χρονικά διαστήματα επιβληθεί νέα πειθαρχική ποινή, ο χρόνος διαγραφής υπολογίζεται από τη λήξη του χρόνου διαγραφής που προβλέπεται για την πρώτη πειθαρχική ποιν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Στο άρθρο 93 του ν. 1851/1989, όπως ισχύει, αναριθμούνται οι παράγραφοι 1,2,3,4,5 και 6 σε 2,3,4,5,6 και 7 αντίστοιχα και προστίθεται παράγραφος 1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διατήρηση της τάξης και ασφάλειας του καταστήματος αποτελεί καθήκον του σωφρονιστικού προσωπικού. Μόλις εκδηλωθεί ομαδική απείθεια ή αντίσταση κρατουμένων σε νόμιμη διαταγή και ιδίως στη διαταγή επιστροφής και εγκλεισμού στα κελιά, ο εισαγγελέας και σε περίπτωση κατεπείγοντος ο διευθυντής της φυλακής ή ο υποδιευθυντής ή ο αρχιφύλακας που αναπληρώνει νόμιμα το διευθυντή, μπορεί να καλεί σε αρωγή αστυνομικές δυνάμεις.  Η πρόσκληση γίνεται εγγράφως και σε κατεπείγουσες περιπτώσεις προφορικά, οπότε ακολουθεί σχετικό έγγραφο. Ο εισαγγελέας μπορεί να ανακαλέσει τη σχετική πρόσκληση του διευθυντή ή του νόμιμου αναπληρωτή του. Κατά την επέμβαση της αστυνομίας παρευρίσκεται ο εισαγγελέας, ο οποίος διατάσσει τα κατά περίπτωση αναγκαία μέτρα και σε περίπτωση κατεπείγοντος ενημερώνεται τηλεφωνικά και παρέχει τις απαραίτητες οδηγίες σπεύδοντας στο σωφρονιστικό κατ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ερίπτωση γ' της παρ. 1 του άρθρου 93 του ν. 1851/1989, όπως ισχύει,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ρήση βραχείας ράβδου, υδραντλίας, δακρυγόνων αερίων, καθώς και κάθε άλλου συναφούς και ανάλογου μέσου για τη διατήρηση και την αποκατάσταση της τάξης και ασφάλειας του καταστήματος. Στη λήψη των μέτρων αυτών μπορεί να συμπράττει και η εξωτερική φρουρά του 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άρθρο 93 του ν.1851/ 1989, όπως ισχύει, προστίθεται παράγραφος 7,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ή απόφαση των Υπουργών Δικαιοσύνης και Δημόσιας Τάξης καταρτίζεται ο κανονισμός ασφάλειας των καταστημάτων κράτησης με τον οποίο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προληπτικά μέτρα ασφάλειας στο εσωτερικό και στο εξωτερικό μέρος του καταστ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ενέργειες στις οποίες πρέπει να προβαίνει το σωφρονιστικό προσωπικό, η εξωτερική φρουρά και οι άλλες αστυνομικές δυνάμεις για την τήρηση της τάξης και τον έλεγχο της ασφάλειας του καταστήματος, ιδίως κατά την έξοδο των κρατουμένων για προαυλισμό, την επάνοδό τους στα κελιά ή τους θαλάμους, τη διανομή φαγητού, τις μεταγωγές, τη μεταφορά ασθενών, την αντίσταση ή απείθεια σε νόμιμες διαταγές, τις τυχόν απόπειρες απόδρασης και σε όλες τις ανάλογ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κατασταλτικά μέτρα ασφάλειας που λαμβάνονται στο εσωτερικό και το εξωτερικό μέρος του καταστήματος σε περίπτωση διασάλευσης της ομαλής λειτουργίας του και διατάραξης της ασφάλειά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ρυθμίζεται κάθε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ων προηγούμενων παραγράφων του άρθρου αυτού δεν εξαρτάται από την έκδοση της κοινής αυτής υπουργικής απόφ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αράγραφος 2 του άρθρου 99 του ν. 1851/1989, όπως αντικαταστάθηκε με την παράγραφο 16 του άρθρου 10 του ν. 2298/1993 (ΦΕΚ 62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φυλακτικό προσωπικό κατά τη διάρκεια της δοκιμαστικής του υπηρεσίας υποχρεούται να παρακολουθήσει πρόγραμμα ειδικής εκπαίδευσης μετά την επιτυχή ολοκλήρωση της οποίας τοποθετείται σε σωφρονιστικό κατάστημα.  Οι μη επιτυχόντες υποχρεούνται να παρακολουθήσουν αμέσως για δεύτερη φορά το πρόγραμμα. Σε περίπτωση και δεύτερης αποτυχίας απολύονται της υπηρεσίας. Κατά τους τέσσερις πρώτους μήνες της υπηρεσίας του σε σωφρονιστικό κατάστημα το φυλακτικό προσωπικό ασκείται μετέχοντας κανονικά στις καθημερινές υπηρεσίες υπό την άμεση επίβλεψη του υπαρχιφύλακα και την εποπτεία του αρχιφύλακα. Μετά το τέλος του τετραμήνου συντάσσεται από τον αρχιφύλακα και τον υπαρχιφύλακα έκθεση, που υποβάλλεται στο Υπουργείο Δικαιοσύνης μέσω του διευθυντή του σωφρονιστικού καταστήματος μαζί με τις παρατηρήσεις του και με πρόταση για τη μονιμοποίηση του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όνιμο φυλακτικό προσωπικό υποχρεούται επίσης να παρακολουθεί προγράμματα ειδικής εκπαίδευσης ή ενημέρωσης κατά τη διάρκεια των οποίων απαλλάσσεται εν μέρει ή πλήρως από τα φυλακτικά του καθήκοντα στο σωφρονιστικό κατάστημα στο οποίο υπηρε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Δικαιοσύνης καθορίζονται τα σχετικά με την οργάνωση, τη διεύθυνση, το περιεχόμενο και τον τόπο πραγματοποίησης κάθε ειδικού εκπαιδευτικού προγράμματος ή ειδικού προγράμματος ενημέρωσης, το διδακτικό προσωπικό, την επιλογή και τις υποχρεώσεις του προσωπικού που παρακολουθεί το πρόγραμμα, τον τρόπο αξιολόγησης των μετεχόντων και κάθε άλλο συναφές ζή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Δικαιοσύνης και Δημόσιας Τάξης καθορίζονται τα σχετικά με τη συνεργασία των Υπηρεσιών του Υπουργείου Δημόσιας Τάξης και της Ελληνικής Αστυνομίας, στην οργάνωση, το περιεχόμενο, τον τόπο διεξαγωγής και το διδακτικό προσωπικό αυτών των ειδικών εκπαιδευτικών προγραμμάτων ή των ειδικών προγραμμάτων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ξωτερική φρούρηση των φυλακών και άλλων σωφρονιστικών καταστημάτων και η εκτέλεση των λοιπών έργων που προβλέπονται στο ν.δ. 1335/1973 από την Ελληνική Αστυνομία διαρκεί μέχρι 30.6.1998, οπότε τα έργα αυτά αναλαμβάνονται από τις υπηρεσίες του Υπουργείου Δικαιοσύνης.  Με προεδρικό διάταγμα, που εκδίδεται με πρόταση των Υπουργών Εσωτερικών, Δημόσιας Διοίκησης και Αποκέντρωσης, Οικονομικών, Δικαιοσύνης και Δημόσιας Τάξης μέσα σε αποκλειστική προθεσμία ενός έτους από τη θέση σε ισχύ του νόμου αυτού, ρυθμίζονται τα σχετικά με την οργάνωση, τη στελέχωση, τα καθήκοντα της υπηρεσίας που θα αναλάβει τα έργα αυτά, τη σύσταση θέσεων, τις κατηγορίες και τα προσόντα του προσωπικού, τις σχέσεις της υπηρεσίας αυτής με τις άλλες υπηρεσίες του Υπουργείου Δικαιοσύνης, τα σχετικά με τη μεταφορά της ευθύνης από την Ελληνική Αστυνομία στο Υπουργείο Δικαιοσύνης, τις σχέσεις των υπηρεσιών φρούρησης των φυλακών με την Ελληνική Αστυνομία και κάθε άλλο σχετικό θέμα.  Με κοινή απόφαση των Υπουργών Δικαιοσύνης και Δημόσιας Τάξης συγκροτείται επιτροπή για τη μελέτη των σχετικών ζητημάτων και την προετοιμασία σχεδίου προεδρικών διαταγ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ν. 1851/1989 (ΦΕΚ 122 Α') προστίθεται άρθρο 48 Α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λογικό δικαίωμα κρατου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βουλευτικές εκλογές, τις εκλογές για την ανάδειξη των Ελλήνων ευρωβουλευτών και τις εκλογές για την ανάδειξη των αρχών της τοπικής αυτοδιοίκησης οργανώνονται εκλογικά τμήματα σε κάθε φυλακή. Οι κρατούμενοι που έχουν το δικαίωμα του εκλέγειν είναι εγγεγραμμένοι στους εκλογικούς καταλόγους και δεν τους έχει επιβληθεί αμετάκλητα παρεπόμενη ποινή στέρησης πολιτικών δικαιωμάτων, ψηφίζουν με βάση ειδικούς εκλογικούς καταλόγους με ανάλογη εφαρμογή των διατάξεων του άρθρου 27 του π.δ/τος 92/1994 που ισχύουν για τους δημόσιους υπαλλήλους. Κατά τα λοιπά ισχύουν οι διατάξεις των άρθρων 42 έως 49 του π.δ/τος 92/1994 (ΦΕΚ 69 Α'), όπως κάθε φορά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σωτερικών, Δημόσιας Διοίκησης και Αποκέντρωσης και Δικαιοσύνης ρυθμίζεται κάθε λεπτομέρεια αναγκαία για την εφαρμογή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ειδικών ποινικών νόμων – Θέματα  εκτέλεσης πο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Στο άρθρο 79 του ν. 5960/1933 (ΦΕΚ 401 Α'), όπως ισχύει μετά την αντικατάστασή του με το άρθρο 1 του ν.δ/τος 1325/1972 (ΦΕΚ 239 Α'), προστίθεται πέμπτη παράγραφος,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οινική δίωξη ασκείται μόνο ύστερα από έγκληση του κομιστή της επιταγής που δεν πληρώθηκ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ράξεις που προβλέπονται στις παραγράφους 1 και 2 του ίδιου άρθρου, για τις οποίες κατά τη δημοσίευση του παρόντος νόμου έχει ασκηθεί αυτεπαγγέλτως ποινική δίωξη, η διαδικασία συνεχίζεται κανονικά και η ποινική δίωξη παύει οριστικά, αν εκείνος που δικαιούται σε έγκληση δηλώσει ότι δεν επιθυμεί τη συνέχισή της. Η δήλωση γίνεται στις αρχές της παραγράφου 2 του άρθρου 52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Από το εδάφιο α' του άρθρου 8 του ν. 1729/1987, όπως ισχύει, διαγράφονται οι λέξεις "ή οι περιστάσεις τέλεσης μαρτυρούν ότι είναι ιδιαίτερα επικίνδυ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4 του άρθρου 13 του ν. 1729/1987 (ΦΕΚ 144 Α'), όπως τροποποιήθηκε με το άρθρο 15 του ν. 2161/1993 (ΦΕΚ 119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Δράστης, στο πρόσωπο του οποίου συντρέχουν οι προϋποθέσεις της παραγράφου 1, αν είναι υπαίτιος τελέ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ς πράξεως του άρθρου 12 παρ. 1 παραμένει ατιμώρητος και εφαρμόζονται σ' αυτόν οι διατάξεις του άρθρου 1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πράξεων του άρθρου 5 παρ. 1 περ. β', στ', ζ', η', ι' και ιβ' του παρόντος νόμου, τιμωρείται με φυλάκιση τουλάχιστον ενός έτους και με χρηματική ποινή διακοσίων χιλιάδων (200.000) δραχμών έως πέντε εκατομμυρίων (5.000.000) δραχμ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πράξεων των άρθρων 5 παρ. 1 περ. α', γ', δ', ε', θ', ια', ιγ' ή 7 του παρόντος νόμου, τιμωρείται με πρόσκαιρη κάθειρξη μέχρι δέκα ετών και με χρηματική ποινή διακοσίων χιλιάδων (200.000) δραχμών έως δέκα εκατομμυρίων (10.000.000) δραχμών κα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έως εκατό εκατομμυρίων (100.000.000) δραχ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ρατούμενοι που έχουν καταδικασθεί και εκτίουν κατά τη δημοσίευση του παρόντος νόμου ποινές για πράξεις που εμπίπτουν στην περίπτωση β' της παρ. 4 του άρθρου 13 του ν. 1729/1987, όπως αυτή τροποποιείται με το προηγούμενο εδάφιο του παρόντος άρθρου, απολύονται, ανεξάρτητα από τη συνδρομή των προϋποθέσεων των άρθρων 105 και 106 του Ποινικού Κώδικα, μόλις εκτίσουν με οποιονδήποτε τρόπο πέντε έτη από την ποινή τους. Στον απολυόμενο επιβάλλεται η υποχρέωση να παρακολουθήσει συμβουλευτικό πρόγραμμα για αποτοξίνωση σε συμβουλευτικό σταθμό που λειτουργεί νόμιμα και να προσαγάγει βεβαίωση του διευθυντή του προγράμματος αυτού προς τον εισαγγελέα του τόπου έκτισης της ποινής. Αν η βεβαίωση δεν προσαχθεί στο χρόνο που ορίσθηκε ή είναι αρνητική ή αναφέρει πλημμελή παρακολούθηση, ο εισαγγελέας εισάγει την υπόθεση στο συμβούλιο πλημμελειοδικών του τόπου της έκτισης της ποινής για την ανάκληση της απόλυσης. Κατά τα λοιπά εφαρμόζονται τα άρθρα 107 επ.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Το ποσό των πέντε εκατομμυρίων (5.000.000) δραχμών που προβλέπεται από την παράγραφο 1 του άρθρου 1 του ν. 1608/1950 (ΦΕΚ 301 Α'), όπως αυτή αντικαταστάθηκε με την παράγραφο 5 του άρθρου 4 του ν. 1738/1987 και τροποποιήθηκε με το άρθρο 2 του ν. 1877/1990 (ΦΕΚ 28 Α') και το άρθρο 36 του ν. 2172/1993 αυξάνεται σε πενήντα εκατομμύρια (50.000.000) δραχμέ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κκρεμείς υποθέσεις στις οποίες έχει ασκηθεί ποινική δίωξη για εγκλήματα που προβλέπονται στο άρθρο 1 του ν. 1608/1950, όπως ισχύει σήμερα, αν μετά την κατά το προηγούμενο εδάφιο αύξηση του ποσού οι πράξεις προσέλαβαν, σύμφωνα με την απαγγελθείσα κατηγορία το χαρακτήρα πλημμελήματος, η περάτωση της κύριας ανάκρισης κηρύσσεται από το συμβούλιο πλημμελειοδικών, εκτός αν η υπόθεση εκκρεμεί στο συμβούλιο εφετών για την έκδοση βουλεύματος επί της ουσίας της κατηγορίας ή συντρέχει περίπτωση εφαρμογής άλλης διαδικ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αράγραφος 3 του άρθρου 1 του ν. 1608/1950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δικήματα που προβλέπονται από το παρόν άρθρο εκδικάζονται από τα κατά το άρθρο 111 του Κώδικα Ποινικής Δικονομίας οριζόμενα δικαστήρια εφ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ποσό των εκατό χιλιάδων (100.000) μεταλλικών δραχμών που προβλέπεται από το άρθρο 2 του ίδιου νόμου, όπως ισχύει σήμερα, αυξάνεται σε πενήντα εκατομμύρια (50.000.000) δραχ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α) Η παράγραφος 4 του άρθρου 8 του ν. 1300/1982, η οποία προστέθηκε με το άρθρο 25 του ν. 1738/1987, καταργεί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άγραφος 5 του άρθρου 6 του ν.1300/1982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Ανεκτέλεστες ποινές φυλάκισης που έχουν επιβληθεί για πλημμελήματα με δικαστικές αποφάσεις, οι οποίες κατέστησαν αμετάκλητες πριν από την 1η Ιανουαρίου 1991 και δεν έχουν μετατραπεί σε χρηματικές, μετατρέπονται σε χρηματικές ποινές προς 400 έως 1.000 δραχμές την ημέρα, ύστερα από αίτηση του καταδικασθέντος που υποβάλλεται αυτοπροσώπως ή με πληρεξούσιο στον αρμόδιο για την εκτέλεση των ποινών εισαγγελέα μέσα σε αποκλειστική προθεσμία έξι (6) μηνών από τη δημοσίευση του παρόντος νόμου. Η μετατροπή αποκλείεται, αν η ποινή φυλάκισης έχει περιληφθεί σε συνολική ποινή κάθειρξης που εξακολουθεί να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 μετατροπή της ποινής αποφασίζει αμετακλήτως το δικαστήριο που εξέδωσε την καταδικαστική απόφαση ύστερα από κλήτευση του αιτούντος, σύμφωνα με τα άρθρα 155 έως 161 και 166 του Κώδικα Ποινικής Δικονομίας.  Μπορεί όμως ο αιτών να παραιτηθεί από την κλήτευση, καθώς επίσης και να εκπροσωπηθεί με συνήγορο, εφόσον προβεί σε σχετική δήλωση στην αίτησή του ή σε μεταγενέστερο έγγραφο προς τον εισαγγελέα ή το δικα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τά την υποβολή της αίτησης που προβλέπεται στο εδάφιο α' δεν επιτρέπεται η άσκηση οποιουδήποτε τακτικού ή έκτακτου ενδίκου μέσου κατά της απόφασης που επέβαλε την ποινή ή η άσκηση αίτησης ακυρώσεως της διαδικασίας ή της αποφάσεως και εφόσον ασκηθεί κηρύσσεται απαράδεκτο, σύμφωνα με το άρθρο 476 παρ. 1 του Κώδικα Ποινικής Δ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διατάξεις των προηγούμενων εδαφίων εφαρμόζονται και σε ανεκτέλεστες ποινές φυλάκισης που έχουν επιβληθεί για πλημμελήματα με καταδικαστικές αποφάσεις που εκδόθηκαν πριν από την 1η Ιανουαρίου 1986 και για οποιονδήποτε λόγο δεν έχουν καταστεί αμετάκ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Όσοι κατά τη δημοσίευση του παρόντος νόμου εκτίουν ποινή ισόβιας κάθειρξης και δεν είχαν τη δυνατότητα, όταν καταδικάσθηκαν, να ασκήσουν έφεση κατά της καταδικαστικής απόφασης ελλείψει δεύτερου βαθμού δικαιοδοσίας, απολύονται με διάταξη του εισαγγελέα εφετών του τόπου έκτισης της ποινής τους μόλις εκτίσουν δεκαπέντε έτη. Το χρονικό διάστημα των δεκαπέντε ετών προσαυξάνεται κατά τα δύο πέμπτα των λοιπών ποινών που έχουν τυχόν επιβληθεί και συντρέχουν σωρευτικά. Σε κάθε περίπτωση όμως ο κατάδικος απολύεται, αν έχει εκτίσει δεκαεπτά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μέσα σε μία τριετία από την απόλυσή του εκείνος που απολύθηκε κατά τις διατάξεις της παρούσας παραγράφου διαπράξει έγκλημα από δόλο, για το οποίο του επιβλήθηκε αμετάκλητα ποινή φυλάκισης ανώτερη του έτους, η απόλυση αίρεται και συνεχίζεται η έκτιση της ποινής της ισόβιας κάθειρ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ούσας παραγράφου δεν εφαρμόζονται σε όσους έχουν καταδικασθεί για το έγκλημα της εσχάτης προδοσίας, για τους οποίους εξακολουθούν να ισχύουν τα άρθρα 105 επ. του ν. 1492/1950 "Κύρωση του Ποιν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της παρ. 4 του άρθρου 25 του ν.1882/1990 (ΦΕΚ 43 Α') όπως συμπληρώθηκε με την παρ. 8 του άρθρου 20 του ν.2298/1995 (ΦΕΚ 62 Α') εφαρμόζονται και επί οφειλών εργατικών ή εργοδοτικών εισφορών στο Ι.Κ.Α. και τα άλλα ασφαλιστικά ταμ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εφαρμογή των διατάξεων των άρθρων 6 έως και 15 του κεφαλαίου Β' του ν.1805/1988 "Εκσυγχρονισμός του θεσμού του Ποινικού Μητρώου, τροποποίηση ποινικών διατάξεων και ρύθμιση άλλων σχετικών θεμάτων (ΦΕΚ 199 Α') αναστέλλεται εκ νέου μέχρι 31 Δεκ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Ρύθμιση θεμάτων του σωφρονιστικού συστήματος και του Υπουργείου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ι παράγραφοι 2 και 3 του άρθρου 7 του ν. 2298/1995 αντικαθίσταν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Κεντρικό Επιστημονικό Συμβούλιο Φυλακών (Κ.Ε.Σ.Φ.) είναι εννεαμελές, συγκροτείται με απόφαση του Υπουργού Δικαιοσύνης, ο οποίος ορίζει τον πρόεδρο, τον αναπληρωτή του, τα τακτικά και τα αναπληρωματικά μέλη του και αποτελείται από προσωπικότητες αναγνωρισμένου κύρους στον τομέ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Κ.Ε.Σ.Φ. απαρτίζεται από τρεις νομικούς με ενασχόληση σε θέματα ποινικού ή σωφρονιστικού ή συνταγματικού δικαίου, τρεις επιστήμονες εξειδικευμένους στη σωφρονιστική ή την ψυχολογία των εγκλείστων ή τη μεταχείριση των τοξικομανών ή σε άλλο συναφές αντικείμενο, τον προϊστάμενο της Γενικής Διεύθυνσης Σωφρονιστικής Πολιτικής, τον επιθεωρητή υγειονομικού ελέγχου και τον προϊστάμενο της επιθεώρησης κοινωνικού έργου του Υπουργείου Δικαιοσύνης. Η θητεία των μελών του Κ.Ε.Σ.Φ.  είναι τριε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Ε.Σ.Φ. συνεδριάζει ύστερα από πρόσκληση του προέδρου τουλάχιστον μία φορά το μήνα, βρίσκεται σε απαρτία εφόσον παρίστανται πέντε τουλάχιστον μέλη του και αποφασίζει με πλειοψηφία των παρόντων. Σε περίπτωση ισοψηφίας υπερισχύει η γνώμη με την οποία συντάσσεται ο πρόεδρος. Χρέη γραμματείας του Κ.Ε.Σ.Φ. επιτελούν υπάλληλοι του Υπουργείου Δικαιοσύνης, που ορίζονται με την απόφαση που εκδίδεται κατά την παράγραφ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τελευταίο εδάφιο της περίπτωσης στ' της παραγράφου 4 του άρθρου 7 του ν. 2298/199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απόφαση καθορίζονται, με βάση τον τόπο της μόνιμης κατοικίας τους, τα έξοδα μετακίνησης και εκτός έδρας διαμονής του προέδρου, των μελών και των υπαλλήλων γραμματειακής υποστήριξης του Συμβουλίου, καθώς και οι προϋποθέσεις και ο τρόπος κατα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Υπουργός της Δικαιοσύνης δύναται να συγκροτεί με απόφασή του μεικτά κλιμάκια επιθεώρησης φυλακών από υπαλλήλους της Κεντρικής Υπηρεσίας του Υπουργείου Δικαιοσύνης σωφρονιστικούς υπαλλήλους ανεξαρτήτως βαθμού και κλάδου και από ειδικούς επιστήμονες. Στα κλιμάκια αυτά, θα προΐσταται μέλος του Κ.Ε.Σ.Φ. ή ο κατά βαθμό ανώτερος υπάλληλος όταν δεν μετέχει τέτοιο μ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κλιμάκια αυτά μπορεί να ανατίθεται με απόφαση του Υπουργού Δικαιοσύνης η επιθεώρηση όλων ή ορισμένων φυλακών ή άλλων σωφρονιστικών καταστημάτων και η σύνταξη έκθεσης. Η Διεύθυνση και το προσωπικό της φυλακής οφείλουν να παρέχουν κάθε αναγκαία διευκόλυνση για την ταχεία και πλήρη διεξαγωγή της επιθεώρησης. Τα κλιμάκια αυτά καθώς και κάθε άλλο όργανο ελέγχου ή επιθεώρησης των φυλακών και των άλλων σωφρονιστικών καταστημάτων συνεργάζονται με τον αρμόδιο Εισαγγελέα, στον οποίο αναφέρουν την άφιξή τους και την έναρξη της επιθεώρησης και στον οποίο κοινοποιούν αντίγραφο της έκθ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άγραφος 2 του άρθρου 1 του ν.δ/τος 68/1968 (ΦΕΚ 301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ο Συμβούλιο Χαρίτων συγκροτείται με απόφαση του Υπουργού Δικαιοσύνης και με θητεία δύο ετών ως εξής: α) από το Γενικό Γραμματέα του Υπουργείου Δικαιοσύνης, ως πρόεδρο, β) από έναν πρόεδρο εφετών με τον αναπληρωτή του, γ) από τρεις εφέτες με τους αναπληρωτές τους, δ) από δύο υπαλλήλους της Κεντρικής Υπηρεσίας του Υπουργείου Δικαιοσύνης με βαθμό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μέλη του Συμβουλίου Χαρίτων μπορεί να ορίζονται και δικαστικοί λειτουργοί, οι οποίοι είναι μέλη της μόνιμης νομοπαρασκευαστικής επιτροπής του Υπουργείου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Συνιστώνται χίλιες (1.000) θέσεις σωφρονιστικού προσωπικού κατηγορίας ΔΕ για την κάλυψη των αναγκών φύλαξης των φυλακών και άλλων σωφρονιστικών καταστημάτων της χώρας. Όριο ηλικίας για την κατάληψη των θέσεων ΔΕ προσωπικού ορίζεται το τριακοστό (30ό) και ως ειδικά προσόντα η σωματική ικανότητα και η εκπλήρωση των στρατιωτικών υποχρεώσεων για τους άνδρες σε κλάδους ή ειδικότητες των ενόπλων δυνάμεων, που παρέχουν αυξημένη εκπαίδευση και εμπειρία, που καθορίζονται κάθε φορά ειδικότερα με την προκήρυξη πλήρωσης των θέσεων. Για την πλήρωση των παραπάνω θέσεων η αναλογία ανδρών και γυναικών καθορίζεται από την αναλογία ανδρών και γυναικών κρατουμένων την τελευταία ημέρα του μήνα που προηγείται της προκήρυξης. Η πρόσληψη γίνεται κατά το άρθρο 18 του ν. 2190/1994, όπως ισχύει, ενιαία για όλη την επικράτεια. Η σειρά κατάταξης των υποψηφίων καθορίζεται κατά την παράγραφο 8 του άρθρου 18 του ν. 2190/1994, όπως ισχύει. Όπου προβλέπεται απολυτήριος τίτλος υποχρεωτικής εκπαίδευσης νοείται απολυτήριος τίτλος δευτεροβάθμιας εκπαίδευσης. Για την εφαρμογή της παραγράφου 11 του άρθρου 1 του ν. 2247/1994 οι περιοχές που αναφέρονται σ' αυτήν αντικαθίστανται από τους νησιωτικούς και παραμεθόριους νομούς στους οποίους λειτουργούν ή πρόκειται να λειτουργήσουν σωφρονιστικά καταστήματα, καθώς και από τους άλλους νομούς στους οποίους πρόκειται να εγκατασταθούν νέα σωφρονιστικά καταστήματα. Δήλωση υποψηφίων κατά το προηγούμενο εδάφιο ή για προτίμηση νομού δεν κωλύει την τοποθέτηση ή μετάθεση του υπαλλήλου σε άλλη περιοχή για τις ανάγκες τη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σωτερικών, Δημόσιας Διοίκησης και Αποκέντρωσης και Δικαιοσύνης εξειδικεύονται τα προσόντα των υποψηφίων και ο τρόπος διαπίστωσής τους και ρυθμίζεται κάθε άλλη αναγκαία λεπτομέρεια. Η διαδικασία διεξάγεται ενιαία για όλη την επικράτεια μόνο από Κεντρ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κοινή απόφαση των Υπουργών Εσωτερικών, Δημόσιας Διοίκησης και Αποκέντρωσης και Δικαιοσύνης μπορεί να προκηρυχθούν και να πληρωθούν απευθείας, κατά την περίπτωση ιβ' της παραγράφου 2 του ν. 2190/1994 (ΦΕΚ 28 Α'), μέχρι τριάντα πέντε (35) θέσεις διευθυντών ή υποδιευθυντών των σωφρονιστικών καταστημάτων της χώρας με βαθμό Α' της κατηγορίας ΠΕ. Οι θέσεις αυτές συμπεριλαμβάνονται στις υφιστάμενες κενές οργανικές θέσεις αυτής της κατηγορίας. Προσόν για την κατάληψη των θέσεων αυτών είναι η ιδιότητα του δικηγόρου με 5ετή τουλάχιστον προϋπηρεσία ή κατοχή διδακτορικού διπλώματος ή μεταπτυχιακού τίτλου σπουδών στη σωφρονιστική, την εγκληματολογία, το ποινικό δίκαιο ή άλλο συναφές αντικείμενο.  Ως όριο ηλικίας για την κάλυψη των θέσεων αυτών ορίζεται το τεσσαρακοστό πέμπτο (45ο). Με την ίδια απόφαση συγκροτείται η επιτροπή επιλογής και ρυθμίζονται τα σχετικά με την υποβολή των αιτήσεων, τα δικαιολογητικά που πρέπει να κατατεθούν, τον έλεγχο των προσόντων, την κατάταξη των υποψηφίω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όλα τα σωφρονιστικά και θεραπευτικά καταστήματα της χώρας συνιστώνται θέσεις υποδιευθυντών, οι οποίες πληρούνται είτε σύμφωνα με τις διατάξεις της παραγράφου γ' εδάφιο 1 του άρθρου 21 του π.δ/τος 278/1988 είτε κατά το προηγούμενο εδάφ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σωφρονιστικά καταστήματα Κω, Νεαπόλεως και Χίου συνιστώνται θέσεις αναπληρωτών προϊσταμένων τμήματος, οι οποίες πληρούνται σύμφωνα με τις ίδι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Μικρά έργα ή προμήθειες αναγκαίες για την τήρηση της τάξης και της ασφάλειας στα σωφρονιστικά καταστήματα της χώρας ή την άμεση αντιμετώπιση των προβλημάτων της καθημερινής λειτουργίας τους ανατίθενται απευθείας από τους διευθυντές τους ή από το ΤΑ.Χ.ΔΙ.Κ. ή από την "ΘΕΜΙΣ ΚΑΤΑΣΚΕΥΑΣΤΙΚΗ Α.Ε" για περισσότερα σωφρονιστικά καταστήματα, ύστερα από έγκριση του Υπουργού Δικαιοσύνης, ανεξάρτητα από το ύψος του προϋπολογισμο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Δικαιοσύνης καθορίζεται το ύψος του ποσού που διατίθεται για τα παραπάνω έργα και προμήθειες, καθώς και κάθε αναγκαία σχετική λεπτομέρεια. Για τα έργα στην έκδοση της παραπάνω απόφασης συμπράττει και ο Υπουργός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κοινή απόφαση του Υπουργού Δικαιοσύνης και του κατά περίπτωση αρμόδιου υπουργού παραχωρείται, κατά παρέκκλιση από τις κείμενες διατάξεις, στο Υπουργείο Δικαιοσύνης η χρήση κτιρίων που μπορούν να στεγάσουν καταστήματα κράτησης ή άλλα σωφρονιστικά κατασ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Οικονομικών και Δικαιοσύνης το Ελληνικό Δημόσιο ή το Ταμείο Χρηματοδότησης Δικαστικών Κτιρίων αγοράζουν ή μισθώνουν κατά παρέκκλιση από τις κείμενες διατάξεις, χώρους κατάλληλους για τη στέγαση σωφρονιστικών καταστημάτων κάθε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Δικαιοσύνης ρυθμίζονται τα σχετικά με την οργάνωση και λειτουργία των υπηρεσιών που θα λειτουργούν στους χώρου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Με απόφαση του Υπουργού Δικαιοσύνης μπορεί να συνιστώνται ειδικές επιτροπές ή ομάδες εργασίας για τη μελέτη, το σχεδιασμό και την κατάρτιση κάθε είδους προγραμμάτων, καθώς και τη μελέτη και επεξεργασία ειδικότερων θεμάτων αρμοδιότητας του Υπουργείου Δικαιοσύνης, από δικαστικούς λειτουργούς εν ενεργεία ή μη, καθηγητές πανεπιστημίου, δικηγόρους, υπηρεσιακούς παράγοντες του Υπουργείου Δικαιοσύνης ή άλλων υπηρεσιών και πρόσωπα τα οποία διαθέτουν τις κατά περίπτωση απαιτούμενες γνώσεις ή εμπειρία.  Στους προέδρους, τα μέλη και τους γραμματείς των ανωτέρω επιτροπών και ομάδων εργασίας καταβάλλεται αποζημίωση, σύμφωνα με τις διατάξεις της περ. ι' της παρ. 1 του άρθρου 23 του ν. 2145/1993 και της παρ.  5α του άρθρου 6 του ν. 2207/1994. Η ισχύς της παραγράφου αυτής αρχίζει από την 1η Ιαν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Υπουργείο Δικαιοσύνης μπορεί να συνιστώνται ειδικές νομοπαρασκευαστικές επιτροπές. Τα μέλη των επιτροπών αυτών ορίζονται με απόφαση του Υπουργού Δικαιοσύνης από δικαστικούς λειτουργούς εν ενεργεία ή όχι, καθηγητές πανεπιστημίου και δικηγόρους. Καθήκοντα γραμματέων σε καθεμία από τις επιτροπές αυτές ανατίθενται με την ίδια απόφαση σε μέλη του διδακτικού επιστημονικού προσωπικού ανώτατων εκπαιδευτικών ιδρυμάτων, δικηγόρους ή υπαλλήλους του Υπουργείου Δικαιοσύνης. Οι επιτροπές περατώνουν το έργο τους μέσα στην προθεσμία που ορίζει η απόφαση για τη συγκρότησή τους. Η προθεσμία αυτή μπορεί να παρατείνεται. Στους προέδρους, τα μέλη και τους γραμματείς των επιτροπών καταβάλλεται αποζημίωση, σύμφωνα με την παράγραφο 5 του άρθρου 6 του ν. 2207/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Δικαιοσύνης αναπληρούμενος από το Γενικό Γραμματέα του Υπουργείου Δικαιοσύνης μπορεί να προεδρεύει στις νομοπαρασκευαστικές επιτροπές που λειτουργούν στο Υπουργείο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 νομοπαρασκευαστική επιτροπή, η οποία έχει συγκροτηθεί με την 66616/23.6.1995 απόφαση του Υπουργού Δικαιοσύνης και επεξεργάζεται το σχέδιο Κώδικα Διοικητικής Δικαιοσύνης, μπορεί με απόφαση του Υπουργού Δικαιοσύνης να διορίζονται και δικαστικοί λειτουργοί εν ενεργεία ή όχ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Ιδρύεται ανώνυμη εταιρία με την επωνυμία "ΘΕΜΙΣ ΚΑΤΑΣΚΕΥΑΣΤΙΚΗ Α.Ε." η οποία διέπεται από τον παρόντα νόμο και συμπληρωματικά από τον κ.ν. 2190/1920, όπως κάθε φορά ισχύει. Η εταιρία εποπτεύεται από τον Υπουργό Δικαιοσύνης, είναι κοινής ωφέλειας και λειτουργεί χάριν του δημόσιου συμφέροντος κατά τους κανόνες της ιδιωτικής οικονομίας.  Η εταιρία δεν υπάγεται στην κατηγορία των οργανισμών και των επιχειρήσεων του ευρύτερου δημόσιου τομέα ούτε στις διατάξεις που διέπουν εταιρίες που ανήκουν άμεσα ή έμμεσα σ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κοπός της εταιρία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η μελέτη, η κατασκευή, η επέκταση, η επισκευή, η συντήρηση, ο εξοπλισμός και η οργάνωση των δικαστικών κτιρίων, των σωφρονιστικών καταστημάτων, των καταστημάτων των υπηρεσιών του Υπουργείου Δικαιοσύνης και των εποπτευόμενων από αυτό νομικών προσώπων, εφόσον τα έργα αυτά ανατίθενται στην εταιρία με απόφαση του Υπουργείου Δικαιοσύνης, προκειμένου δε για τα κατασκευαστικά έργα με κοινή απόφαση των Υπουργών Περιβάλλοντος, Χωροταξίας και Δημόσιων Έργων και Δικαιοσύνης. Η εταιρία μπορεί να αναθέτει σε τρίτους με διαγωνισμό ή απευθείας, εφόσον αυτό επιτρέπεται από τις κείμενες διατάξεις, την εκτέλεση των έργων αυτών, τη διοίκηση, την επίβλεψη και την παρακολούθηση της εκτέλεσής τους, καθώς και τον έλεγχο των σχετικών μελετών και εργ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κάθε άλλη συναφής δραστηριό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Δικαιοσύνης μπορεί να επεκτείνεται ο σκοπός της εταιρίας. Για την εκπλήρωση του σκοπού της η εταιρία μπορεί να συνεργάζεται με οποιοδήποτε φυσικό ή νομικό πρόσωπο με οποιονδήποτε τρόπο. Στους σκοπούς του ΤΑ.Χ.ΔΙ.Κ. εντάσσονται επιπλέον η ανάληψη του κεφαλαίου της εταιρίας, η χρηματοδότησή της και κάθε άλλη δραστηριότητα αναγκαία για την ίδρυση και λειτουργία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μετοχικό κεφάλαιο της εταιρίας είναι τριάντα εκατομμύρια (30.000.000) δραχμές, αναλαμβάνεται ολόκληρο από το Ταμείο Χρηματοδότησης Δικαστικών Κτιρίων και καταβάλλεται όπως ορίζεται στο καταστατικό της εταιρίας.  Για το κεφάλαιο αυτό εκδίδεται ένας ονομαστικός αναπαλλοτρίωτος τίτλος που ανήκει στο ΤΑ.Χ.ΔΙ.Κ.. Το διοικητικό συμβούλιο του ΤΑ.Χ.ΔΙ.Κ.  ενεργεί ως γενική συνέλευση της εταιρίας και έχει όλες τις σχετικές αρμοδιότητες, εκτός αν ορίζεται διαφορετικά στον παρόντα νόμο ή στο καταστατικό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μετοχικό κεφάλαιο της εταιρίας αυξάνεται με απόφαση του Υπουργού Δικαιοσύνης, ύστερα από πρόταση ή γνώμη των διοικητικών συμβουλίων του ΤΑ.Χ.ΔΙ.Κ. και της εταιρίας. Σε περίπτωση υποβολής πρότασης μπορεί ο Υπουργός να αποκλίνει από αυτή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όροι της εταιρίας προέρχονται από το ΤΑ.Χ.ΔΙ.Κ., τον Κρατικό Προϋπολογισμό (τακτικό και δημοσίων επενδύσεων), προγράμματα της Ευρωπαϊκής Ένωσης ή διεθνών οργανισμών, καθώς και από κάθε άλλη νόμιμη πηγ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απόφαση του Υπουργού Δικαιοσύνης διορίζεται το διοικητικό συμβούλιο της εταιρίας που απαρτίζεται από τον Πρόεδρο και Διευθύνοντα Σύμβουλο και τέσσερα ή έξι μέλη. Η εταιρία τίθεται σε λειτουργία με το διορισμό του πρώτου της διοικητικού συμβουλίου. Το διοικητικό συμβούλιο καταρτίζει το καταστατικό της εταιρίας που εγκρίνεται με κοινή απόφαση των Υπουργών Περιβάλλοντος, Χωροταξίας και Δημόσιων Έργων και Δικαιοσύ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εποπτεία του Υπουργού Δικαιοσύνης επί της εταιρίας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έγκριση του κτιριολογικού προγράμματος και των προτεραιοτήτων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υποβολή για έγκριση του προϋπολογισμού, της έκθεσης πεπραγμένων και του ισολογισμού της εται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ην ενημέρωση από το διοικητικό συμβούλιο της εταιρίας σχετικά με την πορεία των εργασιών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ές αποφάσεις του Υπουργού Δικαιοσύνης και του κατά περίπτωση αρμόδιου υπουργού μπορεί να αποσπάται στην εταιρία προσωπικό από οποιαδήποτε υπηρεσία ή νομικό πρόσωπο του ευρύτερ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κοινή απόφαση των Υπουργών Περιβάλλοντος, Χωροταξίας και Δημόσιων Έργων και Δικαιοσύνης καθορίζονται μετά από πρόταση της εταιρίας οι πολεοδομικοί και κτιριοδομικοί όροι, κατά παρέκκλιση από κάθε κείμενη διάταξη, που μετά τη δημοσίευσή τους στην Εφημερίδα της Κυβερνήσεως επέχουν θέση οικοδομική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 Ο Υπουργός Δικαιοσύνης δύναται με αποφάσεις του να ανασυγκροτεί νομοπαρασκευαστικές επιτροπές που έχουν συγκροτηθεί με όμοιες αποφάσεις του, βάσει ειδικών διατάξεων νόμων για τη σύνταξη σχεδίων νόμων ή κωδίκων. Δύναται επίσης να προεδρεύει ο ίδιος των επιτροπών αυτών. Mε τις ίδιες αποφάσεις επιτρέπεται να τάσσεται νέα προθεσμία για την περάτωση του έργου των ως άνω επιτροπών ως επίσης και να ανατίθεται η αναθεώρηση των ήδη υπ' αυτών καταρτισθέντων σχεδίων νόμων ή κωδί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μέλη, τακτικά και έκτακτα, της μόνιμης νομοπαρασκευαστικής επιτροπής του Υπουργείου Δικαιοσύνης η οποία έχει συσταθεί με τις διατάξεις του ν.908/1971 (ΦΕΚ 121 Α) δύναται να ορίζονται εκάστοτε άνευ αριθμητικού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μέλη, τακτικά και έκτακτα, της μόνιμης νομοπαρασκευαστικής επιτροπής του Υπουργείου Δικαιοσύνης δύνανται να διορίζονται με απόφαση του Υπουργού Δικαιοσύνης άμισθοι σύμβουλοί του και να τους ανατίθενται ειδικά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Στο άρθρο 3 παρ. 1 ν.702/1977 προστίθενται εδάφια β και γ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απάνω αιτήσεις ακυρώσεως μπορούν να ασκηθούν και στο Διοικητικό Εφετείο του τόπου, στον οποίο υπηρετεί ή εκπαιδεύεται ή απασχολείται ο απών. Η προτεραιότητα μεταξύ των δικαστηρίων καθορίζεται από το χρόνο άσκησης της αί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ξεις του Κώδικα Οργανισμού Δικαστηρίων και Κατάστασης Δικαστικών Λειτουργών - Θέματα της Εθνικής Σχολής Δικα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παράγραφο 1 του άρθρου 26 του ν. 1756/1988 (ΦΕΚ 35 Α'), όπως αυτό ισχύει μετά την αντικατάστασή του με το άρθρο 6 παρ. 4 του ν.  1868/1989 (ΦΕΚ 230 Α'), προστίθεται εδάφιο β',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ανακριτές ορίζονται πρωτοδίκες με οκταετή τουλάχιστον υπηρεσία, στην οποία συνυπολογίζεται και η υπηρεσία τους ως παρέδρων στο πρωτοδικείο.  Σε περίπτωση που δεν υπάρχουν πρωτοδίκες με την πιο πάνω υπηρεσία ή αυτοί που υπάρχουν δεν επαρκούν, ορίζονται ως ανακριτές οι κατά το διορισμό αρχαιότε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αράγραφο 3 του άρθρου 91 του ν. 1756/1988, όπως ισχύει, προστίθεται περίπτωση η'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 παραβίαση των διατάξεων της παραγράφου 1 του άρθρου 320 και του τελευταίου εδαφίου του άρθρου 500 του Κώδικα Ποινικής Δικονομ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ν. 2236/1994, όπως ισχύει μετά τις τροποποιήσεις που επήλθαν με τις διατάξεις του άρθρου 23 του ν. 2331/1995, επέρχονται οι ακόλουθες τροποποι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το τέλος του άρθρου 1 παρ. 1 εδάφιο γ' προστίθεται η φράση "ή πρωτοδικείων ή στην έδρα της Σχο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ρθρο 2 παρ. 1 εδάφιο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Με απόφαση του Υπουργού Δικαιοσύνης, που εκδίδεται έως το τέλος Μα|ου κάθε έτους και δημοσιεύεται στην Εφημερίδα της Κυβερνήσεως, προκηρύσσεται εισαγωγικός διαγωνισμός στην Εθνική Σχολή Δικαστών.  Ο διαγωνισμός διεξάγεται κατά τους προσεχείς μήνες Νοέμβριο έως Φεβρουάρ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άρθρο 3 παρ. 1 εδάφιο α'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εκπαίδευση στη Σχολή διαρκεί δώδεκα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άρθρο 3 παρ. 1 εδάφιο γ'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πρώτη φάση εκπαίδευσης διαρκεί πέντε (5) μήνες, από 1η Μαΐου έως 30 Σεπτεμβρίου και είναι κοινή για όλους τους εκπαιδευομένους.  Η δεύτερη φάση διαρκεί τρεις (3) μήνες, από 1η Οκτωβρίου έως 31 Δεκεμβρίου.  Κατά τη φάση αυτή οι εκπαιδευόμενοι κατανέμονται σε δύο κατευθύνσεις: αα. διοικητικής δικαιοσύνης και ββ. πολιτικής και ποινικής δικαιοσύνης, σύμφωνα με όσα ορίζονται στην παρ. 2 υποπαρ. στ. Οι εξετάσεις που προβλέπονται κατά τη λήξη των φάσεων αυτών διεξάγονται μέσα στα πιο πάνω χρονικά διαστήματα. Η τρίτη φάση διαρκεί τέσσερις (4) μήνες, από 1η Ιανουαρίου έως 30 Απριλίου του ίδιου έτους. Κατά τη φάση αυτή οι εκπαιδευόμενοι κατανέμονται σε πέντε (5) τμήματα: αα. υποψήφιων εισηγητών του Συμβουλίου Επικρατείας, ββ. υποψήφιων εισηγητών του Ελεγκτικού Συνεδρίου, γγ. υποψήφιων παρέδρων πρωτοδικείου των τακτικών διοικητικών δικαστηρίων, δδ. υποψήφιων παρέδρων πρωτοδικείου και εε.  υποψήφιων παρέδρων εισαγγελίας. Στα τρία πρώτα τμήματα εντάσσονται, σύμφωνα με όσα ορίζονται στην παρ. 3 υποπαρ. ε, οι εκπαιδευόμενοι που κατά τη δεύτερη φάση ανήκαν στην κατεύθυνση διοικητικής δικαιοσύνης.  Στο τέταρτο και πέμπτο τμήμα εντάσσονται όσοι κατά τη δεύτερη φάση ανήκαν στην κατεύθυνση κατεύθυνση πολιτικής και ποινικής δικαιοσύνης.  Κατά τη φάση αυτή οι εκπαιδευόμενοι υποβάλλονται ιδίως σε πρακτική άσκηση στις οικείες κατά τμήμα δικαστ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άρθρο 3 παρ. 1 εδάφιο ε'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αποφάσεις του Υπουργού Δικαιοσύνης, που εκδίδονται εκάστοτε ύστερα από γνώμη του γενικού διευθυντή της Σχολής και δημοσιεύονται στην Εφημερίδα της Κυβερνήσεως, μπορεί να ανακατανέμεται, για ορισμένη ή ορισμένες εκπαιδευτικές σειρές, ο συνολικός χρόνος εκπαίδευσης μεταξύ των τριών εκπαιδευτικών φάσεων και να μεταβάλλεται η έναρξη και λήξη του ετήσιου εισαγωγικού διαγωνισμού και να παρατείνεται ο συνολικός χρόνος εκπαίδευσης για δύο το πολύ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ο άρθρο 3 παρ. 4 εδάφιο δ' η πρώτη περίοδος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εκπαιδευόμενοι έχουν ιδιότητα δικηγόρου, από την εγγραφή τους στη Σχολή τελούν σε αναστολή της δικηγορικής ιδιότητας και οι προς τους φορείς ασφάλισης οφειλόμενες εισφορές τους υπολογίζονται βάσει των κατά το άρθρο 3 παρ. 4 εδάφιο α' αποδοχ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το άρθρο 3 παρ. 5 εδάφιο δ', που προστέθηκε με τη διάταξη του άρθρου 23 παρ. 17 του ν. 2331/1995, η τελευταία πρόταση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πόδοση δαπανών μετακίνησης και διαμονής των δικαστικών λειτουργών που συμμετέχουν στα πιο πάνω προγράμματα ισχύει ό,τι προβλέπεται στην κοινή απόφαση των Υπουργών Οικονομικών και Δικαιοσύνης που προβλέπεται στο προηγούμενο εδάφιο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το τέλος του άρθρου 4 προστίθεται παράγραφος 5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υπάρχει επείγουσα ανάγκη να καλυφθούν κενές δικαστικές θέσεις, ο Υπουργός Δικαιοσύνης, ύστερα από γνώμη του γενικού διευθυντή της Σχολής, μπορεί, με απόφασή του, που δημοσιεύεται στην Εφημερίδα της Κυβερνήσεως, να κηρύσσει περαιωμένη τη φοίτηση των εκπαιδευομένων ορισμένου διαγωνισμού, εφόσον έχουν διανύσει σημαντικό τμήμα της εκπαίδευσής τους και έχουν ήδη κατανεμηθεί σε τμήματα, σύμφωνα με το άρθρο 3 παρ.  3. Οι εκπαιδευόμενοι που περατώνουν έτσι την εκπαίδευσή τους διορίζονται σε θέσεις δόκιμων δικαστικών λειτουργών, κατά τις διατάξεις των προηγούμενων παραγράφων του παρόντος άρθρου. Με την υπουργική αυτή απόφαση ρυθμίζεται και κάθε συναφής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Το υποεδάφιο που προστέθηκε με το άρθρο 23 παρ. 20α του ν. 2331/1995 στο τέλος του εδαφίου δ' της παρ. 3 του άρθρου 5 αντικαθίστα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στικοί υπάλληλοι επιτρέπεται να αποσπώνται στη Σχολή για χρονικό διάστημα ενός έτους, το οποίο μπορεί να παρατείνεται για ένα ακόμη έτος. Μετά τη λήξη του πρώτου ή του δεύτερου έτους επιτρέπεται η οριστική τοποθέτηση των υπαλλήλων αυτών στη Σχ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Μετά το εδάφιο δ' του άρθρου 5 παρ. 3 προστίθεται εδάφιο ε'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Σχολή θεωρείται ως δικαστική υπηρεσία. Το προσωπικό της γενικά εξομοιώνεται από κάθε άποψη προς τους δικαστικούς υπαλλήλους. Οι υπάλληλοι της Σχολής που έχουν αποσπαστεί ή μεταταγεί από δικαστικές υπηρεσίες εξακολουθούν να λαμβάνουν τον πόρο που προβλέπεται από το άρθρο 24 παρ. 4 του ν. 2145/1993, σε συνδυασμό προς την 51375/28.6.1993 απόφαση του Υπουργού Δικαιοσύνης, όπως ισχύει κάθε φορά, καθώς και κάθε άλλο ανάλογο π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εκπαιδευόμενοι που έχουν ήδη εγγραφεί και φοιτούν στη Σχολή από την 1η Σεπτεμβρίου 1995 θα συμπληρώσουν την πρώτη φάση εκπαίδευσης στις 30 Ιουνίου 1996 και θα διανύσουν τη δεύτερη φάση εκπαίδευσης από την 1η Ιουλίου 1996 έως τις 31 Οκτωβρίου 1996 και την τρίτη φάση εκπαίδευσης από την 1η Νοεμβρίου 1996 έως τις 31 Δεκεμβρίου 1996.  Με απόφαση του Υπουργού Δικαιοσύνης μπορούν να συντμηθούν οι φά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της παρ. 5 του άρθρου 4 του ν. 2236/1994, που παρέχουν τη δυνατότητα να κηρυχθεί πρόωρα περαιωμένη η φοίτηση των εκπαιδευομένων σε περίπτωση ανάγκης επείγουσας κάλυψης κενών δικαστικών θέσεων, ισχύουν και γι' αυτούς που ήδη φοιτούν στη Σχολ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άρθρων 61, 64, 69 και 75 του ν. 1756/1988 "Κώδικας Οργανισμού Δικαστηρίων και Κατάστασης Δικαστικών Λειτουργών", που προβλέπουν τη διεξαγωγή εισαγωγικού διαγωνισμού,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άρεδροι, Πρωτοδικείου και Εισαγγελίας που έχουν επιτύχει στο διαγωνισμό της 30ης Σεπτεμβρίου 1994, κρίνονται και διορίζονται σε θέσεις Πρωτοδικών και Αντιεισαγγελέων Πρωτοδικών μετά τη συμπλήρωση ενός έτους υπηρεσίας Παρέδ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Υποψήφιοι που πέτυχαν στις προκηρυχθείσες θέσεις του διαγωνισμού για την Εθνική Σχολή Δικαστών του έτους 1995 και δεν είχαν συμπληρώσει μέχρι την 31 Δεκεμβρίου 1995 το 25ον έτος της ηλικίας τους, εγγράφονται στη Σχολή ως υπεράριθμοι, διατηρώντας τη βαθμολογία τους, μόνον εφόσον συμπληρώνουν το όριο αυτό ηλικίας μέχρι την έναρξη των μαθ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Το πρώτο εδάφιο της παρ. 2 και η παρ. 3 του άρθρου 3 "Αριθμός και κατανομή οργανικών θέσεων" του "Κώδικα Οργανισμού Δικαστηρίων και Κατάστασης Δικαστικών Λειτουργών" που κυρώθηκε με το ν.1756/ 1988, αντικαθίστανται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νομή των οργανικών θέσεων των δικαστικών λειτουργών και των δικαστικών υπαλλήλων της γραμματείας στα δικαστήρια και στις εισαγγελίες γίνεται ανάλογα με τον αριθμό των υποθέσεων και τη δικαστηριακή τους κίνηση, των μεν δικαστικών λειτουργών με προεδρικό διάταγμα, των δε υπαλλήλων με απόφαση του Υπουργού Δικαιοσύνης, που εκδίδονται κάθε δύο (2) χρόνια, κατά μήνα Ιούνιο ή εκτάκτως σε περίπτωση αύξησης των 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οεδρικό διάταγμα ως και η υπουργική απόφαση κατανομής των οργανικών θέσεων των δικαστικών λειτουργών και των δικαστικών υπαλλήλων αντίστοιχα ισχύουν έως την έκδοση νεοτέ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Κάθε διάταξη που αντίκειται στις διατάξεις του παρόντος καταργείτα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Η ισχύς του παρόντος αρχίζει από τη δημοσίευσή του στην Εφημερίδα της Κυβερνήσεω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ΑΣ ΔΙΟΙΚ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ΑΠΟΚΕ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Αθαν. ΤσοχατζόπουλοςΑλε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ΒΑΛΛΟΝΤΟΣ,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ΩΡΟΤΑΞΙ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ΛαλιώτηςΕυάγγ.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ΟΣΙΑΣ ΤΑΞΗΣΕΡΓΑΣΙΑΣ ΚΑΙ ΚΟΙΝΩΝΙΚΩΝ ΑΣΦΑΛΙ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Γείτονας  Ευάγγ. Γιανν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Μα|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B&gt; Ο ΠΡΟΕΔΡΟΣΗ ΓΡΑΜΜΑΤΕΑΣ&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B&gt; ΤΗΣ ΕΠΙΤΡΟΠΗΣ&lt;D&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t;B&gt;&lt;D&gt;</w:t>
      </w:r>
    </w:p>
    <w:p>
      <w:pPr>
        <w:pStyle w:val="Normal"/>
        <w:jc w:val="both"/>
        <w:rPr>
          <w:rFonts w:eastAsia="MS Mincho;ＭＳ 明朝"/>
        </w:rPr>
      </w:pPr>
      <w:r>
        <w:rPr>
          <w:rFonts w:eastAsia="MS Mincho;ＭＳ 明朝"/>
        </w:rPr>
        <w:t xml:space="preserve">Ηλίας Παπαηλίας  Ροδούλα Ζήσ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15:00Z</dcterms:created>
  <dc:creator>pc</dc:creator>
  <dc:description/>
  <dc:language>en-US</dc:language>
  <cp:lastModifiedBy>pc</cp:lastModifiedBy>
  <dcterms:modified xsi:type="dcterms:W3CDTF">2003-08-01T12:13:00Z</dcterms:modified>
  <cp:revision>4</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