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ΟΥΛΗ ΤΩΝ ΕΛΛΗΝ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ΔΟΣ Η' - ΣΥΝΟΔΟΣ Γ'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ΡΚΗΣ ΕΠΙΤΡΟΠΗ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ΩΝ ΥΠΟΘΕΣΕ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Π Ρ Α Κ Τ Ι Κ Ο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Διαρκούς Επιτροπής Οικονομικών Υποθέσεων στο σχέδιο νόμ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Υπουργείου Οικονομικών "Υλοποίηση της εισοδηματικής πολιτ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τους 1996 για μισθούς και συντάξεις και άλλες διατάξεις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ος τη Βουλή των Ελλήν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Διαρκής Επιτροπή Οικονομικών Υποθέσεων συνήλθε την 3η και 4η Απριλ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, σε τρεις συνεδριάσεις, που διήρκεσαν συνολικά 5 ώρες και 30'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ό την προεδρία του Προέδρου αυτής κ. Ιωάννη Διαμαντίδη, με αντικείμεν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επεξεργασία και εξέταση του σχεδίου νόμου του Υπουργείου Οικονομικ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Υλοποίηση της εισοδηματικής πολιτικής έτους 1996 για μισθού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άξεις και άλλες διατάξεις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ις συνεδριάσεις ήταν παρών ο Υφυπουργός Οικονομικών κ. Γεώργι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ρυς. Παρέστησαν, επίσης, αρμόδιοι υπηρεσιακοί παράγοντες. Κατά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ρίτη συνεδρίαση της Επιτροπής παρέστη ο Υπουργός Εμπορικής Ναυτιλ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 Κοσμάς Σφυρί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τη διάρκεια της συζήτησης του σχεδίου νόμου, το λόγο έλαβα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Εισηγητής της Πλειοψηφίας κ. Πέτρος Σούγγαρης, ο Εισηγητής της Μειοψηφ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. Ελευθέριος Παπαγεωργόπουλος, ο Ειδικός Αγορητής της Πολιτικής Άνοιξ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. Κωνσταντίνος Χατζηδημητρίου, ο Ειδικός Αγορητής του Κ.Κ.Ε. κ. Δήμ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ουμπούρης και οι Βουλευτές κ.κ. Γεώργιος Αδαμόπουλος, Παναγής Μπενετάτο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αστάσιος Παπαληγούρας, Γεώργιος Σουφλιάς, Αριστείδης Τσιπλάκο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δρέας Λεντάκης, Δημήτριος Γεωργακόπουλος, Βασίλειος Κεδίκογλου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εώργιος Βουλγαράκης, Εμμανουήλ Παπαστεφανάκης, Μιχαήλ Γαλενιανό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έξανδρος Δεσύλλας και Χρήστος Κατσιγιάννη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Εισηγητής της Πλειοψηφίας κ. Πέτρος Σούγγαρης, μεταξύ άλλ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όνισε και τα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Με το υπό συζήτηση νομοσχέδιο επιδιώκεται η εφαρμογή της εισοδηματ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λιτικής για το 1996. Αποτελεί ένα σημαντικό μέρος της γενικότερ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ικής πολιτικής και συναρτάται με τους μακροοικονομικούς στόχ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οικονομίας, τη σταθερότητα και την ανάπτυξη και βέβαια με τ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υνατότητες του προϋπολογισμού του 1996. Παράλληλα προσπαθεί να εξασφαλί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εισόδημα των εργαζομένων από τον πληθωρισμό του 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διατάξεις του νομοσχεδίου προβλέπουν: Αυξήσεις για το 1996 στ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ισθούς και τις συντάξεις του ευρύτερου δημόσιου τομέα, την αύξη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επιδομάτων των ατόμων με ειδικές ανάγκες, την παράταση μέχρι 31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κεμβρίου 1996 της προθεσμίας για την ασφαλιστική αναγνώριση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ρόνου εκτός υπηρεσίας των επαναπροσλαμβανομένων υπαλλήλων του νόμ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90/94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τσι σύμφωνα με την πρώτη περίπτωση προβλέπεται αύξηση 2.5% από 1/1/1996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επί των αυξημένων αυτών αποδοχών αύξηση 2.5% από 1/7/1996. Επί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βλέπεται δέσμευση για τη χορήγηση διορθωτικού ποσού στην περίπτ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ο πληθωρισμός του 1996 διαμορφωθεί πάνω από το 5%. Το διορθωτ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ό ποσό θα καθορισθεί με απόφαση των Υπουργών Εθνικής Οικονομ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Οικονομικών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υξήσεις της δεύτερης περίπτωσης είναι ποσοστιαίες. Για συντάξ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βοηθήματα άνω των 271.000 δρχ. δεν χορηγείται αύξηση. Οι αυξήσ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ές θα υπολογισθούν σύμφωνα με το ύψος των συντάξεων και βοηθημά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χορηγείτο κατά την 1/1/1996 και μετά τη χορήγηση του διορθωτ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σού, που προβλέπει ο νόμος 2320/95 και στο ύψος που βρίσκονται κατ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30/6/1996, μετά τη χορήγηση της αύξησης του πρώτου εξαμήν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ις συντάξεις, τα βοηθήματα όπως και στους μισθούς ισχύει η εκ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όμου δέσμευση για τη χορήγηση διορθωτικού ποσού, εάν ο πληθωρισμό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μορφωθεί πάνω από 5% το 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υξήσεις αυτές θα δοθούν και σε εκείνους που κατέστησαν ή θα καταστού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ταξιούχοι μετά την 1.1.1996 και από την ημερομηνία που αρχίζ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σύνταξή τους. Ανάλογη εφαρμογή ισχύει και για τις συντάξεις όσ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ν συνταξιοδοτούνται από το Δημόσιο, διέπονται όμως από το ίδιο καθεστώ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θώς επίσης και για τις συντάξεις των σιδηροδρομικών, ορισμένων φορέ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οινωνικής ασφάλισης που προβλέπονται από τον ν.2084/92 και το Ναυτ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ομαχικό Ταμείο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βλέπεται, επίσης, η αύξηση των επιδομάτων στα άτομα με ειδικέ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άγκες μέχρι 20%, λεπτομέρειες της οποίας θα καθοριστούν με Υπουργικ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βλέπεται, ακόμη, η παράταση της προθεσμίας μέχρι 31.12.96 για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αγνώριση του, εκτός υπηρεσίας χρόνου, των επαναπροσλαμβανομένω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ως συντάξιμος χρόνος, στους ασφαλιστικούς φορείς, στους οποίους υπήγοντο πριν την απόλυσή του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ο τελευταίο άρθρο προβλέπεται η ισχύς του νομοσχεδίου από 1.1.1996"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Εισηγητής της Μειοψηφίας κ. Ελευθέριος Παπαγεωργόπουλος, μεταξ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ων είπε και τα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Με το υπό συζήτηση σχέδιο νόμου υλοποιείται ο εμπαιγμός της Κυβέρνη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ς τους υπαλλήλους του Δημοσίου, των ΟΤΑ και των άλλων Ν.Π.Δ.Δ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θώς και τους συνταξιούχους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Κυβέρνηση συνεπής στην ασυνέπειά της και σταθερή στην αναξιοπιστ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με τη χαρακτηριστική διγλωσσία της κινείται στο σχήμα: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Να εξαγγέλει εισοδηματική πολιτική (2,5% + 2,5%) και να εφαρμόζ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λεκτικά παραεισοδηματική πολιτική (60 διαφορετικά επιδόματα χορηγού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ομάδες πίεσης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Να εφαρμόζει ψηφισμένο μισθολόγιο παράλληλα με το μισθολόγιο 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καστικών αποφάσεων (νομολογιακό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Να εφαρμόζει προϋπολογισμό 2 ταχυτήτων, τον κανονικό προϋπολογισμ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ην εισοδηματική πολιτική και τον παραπροϋπολογισμό "για τα επιδόματ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άτω από το τραπέζι", τις αμοιβές της κομματικής νομενκλατούρας (αμοιβέ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οπών, προσλήψεις, επιλεκτικά πριμ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Να φαλκιδεύει σε βάρος των εργαζομένων και των συνταξιούχων τ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απάνες που προβλέπει ο προϋπολογισμός για την εισοδηματική πολιτικ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παράνομες προσλήψεις (42.300 σύμφωνα με το ΑΣΕΠ το 1995 και αντίστοιχ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ριθμό το 1994) και αμοιβές των κομματικών της φίλων (επιτροπές, πριμ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5. Να ακυρώνει τις προγραμματικές δηλώσεις και θέσεις της και να εμπαίζ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τρόπο απαράδεκτο, αφ' ενός μεν τους εργαζόμενους και τους συνταξιούχου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ότι όταν εξαγγέλθηκε η εισοδηματική πολιτική τον Ιανουάριο του 1996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η ΔΕΗ προβλεπόταν αύξηση μόνο 7%, οι ανατιμήσεις στα καύσιμ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ν είχαν αρχίσει, ούτε το κύμα αισχροκέρδειας και οι γενικές ανατιμητικέ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άσεις. Αφ' ετέρου δε, το Κοινοβούλιο, όταν ο κ. Πρωθυπουργό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αρμόδιος Υπουργός δεν έχει τίποτα να προσθέσει στη σημερινή συζήτηση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μως προαναγγέλει για τον Ιούνιο !! αυξήσεις για τους μικροσυνταξιούχου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 προσθέσουμε δε τις συνεχιζόμενες, χωρίς αντίκρισμα υποσχέσει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σον αφορά την ψήφιση του ειδικού μισθολογίου για τους στρατιωτικού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ις συνεχείς υπαναχωρήσεις του κ. Πρωθυπουργού και των αρμόδιων Υπουργ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ις δεσμεύσεις τους για την ψήφιση νέου μισθολογίου και για την επικύρ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151 και 154 Διεθνών Συμβάσεω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λα αυτά μόνο εικόνα σοβαρής και αξιόπιστης Κυβέρνησης δεν συνθέτουν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Ειδικός Αγορητής της Πολιτικής Άνοιξης κ. Κωνσταντίνος Χατζηδημητρίου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άλλων είπε τα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"</w:t>
      </w:r>
      <w:r>
        <w:rPr>
          <w:rFonts w:eastAsia="MS Mincho;ＭＳ 明朝" w:cs="Times New Roman" w:ascii="Times New Roman" w:hAnsi="Times New Roman"/>
          <w:sz w:val="24"/>
        </w:rPr>
        <w:t>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χαρακτήρας του νομοσχεδίου είναι επικυρωτικός. Ουσιαστικά δεν έχουμ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 δυνατότητα να αλλάξουμε τίποτα. Επί της ουσίας, θα έλεγα, ότι βρισκόμαστ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 φάση της απομυθοποίησης των αριθμών. Πέφτει ο πληθωρισμός, πέφτ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επιτόκια, τιθασεύονται τα ελλείμματα. Το τι αντιπροσωπεύουν γ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κοινωνία όλοι αυτοί οι ευτυχείς αριθμοί, με τους οποίους προσπαθε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μας βομβαρδίσει καθημερινά η Κυβέρνηση, αποδεικνύεται σήμερ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ολιτική Άνοιξη, έχει επανειλημμένα καταγγείλει την οικονομικ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ή πολιτική που ακολουθείται επί 11 χρόνια και από τα δύο μεγάλ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όμματα και έχει πει ότι δεν οδηγεί πουθενά. Και μάλιστα, αν ήθελα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α εφαρμόσουν αποτελεσματικά την πολιτική αυτή, θα έπρεπε να πληρώ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Ελληνικός Λαός, άλλο ένα τρισ. δρχ. πρόσθετους φόρους. Αυτές είν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πραγματικές ανάγκες της οικονομικής πολιτικής, την οποία εφαρμόζ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Κυβέρνηση του ΠΑΣΟΚ, εάν θέλουμε να φέρει αποτέλεσμ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φαινόμενο αυτό, ότι δηλαδή δεν τολμάει η ίδια η Κυβέρνηση να εφαρμό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οτελεσματικά τη δική της εισπρακτική πολιτική και μένει σε μισοεισπρακτικ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τρα και μισά αποτελέσματα, το εφαρμόζει και στον τομέα της εισοδηματ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λιτικής. Γι' αυτούς που δεν έχουν τη δυνατότητα να πιέσουν ισχύ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2,5% + 2,5%. Γι' αυτούς που μπορούν να ασκήσουν πίεση υπάρχουν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επιδόματα εργατικότητας, επιδόματα παραγωγικότητας. Το κράτος έχ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αφύγει πλέον και σε αυτή την τακτική. Το επίδομα παραγωγικότητ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με εύρισκε σύμφωνο, εάν κάλυπτε το σύνολο των ελλήνων εργαζομένω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δημόσιο τομέ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Κυβέρνηση δεν έχει το πολιτικό θάρρος να εφαρμόσει μία ενιαία πολιτικ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ισθών και αμοιβών έναντι των ανθρώπων που εργάζονται στη δημόσ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ίκηση και έναντι των συνταξιούχω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νικανότητα της Κυβέρνησης στην κρατική διοίκηση οδηγεί την οικονομ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ένα δρόμο, ο οποίος πλήττει κυρίως τα χαμηλότερα εισοδήματ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ήμερα ζούμε την ώρα της αλήθειας για την ελληνική οικονομία. Μέσ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αυτή την οικονομική πολιτική, τι καταφέρνει ο έλληνας να εξασφαλί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αν εισόδημα για την επιβίωση και την αντιμετώπιση των βιωτικών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αγκών; Το νομοσχέδιο που συζητούμε και η εξαγγελία του Υπουργ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Οικονομικών, ότι για να σταθεροποιηθούν οι δείκτες της οικονομ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χουμε ανάγκη άλλων τριών ετών λιτότητας, δηλαδή μέχρι το 2000, έ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όνο συμπέρασμα μετά βεβαιότητας δίνει στον ελληνικό λαό. Η πολιτικ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ας είναι η λιτότητα, το αποτέλεσμα είναι η λιτότητα και ότι αυτ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νέχειας, κάτω από τη δική σας διακυβέρνηση, δεν υπάρχει τέλο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πρόβλημα της ελληνικής οικονομίας δεν είναι το χρέος αλλά οι αιτίε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το παράγουν. Αν δεν κτίσετε οικονομική πολιτική, η οποία να υποκαθιστ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ανταγωνιστικότητα της ελληνικής οικονομίας, κάθε χρόνο θα είν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χειρότερ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Πολιτική Άνοιξη καταψηφίζει το νομοσχέδιο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Ειδικός Αγορητής του Κ.Κ.Ε. κ. Δήμος Κουμπούρης, τόνισε μεταξ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ων και τα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Με αφορμή τη συζήτηση για το συγκεκριμένο νομοσχέδιο, θα έλεγα ότ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λλάζουν τα επιχειρήματα της συμπολίτευσης και της αξιωματικής αντιπολίτευ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άλογα της θέσης που βρίσκεται ο καθένας, εφαρμόζοντας πάντω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δύο την ίδια πολιτική. Αυτό λέγεται δημαγωγία απέναντι στους εργαζόμεν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απέναντι στον Ελληνικό Λαό, που υποφέρει και που επιτέλους πρέπ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βγάλει τα συμπεράσματά τ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κούσαμε επιχειρήματα, τα οποία ξεπερνούν ακόμη και προωθημένες προτάσ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συνδικαλιστικού κινήματος της χώρας μας. Η πραγματικότητα είν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τι η Ν.Δ. και ΠΑ.ΣΟ.Κ., εφαρμόζουν την πολιτική της λιτότητα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ός που πληρώνει το πρόγραμμα σύγκλισης της Ευρωπαϊκής Ένωσης είν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Ελληνικός Λαό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να πρόγραμμα σύγκλισης που επιβλήθηκε από τις Βρυξέλλες. Όσο περνά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καιρός, στους καλοπροαίρετους πολίτες φαίνεται, ότι η χώρα μας μετατρέπε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λο και περισσότερο σε νομαρχία της Ευρωπαϊκής Ένωσης. Οι αποφάσ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θορίζονται από τα συμφέροντα του μονοπωλιακού κεφαλαίου της Ευρώπ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ων μεγάλων πολυεθνικώ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μείς πιστεύουμε ότι οι εργαζόμενοι πρέπει να παίρνουν τουλάχιστο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χρήματα που θα καλύπτουν τις απώλειες από τον πληθωρισμό. Ότα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ταν το ΠΑΣΟΚ στην Αντιπολίτευση, έλεγε στους εργαζόμενους, πως ο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ώλειες όλων αυτών των χρόνων, που φθάνουν το 40% - 45%, θα καλυφθού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αδιακά. Τώρα αυτά τα βρίσκετε παράλογα και δεν θεωρείτε ρεαλιστικ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 την πολιτική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αντήστε μας όμως ποιοι έχασαν από αυτή την υπόθεση. Κατά τη γνώμ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ας έχασαν μόνο οι εργαζόμενοι, οι οποίοι καλούνται να πληρώσουν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λιτική της Ε.Ε. και των μονοπωλίων, στην υπηρεσία των προγραμμά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γκλισης τα οποία καθορίστηκαν από εκεί. Όταν χάνουν οι εργαζόμενοι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άνει η εθνική οικονομία. Αυτό πρέπει να γίνει κατανοητό. Από τη μ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άνουν οι εργαζόμενοι και από την άλλη τα μεγάλα συμφέροντα θησαυρίζου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τε στο δημόσιο είτε στον ιδιωτικό τομέ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λέπουμε καθημερινά ότι αυτοί που πληρώνουν φόρο είναι οι εργαζόμενο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οι συνταξιούχοι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αρά τη σκληρή λιτότητα, παρατηρείται το φαινόμενο, με τον εκσυγχρονισμ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παραγωγής και της τεχνολογίας, να αυξάνεται η παραγωγικότητα 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ργαζομένων. Ουσιαστικά οι εργαζόμενοι δουλεύουν στο βωμό των μεγάλ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μφερόντων και του μεγάλου κεφαλαίου. Τι έχει να πει η Κυβέρνη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ις προτάσεις του συνδικαλιστικού κινήματος; Δεν ζητούν να πάρ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ύξηση, αλλά να καλυφθούν οι απώλειες, δηλαδή τα χρήματα που πήγα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άλλες τσέπες από εκείνες που έπρεπε να πάνε. Επίσης θα πρέπει 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ντήσετε στους συνταξιούχους για την πολιτική του 3,5% + 3,5%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ν δίνετε απάντηση στην υπόσχεση που είχατε δώσει για την κατάργη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τριών αντιασφαλιστικών νόμων της Ν.Δ., που το ΠΑΣΟΚ σωστά τότ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ίχε καταψηφίσει. Τώρα όμως κάνει πολιτική με αυτούς τους νόμους απέναντ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υς συνταξιούχους. Όσον αφορά τους ανθρώπους με ειδικές ανάγκε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έτε ότι θα δώσετε αυξήσεις μέχρι 20%. Αυτό σημαίνει ότι θα υπάρξ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μικρότερες αυξήσεις στα επιδόματα. Γιατί δεν υιοθετείτε τις προεκλογικέ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ας προτάσεις, όπως π.χ. να δίνονται στους άνεργους 20 ημερομίσθ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ειδίκευτου εργάτη και στους εργαζόμενους 10 επιπλέον ημερομίσθι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μείς θα καταψηφίσουμε το νομοσχέδιο και είμαστε σύμφωνοι με τις προτάσ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συνδικαλιστικού κινήματος, να δοθούν τέτοιες αυξήσεις που θα βγάλ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εργαζόμενους από τη φτώχεια και τη μιζέρια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παριστάμενος Υφυπουργός Οικονομικών, κ. Γεώργιος Δρυς, τόνισ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άλλων και τα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"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εισοδηματική πολιτική της Κυβέρνησης για το 1996 προσδιορίστηκ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ν ψήφιση του προϋπολογισμού και την εξειδίκευση της δημοσιονομ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λιτικής. Η πολιτική μας αυτή είναι στα πλαίσια που καθορίζει τ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όγραμμα Σύγκλισης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ο συζητούμενο νομοσχέδιο λαμβάνονται οι αναγκαίες νομοθετικέ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ρυθμίσεις για την υλοποίηση της εισοδηματικής πολιτικής που θα ισχύ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ους εργαζόμενους και τους συνταξιούχους του ευρύτερου δημόσι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μέ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υτόχρονα λαμβάνονται μέτρα για τη βελτίωση των επιδομάτων των ατόμ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ειδικές ανάγκες και παρατείνεται η προθεσμία για την αναγνώρι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εκτός υπηρεσίας χρόνου των επαναπροσλαμβανομένων υπαλλήλων μ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διατάξεις του άρθρου 25 του ν. 2190/1994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εισοδηματική πολιτική του 1996 εξαντλεί τα περιθώρια που υπάρχ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ν προϋπολογισμό, ο οποίος δημιουργεί πλεόνασμα 893,5 δισ. δρχ.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νώ ταυτόχρονα συγκρατεί τις καθαρές δανειακές ανάγκες στο 8,7%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Π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α προτεινόμενα μέτρα διασφαλίζεται το πραγματικό εισόδημα 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ργαζομένων και των συνταξιούχων, καθ' όσον αυτοί λαμβάνουν από 1.1.1996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ις αποφασισθείσες αυξήσεις και ταυτόχρονα λαμβάνεται πρόνοια λήψ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ορθωτικού ποσού, αν ο πληθωρισμός δεν εξελιχθεί σύμφωνα με τις προβλέψ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ροϋπολογισμού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εισοδηματική αυτή πολιτική, την οποία παρουσίασε στο Κοινοβούλι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οικονομικό επιτελείο της Κυβέρνησης το Δεκέμβριο του 1995, δημιουργε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ις προϋποθέσεις για τη συνέχεια της κλιμάκωσης του πληθωρισμού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επιτάχυνση της ανάκαμψης της οικονομίας της χώρας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Κυβέρνηση είναι αποφασισμένη να λάβει όλα τα αναγκαία μέτρα γ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α επιτύχουμε ρυθμούς πληθωρισμού που θα προσεγγίζουν τον εξαγγελθέντ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όχο του 5%. Σε περίπτωση που ο πληθωρισμός στο τέλος του 1996 υπερβε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προβλεπόμενο ποσοστό του 5%, θα χορηγηθεί μέσα στο 1997 διορθωτ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ολικά, οι αυξήσεις στο Δημόσιο το 1996 θα είναι, σε μέσα επίπεδα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μπεριλαμβανομένης και της ωρίμανσης, για τους εργαζόμενους 9,6%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για τους συνταξιούχους 8,7%. Οι αυξήσεις αυτές θα υπερβούν το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αμενόμενο πληθωρισμό και καλύπτουν την αύξηση της παραγωγικότητ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ύνολο της οικονομίας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ιδικά για τους χαμηλοσυνταξιούχους πέραν της ανακοινωθείσης εισοδηματ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λιτικής, η Κυβέρνηση ανακοίνωσε τη συγκρότηση επιτροπής, η οπο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σμεύεται μέχρι τον Ιούνιο να υποβάλει το πόρισμά της στους αρμόδι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ουργούς, προκειμένου η Κυβέρνηση να αντιμετωπίσει με ευαισθησ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κοινωνική δικαιοσύνη τα αιτήματα των χαμηλοσυνταξιούχων, πάντοτ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μως στα πλαίσια αποδοχής της οικονομία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λος, τα επιδόματα που καταβάλλονται στα άτομα με ειδικές ανάγκε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ξάνονται από 1.1.1996 μέχρι ποσοστού 20%. Για τον καθορισμό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υ χορήγησης θα εκδοθεί κοινή Υπουργική Απόφαση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παριστάμενος Υπουργός Εμπορικής Ναυτιλίας κ. Κ. Σφυρίου, αναπτύσσοντ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ροπολογία, που αναφέρεται στο σκοπό, τις προϋποθέσεις και τον τρόπ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ολής των λιμενικών τελών των επιβατών, είπε μεταξύ άλλων τα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Στα 25 χρόνια που μεσολάβησαν δεν ήρθε το θέμα, γιατί είχε αντιμετωπιστε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διάφορους Υπουργούς Εμπορικής Ναυτιλίας με Υπουργικές Αποφάσεις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ν τούτοις, προέκυψαν σοβαρά νομικά προβλήματα, ασχολήθηκαν τα διοικητικ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καστήρια και υπήρξε ανατροπή αυτών των Υπουργικών Αποφάσεων. Συμβουλευόμενο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θηγητές Πανεπιστημίων κρίθηκε απαραίτητο να έρθουν διατάξεις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ου που θα κατοχυρώσουν τα επιδιωκόμενα με τις διατάξεις αυτές"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τη δεύτερη συνεδρίαση της Επιτροπής προσήλθαν και εξέθεσαν τ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ψεις τους επί του νομοσχεδίου, σύμφωνα με το άρθρο 38 του Κανονισμ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Βουλής, τα παρακάτω εξωκοινοβουλευτικά πρόσωπα: α) Ιωάννης Κουτσούκο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όεδρος της ΑΔΕΔΥ, β) Κωνσταντίνος Πηλός, Εκπρόσωπος Πανελλήνι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μοσπονδίας Πολιτικών Συνταξιούχων Δημοσίου και γ) Διαμαντής Μαυροδόγλου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εδρος Πανελλήνιας Ομοσπονδίας Συνταξιούχων ΙΚ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Επιτροπή έκανε δεκτές τροπολογίες, του Υπουργού Εξωτερικών κ. Θεόδωρ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άγκαλου, που αναφέρονται στην εξασφάλιση της δυνατότητας ανέλιξ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υς ανώτατους βαθμούς των διπλωματικών υπαλλήλων του ΥΠΕΞ και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ουργού Εμπορικής Ναυτιλίας κ. Κοσμά Σφυρίου, που αναφέρονται στ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κοπό, τις προϋποθέσεις και τον τρόπο επιβολής των λιμενικών τελ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πιβατώ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λος, το σχέδιο νόμου έγινε δεκτό κατ' αρχήν, κατ' άρθρο και στ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νολό του, κατά πλειοψηφί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πρακτικά των συνεδριάσεων ευρίσκονται στη Γραμματεία της Διαρκού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τροπής Οικονομικών Υποθέσεων και στη διάθεση των κ.κ. Βουλευτών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Ε Κ Θ Ε Σ Η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Διαρκής Επιτροπή Οικονομικών Υποθέσεων, αφού έλαβε υπόψη, κατά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εξεργασία και εξέταση του σχεδίου νόμου του Υπουργείου Οικονομικ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Υλοποίηση της εισοδηματικής πολιτικής έτους 1996 για μισθού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τάξεις και άλλες διατάξεις" τις αγορεύσεις του Εισηγητή της Πλειοψηφ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. Πέτρου Σούγγαρη, του Εισηγητή της Μειοψηφίας κ. Ελευθέριου Παπαγεωργόπουλου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Ειδικού Αγορητή της Πολιτικής Άνοιξης κ. Κωνσταντίνου Χατζηδημητρ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ου Ειδικού Αγορητή του Κ.Κ.Ε. κ. Δήμου Κουμπούρη, καθώς και 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λών της, έκανε δεκτό το σχέδιο νόμου κατ' αρχήν, κατ' άρθρο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ύνολό του, κατά πλειοψηφία και εισηγείται την ψήφισή του απ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 Βουλή, όπως διαμορφώθηκε από την Επιτροπή και τον παριστάμενο Υφυπουργ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ών κ. Γεώργιο Δρ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, 5 Απριλίου 19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ΠΡΟΕΔΡΟΣ  Ο ΓΡΑΜΜΑΤΕ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ΤΗΣ ΕΠΙΤΡΟΠΗ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ΙΩΑΝ. ΔΙΑΜΑΝΤΙΔΗΣ ΠΑΝΤ. ΤΣΕΡΤΙΚΙΔΗ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ΧΕΔΙΟ ΝΟΜΟΥ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λοποίηση της εισοδηματικής πολιτικής έτους 1996 γ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ισθούς και συντάξεις και άλλες διατάξει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συντάξε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Οι συντάξεις και τα βοηθήματα που καταβάλλονται από το Δημόσι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άνονται ως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Για ποσό σύνταξης ή βοηθήματος μέχρι του ποσού των εκατό χιλιάδ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100.000) δρχ., κατά ποσοστό τρία και μισό τοις εκατό (3,5%) από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η Ιανουαρίου 1996 και κατά ποσοστό τρία και μισό τοις εκατό (3,5%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όμη από την 1η Ιουλίου 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Για τμήμα σύνταξης ή βοηθήματος από εκατό χιλιάδες μία (100.001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ρχ. μέχρι εκατόν τριάντα χιλιάδες (130.000) δρχ., κατά ποσοστό τρ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ις εκατό (3%) από την 1η Ιανουαρίου 1996 και κατά ποσοστό τρία το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ό (3%) ακόμη από την 1η Ιουλίου 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Για τμήμα σύνταξης ή βοηθήματος από εκατόν τριάντα χιλιάδες μ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130.001) δρχ. μέχρι διακόσιες εβδομήντα χιλιάδες (270.000) δρχ.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ποσοστό δύο και μισό τοις εκατό (2,5%) από την 1η Ιανουαρ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 και κατά ποσοστό δύο και μισό τοις εκατό (2,5%) ακόμη από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η Ιουλίου 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. Για τμήμα σύνταξης άνω των διακοσίων εβδομήντα χιλιάδων (270.000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χ. δεν χορηγείται αύξηση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νωτέρω αυξήσεις θα υπολογισθούν στα ποσά των συντάξεων και βοηθημά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πως αυτά θα διαμορφωθούν την 1η Ιανουαρίου 1996 μετά τη χορήγη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διορθωτικού ποσού που προβλέπεται από τις διατάξεις της παρ. 1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άρθρου 1 του ν. 2320/1995 (ΦΕΚ 133 Α') και την 30ή Ιουνίου 1996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ά τη χορήγηση της αύξησης των προηγούμενων περιπτώσεων για το πρώτ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άμηνο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περίπτωση που ο δείκτης τιμών καταναλωτή αυξηθεί μέσα στο έτ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 κατά ποσοστό ανώτερο του πέντε τοις εκατό (5%), θα χορηγηθε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1997 σε όλες τις συντάξεις και μέχρι του ποσού των διακοσί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βδομήντα χιλιάδων (270.000) δραχμών ως διορθωτική αύξηση η διαφορ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αξύ του ποσοστού του πληθωρισμού, όπως αυτός θα διαμορφωθεί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1.12.1996 και του πέντε τοις εκατό (5%) με κοινή απόφαση των Υπουργ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θνικής Οικονομίας, Οικονομικών και Εργασίας και Κοινωνικών Ασφαλίσεων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ύξηση αυτή θα υπολογισθεί στις συντάξεις και τα βοηθήματα, όπω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διαμορφωθούν την 31η Δεκεμβρίου 1996. Ως συντάξεις ή βοηθήματ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η χορήγηση των ανωτέρω αυξήσεων νοούνται τα ποσά, που λαμβάνο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όψη για τη χορήγηση της Α.Τ.Α., καθώς και οι ποσοστιαίες αυξήσ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χορηγήθηκαν μετά την κατάργηση της Α.Τ.Α., σε εφαρμογή των νόμω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 εισοδηματικής πολιτική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Οι αυξήσεις της προηγούμενης παραγράφου χορηγούνται και σε εκείν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τέστησαν ή θα καταστούν συνταξιούχοι μετά την 1η Ιανουαρ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96. Η καταβολή τους αρχίζει από την ημερομηνία που αρχίζει και 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νταξη. Διατάξεις, που διέπουν την καταβολή της Α.Τ.Α. στους συνταξιούχου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συγχρόνως απασχολούνται ως μισθωτοί στο δημόσιο τομέα, εξακολουθού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ισχύου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Εάν για οποιαδήποτε αιτία επέλθει μεταβολή στο ποσό της σύνταξ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του βοηθήματος, όπως αυτά ορίζονται στην παράγραφο 1 του άρθρ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ού, μεταβάλλεται και το ποσό της αύξησης με βάση τη νέα σύνταξ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το βοήθημα, από τη χρονολογία που επέρχεται η μεταβολή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Οι διατάξεις του άρθρου αυτού έχουν ανάλογη εφαρμογή και για τ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τάξεις των υπαλλήλων που δεν συνταξιοδοτούνται μεν από το Δημόσιο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έπονται όμως από το ίδιο νομοθετικό καθεστώς, βάσει ιδιαίτερων νομοθετημάτω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ίτε παραπέμπουν στις διατάξεις των δημοσίων υπαλλήλων είτε επαναλαμβάν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βάση τις διατάξεις αυτές, καθώς και για τις συντάξεις των σιδηροδρομικώ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διέπονται από το καθεστώς του ν.δ/τος 3395/1995 (ΦΕΚ 276 Α')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ισχύει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5. Οι αυξήσεις της παρ. 1 του άρθρου αυτού ισχύουν και για συντάξ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ταβάλλουν οι φορείς κοινωνικής ασφάλισης του πρώτου εδαφ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άρθρου 66 του ν. 2084/1992 (ΦΕΚ 165 Α'), καθώς και το Ναυτ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μαχικό Ταμείο (Ν.Α.Τ.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αποδοχώ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Οι μηνιαίες τακτικές αποδοχές των δικαστικών λειτουργών, των στρατιωτικώ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ροσωπικού της Ελληνικής Αστυνομίας, του Πυροσβεστικού και Λιμεν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ώματος, των με σχέση δημοσίου δικαίου υπαλλήλων του Δημοσίου, 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.Τ.Α. και των άλλων Ν.Π.Δ.Δ., του ιερού κλήρου της Εκκλησίας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λλάδος, καθώς και των δικηγόρων που αμείβονται με πάγια αντιμισθία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πως οι αποδοχές αυτές διαμορφώθηκαν την 1.1.1996 με τη χορήγηση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ορθωτικού ποσοστού αύξησης, αυξάνονται κατά ποσοστό δύο και μισ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ις εκατό (2,5%) από την ίδια χρονολογία (1.1.1996). Στις αυξημένε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ές αποδοχές, όπως θα διαμορφωθούν την 30.6.1996, χορηγείται πρόσθετ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ύξηση δύο και μισό τοις εκατό (2,5%) από την 1.7.1996. Για το προσωπ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υπηρετεί στις ανωτέρω υπηρεσίες (Δημόσιο, Ν.Π.Δ.Δ., Ο.Τ.Α.) μ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χέση εργασίας ιδιωτικού δικαίου, οι αυξήσεις αυτές χορηγούνται είτ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ις διατάξεις του παρόντος νόμου, είτε μέσω Συλλογικών Συμβάσε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ας, σύμφωνα με τις διατάξεις του ν. 1876/1990 (ΦΕΚ 27 Α'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Στην περίπτωση που ο Δείκτης Τιμών Καταναλωτή (Δ.Τ.Κ.) αυξηθε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τρέχον έτος κατά ποσοστό ανώτερο του πέντε τοις εκατό (5%)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χορηγηθεί διορθωτικό ποσοστό αύξησης, με απόφαση των Υπουργών Εθν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ίας και Οικονομικών, το οποίο θα καλύπτει τη διαφορά μεταξ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ως άνω χορηγούμενων αυξήσεων και του τιμαρίθμ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ύξηση αυτή θα υπολογισθεί στις μηνιαίες τακτικές αποδοχές που θ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μορφωθούν την 31.12.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Ως τακτικές αποδοχές για τον υπολογισμό των παραπάνω αυξήσεων νοού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αποδοχές εκείνες, που λαμβάνονταν υπόψη για τη χορήγηση της Α.Τ.Α.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ύμφωνα με την παρ. 3 του άρθρου 25 του ν. 1505/1984 (ΦΕΚ 194 Α'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ην παρ. 3 του άρθρου 10 του ν. 1810/1988 (ΦΕΚ 223 Α'), καθώ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οι ποσοστιαίες αυξήσεις που χορηγήθηκαν σε εφαρμογή των νόμ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 εισοδηματικής πολιτικής, μετά την κατάργηση της Α.Τ.Α.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3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ύξηση επιδομάτων ατόμων με ειδικές ανάγκε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επιδόματα, που καταβάλλονται σε άτομα με ειδικές ανάγκες, αυξάνο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χρι ποσοστού είκοσι τοις εκατό (20%) από την 1η Ιανουαρίου 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απόφαση του Υπουργού Υγείας και Πρόνοιας, που δημοσιεύεται σ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φημερίδα της Κυβερνήσεως, καθορίζεται το ποσοστό αύξησης, κατά κατηγορ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καιούχων, καθώς και κάθε άλλη αναγκαία λεπτομέρεια για την εφαρμογ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ιατάξεων του άρθρου αυτού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αράταση προθεσμί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οθεσμία της παραγράφου 7 του άρθρου 25 του ν. 2190/1994 (ΦΕΚ 28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'), όπως αυτή παρατάθηκε με την παράγραφο 11 του άρθρου 3 του ν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320/1995 (ΦΕΚ 133 Α'), προκειμένου περί επαναπροσληφθέντων μέχρ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έναρξη της ισχύος του παρόντος, παρατείνεται μέχρι την 31η Δεκεμβρ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άρθρο 125 του ν. 419/1976 "περί οργανισμού του ΥΠ.ΕΞ." (ΦΕΚ 221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') προστίθεται παράγραφος με αριθμό 4, ως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4. α. Υπάλληλοι του διπλωματικού κλάδου με βαθμό πληρεξουσίου υπουργ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' ή Β' τάξεως, έχοντες συμπληρώσει τριακονταετή (30) πραγματική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τάξιμη δημόσια υπηρεσία και το πεντηκοστό όγδοο (58ο) έτος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λικίας τους μπορούν, κατόπιν αιτήσεώς τους, η οποία κρίνεται απ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ν Υπουργό Εξωτερικών με αιτιολογημένη απόφασή του με βάση το συμφέρο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Υπηρεσίας και την υπηρεσιακή εικόνα του αιτούντος, να εξέρχο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Υπηρεσίας με τον βαθμό τον οποίο κατέχουν λαμβάνοντες πλήρη σύνταξη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ως να είχαν συμπληρώσει τριακονταπενταετή (35) πραγματική και συντάξιμ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α υπηρεσί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Η δυνατότητα αυτή παρέχεται στους διπλωματικούς υπαλλήλους, π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ληρούν τους όρους του εδαφίου (α) της παρούσας παραγράφου και μέχρ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αριθμού των είκοσι (20) εφ' άπαξ και από της δημοσιεύσεως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ου αυτού μέχρι και την 31.12.1996.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Λιμενικά τέλη επιβατών - Σκοπός - Προϋποθέσει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ς επιβολής τους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Σε κάθε επιβάτη που επιβιβάζεται σε θαλάσσιο μεταφορικό μέσο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χει προορισμό το εσωτερικό της χώρας ή το εξωτερικό, επιβάλλε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ιδικό τέλος για το δημόσιο φορέα διοίκησης και εκμετάλλευσης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ιμένα επιβίβασης, ανταποδοτικό για τον εκσυγχρονισμό και τη βελτί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λιμενικών έργων και εγκαταστάσεων, τη χρήση του λιμένα και άλλ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ναφείς σκοπούς, σχετικούς με τη βελτίωση της εξυπηρέτησης του ταξιδιωτ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ύ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Το τέλος συνίσταται σε ποσοστιαία προσαύξηση στην τιμή του εισιτηρ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σε πάγιο δραχμικό ποσό, ανάλογα με το λιμένα προορισμού του επιβάτη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είδος του ταξιδίου κατά κατηγορία πλοίων κ.λπ. και καθορίζε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πιο κάτω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Για επιβάτες Ε/Γ, Ε/Γ-Ο/Γ και Υδροπτερύγων πλοίων γραμμών εσωτερ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οστό 5% στην τιμή των εισιτηρίω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Για επιβάτες Ε/Γ, Ε/Γ-Ο/Γ πλοίων με ελληνική ή ξένη σημαία γραμμ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ωτερικού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) Πάγιο τέλος πέντε χιλιάδων (5.000) δρχ. για κάθε επιβάτη με προορισμ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ποιοδήποτε λιμάνι χώρας του εξωτερικού, με εξαίρεση τις χώρες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υρωπαϊκής Ένωσης, της Κύπρου, της Αλβανίας, της Ρωσίας, της Ουκρανία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Μολδαβίας και της Γεωργίας στη Μαύρη Θάλασσ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) Πάγιο τέλος πεντακοσίων (500) δραχμών για κάθε επιβάτη με τελ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ορισμό χώρες της Ευρωπαϊκής Ένωσης και Κύπρο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) Πάγιο τέλος χιλίων (1.000) δραχμών για κάθε επιβάτη με τελικό προορισμ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ιμένες της Αλβανίας, της Ρωσίας, της Μολδαβίας, της Ουκρανία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Γεωργίας στη Μαύρη Θάλασσ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) Πάγιο τέλος δύο χιλιάδων (2.000) δραχμών για κάθε επιβάτη με τελ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ορισμό του υπερπόντιους λιμένες (Αμερικής-Αυστραλίας κ.λπ.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σοστό 30% από τα έσοδα του πάγιου τέλους που προβλέπεται στην παράγραφ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ή, αποδίδεται από τα οικεία Λιμενικά Ταμεία στο ΝΑΤ σύμφωνα μ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ις διαδικασίες που προβλέπονται από τις για το ΝΑΤ ισχύουσες σχετικέ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Για επιβάτες που συμμετέχουν σε περιηγητικά ταξίδια (κρουαζιέρες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βατηγών-Τουριστικών πλοίων (κρουαζιεροπλοίων) με ελληνική ή ξέν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ημαία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) Πάγιο τέλος πενήντα (50) δραχμών για κάθε επιβάτη που συμμετέχ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ημερήσια-μονοήμερη κρουαζιέρα μεταξύ Ελληνικών Λιμένων, για κάθ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ιμάνι που προσεγγίζει το πλοίο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άν η μονοήμερη κρουαζιέρα επεκτείνεται και σε λιμάνι του Εξωτερ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αβάλλεται στο τελευταίο λιμένα ανάλογα με την περίπτωση, το πάγι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έλος που προβλέπεται στις παραγράφους Βα, Ββ και Βγ της παρούση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β) Πάγιο τέλος εκατό (100) δραχμών για κάθε επιβάτη που συμμετέχ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πολυήμερη κρουαζιέρα για κάθε λιμάνι που προσεγγίζει το πλοίο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εξάρτητα εάν η κρουαζιέρα περιορίζεται μόνο μεταξύ Ελληνικών λιμέν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επεκτείνεται και σε λιμένες του εξωτερικού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γ) Πάγιο τέλος πεντακοσίων (500) δραχμών για κάθε επιβάτη που συμμετέχ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πολυήμερη κρουαζιέρα η οποία έχει αφετηρία Ελληνικό λιμάνι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εκτείνεται στη συνέχεια, χωρίς προσέγγιση σε άλλο Ελληνικό λιμάνι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λιμένες του εξωτερικού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λυήμερη κρουαζιέρα για την εφαρμογή των περιπτώσεων β' και γ'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αρούσης παραγράφου νοείται η περιήγηση με Ε/Γ-Τ/Ρ πλοίο που διαρκε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λάχιστον 24 ώρες και περιλαμβάνει μία τουλάχιστον διανυκτέρευ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εριηγητή στο πλοίο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Δ. Για επιβάτες που διέρχονται "</w:t>
      </w:r>
      <w:r>
        <w:rPr>
          <w:rFonts w:eastAsia="MS Mincho;ＭＳ 明朝" w:cs="Times New Roman" w:ascii="Times New Roman" w:hAnsi="Times New Roman"/>
          <w:sz w:val="24"/>
        </w:rPr>
        <w:t>TRANZI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 καταβάλλεται πάγιο τέλ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ξήντα (60) δραχμών για κάθε επιβάτη σε κάθε Ελληνικό λιμάνι προσέγγι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λοί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RANZI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νοείται ο επιβάτης επαγγελματικού επιβατηγού πλοίου που έχ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φετηρία λιμένα εξωτερικού, ο οποίος αποβιβάζεται σε ένα ή περισσότερ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λληνικά λιμάνια, που προσεγγίζει το πλοίο, για περιήγηση της πόλεω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αναχωρεί με το ίδιο πλοίο μετά από ολιγόωρη παραμονή που συνολικ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ν δύναται να υπερβεί το 24ωρο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. Απαλλάσσονται της καταβολής του τέλους: α) τα νήπια μέχρις ενό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τους, β) οι επιβάτες που συμμετέχουν σε περιηγητικά ταξίδια εσωτερ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πραγματοποιούνται από την Εστία Ναυτικών, την Εργατική Εστία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Φιλανθρωπικές Οργανώσεις για φιλανθρωπικούς σκοπούς και γ) ο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βάτες που απαλλάσσονται της καταβολής ναύλου όταν ταξιδεύουν μ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τοπλοϊκά πλοί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Τα τέλη της παραγράφου 2Β, 2Γ και 2Δ του παρόντος αυξάνονται μ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οινές αποφάσεις των Υπουργών Εμπορικής Ναυτιλίας και Οικονομικ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δημοσιεύονται στην Εφημερίδα της Κυβέρνησης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Το τέλος αναγράφεται στα εισιτήρια και εισπράττεται με ευθύνη αυτ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κδίδουν αυτά δηλαδή τα ναυτικά πρακτορεία, τα τουριστικά γραφε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συναφείς Επιχειρήσεις. Το εισπραττόμενο για κάθε ημερολογια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ήνα ποσό πρέπει να κατατίθεται από τους υπεύθυνους για την είσπραξ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σα στο πρώτο δεκαήμερο του επόμενου μήνα στον ειδικό λογαριασμ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ο δικαιούχο δημόσιο φορέα διοίκησης και εκμετάλλευσης του λιμέ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με μόνο κωδικό "Εκτέλεση έργων εξυπηρέτησης του επιβατικού κοινού"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τηρείται στην Τράπεζα της Ελλάδος, μαζί με κατάσταση εμφαίνουσ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ν αριθμό των εκδοθέντων κατά θέσεις εισιτηρίων και το καταβλητέ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ρηματικό ποσό. Η διάθεση των ποσών αυτών γίνεται αποκλειστικά γ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α επιβατικής εξυπηρέτηση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5. Οι υπεύθυνες για την είσπραξη επιχειρήσεις έχουν αλληλέγγυα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ολόκληρο ευθύνη με τους υπόχρεους επιβάτες για την καταβολή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λους. Οι δημόσιοι φορείς διοίκησης και Εκμετάλλευσης των λιμέν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ους οποίους επιβάλλεται το τέλος αυτό, δύνανται, για την διαπίστ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κανονικής βεβαίωσης είσπραξης και απόδοσης του τέλους, να προβαίν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ν έλεγχο των δικαιολογητικών που βρίσκονται εις χείρας των υπεύθυν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είσπραξή του ή τρίτω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υπηρεσίες του Κράτους οφείλουν να παρέχουν κάθε αναγκαίο που έχ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 διάθεσή του στοιχείο για έλεγχο με αίτηση του ενδιαφερόμενου δημόσι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έα διοίκησης και εκμετάλλευσης του λιμέν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6. Η βεβαίωση οφειλόμενων ποσών του λιμενικού τέλους γίνεται με Πράξ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συλλογικού οργάνου του δημοσίου φορέα διοίκησης και εκμετάλλευ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λιμένα. Η είσπραξη των βεβαιουμένων ποσών γίνεται από αυτό κατ'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λογη εφαρμογή των διατάξεων του ΝΔ 356/1974 (Α 90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7. Για τη μη είσπραξη ή την καθυστέρηση απόδοσης του τέλους από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εύθυνη επιχείρηση μπορεί με απόφαση του Υπουργού Εμπορικής Ναυτιλ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ά από πρόταση του δημοσίου φορέα διοίκησης και εκμετάλλευσης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είου λιμένα ή της οικείας Λιμενικής Αρχής να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 Επιβάλλεται πρόστιμο ανερχόμενο σε ποσοστό 20πλάσιο επί της αξ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μη εισπραχθέντος ή καθυστερημένα αποδοθέντος τέλου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. Αφαιρείται προσωρινά και για χρονικό διάστημα από 30 ημέρες μέχρ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 μήνες, ή να ανακαλείται οριστικά, η άδεια σκοπιμότητος πραγματοποίη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ρομολογίων, ή η εκτέλεση τουριστικών πλόων στα θαλάσσια μεταφορικ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της συγκεκριμένης επιχείρηση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. Αφαιρείται προσωρινά και για χρονικό διάστημα από 30 ημέρες μέχρ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 μήνες ή να ανακαλείται οριστικά η άδεια λειτουργίας του Ναυτ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ακτορείου. Εάν το πρακτορείο ή η επιχείρηση που εκδίδει τα εισιτήρ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εισπράττει τα οφειλόμενα στο Λιμενικό Ταμείο τέλη λειτουργεί σα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ριστικό πρακτορείο του Ν. 393/76 (Α 199) η ανάκληση της άδει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ειτουργίας του πραγματοποιείται με απόφαση του αρμόδιο για τον Τουρισμ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ού ύστερα από πρόταση του ΥΕ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8. Οι υπεύθυνοι για κάθε λιμάνι, Ναυτικοί Πράκτορες, που εκδίδ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ομίμως εισιτήρια επιβατών των πάσης φύσεως πλοίων υποχρεούνται 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αθέσουν στο οικείο Λιμενικό Ταμείο εγγυητική επιστολή ανεγνωρισμέν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μπορικής Τράπεζας για την εγγύηση της καλής διαχείρισης και απόδο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Λιμενικών Τελών για τα εισιτήρια των επιβατών. Το ύψος της εγγυητ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στολής καθώς και κάθε άλλη λεπτομέρεια εφαρμογής της παρούσης παραγράφ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εται με απόφαση του ΥΕ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9. Ανεξάρτητα από τις κυρώσεις της παραγράφου 7, σε κάθε περίπτ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η είσπραξης ή καθυστέρησης απόδοσης των εισπραχθέντων λιμενικών τελ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ις παραπάνω επιχειρήσεις, οι κατά τόπους Λιμενικές Αρχές, μετ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αίτηση του δημοσίου φορέα διοίκησης και εκμετάλλευσης του λιμέ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αγορεύουν τον απόπλου των πλοίων για τα οποία υπάρχει η υποχρέ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δοσης των οφειλομένων τελώ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0. Ορίζεται αμοιβή των επιφορτισμένων για την είσπραξη του τέλ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ού ναυτικών πρακτορείων και λοιπών επιχειρήσεων ποσοστού 8% στ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ισπραττόμενο κατά περίπτωση ποσού το οποίο θα παρακρατείται από τ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καιούμενα, κατά την απόδοσή του στο φορέα Διοίκησης και Εκμετάλλευ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λιμέν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1. Κατ' εξαίρεση της διάταξης της παρ. 4 του παρόντος άρθρου, τ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λος της παρ. 1, δύναται να εισπράττεται απευθείας από τα όργα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οικείου φορέα Διοίκησης και Εκμετάλλευσης του λιμένα ή από τρίτ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υς οποίους έχει ανατεθεί η είσπραξη, με απόφαση του Συλλογ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ργάνου Διοίκησής των. Με απόφαση του Υπουργού Εμπορικής Ναυτιλ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θορίζεται η διαδικασία είσπραξης και απόδοσης του τέλους καθώ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θε άλλη αναγκαία λεπτομέρεια, για την εφαρμογή της παρούσης παραγράφ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2. Ταχυδρομικά ή Τραπεζικά έξοδα απόδοσης των υπέρ Λιμ. Ταμείων δικαιωμά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ισπράττονται σύμφωνα με τις ισχύουσες κάθε φορά διατάξεις απ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ιμενικές Αρχές στην έδρα των οποίων δεν υπάρχει Κατάστημα Τραπέζ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λλάδος βαρύνουν το οικείο Λιμενικό Ταμείο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3. Οι προμήθειες και πάσης φύσεως νόμιμα δικαιώματα που παρακρατού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ις Τράπεζες και λοιπούς πιστωτικούς οργανισμούς κατά την εξόφλη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πιταγών που εκδίδονται από τα Λιμενικά Ταμεία βαρύνουν αυτά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4. Από τα σύμφωνα με τις παραγράφους 2Α, 2Β, 2Γ και 2Δ του παρόντ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άρθρου εισπραττόμενα δικαιώματα υπέρ των Λιμενικών Ταμείων ποσοστ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% αποδίδεται στο Μετοχικό Ταμείο Ναυτικού (Μ.Τ.Ν.), για τις υπηρεσίε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σφαλούς διακίνησης που παρέχουν οι Λιμενικές Αρχές στο επιβατικ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ό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5. Επίσης ορίζεται ποσοστό κράτησης 2% ως έσοδο υπέρ του Μετοχικο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μείου Ναυτικού στα παρακάτω τέλη και δικαιώματα που βεβαιώνο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εισπράττονται από τις Λιμενικές Αρχές σύμφωνα με τις κείμενες διατάξει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) Από τα πάσης φύσεως τέλη και δικαιώματα προσόρμισης-παραβολής-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υμνοδέτησης ελλιμενισμού και παροπλισμού των πλοίων για τα Λιμενικά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μεία της χώρα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Από τις εισπράξεις των Φαρικών Τελώ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6. Με κοινές αποφάσεις των Υπουργών Εθνικής Άμυνας, Οικονομικ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Εμπορικής Ναυτιλίας καθορίζονται οι διαδικασίες είσπραξη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δοσης του προβλεπομένου στις παραγράφους 14 και 15 ποσοστού 2%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δικαιούμενο Μετοχικό Ταμείο Ναυτικού καθώς και κάθε άλλη αναγκα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πτομέρει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7. Με κοινές αποφάσεις των Υπουργών Εμπορικής Ναυτιλίας και Οικονομικ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δημοσιεύονται στην Εφημερίδα της Κυβέρνησης δύνανται να καθορίζο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ειδικές κατηγορίες πλοίων απαλλαγές ή μειώσεις για την κάθε φύσ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ιμενικά και φαρικά τέλη που επιβάλλονται στα πλοία επιβάτες - οχήματ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ή φορτία στους λιμένες της χώρας σύμφωνα με τις διατάξεις που ισχύου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θε φορά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8. Για την εκτέλεση και συντήρηση των λιμενικών έργων της παρ. 1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παρόντος άρθρου επιτρέπεται η σύναψη δανείων από τα Λιμενικά Ταμε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εγγύηση των παραπάνω εσόδων καθώς και η διάθεση άλλων διαθεσίμ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ίων τους, ύστερα από έγκριση του ΥΕ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9. Οι παραβάτες των διατάξεων του παρόντος άρθρου και των αποφάσε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κδίδονται σε εκτέλεσή του, τιμωρούνται με φυλάκιση τουλάχιστο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ριών (3) μηνών ή με χρηματική ποινή μέχρι ένα εκατομμύριο (1.000.000)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χμές ή και με τις δύο ποινέ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0. Για την χωροθέτηση και δημιουργία των λιμένων εθνικής και περιφερεια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ημασίας του Ν. 2218/94 και των σχετικών λιμενικών έργων στη χώρ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δημόσιο ή ιδιωτικό φορέα καθώς και για τις πάσης μορφής παραχωρήσει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υς χώρους αυτών και στις λιμενικές εγκαταστάσεις που ήδη υπάρχουν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αιτείται η σύμφωνη γνώμη του ΥΕΝ στο πλαίσιο της ασκούμενης απ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ό ενιαίας ναυτιλιακής και λιμενικής πολιτικής της χώρας, καθώ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για λόγους δημόσιας τάξης και ασφαλείας της ναυσιπλοΐα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1. Με την έναρξη ισχύος του παρόντος καταργούνται οι διατάξεις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.Δ. 3878/1958, του άρθρου 34 του ΝΔ 4544/1966 και των άρθρων 2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 του ΝΔ 158/1969 καθώς και κάθε αντίθετη γενική ή ειδική διάταξ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2. Οι διατάξεις του παρόντος άρθρου εφαρμόζονται από τη δημοσίευσ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7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Έναρξη ισχύο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ισχύς των διατάξεων του νόμου αυτού αρχίζει από την 1η Ιανουαρ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, εκτός αν διαφορετικά ορίζεται στις επί μέρους διατάξει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ΣΩΤΕΡΙΚΩΝ,   ΕΘΝΙΚΗΣ ΑΜΥΝ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ΗΜΟΣΙΑΣ ΔΙΟΙΚΗΣΗ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ΑΠΟΚΕΝΤΡΩΣΗ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.-Αθ. ΤσοχατζόπουλοςΓερ. Αρσένη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ΕΞΩΤΕΡΙΚΩΝ  ΕΘΝΙΚΗΣ ΟΙΚΟΝΟΜΙ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Θεόδ. Πάγκαλος Γ. Παπαντωνίου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ΚΟΝΟΜΙΚΩΝ ΕΡΓΑΣΙΑΣ ΚΑΙ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ΟΙΝΩΝΙΚΩΝ ΑΣΦΑΛΙΣΕ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λέξ. Παπαδόπουλος  Ευάγ. Γιαννόπουλο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ΕΜΠΟΡΙΚΗΣ ΝΑΥΤΙΛΙ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οσμάς Σφυρίου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5 Απριλίου 19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ΠΡΟΕΔΡΟΣ Ο ΓΡΑΜΜΑΤΕ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ΠΙΤΡΟΠΗ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ΙΩΑΝ. ΔΙΑΜΑΝΤΙΔΗΣΠΑΝΤ. ΤΣΕΡΤΙΚΙΔΗ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46:00Z</dcterms:created>
  <dc:creator>pc</dc:creator>
  <dc:description/>
  <dc:language>en-US</dc:language>
  <cp:lastModifiedBy>pc</cp:lastModifiedBy>
  <dcterms:modified xsi:type="dcterms:W3CDTF">2003-08-01T11:46:00Z</dcterms:modified>
  <cp:revision>4</cp:revision>
  <dc:subject/>
  <dc:title> ΕΙΣΗΓΗΤΙΚΗ ΕΚΘΕΣΗ</dc:title>
</cp:coreProperties>
</file>