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ΠΕΡΙΟΔΟΣ Η' - ΣΥΝΟΔΟΣ Γ'</w:t>
      </w:r>
    </w:p>
    <w:p>
      <w:pPr>
        <w:pStyle w:val="Normal"/>
        <w:rPr>
          <w:rFonts w:eastAsia="MS Mincho;ＭＳ 明朝"/>
        </w:rPr>
      </w:pPr>
      <w:r>
        <w:rPr>
          <w:rFonts w:eastAsia="MS Mincho;ＭＳ 明朝"/>
        </w:rPr>
        <w:t>ΔΙΑΡΚΗΣ ΕΠΙΤΡΟΠΗ</w:t>
      </w:r>
    </w:p>
    <w:p>
      <w:pPr>
        <w:pStyle w:val="Normal"/>
        <w:rPr>
          <w:rFonts w:eastAsia="MS Mincho;ＭＳ 明朝"/>
        </w:rPr>
      </w:pPr>
      <w:r>
        <w:rPr>
          <w:rFonts w:eastAsia="MS Mincho;ＭＳ 明朝"/>
        </w:rPr>
        <w:t xml:space="preserve">ΕΘΝΙΚΗΣ ΑΜΥΝΑΣ ΚΑΙ </w:t>
      </w:r>
    </w:p>
    <w:p>
      <w:pPr>
        <w:pStyle w:val="Normal"/>
        <w:rPr>
          <w:rFonts w:eastAsia="MS Mincho;ＭＳ 明朝"/>
        </w:rPr>
      </w:pPr>
      <w:r>
        <w:rPr>
          <w:rFonts w:eastAsia="MS Mincho;ＭＳ 明朝"/>
        </w:rPr>
        <w:t>ΕΞΩΤΕΡΙΚΩΝ ΥΠΟΘΕΣΕΩ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 Ρ Α Κ Τ Ι Κ Ο</w:t>
      </w:r>
    </w:p>
    <w:p>
      <w:pPr>
        <w:pStyle w:val="Normal"/>
        <w:rPr>
          <w:rFonts w:eastAsia="MS Mincho;ＭＳ 明朝"/>
        </w:rPr>
      </w:pPr>
      <w:r>
        <w:rPr>
          <w:rFonts w:eastAsia="MS Mincho;ＭＳ 明朝"/>
        </w:rPr>
      </w:r>
    </w:p>
    <w:p>
      <w:pPr>
        <w:pStyle w:val="Normal"/>
        <w:rPr/>
      </w:pPr>
      <w:r>
        <w:rPr>
          <w:rFonts w:eastAsia="MS Mincho;ＭＳ 明朝"/>
        </w:rPr>
        <w:t>Της Διαρκούς Επιτροπής Εθνικής Άμυνας και Εξωτερικών Υποθέσεων στο σχέδιο νόμου του Υπουργείου Εξωτερικών "Σύσταση διπλωματικών και προξενικών αρχών και άλλες διατάξει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Η ΤΩΝ ΕΛΛΗΝΩΝ</w:t>
      </w:r>
    </w:p>
    <w:p>
      <w:pPr>
        <w:pStyle w:val="Normal"/>
        <w:rPr>
          <w:rFonts w:eastAsia="MS Mincho;ＭＳ 明朝"/>
        </w:rPr>
      </w:pPr>
      <w:r>
        <w:rPr>
          <w:rFonts w:eastAsia="MS Mincho;ＭＳ 明朝"/>
        </w:rPr>
      </w:r>
    </w:p>
    <w:p>
      <w:pPr>
        <w:pStyle w:val="Normal"/>
        <w:rPr/>
      </w:pPr>
      <w:r>
        <w:rPr>
          <w:rFonts w:eastAsia="MS Mincho;ＭＳ 明朝"/>
        </w:rPr>
        <w:t>Η Διαρκής Επιτροπή Εθνικής Άμυνας και Εξωτερικών Υποθέσεων συνήλθε την 6η Μαρτίου 1996 σε μια συνεδρίαση που διήρκεσε τέσσερις (4) ώρες περίπου, υπό την Προεδρία του Προέδρου αυτής κ. Ελευθερίου Βερυβάκη, με αντικείμενο την επεξεργασία και εξέταση του σχεδίου νόμου του Υπουργείου Εξωτερικών "Σύσταση διπλωματικών και προξενικών αρχών και άλλες διατάξεις".</w:t>
      </w:r>
    </w:p>
    <w:p>
      <w:pPr>
        <w:pStyle w:val="Normal"/>
        <w:rPr>
          <w:rFonts w:eastAsia="MS Mincho;ＭＳ 明朝"/>
        </w:rPr>
      </w:pPr>
      <w:r>
        <w:rPr>
          <w:rFonts w:eastAsia="MS Mincho;ＭＳ 明朝"/>
        </w:rPr>
      </w:r>
    </w:p>
    <w:p>
      <w:pPr>
        <w:pStyle w:val="Normal"/>
        <w:rPr/>
      </w:pPr>
      <w:r>
        <w:rPr>
          <w:rFonts w:eastAsia="MS Mincho;ＭＳ 明朝"/>
        </w:rPr>
        <w:t>Στη συνεδρίαση παρέστησαν ο Υπουργός Εξωτερικών κ. Θεόδωρος Πάγκαλος και αρμόδιοι υπηρεσιακοί παράγοντες.</w:t>
      </w:r>
    </w:p>
    <w:p>
      <w:pPr>
        <w:pStyle w:val="Normal"/>
        <w:rPr>
          <w:rFonts w:eastAsia="MS Mincho;ＭＳ 明朝"/>
        </w:rPr>
      </w:pPr>
      <w:r>
        <w:rPr>
          <w:rFonts w:eastAsia="MS Mincho;ＭＳ 明朝"/>
        </w:rPr>
      </w:r>
    </w:p>
    <w:p>
      <w:pPr>
        <w:pStyle w:val="Normal"/>
        <w:rPr/>
      </w:pPr>
      <w:r>
        <w:rPr>
          <w:rFonts w:eastAsia="MS Mincho;ＭＳ 明朝"/>
        </w:rPr>
        <w:t>Κατά τη διάρκεια της συζήτησης έλαβαν το λόγο ο Εισηγητής της Πλειοψηφίας κ. Δημήτριος Βουνάτσος, ο Εισηγητής της Μειοψηφίας κ. Πασχάλης Κωνσταντινίδης, ο Ειδικός Αγορητής της Πολιτικής Άνοιξης κ. Ευστάθιος Γιώτας, ο Ειδικός Αγορητής του Κ.Κ.Ε. κ. Ορέστης Κολοζώφ και οι Βουλευτές κ.κ. Αρ. Παυλίδης, Ευγ. Χαϊτίδης, Κυρ. Σπυριούνης, Στυλ. Παπαθεμελής, Σπ. Σπηλιωτόπουλος, Βασ. Κεδίκογλου, Κ. Πυλαρινός, Θ. Μπακογιάννη, Γ. Παπαστάμκος και Παν. Χατζηνικολάου.</w:t>
      </w:r>
    </w:p>
    <w:p>
      <w:pPr>
        <w:pStyle w:val="Normal"/>
        <w:rPr>
          <w:rFonts w:eastAsia="MS Mincho;ＭＳ 明朝"/>
        </w:rPr>
      </w:pPr>
      <w:r>
        <w:rPr>
          <w:rFonts w:eastAsia="MS Mincho;ＭＳ 明朝"/>
        </w:rPr>
      </w:r>
    </w:p>
    <w:p>
      <w:pPr>
        <w:pStyle w:val="Normal"/>
        <w:rPr/>
      </w:pPr>
      <w:r>
        <w:rPr>
          <w:rFonts w:eastAsia="MS Mincho;ＭＳ 明朝"/>
        </w:rPr>
        <w:t>Ο Εισηγητής της Πλειοψηφίας, κ. Δημήτριος Βουνάτσος, μεταξύ άλλων είπε και τα εξής:</w:t>
      </w:r>
    </w:p>
    <w:p>
      <w:pPr>
        <w:pStyle w:val="Normal"/>
        <w:rPr>
          <w:rFonts w:eastAsia="MS Mincho;ＭＳ 明朝"/>
        </w:rPr>
      </w:pPr>
      <w:r>
        <w:rPr>
          <w:rFonts w:eastAsia="MS Mincho;ＭＳ 明朝"/>
        </w:rPr>
      </w:r>
    </w:p>
    <w:p>
      <w:pPr>
        <w:pStyle w:val="Normal"/>
        <w:rPr/>
      </w:pPr>
      <w:r>
        <w:rPr>
          <w:rFonts w:eastAsia="MS Mincho;ＭＳ 明朝"/>
        </w:rPr>
        <w:t>"Με το υπό συζήτηση σχέδιο νόμου, γίνεται σύσταση Πρεσβειών της Ελλάδας στις Δημοκρατίες Λευκορωσίας και Σλοβακίας καθώς και στη Βοσνία και Ερζεγοβίνη. Επίσης, σύσταση Γενικών Προξενείων στην Αγία Πετρούπολη και το Νοβοροσίσκ της Ρωσικής Ομοσπονδίας, στη Μαριούπολη της Δημοκρατίας της Ουκρανίας και στην Κωστάντζα της Ρουμανίας. Τροποποιείται δε η προξενική περιφέρεια του Προξενείου της Ελλάδας στην Οδησσό.</w:t>
      </w:r>
    </w:p>
    <w:p>
      <w:pPr>
        <w:pStyle w:val="Normal"/>
        <w:rPr>
          <w:rFonts w:eastAsia="MS Mincho;ＭＳ 明朝"/>
        </w:rPr>
      </w:pPr>
      <w:r>
        <w:rPr>
          <w:rFonts w:eastAsia="MS Mincho;ＭＳ 明朝"/>
        </w:rPr>
      </w:r>
    </w:p>
    <w:p>
      <w:pPr>
        <w:pStyle w:val="Normal"/>
        <w:rPr/>
      </w:pPr>
      <w:r>
        <w:rPr>
          <w:rFonts w:eastAsia="MS Mincho;ＭＳ 明朝"/>
        </w:rPr>
        <w:t>Μετά την κατάρρευση του Σοβιετικού κόσμου και ειδικότερα της Σοβιετικής Ένωσης δημιουργήθηκαν καινούργια κράτη, ως κρατικές οντότητες με υποχρεώσεις και δικαιώματα διεθνούς δικαίου και εμείς δεν πρέπει να είμαστε απόντες από αυτές τις περιοχές, εν όψει μάλιστα και κάποιων εξελίξεων, όπως η παρευξείνια συνεργασία. Η ισχυρότατη διείσδυση της Τουρκίας, όπως π.χ. στην Ουκρανία, έχει ισχυρότατες σχέσεις, που φτάνουν μέχρι του σημείου να πραγματοποιεί και κοινά γυμνάσια, μας αναγκάζει να υπεισέλθουμε και εμείς σε αυτές τις περιοχές.</w:t>
      </w:r>
    </w:p>
    <w:p>
      <w:pPr>
        <w:pStyle w:val="Normal"/>
        <w:rPr>
          <w:rFonts w:eastAsia="MS Mincho;ＭＳ 明朝"/>
        </w:rPr>
      </w:pPr>
      <w:r>
        <w:rPr>
          <w:rFonts w:eastAsia="MS Mincho;ＭＳ 明朝"/>
        </w:rPr>
      </w:r>
    </w:p>
    <w:p>
      <w:pPr>
        <w:pStyle w:val="Normal"/>
        <w:rPr/>
      </w:pPr>
      <w:r>
        <w:rPr>
          <w:rFonts w:eastAsia="MS Mincho;ＭＳ 明朝"/>
        </w:rPr>
        <w:t>Προβλέπεται μια αύξηση οργανικών θέσεων των υπαλλήλων ορισμένων κλάδων και ιδιαίτερα του διπλωματικού του Υπουργείου Εξωτερικών. Εν όψει, βέβαια, της δημιουργίας των νέων πρεσβευτικών και προξενικών αρχών, αλλά και του αναβαθμισμένου ρόλου που οφείλει η Χώρα μας να καθέξει και να ασκήσει αυτή την εποχή, η ενδυνάμωση της διπλωματικής μας υπηρεσίας οφείλει να είναι τέτοια, που τουλάχιστον να μιμηθεί την αντίπαλο χώρα μας την Τουρκία.</w:t>
      </w:r>
    </w:p>
    <w:p>
      <w:pPr>
        <w:pStyle w:val="Normal"/>
        <w:rPr>
          <w:rFonts w:eastAsia="MS Mincho;ＭＳ 明朝"/>
        </w:rPr>
      </w:pPr>
      <w:r>
        <w:rPr>
          <w:rFonts w:eastAsia="MS Mincho;ＭＳ 明朝"/>
        </w:rPr>
      </w:r>
    </w:p>
    <w:p>
      <w:pPr>
        <w:pStyle w:val="Normal"/>
        <w:rPr/>
      </w:pPr>
      <w:r>
        <w:rPr>
          <w:rFonts w:eastAsia="MS Mincho;ＭＳ 明朝"/>
        </w:rPr>
        <w:t>Ρυθμίζεται η έναρξη ισχύος των άρθρων 1 έως 9, που αφορούν στις συστάσεις των Αρχών και των οργανικών θέσεων του προσωπικού που πρόκειται να τις στελεχώσει.</w:t>
      </w:r>
    </w:p>
    <w:p>
      <w:pPr>
        <w:pStyle w:val="Normal"/>
        <w:rPr>
          <w:rFonts w:eastAsia="MS Mincho;ＭＳ 明朝"/>
        </w:rPr>
      </w:pPr>
      <w:r>
        <w:rPr>
          <w:rFonts w:eastAsia="MS Mincho;ＭＳ 明朝"/>
        </w:rPr>
      </w:r>
    </w:p>
    <w:p>
      <w:pPr>
        <w:pStyle w:val="Normal"/>
        <w:rPr/>
      </w:pPr>
      <w:r>
        <w:rPr>
          <w:rFonts w:eastAsia="MS Mincho;ＭＳ 明朝"/>
        </w:rPr>
        <w:t>Ρυθμίζεται το θέμα των διδάκτρων των παιδιών των υπαλλήλων του Υπουργείου Εξωτερικών που φοιτούν σε ξενόγλωσσα σχολεία. Όπως με πληροφόρησε το συνδικαλιστικό τους όργανο η προηγούμενη πολιτική ηγεσία του Υπουργείου Εξωτερικών είχε συμφωνήσει στην κάλυψη κατά 100% των εξόδων των διδάκτρων. Ο Υπουργός Οικονομικών έχει διαφορετική γνώμη, εγώ θα εξέφραζα την ευχή και τη δυνατότητα νομοθετήσεως.</w:t>
      </w:r>
    </w:p>
    <w:p>
      <w:pPr>
        <w:pStyle w:val="Normal"/>
        <w:rPr>
          <w:rFonts w:eastAsia="MS Mincho;ＭＳ 明朝"/>
        </w:rPr>
      </w:pPr>
      <w:r>
        <w:rPr>
          <w:rFonts w:eastAsia="MS Mincho;ＭＳ 明朝"/>
        </w:rPr>
      </w:r>
    </w:p>
    <w:p>
      <w:pPr>
        <w:pStyle w:val="Normal"/>
        <w:rPr/>
      </w:pPr>
      <w:r>
        <w:rPr>
          <w:rFonts w:eastAsia="MS Mincho;ＭＳ 明朝"/>
        </w:rPr>
        <w:t>Τροποποιείται, επίσης, η σύνθεση της Επιτροπής που είναι αρμοδία για την άρση των απαγορεύσεων δικαιοπραξιών σε παραμεθόριες περιοχές. Παλαιότερα ο κ. Πάγκαλος είχε φέρει μια διάταξη, την οποία εγώ είχα καταψηφίσει. Μια στατιστική περί των αγοραπωλησιών των ξένων σε παραμεθόριες περιοχές, θα ήταν άξια λόγου, γιατί οι τότε ενστάσεις μας είχαν να κάνουν με τη δυνατότητα πραγματοποιήσεως αγοραπωλησιών από καλυπτόμενα συμφέροντα τούρκικα, ψευδεπιγράφως εμφανιζόμενα, υπό ονόματα φυσικών ή νομικών προσώπων κρατών - μελών της Ευρωπαϊκής Ένωσης, κυρίως στη Θράκη και την περιοχή του Ανατολικού Αιγαίου. Ζητούσαμε τότε, εάν τα κράτη-μέλη της Ευρωπαϊκής Ένωσης έχουν αντίστοιχες απαγορευτικές διατάξεις σε ορισμένες περιοχές για την ταυτότητα του νομικού και πραγματικού λόγου. Όπου απαγορεύονται, δηλαδή, και σε αυτές τις περιοχές τις χαρακτηριζόμενες υψίστης εθνικής σπουδαιότητας και ασφαλείας οι δικαιοπραξίες δικαιωμάτων επί ακινήτων. Απομένει, λοιπόν, να δούμε τον αριθμό των δικαιοπραξιών και τη φύση των συμφερόντων που εμπλέκονται στην περιοχή αυτή.</w:t>
      </w:r>
    </w:p>
    <w:p>
      <w:pPr>
        <w:pStyle w:val="Normal"/>
        <w:rPr>
          <w:rFonts w:eastAsia="MS Mincho;ＭＳ 明朝"/>
        </w:rPr>
      </w:pPr>
      <w:r>
        <w:rPr>
          <w:rFonts w:eastAsia="MS Mincho;ＭＳ 明朝"/>
        </w:rPr>
      </w:r>
    </w:p>
    <w:p>
      <w:pPr>
        <w:pStyle w:val="Normal"/>
        <w:rPr/>
      </w:pPr>
      <w:r>
        <w:rPr>
          <w:rFonts w:eastAsia="MS Mincho;ＭＳ 明朝"/>
        </w:rPr>
        <w:t>Η τροπολογία με τον αριθμό 1897/13 αφορά τη σύσταση γραφείου συνδέσμου της Ελλάδας στα Σκόπια, στα πλαίσια της εφαρμογής της ενδιάμεσης συμφωνίας, που υπεγράφη το Σεπτέμβριο του 1995 εις εκτέλεση σχετικού μνημονίου. Θα ισχύσει από της δημοσιεύσεώς της στο ΦΕΚ.</w:t>
      </w:r>
    </w:p>
    <w:p>
      <w:pPr>
        <w:pStyle w:val="Normal"/>
        <w:rPr>
          <w:rFonts w:eastAsia="MS Mincho;ＭＳ 明朝"/>
        </w:rPr>
      </w:pPr>
      <w:r>
        <w:rPr>
          <w:rFonts w:eastAsia="MS Mincho;ＭＳ 明朝"/>
        </w:rPr>
      </w:r>
    </w:p>
    <w:p>
      <w:pPr>
        <w:pStyle w:val="Normal"/>
        <w:rPr/>
      </w:pPr>
      <w:r>
        <w:rPr>
          <w:rFonts w:eastAsia="MS Mincho;ＭＳ 明朝"/>
        </w:rPr>
        <w:t>Με την υπ' αριθμ. 1894/10 τροπολογία συνιστάται Γενικό Προξενείο της Χώρας μας στη Σόφια.</w:t>
      </w:r>
    </w:p>
    <w:p>
      <w:pPr>
        <w:pStyle w:val="Normal"/>
        <w:rPr>
          <w:rFonts w:eastAsia="MS Mincho;ＭＳ 明朝"/>
        </w:rPr>
      </w:pPr>
      <w:r>
        <w:rPr>
          <w:rFonts w:eastAsia="MS Mincho;ＭＳ 明朝"/>
        </w:rPr>
      </w:r>
    </w:p>
    <w:p>
      <w:pPr>
        <w:pStyle w:val="Normal"/>
        <w:rPr/>
      </w:pPr>
      <w:r>
        <w:rPr>
          <w:rFonts w:eastAsia="MS Mincho;ＭＳ 明朝"/>
        </w:rPr>
        <w:t>Η υπ' αριθμ. 1895/11 τροπολογία καταργεί το χρονικό περιορισμό του ενός έτους, που αφορά τις επανακρίσεις, προκειμένου περί προαγωγών από το βαθμό του πληρεξουσίου Υπουργού Β' Τάξεως στο βαθμό Α' Τάξεως και από το βαθμό του Υπουργού Α' Τάξεως στο βαθμό του Πρέσβεως.</w:t>
      </w:r>
    </w:p>
    <w:p>
      <w:pPr>
        <w:pStyle w:val="Normal"/>
        <w:rPr>
          <w:rFonts w:eastAsia="MS Mincho;ＭＳ 明朝"/>
        </w:rPr>
      </w:pPr>
      <w:r>
        <w:rPr>
          <w:rFonts w:eastAsia="MS Mincho;ＭＳ 明朝"/>
        </w:rPr>
      </w:r>
    </w:p>
    <w:p>
      <w:pPr>
        <w:pStyle w:val="Normal"/>
        <w:rPr/>
      </w:pPr>
      <w:r>
        <w:rPr>
          <w:rFonts w:eastAsia="MS Mincho;ＭＳ 明朝"/>
        </w:rPr>
        <w:t xml:space="preserve">Θεωρώ τη διάταξη αυτή σημαντικότατη και θα αναπτύξω τις απόψεις μου επί της κατ' άρθρο συζήτησης. </w:t>
      </w:r>
    </w:p>
    <w:p>
      <w:pPr>
        <w:pStyle w:val="Normal"/>
        <w:rPr>
          <w:rFonts w:eastAsia="MS Mincho;ＭＳ 明朝"/>
        </w:rPr>
      </w:pPr>
      <w:r>
        <w:rPr>
          <w:rFonts w:eastAsia="MS Mincho;ＭＳ 明朝"/>
        </w:rPr>
      </w:r>
    </w:p>
    <w:p>
      <w:pPr>
        <w:pStyle w:val="Normal"/>
        <w:rPr/>
      </w:pPr>
      <w:r>
        <w:rPr>
          <w:rFonts w:eastAsia="MS Mincho;ＭＳ 明朝"/>
        </w:rPr>
        <w:t>Η υπ' αριθμ. 1896/12 τροπολογία καθορίζει τον τρόπο κάλυψης της θέσης του προϊσταμένου της Ε.Ν.Υ. και από πρόσωπα εκτός της Ε.Ν.Υ. για την αντιμετώπιση ειδικών και επειγουσών αναγκών της συγκεκριμένης υπηρε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υτά τα λίγα που ανέφερα, ζητώ την ψήφιση του νομοσχεδίου".</w:t>
      </w:r>
    </w:p>
    <w:p>
      <w:pPr>
        <w:pStyle w:val="Normal"/>
        <w:rPr>
          <w:rFonts w:eastAsia="MS Mincho;ＭＳ 明朝"/>
        </w:rPr>
      </w:pPr>
      <w:r>
        <w:rPr>
          <w:rFonts w:eastAsia="MS Mincho;ＭＳ 明朝"/>
        </w:rPr>
      </w:r>
    </w:p>
    <w:p>
      <w:pPr>
        <w:pStyle w:val="Normal"/>
        <w:rPr/>
      </w:pPr>
      <w:r>
        <w:rPr>
          <w:rFonts w:eastAsia="MS Mincho;ＭＳ 明朝"/>
        </w:rPr>
        <w:t>Ο Εισηγητής της Μειοψηφίας κ. Πασχάλης Κωνσταντινίδης μεταξύ άλλων τόνισε τα εξής:</w:t>
      </w:r>
    </w:p>
    <w:p>
      <w:pPr>
        <w:pStyle w:val="Normal"/>
        <w:rPr>
          <w:rFonts w:eastAsia="MS Mincho;ＭＳ 明朝"/>
        </w:rPr>
      </w:pPr>
      <w:r>
        <w:rPr>
          <w:rFonts w:eastAsia="MS Mincho;ＭＳ 明朝"/>
        </w:rPr>
      </w:r>
    </w:p>
    <w:p>
      <w:pPr>
        <w:pStyle w:val="Normal"/>
        <w:rPr/>
      </w:pPr>
      <w:r>
        <w:rPr>
          <w:rFonts w:eastAsia="MS Mincho;ＭＳ 明朝"/>
        </w:rPr>
        <w:t>"Οι συστάσεις Πρεσβειών είναι στη Δημοκρατία της Λευκορωσίας, της Σλοβακίας, της Βοσνίας και της Ερζεγοβίνης, ενώ οι συστάσεις έμμισθων γενικών προξενείων είναι στην Αγία Πετρούπολη της Ρωσικής Ομοσπονδίας, στο Νοβοροσίσκ της Ρωσικής Ομοσπονδίας, στη Μαριούπολη της Δημοκρατίας της Ουκρανίας, στην Κωστάντζα της Ρουμανίας.</w:t>
      </w:r>
    </w:p>
    <w:p>
      <w:pPr>
        <w:pStyle w:val="Normal"/>
        <w:rPr>
          <w:rFonts w:eastAsia="MS Mincho;ＭＳ 明朝"/>
        </w:rPr>
      </w:pPr>
      <w:r>
        <w:rPr>
          <w:rFonts w:eastAsia="MS Mincho;ＭＳ 明朝"/>
        </w:rPr>
      </w:r>
    </w:p>
    <w:p>
      <w:pPr>
        <w:pStyle w:val="Normal"/>
        <w:rPr/>
      </w:pPr>
      <w:r>
        <w:rPr>
          <w:rFonts w:eastAsia="MS Mincho;ＭＳ 明朝"/>
        </w:rPr>
        <w:t>Πράγματι, είναι επιβεβλημένες οι συστάσεις των προαναφερομένων Πρεσβειών και Προξενείων, στην προσπάθεια για την προώθηση των διμερών πολιτικοοικονομικών σχέσεων της Ελλάδος και ορισμένων περιοχών, όπου υπάρχουν και ελληνικής καταγωγής πληθυσμοί και θα εξυπηρετήσουν τα συμφέροντα και τις επαφές στη σύνδεσή τους με την Ελλάδα.</w:t>
      </w:r>
    </w:p>
    <w:p>
      <w:pPr>
        <w:pStyle w:val="Normal"/>
        <w:rPr>
          <w:rFonts w:eastAsia="MS Mincho;ＭＳ 明朝"/>
        </w:rPr>
      </w:pPr>
      <w:r>
        <w:rPr>
          <w:rFonts w:eastAsia="MS Mincho;ＭＳ 明朝"/>
        </w:rPr>
      </w:r>
    </w:p>
    <w:p>
      <w:pPr>
        <w:pStyle w:val="Normal"/>
        <w:rPr/>
      </w:pPr>
      <w:r>
        <w:rPr>
          <w:rFonts w:eastAsia="MS Mincho;ＭＳ 明朝"/>
        </w:rPr>
        <w:t>Σχετικά με την αύξηση των οργανικών θέσεων προσωπικού του Υπουργείου Εξωτερικών, πράγματι, οι Πρεσβείες και τα Προξενεία έχουν ελλείψεις, κυρίως στο διοικητικό προσωπικό.</w:t>
      </w:r>
    </w:p>
    <w:p>
      <w:pPr>
        <w:pStyle w:val="Normal"/>
        <w:rPr>
          <w:rFonts w:eastAsia="MS Mincho;ＭＳ 明朝"/>
        </w:rPr>
      </w:pPr>
      <w:r>
        <w:rPr>
          <w:rFonts w:eastAsia="MS Mincho;ＭＳ 明朝"/>
        </w:rPr>
      </w:r>
    </w:p>
    <w:p>
      <w:pPr>
        <w:pStyle w:val="Normal"/>
        <w:rPr/>
      </w:pPr>
      <w:r>
        <w:rPr>
          <w:rFonts w:eastAsia="MS Mincho;ＭＳ 明朝"/>
        </w:rPr>
        <w:t xml:space="preserve">Ως προς την αύξηση, κατά έξι, των θέσεων των πρέσβεων και κατά 15 των πληρεξουσίων Υπουργών Β' Τάξεως, έχουμε αντιρρήσεις, διότι πρόσφατα έχουν γίνει κάποιες προαγωγές. Παρελείφθησαν δε οι 19 και προήχθη ο 20ος. Οι 19, κατά πληροφορίες, μη έχοντες αντικείμενο απασχόλησης, περιφέρονται στους διαδρόμους ή παραμένουν στις οικίες τους και πληρώνονται. Είναι μία πραγματικότητα δυστυχώς, σε μία εποχή που έχουμε λιτότητα και τα χρήματα από το Υπουργείο Εξωτερικών πρέπει να διατίθενται εκεί που πρέπει, για να μπορέσουμε να επιτελέσουμε τους στόχους της Ελλάδο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Γιατί, λοιπόν, να δημιουργήσουμε 15 νέες θέσεις πληρεξουσίων Υπουργών και 6 θέσεις πρέσβεων; Όσο για τις άλλες θέσεις που συνίστανται, δεν έχουμε αντιρρήσεις. </w:t>
      </w:r>
    </w:p>
    <w:p>
      <w:pPr>
        <w:pStyle w:val="Normal"/>
        <w:rPr>
          <w:rFonts w:eastAsia="MS Mincho;ＭＳ 明朝"/>
        </w:rPr>
      </w:pPr>
      <w:r>
        <w:rPr>
          <w:rFonts w:eastAsia="MS Mincho;ＭＳ 明朝"/>
        </w:rPr>
      </w:r>
    </w:p>
    <w:p>
      <w:pPr>
        <w:pStyle w:val="Normal"/>
        <w:rPr/>
      </w:pPr>
      <w:r>
        <w:rPr>
          <w:rFonts w:eastAsia="MS Mincho;ＭＳ 明朝"/>
        </w:rPr>
        <w:t>Για τα δίδακτρα φοιτήσεως σε ξενόγλωσσα σχολεία, πράγματι, επί Νέας Δημοκρατίας έγινε κάποια προσπάθεια και μπήκε στο δρόμο της η ρύθμιση αυτή για τα παιδιά των υπαλλήλων των πρεσβειών μας και των προξενείων μας. Είχαμε ως στόχο την πλήρη πληρωμή των διδάκτρων εκ μέρους του Υπουργείου Εξωτερικών.</w:t>
      </w:r>
    </w:p>
    <w:p>
      <w:pPr>
        <w:pStyle w:val="Normal"/>
        <w:rPr>
          <w:rFonts w:eastAsia="MS Mincho;ＭＳ 明朝"/>
        </w:rPr>
      </w:pPr>
      <w:r>
        <w:rPr>
          <w:rFonts w:eastAsia="MS Mincho;ＭＳ 明朝"/>
        </w:rPr>
      </w:r>
    </w:p>
    <w:p>
      <w:pPr>
        <w:pStyle w:val="Normal"/>
        <w:rPr/>
      </w:pPr>
      <w:r>
        <w:rPr>
          <w:rFonts w:eastAsia="MS Mincho;ＭＳ 明朝"/>
        </w:rPr>
        <w:t xml:space="preserve">Τα παιδιά των υπαλλήλων του Υπουργείου Εξωτερικών ανέρχονται στα 110 και είχαν πάρει υπόσχεση από τον Υπουργό των Οικονομικών, κ. Παπαδόπουλο, ότι εξ ολοκλήρου θα πληρωθούν. Ήταν και η βασική αιτία που αναστείλανε την απεργία που είχαν ξεκινήσει. Γιατί είπατε, κύριε Υπουργέ, σε μία παρέμβασή σας, ότι ο Υπουργός Οικονομικών δεν δέχεται; </w:t>
      </w:r>
    </w:p>
    <w:p>
      <w:pPr>
        <w:pStyle w:val="Normal"/>
        <w:rPr>
          <w:rFonts w:eastAsia="MS Mincho;ＭＳ 明朝"/>
        </w:rPr>
      </w:pPr>
      <w:r>
        <w:rPr>
          <w:rFonts w:eastAsia="MS Mincho;ＭＳ 明朝"/>
        </w:rPr>
      </w:r>
    </w:p>
    <w:p>
      <w:pPr>
        <w:pStyle w:val="Normal"/>
        <w:rPr/>
      </w:pPr>
      <w:r>
        <w:rPr>
          <w:rFonts w:eastAsia="MS Mincho;ＭＳ 明朝"/>
        </w:rPr>
        <w:t>Όσον αφορά την τροποποίηση της σύνθεσης της Επιτροπής, για τις δικαιοπραξίες στις παραμεθόριες περιοχές, θα ήθελα να πω πολλά πράγματα.</w:t>
      </w:r>
    </w:p>
    <w:p>
      <w:pPr>
        <w:pStyle w:val="Normal"/>
        <w:rPr>
          <w:rFonts w:eastAsia="MS Mincho;ＭＳ 明朝"/>
        </w:rPr>
      </w:pPr>
      <w:r>
        <w:rPr>
          <w:rFonts w:eastAsia="MS Mincho;ＭＳ 明朝"/>
        </w:rPr>
      </w:r>
    </w:p>
    <w:p>
      <w:pPr>
        <w:pStyle w:val="Normal"/>
        <w:rPr/>
      </w:pPr>
      <w:r>
        <w:rPr>
          <w:rFonts w:eastAsia="MS Mincho;ＭＳ 明朝"/>
        </w:rPr>
        <w:t>Την ευθύνη της Επιτροπής, ως Πρόεδρος, την έχει ο Νομάρχης. Στη Θράκη οι δικαιοπραξίες κάποιας μορφής, έχουν πάρει έξαρση. Και γίνεται αυτό για κομματικούς λόγους. Γιατί ο μεν Νομάρχης είναι αιρετός και κάνει άγραν ψήφων από μία μερίδα ψηφοφόρων, ενώ ο Περιφερειάρχης είναι διορισμένος και δεν έχει κανένα κόστος.</w:t>
      </w:r>
    </w:p>
    <w:p>
      <w:pPr>
        <w:pStyle w:val="Normal"/>
        <w:rPr>
          <w:rFonts w:eastAsia="MS Mincho;ＭＳ 明朝"/>
        </w:rPr>
      </w:pPr>
      <w:r>
        <w:rPr>
          <w:rFonts w:eastAsia="MS Mincho;ＭＳ 明朝"/>
        </w:rPr>
      </w:r>
    </w:p>
    <w:p>
      <w:pPr>
        <w:pStyle w:val="Normal"/>
        <w:rPr/>
      </w:pPr>
      <w:r>
        <w:rPr>
          <w:rFonts w:eastAsia="MS Mincho;ＭＳ 明朝"/>
        </w:rPr>
        <w:t>Γιατί αυτή την ευθύνη να μην την έχουν οι Νομάρχες και να την έχουν οι Περιφερειάρχες, οι οποίοι έρχονται και παρέρχονται; Τετραετία, βέβαια, έχουν οι Νομάρχες, αλλά κάνουν και ψηφοθηρία και θα πρέπει να παίρνουν το κόστος τους.</w:t>
      </w:r>
    </w:p>
    <w:p>
      <w:pPr>
        <w:pStyle w:val="Normal"/>
        <w:rPr>
          <w:rFonts w:eastAsia="MS Mincho;ＭＳ 明朝"/>
        </w:rPr>
      </w:pPr>
      <w:r>
        <w:rPr>
          <w:rFonts w:eastAsia="MS Mincho;ＭＳ 明朝"/>
        </w:rPr>
      </w:r>
    </w:p>
    <w:p>
      <w:pPr>
        <w:pStyle w:val="Normal"/>
        <w:rPr/>
      </w:pPr>
      <w:r>
        <w:rPr>
          <w:rFonts w:eastAsia="MS Mincho;ＭＳ 明朝"/>
        </w:rPr>
        <w:t>Σχετικά με τις τροπολογίες για τη σύσταση έμμισθου γενικού προξενείου στη Σόφια της Βουλγαρίας και γραφείου συνδέσμου της Ελληνικής Δημοκρατίας στα Σκόπια, δεν έχουμε καμιά αντίρρηση. Τις άλλες θα τις μελετήσουμε και επιφυλάσσομαι να τοποθετηθώ".</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Ειδικός Αγορητής της Πολιτικής Άνοιξης κ. Ευστάθιος Γιώτας, τόνισε τα εξής:</w:t>
      </w:r>
    </w:p>
    <w:p>
      <w:pPr>
        <w:pStyle w:val="Normal"/>
        <w:rPr>
          <w:rFonts w:eastAsia="MS Mincho;ＭＳ 明朝"/>
        </w:rPr>
      </w:pPr>
      <w:r>
        <w:rPr>
          <w:rFonts w:eastAsia="MS Mincho;ＭＳ 明朝"/>
        </w:rPr>
      </w:r>
    </w:p>
    <w:p>
      <w:pPr>
        <w:pStyle w:val="Normal"/>
        <w:rPr/>
      </w:pPr>
      <w:r>
        <w:rPr>
          <w:rFonts w:eastAsia="MS Mincho;ＭＳ 明朝"/>
        </w:rPr>
        <w:t>"Συμφωνούμε επί της αρχής του νομοσχεδίου για τη σύσταση των προξενικών αρχών και ειδικότερα για τις διατάξεις που αφορούν τα δίδακτρα φοιτήσεως σε ξενόγλωσσα σχολεία και στην τροποποίηση της σύνθεσης της Επιτροπής για άρση των απαγορεύσεων των δικαιοπραξιών σε παραμεθόριες περιοχές.</w:t>
      </w:r>
    </w:p>
    <w:p>
      <w:pPr>
        <w:pStyle w:val="Normal"/>
        <w:rPr>
          <w:rFonts w:eastAsia="MS Mincho;ＭＳ 明朝"/>
        </w:rPr>
      </w:pPr>
      <w:r>
        <w:rPr>
          <w:rFonts w:eastAsia="MS Mincho;ＭＳ 明朝"/>
        </w:rPr>
      </w:r>
    </w:p>
    <w:p>
      <w:pPr>
        <w:pStyle w:val="Normal"/>
        <w:rPr/>
      </w:pPr>
      <w:r>
        <w:rPr>
          <w:rFonts w:eastAsia="MS Mincho;ＭＳ 明朝"/>
        </w:rPr>
        <w:t>Επιφυλασσόμαστε να μελετήσουμε τις τροπολογίες και θα τοποθετηθούμε στην Ολομέλεια".</w:t>
      </w:r>
    </w:p>
    <w:p>
      <w:pPr>
        <w:pStyle w:val="Normal"/>
        <w:rPr>
          <w:rFonts w:eastAsia="MS Mincho;ＭＳ 明朝"/>
        </w:rPr>
      </w:pPr>
      <w:r>
        <w:rPr>
          <w:rFonts w:eastAsia="MS Mincho;ＭＳ 明朝"/>
        </w:rPr>
      </w:r>
    </w:p>
    <w:p>
      <w:pPr>
        <w:pStyle w:val="Normal"/>
        <w:rPr/>
      </w:pPr>
      <w:r>
        <w:rPr>
          <w:rFonts w:eastAsia="MS Mincho;ＭＳ 明朝"/>
        </w:rPr>
        <w:t>Ο Ειδικός Αγορητής του Κ.Κ.Ε. κ. Ορέστης Κολοζώφ, επεσήμανε τα εξής:</w:t>
      </w:r>
    </w:p>
    <w:p>
      <w:pPr>
        <w:pStyle w:val="Normal"/>
        <w:rPr>
          <w:rFonts w:eastAsia="MS Mincho;ＭＳ 明朝"/>
        </w:rPr>
      </w:pPr>
      <w:r>
        <w:rPr>
          <w:rFonts w:eastAsia="MS Mincho;ＭＳ 明朝"/>
        </w:rPr>
      </w:r>
    </w:p>
    <w:p>
      <w:pPr>
        <w:pStyle w:val="Normal"/>
        <w:rPr/>
      </w:pPr>
      <w:r>
        <w:rPr>
          <w:rFonts w:eastAsia="MS Mincho;ＭＳ 明朝"/>
        </w:rPr>
        <w:t>"Το κόμμα μας έχει ταχθεί πολλές φορές υπέρ της ενίσχυσης του Υπουργείου των Εξωτερικών. Επομένως, δεν θα μπορούσαμε να είχαμε αντίρρηση στο πνεύμα με το οποίο παρουσιάζεται το νομοσχέδιο αυτό. Συμφωνούμε, ότι πρέπει να ανοίξουν οι πρεσβείες και τα προξενεία στις χώρες και τις πόλεις που προτείνονται.</w:t>
      </w:r>
    </w:p>
    <w:p>
      <w:pPr>
        <w:pStyle w:val="Normal"/>
        <w:rPr>
          <w:rFonts w:eastAsia="MS Mincho;ＭＳ 明朝"/>
        </w:rPr>
      </w:pPr>
      <w:r>
        <w:rPr>
          <w:rFonts w:eastAsia="MS Mincho;ＭＳ 明朝"/>
        </w:rPr>
      </w:r>
    </w:p>
    <w:p>
      <w:pPr>
        <w:pStyle w:val="Normal"/>
        <w:rPr/>
      </w:pPr>
      <w:r>
        <w:rPr>
          <w:rFonts w:eastAsia="MS Mincho;ＭＳ 明朝"/>
        </w:rPr>
        <w:t xml:space="preserve">Όμως, θέλω να κάνω την εξής παρατήρηση. Όταν έχουμε προς συζήτηση νομοσχέδια, βλέπουμε, μετά από πρόταση της επιτροπής, ένα δεύτερο νομοσχέδιο με τροπολογίες. Θα πρέπει να μπει κάποια τάξη στα ζητήματα αυτά. Βέβαια, καταλαβαίνω το επείγον και τις δυσκολίες που έχει ο κ. Υπουργός, να προτείνει ορισμένα θέματα, για ορισμένες οικονομικές δυσκολίες που έχει το Υπουργείο, αλλά δημιουργείται η εντύπωση ότι πίσω από αυτές τις τροπολογίες μπορεί να υπάρχει και κάτι άλλο, το οποίο δεν μπορεί να αντιληφθεί κανείς με μία πρώτη ανάγνωση. </w:t>
      </w:r>
    </w:p>
    <w:p>
      <w:pPr>
        <w:pStyle w:val="Normal"/>
        <w:rPr>
          <w:rFonts w:eastAsia="MS Mincho;ＭＳ 明朝"/>
        </w:rPr>
      </w:pPr>
      <w:r>
        <w:rPr>
          <w:rFonts w:eastAsia="MS Mincho;ＭＳ 明朝"/>
        </w:rPr>
      </w:r>
    </w:p>
    <w:p>
      <w:pPr>
        <w:pStyle w:val="Normal"/>
        <w:rPr/>
      </w:pPr>
      <w:r>
        <w:rPr>
          <w:rFonts w:eastAsia="MS Mincho;ＭＳ 明朝"/>
        </w:rPr>
        <w:t xml:space="preserve">Παρ' όλα αυτά πιστεύω ότι, στη συγκεκριμένη περίπτωση, δεν είναι σε θέση οι όποιες μικρές επιφυλάξεις θα μπορούσαν, ενδεχομένως, να υπάρξουν, να ανατρέψουν την τελική τοποθέτηση του κόμματός μας, η οποία θα είναι θετική". </w:t>
      </w:r>
    </w:p>
    <w:p>
      <w:pPr>
        <w:pStyle w:val="Normal"/>
        <w:rPr>
          <w:rFonts w:eastAsia="MS Mincho;ＭＳ 明朝"/>
        </w:rPr>
      </w:pPr>
      <w:r>
        <w:rPr>
          <w:rFonts w:eastAsia="MS Mincho;ＭＳ 明朝"/>
        </w:rPr>
      </w:r>
    </w:p>
    <w:p>
      <w:pPr>
        <w:pStyle w:val="Normal"/>
        <w:rPr/>
      </w:pPr>
      <w:r>
        <w:rPr>
          <w:rFonts w:eastAsia="MS Mincho;ＭＳ 明朝"/>
        </w:rPr>
        <w:t>Ο παριστάμενος Υπουργός Εξωτερικών κ. Θεόδωρος Πάγκαλος, είπε τα εξής:</w:t>
      </w:r>
    </w:p>
    <w:p>
      <w:pPr>
        <w:pStyle w:val="Normal"/>
        <w:rPr>
          <w:rFonts w:eastAsia="MS Mincho;ＭＳ 明朝"/>
        </w:rPr>
      </w:pPr>
      <w:r>
        <w:rPr>
          <w:rFonts w:eastAsia="MS Mincho;ＭＳ 明朝"/>
        </w:rPr>
      </w:r>
    </w:p>
    <w:p>
      <w:pPr>
        <w:pStyle w:val="Normal"/>
        <w:rPr/>
      </w:pPr>
      <w:r>
        <w:rPr>
          <w:rFonts w:eastAsia="MS Mincho;ＭＳ 明朝"/>
        </w:rPr>
        <w:t>"Για τις Πρεσβείες στο Μίνσκ, στην Μπρατισλάβα και το Σεράγεβο δεν χρειάζεται να πω πολλά. Γνωρίζετε τη σημασία των χωρών. Η Λευκορωσία είναι μεγάλη Ορθόδοξος χώρα, η οποία θα παίξει σημαντικό ρόλο στο μέλλον, με μεγάλη παραγωγική δυνατότητα και υψηλότατης στάθμης επιστημονικό και πνευματικό πληθυσμό. Είναι μια χώρα που μας είναι άγνωστη, διότι μέχρι τώρα τη θεωρούσαμε επαρχία της Σοβιετικής Ένωσης και θα μπορούσε να είναι το προκεχωρημένο φυλάκιο της διπλωματικής, πνευματικής και θρησκευτικής μας δραστηριότητας προς δύση.</w:t>
      </w:r>
    </w:p>
    <w:p>
      <w:pPr>
        <w:pStyle w:val="Normal"/>
        <w:rPr>
          <w:rFonts w:eastAsia="MS Mincho;ＭＳ 明朝"/>
        </w:rPr>
      </w:pPr>
      <w:r>
        <w:rPr>
          <w:rFonts w:eastAsia="MS Mincho;ＭＳ 明朝"/>
        </w:rPr>
      </w:r>
    </w:p>
    <w:p>
      <w:pPr>
        <w:pStyle w:val="Normal"/>
        <w:rPr/>
      </w:pPr>
      <w:r>
        <w:rPr>
          <w:rFonts w:eastAsia="MS Mincho;ＭＳ 明朝"/>
        </w:rPr>
        <w:t>Το νομοσχέδιο προϋπήρχε σε προσχέδιο και θα σας πω, ποιες είναι οι νέες διατάξεις. Η Μπρατισλάβα είναι το Ορθόδοξο τμήμα της Τσεχοσλοβακίας και πρόσκειται στα Βαλκάνια. Η Πρεσβεία γίνεται στη Σλοβακία. Το Σεράγεβο της Βοσνίας-Ερζεγοβίνης είναι ένας χώρος στον οποίο πρέπει να αναπτύξουμε έντονη διπλωματική δραστηριότητα, διότι παρά τη διαφορά θρησκεύματος οι Βόσνιοι μουσουλμάνοι έχουν έντονο ευρωπαϊκό χαρακτήρα και ομιλούν τη σερβική εκδοχή της σερβοκροάτικης γλώσσας. Άλλωστε εμείς ποτέ δεν διακόψαμε τις σχέσεις μαζί τους και παρά την υποστήριξη που δίναμε στη Σερβία ορισμένες φορές διατηρήσαμε τις επαφές μας.</w:t>
      </w:r>
    </w:p>
    <w:p>
      <w:pPr>
        <w:pStyle w:val="Normal"/>
        <w:rPr>
          <w:rFonts w:eastAsia="MS Mincho;ＭＳ 明朝"/>
        </w:rPr>
      </w:pPr>
      <w:r>
        <w:rPr>
          <w:rFonts w:eastAsia="MS Mincho;ＭＳ 明朝"/>
        </w:rPr>
      </w:r>
    </w:p>
    <w:p>
      <w:pPr>
        <w:pStyle w:val="Normal"/>
        <w:rPr/>
      </w:pPr>
      <w:r>
        <w:rPr>
          <w:rFonts w:eastAsia="MS Mincho;ＭＳ 明朝"/>
        </w:rPr>
        <w:t>Σχετικά με το Λένιγκραντ, είναι η δεύτερη πόλη της Ρωσίας και είναι εντελώς απαραίτητο να έχουμε ένα Προξενείο. Το Νοβοροσίσκ είναι περιοχή όπου, όπως και η Μαριούπολη της Ουκρανίας, υπάρχει έντονη ελληνική παρουσία. Είναι πάνω από 250.000 αμιγώς Έλληνες. Σχετικά με την Κωστάντζα πέραν της σημασίας της πόλης, υπάρχουν δύο βασικοί λόγοι. Είναι μεγάλο λιμάνι με σημαντική παρουσία ελληνικών πλοίων και υπάρχει και εκεί ελληνική παροικία με περίπου 30.000 Έλληνες, οι οποίοι εκλέγουν και Βουλευτή. Με το άρθρο 7, επειδή δημιουργήθηκε η Μαριούπολη, αναπροσαρμόζεται η Οδησσός.</w:t>
      </w:r>
    </w:p>
    <w:p>
      <w:pPr>
        <w:pStyle w:val="Normal"/>
        <w:rPr>
          <w:rFonts w:eastAsia="MS Mincho;ＭＳ 明朝"/>
        </w:rPr>
      </w:pPr>
      <w:r>
        <w:rPr>
          <w:rFonts w:eastAsia="MS Mincho;ＭＳ 明朝"/>
        </w:rPr>
      </w:r>
    </w:p>
    <w:p>
      <w:pPr>
        <w:pStyle w:val="Normal"/>
        <w:rPr/>
      </w:pPr>
      <w:r>
        <w:rPr>
          <w:rFonts w:eastAsia="MS Mincho;ＭＳ 明朝"/>
        </w:rPr>
        <w:t>Για την αύξηση των οργανικών θέσεων είμαι πολύ επιφυλακτικός και δεν μπορώ να πληρώσω θέσεις από αυτές που δημιουργούνται, εάν δεν είναι εντελώς απαραίτητο. Υπάρχουν, πράγματι, 7 πρέσβεις χωρίς αρμοδιότητες εδώ και ένα χρόνο περίπου. Υπήρξε κάποια αρρυθμία στη λειτουργία του Υπουργείου, αλλά σας διαβεβαιώνω ότι δύο από αυτούς τοποθετήθηκαν στο εξωτερικό και οι άλλοι 5 αναλαμβάνουν εντός του επομένου 15μέρου συγκεκριμένες διευθύνσεις.</w:t>
      </w:r>
    </w:p>
    <w:p>
      <w:pPr>
        <w:pStyle w:val="Normal"/>
        <w:rPr>
          <w:rFonts w:eastAsia="MS Mincho;ＭＳ 明朝"/>
        </w:rPr>
      </w:pPr>
      <w:r>
        <w:rPr>
          <w:rFonts w:eastAsia="MS Mincho;ＭＳ 明朝"/>
        </w:rPr>
      </w:r>
    </w:p>
    <w:p>
      <w:pPr>
        <w:pStyle w:val="Normal"/>
        <w:rPr/>
      </w:pPr>
      <w:r>
        <w:rPr>
          <w:rFonts w:eastAsia="MS Mincho;ＭＳ 明朝"/>
        </w:rPr>
        <w:t>Επίσης, υπάρχουν 5 που δικαιώθησαν από το Σ.τ.Ε. και επανεκρίθησαν. Τρεις από αυτούς αναλαμβάνουν πρεσβείες εξωτερικού και 2 θα αναλάβουν συγκεκριμένες διευθύνσεις. Πρέπει να σας πω, ότι είχε επικρατήσει μία τάση υπό την πίεση των διπλωματών, με αποτέλεσμα να συμβαίνουν τα εξής φαινόμενα:</w:t>
      </w:r>
    </w:p>
    <w:p>
      <w:pPr>
        <w:pStyle w:val="Normal"/>
        <w:rPr>
          <w:rFonts w:eastAsia="MS Mincho;ＭＳ 明朝"/>
        </w:rPr>
      </w:pPr>
      <w:r>
        <w:rPr>
          <w:rFonts w:eastAsia="MS Mincho;ＭＳ 明朝"/>
        </w:rPr>
      </w:r>
    </w:p>
    <w:p>
      <w:pPr>
        <w:pStyle w:val="Normal"/>
        <w:rPr/>
      </w:pPr>
      <w:r>
        <w:rPr>
          <w:rFonts w:eastAsia="MS Mincho;ＭＳ 明朝"/>
        </w:rPr>
        <w:t>Η Πρεσβεία της Ρώμης έχει 28 διπλωματικούς, η Πρεσβεία της Γενεύης έχει 6 διπλωματικούς, η Γενική Διεύθυνση Πολιτικών Υποθέσεων με 6 Διευθύνσεις και 19 Τμήματα είχε 7 διπλωματικούς. Όπως καταλαβαίνεται αυτό το πράγμα δεν μπορούσε να συνεχιστεί, οπότε σκέφτηκα να προβώ σε μαζικό επαναπατρισμό διπλωματικών. Πρέπει, λοιπόν, το Υπουργείο Εξωτερικών να έχει Κεντρική Υπηρεσία, πρέπει να χρεωθούν φακέλλους όλοι οι διπλωματικοί υπάλληλοι, να τους ενημερώνουν, να είναι έτοιμοι να ενημερώνουν τον Υπουργό και γι' αυτό το λόγο χρειάζεται η πρόσθετη θέση που ζητώ.</w:t>
      </w:r>
    </w:p>
    <w:p>
      <w:pPr>
        <w:pStyle w:val="Normal"/>
        <w:rPr>
          <w:rFonts w:eastAsia="MS Mincho;ＭＳ 明朝"/>
        </w:rPr>
      </w:pPr>
      <w:r>
        <w:rPr>
          <w:rFonts w:eastAsia="MS Mincho;ＭＳ 明朝"/>
        </w:rPr>
      </w:r>
    </w:p>
    <w:p>
      <w:pPr>
        <w:pStyle w:val="Normal"/>
        <w:rPr/>
      </w:pPr>
      <w:r>
        <w:rPr>
          <w:rFonts w:eastAsia="MS Mincho;ＭＳ 明朝"/>
        </w:rPr>
        <w:t>Σ' ό,τι αφορά τους 20 Πρέσβεις, έχω εκτιμήσει τις ανάγκες του Υπουργείου ως εξής:</w:t>
      </w:r>
    </w:p>
    <w:p>
      <w:pPr>
        <w:pStyle w:val="Normal"/>
        <w:rPr>
          <w:rFonts w:eastAsia="MS Mincho;ＭＳ 明朝"/>
        </w:rPr>
      </w:pPr>
      <w:r>
        <w:rPr>
          <w:rFonts w:eastAsia="MS Mincho;ＭＳ 明朝"/>
        </w:rPr>
      </w:r>
    </w:p>
    <w:p>
      <w:pPr>
        <w:pStyle w:val="Normal"/>
        <w:rPr/>
      </w:pPr>
      <w:r>
        <w:rPr>
          <w:rFonts w:eastAsia="MS Mincho;ＭＳ 明朝"/>
        </w:rPr>
        <w:t>Είναι 7 οι Γενικές Διευθύνσεις, αλλά και με την Επιθεώρηση και την Υπηρεσία Σχεδιασμού που έχει δημιουργηθεί και η οποία πρέπει να αρχίσει να τελεί το έργο για το οποίο προορίζεται, γίνονται 9 και με τον Γενικό Γραμματέα οι Διευθύνσεις γίνονται 10. Τα πέντε μέλη του Συμβουλίου Ασφαλείας, οι πέντε μεγάλες χώρες Κίνα, Ρωσία, Αμερική, Αγγλία, Γαλλία, γίνονται 15. Υπάρχουν μία ή δύο πρεσβείες ιδιάζουσας σημασίας για την Ελλάδα πάντα, όπως είναι η Άγκυρα και η Λευκωσία και απομένουν 3-4 θέσεις, τις οποίες πρέπει να έχει τη δυνατότητα ο Υπουργός να τις αφήνει κενές, ώστε να προάγεται κάποιος πληρεξούσιος Υπουργός Α', λίγο πριν από τη συνταξιοδότησή του για λόγους ηθικής ικανοποίησης και ανθρώπινης δικαίωσης.</w:t>
      </w:r>
    </w:p>
    <w:p>
      <w:pPr>
        <w:pStyle w:val="Normal"/>
        <w:rPr>
          <w:rFonts w:eastAsia="MS Mincho;ＭＳ 明朝"/>
        </w:rPr>
      </w:pPr>
      <w:r>
        <w:rPr>
          <w:rFonts w:eastAsia="MS Mincho;ＭＳ 明朝"/>
        </w:rPr>
      </w:r>
    </w:p>
    <w:p>
      <w:pPr>
        <w:pStyle w:val="Normal"/>
        <w:rPr/>
      </w:pPr>
      <w:r>
        <w:rPr>
          <w:rFonts w:eastAsia="MS Mincho;ＭＳ 明朝"/>
        </w:rPr>
        <w:t>Σ' ό,τι αφορά τα σχολεία, εγώ προσωπικά ήμουν πολύ επιφυλακτικός. Η πρότασή μου ήταν να πάνε τα παιδιά τους σε ελληνικά σχολεία, όταν θα γυρίσουν στην Ελλάδα. Αλλά με τις συχνές μετακινήσεις τους από μια χώρα σε άλλη είναι αδύνατο να πραγματοποιηθεί και βέβαια αυτό είναι πρόβλημα. Εζήτησα την επιδότηση των διδάκτρων από τον Υπουργό Οικονομικών, ο οποίος απήντησε ότι μπορεί να καλυφθεί μέρος αυτών και τώρα επικρατεί κάποια σύγχυση.</w:t>
      </w:r>
    </w:p>
    <w:p>
      <w:pPr>
        <w:pStyle w:val="Normal"/>
        <w:rPr>
          <w:rFonts w:eastAsia="MS Mincho;ＭＳ 明朝"/>
        </w:rPr>
      </w:pPr>
      <w:r>
        <w:rPr>
          <w:rFonts w:eastAsia="MS Mincho;ＭＳ 明朝"/>
        </w:rPr>
      </w:r>
    </w:p>
    <w:p>
      <w:pPr>
        <w:pStyle w:val="Normal"/>
        <w:rPr/>
      </w:pPr>
      <w:r>
        <w:rPr>
          <w:rFonts w:eastAsia="MS Mincho;ＭＳ 明朝"/>
        </w:rPr>
        <w:t>Σχετικά με τις Επιτροπές, πρόκειται για την αντικατάσταση του Νομάρχη από τον Περιφερειάρχη, όπως ακριβώς είναι και το γενικότερο πνεύμα νόμου, που θα φέρει στη Βουλή ο κ. Τσοχατζόπουλος. Ο περιφερειακός διευθυντής καταργείται, διότι όλες οι διοικητικές αρμοδιότητες της Νομαρχίας, πλην των εντελώς απαραιτήτων, μεταφέρονται στο επίπεδο της περιφερείας και θα ασκούνται από τον περιφερειάρχη, ο οποίος θα είναι ο αποκεντρωμένος εκπρόσωπος του Κράτους.</w:t>
      </w:r>
    </w:p>
    <w:p>
      <w:pPr>
        <w:pStyle w:val="Normal"/>
        <w:rPr>
          <w:rFonts w:eastAsia="MS Mincho;ＭＳ 明朝"/>
        </w:rPr>
      </w:pPr>
      <w:r>
        <w:rPr>
          <w:rFonts w:eastAsia="MS Mincho;ＭＳ 明朝"/>
        </w:rPr>
      </w:r>
    </w:p>
    <w:p>
      <w:pPr>
        <w:pStyle w:val="Normal"/>
        <w:rPr/>
      </w:pPr>
      <w:r>
        <w:rPr>
          <w:rFonts w:eastAsia="MS Mincho;ＭＳ 明朝"/>
        </w:rPr>
        <w:t>Η σύσταση γραφείου στα Σκόπια είναι απλώς η μετονομασία της υφισταμένης εκεί εκπροσώπησής μας. Σύμφωνα με την ενδιάμεση συμφωνία υπάρχει εκεί το γραφείο το οποίο και λειτουργεί, όπως ακριβώς υπάρχει και εδώ το γραφείο τους. Πρέπει, λοιπόν, να σας πληροφορήσω ότι εστάλη στην Αθήνα ως πρώτος τους εκπρόσωπος ο κ. Αρζόφσκι, ο οποίος είναι υπηρεσιακός Υφυπουργός Εξωτερικών.</w:t>
      </w:r>
    </w:p>
    <w:p>
      <w:pPr>
        <w:pStyle w:val="Normal"/>
        <w:rPr>
          <w:rFonts w:eastAsia="MS Mincho;ＭＳ 明朝"/>
        </w:rPr>
      </w:pPr>
      <w:r>
        <w:rPr>
          <w:rFonts w:eastAsia="MS Mincho;ＭＳ 明朝"/>
        </w:rPr>
      </w:r>
    </w:p>
    <w:p>
      <w:pPr>
        <w:pStyle w:val="Normal"/>
        <w:rPr/>
      </w:pPr>
      <w:r>
        <w:rPr>
          <w:rFonts w:eastAsia="MS Mincho;ＭＳ 明朝"/>
        </w:rPr>
        <w:t>Η ίδρυση της Πρεσβείας στη Δυτικοευρωπαϊκή Ένωση, η οποία δεν εισάγεται, διότι υπήρχε διαφωνία για τη δαπάνη από τον κ. Υπουργό Οικονομικών και αναγκαστήκαμε να περιορίσουμε το προσωπικό, είναι αναγκαία λόγω της υπάρξεως της Δυτικοευρωπαϊκής Ένωσης. Προς το παρόν κάνουμε μια μικρή αντιπροσωπεία για να ασκεί τα καθήκοντα.</w:t>
      </w:r>
    </w:p>
    <w:p>
      <w:pPr>
        <w:pStyle w:val="Normal"/>
        <w:rPr>
          <w:rFonts w:eastAsia="MS Mincho;ＭＳ 明朝"/>
        </w:rPr>
      </w:pPr>
      <w:r>
        <w:rPr>
          <w:rFonts w:eastAsia="MS Mincho;ＭＳ 明朝"/>
        </w:rPr>
      </w:r>
    </w:p>
    <w:p>
      <w:pPr>
        <w:pStyle w:val="Normal"/>
        <w:rPr/>
      </w:pPr>
      <w:r>
        <w:rPr>
          <w:rFonts w:eastAsia="MS Mincho;ＭＳ 明朝"/>
        </w:rPr>
        <w:t>Η ίδρυση του Γενικού Προξενείου της Ελλάδας στη Βουλγαρία αναφέρεται σε τροπολογία μου και είναι τελείως απαραίτητη, λόγω της αυξήσεως των σχέσεων, διότι υπάρχουν πολλοί Έλληνες που μετακινούνται και έχουν εμπορικές δραστηριότητες.</w:t>
      </w:r>
    </w:p>
    <w:p>
      <w:pPr>
        <w:pStyle w:val="Normal"/>
        <w:rPr>
          <w:rFonts w:eastAsia="MS Mincho;ＭＳ 明朝"/>
        </w:rPr>
      </w:pPr>
      <w:r>
        <w:rPr>
          <w:rFonts w:eastAsia="MS Mincho;ＭＳ 明朝"/>
        </w:rPr>
      </w:r>
    </w:p>
    <w:p>
      <w:pPr>
        <w:pStyle w:val="Normal"/>
        <w:rPr/>
      </w:pPr>
      <w:r>
        <w:rPr>
          <w:rFonts w:eastAsia="MS Mincho;ＭＳ 明朝"/>
        </w:rPr>
        <w:t>Όσον αφορά τις επανακρίσεις, υπάρχει το εξής παράλογο. Υπάρχει ένα όριο ενός έτους, εντός του οποίου, ασχέτως εάν υπάρχουν ή όχι τα τυπικά προσόντα, δεν μπορεί ο Υπουργός να επανακρίνει πληρεξούσιους Υπουργούς Β' και Α' στο βαθμό του Πρέσβη. Νομίζω ότι αυτό έχει εισαχθεί υπέρ της ιεραρχίας και το θεωρώ απαράδεκτο. Δε νομίζω ότι η ιεραρχία σε ένα σύγχρονο και ευέλικτο Υπουργείο, πρέπει να αποτελεί δέσμευση, πέραν βέβαια κάποιου βαθμού.</w:t>
      </w:r>
    </w:p>
    <w:p>
      <w:pPr>
        <w:pStyle w:val="Normal"/>
        <w:rPr>
          <w:rFonts w:eastAsia="MS Mincho;ＭＳ 明朝"/>
        </w:rPr>
      </w:pPr>
      <w:r>
        <w:rPr>
          <w:rFonts w:eastAsia="MS Mincho;ＭＳ 明朝"/>
        </w:rPr>
      </w:r>
    </w:p>
    <w:p>
      <w:pPr>
        <w:pStyle w:val="Normal"/>
        <w:rPr/>
      </w:pPr>
      <w:r>
        <w:rPr>
          <w:rFonts w:eastAsia="MS Mincho;ＭＳ 明朝"/>
        </w:rPr>
        <w:t xml:space="preserve">Όσον αφορά τους πρέσβεις, για τους οποίους μίλησε ο κ. Κωνσταντινίδης, πράγματι προήχθη ο 18ος, ο 21ος και ο 23ος. Θεωρώ ότι ο βαθμός του πρέσβη είναι εξαιρετικός, δεν είναι βαθμός τρέχουσας σταδιοδρομία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Υπουργείο Εξωτερικών έχουμε μεγάλη ανάγκη νομικής υπηρεσίας. Γι' αυτό συγκρότησα ήδη Νομικό Συμβούλιο, το οποίο θα συμβουλεύει τον Υπουργό Εξωτερικών. Έχουμε ανάγκη της νομικής υπηρεσίας, διότι εκεί διακυβεύονται υποθέσεις τεραστίας αξίας και καμιά φορά και τεραστίου χρηματικού ύψους που αφορούν το Κράτος. Προτείνω, λοιπόν, τη δυνατότητα κάλυψης θέσης του προϊσταμένου από πρόσωπο, εκτός ιεραρχίας, επί θητεία, το οποίο θα είναι προφανώς πανεπιστημιακός. Το αντίστοιχο θέλω να κάνω και στην Ειδική Νομική Υπηρεσία.</w:t>
      </w:r>
    </w:p>
    <w:p>
      <w:pPr>
        <w:pStyle w:val="Normal"/>
        <w:rPr>
          <w:rFonts w:eastAsia="MS Mincho;ＭＳ 明朝"/>
        </w:rPr>
      </w:pPr>
      <w:r>
        <w:rPr>
          <w:rFonts w:eastAsia="MS Mincho;ＭＳ 明朝"/>
        </w:rPr>
      </w:r>
    </w:p>
    <w:p>
      <w:pPr>
        <w:pStyle w:val="Normal"/>
        <w:rPr/>
      </w:pPr>
      <w:r>
        <w:rPr>
          <w:rFonts w:eastAsia="MS Mincho;ＭＳ 明朝"/>
        </w:rPr>
        <w:t>Θέλω να κάνω αυτή την αναβάθμιση των δύο νομικών υπηρεσιών, διότι προαναγγέλλονται κατά πάσα πιθανότητα, νομικές δραστηριότητες για την Ελλάδα και γενικότερα και σε σχέση με τις Ευρωπαϊκές Κοινότητες και θέλουμε να τις καλύψουμε".</w:t>
      </w:r>
    </w:p>
    <w:p>
      <w:pPr>
        <w:pStyle w:val="Normal"/>
        <w:rPr>
          <w:rFonts w:eastAsia="MS Mincho;ＭＳ 明朝"/>
        </w:rPr>
      </w:pPr>
      <w:r>
        <w:rPr>
          <w:rFonts w:eastAsia="MS Mincho;ＭＳ 明朝"/>
        </w:rPr>
      </w:r>
    </w:p>
    <w:p>
      <w:pPr>
        <w:pStyle w:val="Normal"/>
        <w:rPr/>
      </w:pPr>
      <w:r>
        <w:rPr>
          <w:rFonts w:eastAsia="MS Mincho;ＭＳ 明朝"/>
        </w:rPr>
        <w:t>H Επιτροπή έκανε δεκτές, κατά πλειοψηφία, τις υπ' αριθμ. 1894/10, 1895/11, 1896/12 και 1897/13 τροπολογίες του κ. Υπουργού, οι οποίες ενσωματώθηκαν στο νομοσχέδιο ως ίδια άρθρα.</w:t>
      </w:r>
    </w:p>
    <w:p>
      <w:pPr>
        <w:pStyle w:val="Normal"/>
        <w:rPr>
          <w:rFonts w:eastAsia="MS Mincho;ＭＳ 明朝"/>
        </w:rPr>
      </w:pPr>
      <w:r>
        <w:rPr>
          <w:rFonts w:eastAsia="MS Mincho;ＭＳ 明朝"/>
        </w:rPr>
      </w:r>
    </w:p>
    <w:p>
      <w:pPr>
        <w:pStyle w:val="Normal"/>
        <w:rPr/>
      </w:pPr>
      <w:r>
        <w:rPr>
          <w:rFonts w:eastAsia="MS Mincho;ＭＳ 明朝"/>
        </w:rPr>
        <w:t>Τέλος το νομοσχέδιο έγινε δεκτό κατ' αρχήν, κατ' άρθρο και στο σύνολό του κατά πλειοψηφία.</w:t>
      </w:r>
    </w:p>
    <w:p>
      <w:pPr>
        <w:pStyle w:val="Normal"/>
        <w:rPr>
          <w:rFonts w:eastAsia="MS Mincho;ＭＳ 明朝"/>
        </w:rPr>
      </w:pPr>
      <w:r>
        <w:rPr>
          <w:rFonts w:eastAsia="MS Mincho;ＭＳ 明朝"/>
        </w:rPr>
      </w:r>
    </w:p>
    <w:p>
      <w:pPr>
        <w:pStyle w:val="Normal"/>
        <w:rPr/>
      </w:pPr>
      <w:r>
        <w:rPr>
          <w:rFonts w:eastAsia="MS Mincho;ＭＳ 明朝"/>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 Κ Θ Ε Σ Η</w:t>
      </w:r>
    </w:p>
    <w:p>
      <w:pPr>
        <w:pStyle w:val="Normal"/>
        <w:rPr>
          <w:rFonts w:eastAsia="MS Mincho;ＭＳ 明朝"/>
        </w:rPr>
      </w:pPr>
      <w:r>
        <w:rPr>
          <w:rFonts w:eastAsia="MS Mincho;ＭＳ 明朝"/>
        </w:rPr>
      </w:r>
    </w:p>
    <w:p>
      <w:pPr>
        <w:pStyle w:val="Normal"/>
        <w:rPr/>
      </w:pPr>
      <w:r>
        <w:rPr>
          <w:rFonts w:eastAsia="MS Mincho;ＭＳ 明朝"/>
        </w:rPr>
        <w:t>Η Διαρκής Επιτροπή Εθνικής Άμυνας και Εξωτερικών Υποθέσεων, αφού έλαβε υπ' όψη κατά την επεξεργασία και εξέταση του σχεδίου νόμου του Υπουργείου Εξωτερικών "Σύσταση διπλωματικών και προξενικών αρχών και άλλες διατάξεις", τις αγορεύσεις των Εισηγητών του ΠΑ.ΣΟ.Κ. κ. Δημητρίου Βουνάτσου, της Νέας Δημοκρατίας κ. Πασχάλη Κωνσταντινίδη, του Ειδικού Αγορητή της Πολιτικής Άνοιξης κ. Ευσταθίου Γιώτα, του Ειδικού Αγορητή του Κ.Κ.Ε. κ. Ορέστη Κολοζώφ,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πουργό Εξωτερικών κ. Θεόδωρο Πάγκαλο.</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6 Μαρτίου 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ΠΡΟΕΔΡΟΣ</w:t>
        <w:tab/>
        <w:tab/>
        <w:tab/>
        <w:t>Ο ΓΡΑΜΜΑΤΕΑΣ</w:t>
      </w:r>
    </w:p>
    <w:p>
      <w:pPr>
        <w:pStyle w:val="Normal"/>
        <w:rPr/>
      </w:pPr>
      <w:r>
        <w:rPr>
          <w:rFonts w:eastAsia="Times New Roman"/>
        </w:rPr>
        <w:t xml:space="preserve"> </w:t>
      </w:r>
      <w:r>
        <w:rPr>
          <w:rFonts w:eastAsia="MS Mincho;ＭＳ 明朝"/>
        </w:rPr>
        <w:t>ΤΗΣ ΕΠΙΤΡΟΠΗΣ</w:t>
      </w:r>
    </w:p>
    <w:p>
      <w:pPr>
        <w:pStyle w:val="Normal"/>
        <w:rPr/>
      </w:pPr>
      <w:r>
        <w:rPr>
          <w:rFonts w:eastAsia="Times New Roman"/>
        </w:rPr>
        <w:t xml:space="preserve"> </w:t>
      </w:r>
      <w:r>
        <w:rPr>
          <w:rFonts w:eastAsia="MS Mincho;ＭＳ 明朝"/>
        </w:rPr>
        <w:t>ΕΛΕΥΘ. ΒΕΡΥΒΑΚΗΣ</w:t>
        <w:tab/>
        <w:tab/>
        <w:t>ΝΙΚΟΛ. ΛΑΜΠΑΔΑΡ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ΧΕΔΙΟ ΝΟ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ύσταση διπλωματικών και προξενικών αρχ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ι άλλ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Α'</w:t>
      </w:r>
    </w:p>
    <w:p>
      <w:pPr>
        <w:pStyle w:val="Normal"/>
        <w:rPr>
          <w:rFonts w:eastAsia="MS Mincho;ＭＳ 明朝"/>
        </w:rPr>
      </w:pPr>
      <w:r>
        <w:rPr>
          <w:rFonts w:eastAsia="MS Mincho;ＭＳ 明朝"/>
        </w:rPr>
      </w:r>
    </w:p>
    <w:p>
      <w:pPr>
        <w:pStyle w:val="Normal"/>
        <w:rPr/>
      </w:pPr>
      <w:r>
        <w:rPr>
          <w:rFonts w:eastAsia="MS Mincho;ＭＳ 明朝"/>
        </w:rPr>
        <w:t>Σύσταση Πρεσβειών της Ελλάδας στις Δημοκρατίες Λευκορωσίας, Σλοβακίας και στη Βοσνία και Ερζεγοβίνη και Γενικών Προξενείων στην Αγία Πετρούπολη και το Νοβοροσίσκ της Ρωσικής Ομοσπονδίας, στη Μαριούπολη της Δημοκρατίας της Ουκρανίας και στην Κωστάντζα της Ρουμαν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ύσταση και σύνθεση Πρεσβείας της Ελλάδας στη Δημοκρατία της Λευκορωσίας</w:t>
      </w:r>
    </w:p>
    <w:p>
      <w:pPr>
        <w:pStyle w:val="Normal"/>
        <w:rPr>
          <w:rFonts w:eastAsia="MS Mincho;ＭＳ 明朝"/>
        </w:rPr>
      </w:pPr>
      <w:r>
        <w:rPr>
          <w:rFonts w:eastAsia="MS Mincho;ＭＳ 明朝"/>
        </w:rPr>
      </w:r>
    </w:p>
    <w:p>
      <w:pPr>
        <w:pStyle w:val="Normal"/>
        <w:rPr/>
      </w:pPr>
      <w:r>
        <w:rPr>
          <w:rFonts w:eastAsia="MS Mincho;ＭＳ 明朝"/>
        </w:rPr>
        <w:t>1. Συνιστάται Πρεσβεία της Ελλάδας στη Δημοκρατία της Λευκορωσίας με έδρα το Μινσκ.</w:t>
      </w:r>
    </w:p>
    <w:p>
      <w:pPr>
        <w:pStyle w:val="Normal"/>
        <w:rPr>
          <w:rFonts w:eastAsia="MS Mincho;ＭＳ 明朝"/>
        </w:rPr>
      </w:pPr>
      <w:r>
        <w:rPr>
          <w:rFonts w:eastAsia="MS Mincho;ＭＳ 明朝"/>
        </w:rPr>
      </w:r>
    </w:p>
    <w:p>
      <w:pPr>
        <w:pStyle w:val="Normal"/>
        <w:rPr/>
      </w:pPr>
      <w:r>
        <w:rPr>
          <w:rFonts w:eastAsia="MS Mincho;ＭＳ 明朝"/>
        </w:rPr>
        <w:t>2. Στο άρθρο 154 του ν. 419/1976 (ΦΕΚ 221 Α') και στο τέλος του πίνακα Α' προστίθεται η εξής διάταξ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εσβεία Μινσκ:</w:t>
      </w:r>
    </w:p>
    <w:p>
      <w:pPr>
        <w:pStyle w:val="Normal"/>
        <w:rPr>
          <w:rFonts w:eastAsia="MS Mincho;ＭＳ 明朝"/>
        </w:rPr>
      </w:pPr>
      <w:r>
        <w:rPr>
          <w:rFonts w:eastAsia="MS Mincho;ＭＳ 明朝"/>
        </w:rPr>
      </w:r>
    </w:p>
    <w:p>
      <w:pPr>
        <w:pStyle w:val="Normal"/>
        <w:rPr/>
      </w:pPr>
      <w:r>
        <w:rPr>
          <w:rFonts w:eastAsia="MS Mincho;ＭＳ 明朝"/>
        </w:rPr>
        <w:t>Πρέσβης ή Πληρεξούσιος Υπουργός Α' ή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ύμβουλος Πρεσβείας Α' ή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ραμματέας Πρεσβείας Α' ή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οικητικός υπάλληλος γενικών καθηκόν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ύο (2) διοικητικοί γραμματεί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εχνικός Επικοινων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διαιτέρα γραμματεύς πρέσβ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ύο (2) θέσεις βοηθητικού προσωπ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αφρασ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δηγ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Φύλακας - Θυρωρό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ύσταση και σύνθεση πρεσβείας της Ελλάδας στη Δημοκρατία της Σλοβακίας</w:t>
      </w:r>
    </w:p>
    <w:p>
      <w:pPr>
        <w:pStyle w:val="Normal"/>
        <w:rPr>
          <w:rFonts w:eastAsia="MS Mincho;ＭＳ 明朝"/>
        </w:rPr>
      </w:pPr>
      <w:r>
        <w:rPr>
          <w:rFonts w:eastAsia="MS Mincho;ＭＳ 明朝"/>
        </w:rPr>
      </w:r>
    </w:p>
    <w:p>
      <w:pPr>
        <w:pStyle w:val="Normal"/>
        <w:rPr/>
      </w:pPr>
      <w:r>
        <w:rPr>
          <w:rFonts w:eastAsia="MS Mincho;ＭＳ 明朝"/>
        </w:rPr>
        <w:t>'. Συνιστάται πρεσβεία της Ελλάδας στη Δημοκρατία της Σλοβακίας με έδρα τη Μπρατισλάβα.</w:t>
      </w:r>
    </w:p>
    <w:p>
      <w:pPr>
        <w:pStyle w:val="Normal"/>
        <w:rPr>
          <w:rFonts w:eastAsia="MS Mincho;ＭＳ 明朝"/>
        </w:rPr>
      </w:pPr>
      <w:r>
        <w:rPr>
          <w:rFonts w:eastAsia="MS Mincho;ＭＳ 明朝"/>
        </w:rPr>
      </w:r>
    </w:p>
    <w:p>
      <w:pPr>
        <w:pStyle w:val="Normal"/>
        <w:rPr/>
      </w:pPr>
      <w:r>
        <w:rPr>
          <w:rFonts w:eastAsia="MS Mincho;ＭＳ 明朝"/>
        </w:rPr>
        <w:t>2. Στο άρθρο 154 του ν. 419/1976 και στο τέλος του πίνακα Α' προστίθεται η εξής διάταξ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εσβεία Μπρατισλάβ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έσβης ή πληρεξούσιος Υπουργός Α' ή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ύμβουλος Πρεσβείας Α' ή Β' τάξ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ραμματέας Πρεσβείας Α' ή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οικητικός υπάλληλος γενικών καθηκόν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ύο (2) διοικητικοί γραμματεί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εχνικός επικοινωνι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Ιδιαιτέρα γραμματεύς πρέσβ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ύο (2) θέσεις βοηθητικού προσωπ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αφρασ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δηγ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Φύλακας - Θυρωρό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ύσταση και σύνθεση της πρεσβείας της Ελλάδ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η Βοσνία και Ερζεγοβίν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υνιστάται πρεσβεία της Ελλάδας στη Βοσνία και Ερζεγοβίνη με έδρα το Σεράγεβο.</w:t>
      </w:r>
    </w:p>
    <w:p>
      <w:pPr>
        <w:pStyle w:val="Normal"/>
        <w:rPr>
          <w:rFonts w:eastAsia="MS Mincho;ＭＳ 明朝"/>
        </w:rPr>
      </w:pPr>
      <w:r>
        <w:rPr>
          <w:rFonts w:eastAsia="MS Mincho;ＭＳ 明朝"/>
        </w:rPr>
      </w:r>
    </w:p>
    <w:p>
      <w:pPr>
        <w:pStyle w:val="Normal"/>
        <w:rPr/>
      </w:pPr>
      <w:r>
        <w:rPr>
          <w:rFonts w:eastAsia="MS Mincho;ＭＳ 明朝"/>
        </w:rPr>
        <w:t>2. Στο άρθρο 154 του ν. 419/1976 και στο τέλος του πίνακα Α' προστίθεται η εξής διάταξ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εσβεία Σεράγεβο:</w:t>
      </w:r>
    </w:p>
    <w:p>
      <w:pPr>
        <w:pStyle w:val="Normal"/>
        <w:rPr>
          <w:rFonts w:eastAsia="MS Mincho;ＭＳ 明朝"/>
        </w:rPr>
      </w:pPr>
      <w:r>
        <w:rPr>
          <w:rFonts w:eastAsia="MS Mincho;ＭＳ 明朝"/>
        </w:rPr>
      </w:r>
    </w:p>
    <w:p>
      <w:pPr>
        <w:pStyle w:val="Normal"/>
        <w:rPr/>
      </w:pPr>
      <w:r>
        <w:rPr>
          <w:rFonts w:eastAsia="MS Mincho;ＭＳ 明朝"/>
        </w:rPr>
        <w:t>Πρέσβης ή πληρεξούσιος Υπουργός Α' ή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ύμβουλος Πρεσβείας Α' ή Β' τάξ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ραμματέας Πρεσβείας Α' ή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οικητικός υπάλληλος γενικών καθηκόν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ύο (2) διοικητικοί γραμματεί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εχνικός επικοινωνι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Ιδιαιτέρα γραμματεύς πρέσβ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ύο (2) θέσεις βοηθητικού προσωπ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αφρασ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δηγ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Φύλακας - Θυρωρό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ύσταση έμμισθου Γενικού Προξενε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ης Ελλάδας στην Αγία Πετρούπολ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ης Ρωσικής Ομοσπονδ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υνιστάται έμμισθο Γενικό Προξενείο της Ελλάδας στην Αγία Πετρούπολη της Ρωσικής Ομοσπονδίας.</w:t>
      </w:r>
    </w:p>
    <w:p>
      <w:pPr>
        <w:pStyle w:val="Normal"/>
        <w:rPr>
          <w:rFonts w:eastAsia="MS Mincho;ＭＳ 明朝"/>
        </w:rPr>
      </w:pPr>
      <w:r>
        <w:rPr>
          <w:rFonts w:eastAsia="MS Mincho;ＭＳ 明朝"/>
        </w:rPr>
      </w:r>
    </w:p>
    <w:p>
      <w:pPr>
        <w:pStyle w:val="Normal"/>
        <w:rPr/>
      </w:pPr>
      <w:r>
        <w:rPr>
          <w:rFonts w:eastAsia="MS Mincho;ＭＳ 明朝"/>
        </w:rPr>
        <w:t>2. Στο άρθρο 154 του ν. 419/1976 και στο τέλος του πίνακα Β', ΚΕΦ Α', προστίθεται η εξής διάταξ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ενικό Προξενείο Αγίας Πετρούπολ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ός Πρόξενος - Σύμβουλος Πρεσβείας Α' ή Β'</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όξενος - Γραμματέας Πρεσβείας Α' ή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ύο (2) Διοικητικοί υπάλληλοι γενικών καθηκόν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ύο (2) διοικητικοί γραμματεί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ύο (2) θέσεις βοηθητικού προσωπ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αφρασ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Φύλακας - Θυρωρό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Η περιφέρεια δικαιοδοσίας του Γενικού Προξενείου της Ελλάδας στην Αγία Πετρούπολη περιλαμβάνει τη Δημοκρατία Καρέλιας, Πόλη Αγίας Πετρούπολης, Περιφέρεια Λένινγκραντ, Περιφέρεια Αρχάγγελου, Περιφέρεια Μούρμανσκ, Περιφέρεια Νόβγκοροντ, Περιφέρεια Πσκοφ.</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ύσταση έμμισθου Γενικού Προξενείου της Ελλάδ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Νοβοροσίσκ της Ρωσικής Ομοσπονδ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υνιστάται έμμισθο Γενικό Προξενείο της Ελλάδας στο Νοβοροσίσκ της Ρωσικής Ομοσπονδ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Στο άρθρο 154 του ν. 419/1976 και στο τέλος του πίνακα Β', ΚΕΦ Α', προστίθεται η εξής διάταξ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ό Προξενείο Νοβοροσίσ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ενικός Πρόξενος - Σύμβουλος Πρεσβείας Α' ή 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όξενος - Γραμματέας Πρεσβείας Α' ή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ύο (2) διοικητικοί υπάλληλοι γενικών καθηκόν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ρεις (3) διοικητικοί γραμματεί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ρεις (3) θέσεις βοηθητικού προσωπ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αφρασ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Φύλακας - Θυρωρό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Η περιφέρεια δικαιοδοσίας του έμμισθου Γενικού Προξενείου της Ελλάδας στο Νοβοροσίσκ περιλαμβάνει τη Δημοκρατία της Αδυγέας, Δημοκρατία Καρατσάγεβο -Τσερκέζια, Δημοκρατία Καμπαρτίνο-Μπαλκάρια, Δημοκρατία Βόρειας Οσετίας, περιφέρεια Κρασνοντάρ, περιφέρεια Σταυρούπολης, περιφέρεια Ροστώφ.</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ύσταση έμμισθου Γενικού Προξενείου της Ελλάδ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η Μαριούπολη της Δημοκρατίας της Ουκραν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υνιστάται έμμισθο Γενικό Προξενείο της Ελλάδας στη Μαριούπολη της Δημοκρατίας της Ουκρανίας.</w:t>
      </w:r>
    </w:p>
    <w:p>
      <w:pPr>
        <w:pStyle w:val="Normal"/>
        <w:rPr>
          <w:rFonts w:eastAsia="MS Mincho;ＭＳ 明朝"/>
        </w:rPr>
      </w:pPr>
      <w:r>
        <w:rPr>
          <w:rFonts w:eastAsia="MS Mincho;ＭＳ 明朝"/>
        </w:rPr>
      </w:r>
    </w:p>
    <w:p>
      <w:pPr>
        <w:pStyle w:val="Normal"/>
        <w:rPr/>
      </w:pPr>
      <w:r>
        <w:rPr>
          <w:rFonts w:eastAsia="MS Mincho;ＭＳ 明朝"/>
        </w:rPr>
        <w:t>2. Στο άρθρο 154 του ν. 419/1976 και στο τέλος του πίνακα Β', ΚΕΦ Α', προστίθεται η εξής διάταξ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ενικό Προξενείο Μαριούπολ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ενικός Πρόξενος - Σύμβουλος Πρεσβείας Α' ή 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άξ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όξενος - Γραμματέας Πρεσβείας Α' ή Β' τάξ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ύο (2) διοικητικοί υπάλληλοι γενικών καθηκόν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ύο (2) διοικητικοί γραμματεί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ύο (2) θέσεις βοηθητικού προσωπ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αφρασ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Φύλακας - Θυρωρό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Η περιφέρεια δικαιοδοσίας του Γενικού Προξενείου στη Μαριούπολη εκτείνεται στις διοικητικές περιοχές Ντανιέτσκ, Ζαπορόζνιε, Ντνιπροπετρόφσκ, Λουγκάνσκ.</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ροποποίηση προξενικής περιφέρειας Προξενείου της Ελλάδας στην Οδησσ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παράγραφος 3 του άρθρου 44 του ν. 2162/1993 (ΦΕΚ 120 Α')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Η περιφέρεια δικαιοδοσίας του Προξενείου της Ελλάδας στην Οδησσό εκτείνεται επί των περιοχών Οδησσού, Νικολάγιεφ, Χερσώνος, Κριμαίας, Κιρόβογκραντ, Βιννίτσ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ύσταση έμμισθου Γενικού Προξενείου της Ελλάδ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ην Κωστάντζα της Ρουμαν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υνιστάται έμμισθο Γενικό Προξενείο της Ελλάδας στην Κωστάντζα της Ρουμαν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Στο άρθρο 154 του ν. 419/1976 και στο τέλος του πίνακα Β' ΚΕΦ. Α' προστίθεται η εξής διάταξ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ενικό Προξενείο Κωστάντζ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ενικός Πρόξενος - σύμβουλος πρεσβείας Α' ή 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όξενος - Γραμματέας Πρεσβείας Α' ή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ύο (2) διοικητικοί υπάλληλοι γενικών καθηκόν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ύο (2) διοικητικοί γραμματεί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ία (1) θέση βοηθητικού προσωπ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Φύλακας - Θυρωρός".</w:t>
      </w:r>
    </w:p>
    <w:p>
      <w:pPr>
        <w:pStyle w:val="Normal"/>
        <w:rPr>
          <w:rFonts w:eastAsia="MS Mincho;ＭＳ 明朝"/>
        </w:rPr>
      </w:pPr>
      <w:r>
        <w:rPr>
          <w:rFonts w:eastAsia="MS Mincho;ＭＳ 明朝"/>
        </w:rPr>
      </w:r>
    </w:p>
    <w:p>
      <w:pPr>
        <w:pStyle w:val="Normal"/>
        <w:rPr/>
      </w:pPr>
      <w:r>
        <w:rPr>
          <w:rFonts w:eastAsia="MS Mincho;ＭＳ 明朝"/>
        </w:rPr>
        <w:t>3. Η περιφέρεια δικαιοδοσίας του Γενικού Προξενείου της Ελλάδας στην Κωστάντζα ορίζεται ως εξής: Κωστάντζα, Βρα|λα, Γαλάτσι, Τούλτσεα, Καλαράσι, Γιαλομίτσ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ύξηση οργανικών θέσεων προσωπικού του Υπουργείου Εξωτερικών</w:t>
      </w:r>
    </w:p>
    <w:p>
      <w:pPr>
        <w:pStyle w:val="Normal"/>
        <w:rPr>
          <w:rFonts w:eastAsia="MS Mincho;ＭＳ 明朝"/>
        </w:rPr>
      </w:pPr>
      <w:r>
        <w:rPr>
          <w:rFonts w:eastAsia="MS Mincho;ＭＳ 明朝"/>
        </w:rPr>
      </w:r>
    </w:p>
    <w:p>
      <w:pPr>
        <w:pStyle w:val="Normal"/>
        <w:rPr/>
      </w:pPr>
      <w:r>
        <w:rPr>
          <w:rFonts w:eastAsia="MS Mincho;ＭＳ 明朝"/>
        </w:rPr>
        <w:t>Στις οργανικές θέσεις του προσωπικού του Υπουργείου Εξωτερικών προστίθενται οι ακόλουθ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ξι (6) θέσεις πρέσβ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εκαπέντε (15) θέσεις πληρεξούσιου υπουργού 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ίκοσι επτά (27) θέσεις συμβούλου πρεσβείας 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ριάντα επτά (37) θέσεις Γραμματέα Πρεσβείας 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ντεκα (11) θέσεις του διοικητικού κλάδου γενικ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θηκόντων με βαθμό Γραμματέα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εκαπέντε (15) θέσεις του διοικητικού κλάδου διοικητικών γραμματέ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ρεις (3) θέσεις του κλάδου τεχνικών επικοινων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βαθμό Γραμματέα Β' τάξεως.</w:t>
      </w:r>
    </w:p>
    <w:p>
      <w:pPr>
        <w:pStyle w:val="Normal"/>
        <w:rPr>
          <w:rFonts w:eastAsia="MS Mincho;ＭＳ 明朝"/>
        </w:rPr>
      </w:pPr>
      <w:r>
        <w:rPr>
          <w:rFonts w:eastAsia="MS Mincho;ＭＳ 明朝"/>
        </w:rPr>
      </w:r>
    </w:p>
    <w:p>
      <w:pPr>
        <w:pStyle w:val="Normal"/>
        <w:rPr/>
      </w:pPr>
      <w:r>
        <w:rPr>
          <w:rFonts w:eastAsia="MS Mincho;ＭＳ 明朝"/>
        </w:rPr>
        <w:t>Τρεις (3) θέσεις ιδιαιτέρας γραμματέως της εξωτερικής υπηρε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εκατέσσερις (14) θέσεις βοηθητικού προσωπ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ης εξωτερικής υπηρεσίας.</w:t>
      </w:r>
    </w:p>
    <w:p>
      <w:pPr>
        <w:pStyle w:val="Normal"/>
        <w:rPr>
          <w:rFonts w:eastAsia="MS Mincho;ＭＳ 明朝"/>
        </w:rPr>
      </w:pPr>
      <w:r>
        <w:rPr>
          <w:rFonts w:eastAsia="MS Mincho;ＭＳ 明朝"/>
        </w:rPr>
      </w:r>
    </w:p>
    <w:p>
      <w:pPr>
        <w:pStyle w:val="Normal"/>
        <w:rPr/>
      </w:pPr>
      <w:r>
        <w:rPr>
          <w:rFonts w:eastAsia="MS Mincho;ＭＳ 明朝"/>
        </w:rPr>
        <w:t>Έξι (6) θέσεις μεταφραστή της εξωτερικής υπηρε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ρεις (3) θέσεις οδηγού της εξωτερικής υπηρε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τά (7) θέσεις φύλακα - θυρωρού της εξωτερικ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υπηρ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0</w:t>
      </w:r>
    </w:p>
    <w:p>
      <w:pPr>
        <w:pStyle w:val="Normal"/>
        <w:rPr>
          <w:rFonts w:eastAsia="MS Mincho;ＭＳ 明朝"/>
        </w:rPr>
      </w:pPr>
      <w:r>
        <w:rPr>
          <w:rFonts w:eastAsia="MS Mincho;ＭＳ 明朝"/>
        </w:rPr>
      </w:r>
    </w:p>
    <w:p>
      <w:pPr>
        <w:pStyle w:val="Normal"/>
        <w:rPr/>
      </w:pPr>
      <w:r>
        <w:rPr>
          <w:rFonts w:eastAsia="MS Mincho;ＭＳ 明朝"/>
        </w:rPr>
        <w:t>Η ισχύς των άρθρων 1,2,3,4,5,6,7,8 και 9 του παρόντος αρχίζει από 1.7.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Β'</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ίδακτρα φοιτήσεως σε ξενόγλωσσα σχολεία</w:t>
      </w:r>
    </w:p>
    <w:p>
      <w:pPr>
        <w:pStyle w:val="Normal"/>
        <w:rPr>
          <w:rFonts w:eastAsia="MS Mincho;ＭＳ 明朝"/>
        </w:rPr>
      </w:pPr>
      <w:r>
        <w:rPr>
          <w:rFonts w:eastAsia="MS Mincho;ＭＳ 明朝"/>
        </w:rPr>
      </w:r>
    </w:p>
    <w:p>
      <w:pPr>
        <w:pStyle w:val="Normal"/>
        <w:rPr/>
      </w:pPr>
      <w:r>
        <w:rPr>
          <w:rFonts w:eastAsia="MS Mincho;ＭＳ 明朝"/>
        </w:rPr>
        <w:t>1. Τα δίδακτρα φοιτήσεως σε ξενόγλωσσα σχολεία πρωτοβάθμιας και δευτεροβάθμιας εκπαίδευσης, που λειτουργούν στην Ελλάδα, των τέκνων των υπαλλήλων του Υπουργείου Εξωτερικών που μετατίθενται από την Εξωτερική στην Κεντρική Υπηρεσία, καταβάλλονται για κάθε τέκνο και για μια τριετία κατ' ανώτατο όριο κατά το ήμισυ από το Δημόσιο σε κάθε μετακίνηση από την Εξωτερική στην Κεντρική Υπηρεσία. Τούτο υπό την προϋπόθεση ότι τα τέκνα των ανωτέρω υπαλλήλων έχουν φοιτήσει τα δύο αμέσως προηγούμενα χρόνια, από την εκάστοτε μετακίνηση των υπαλλήλων στην Κεντρική Υπηρεσία, σε ξενόγλωσσο σχολείο, του εξωτερικού πρωτοβάθμιας ή δευτεροβάθμιας εκπαίδευσης.</w:t>
      </w:r>
    </w:p>
    <w:p>
      <w:pPr>
        <w:pStyle w:val="Normal"/>
        <w:rPr>
          <w:rFonts w:eastAsia="MS Mincho;ＭＳ 明朝"/>
        </w:rPr>
      </w:pPr>
      <w:r>
        <w:rPr>
          <w:rFonts w:eastAsia="MS Mincho;ＭＳ 明朝"/>
        </w:rPr>
      </w:r>
    </w:p>
    <w:p>
      <w:pPr>
        <w:pStyle w:val="Normal"/>
        <w:rPr/>
      </w:pPr>
      <w:r>
        <w:rPr>
          <w:rFonts w:eastAsia="MS Mincho;ＭＳ 明朝"/>
        </w:rPr>
        <w:t>2. Καταβάλλονται, επίσης για μία τριετία κατ' ανώτατο όριο κατά το ήμισυ τα δίδακτρα φοιτήσεως στα ανωτέρω ξενόγλωσσα σχολεία και των τέκνων υπαλλήλων, οι οποίοι κατά τη δημοσίευση του παρόντος υπηρετούν ήδη στην Κεντρική Υπηρεσία, υπό την προϋπόθεση ότι τα τέκνα τους είχαν φοιτήσει σε ξενόγλωσσα σχολεία του εξωτερικού, πρωτοβάθμιας ή δευτεροβάθμιας εκπαίδευσης τα δύο τελευταία σχολικά χρόνια πριν από τη μετακίνηση των υπαλλήλων στην Κεντρική Υπηρεσία και ήδη φοιτούν σε ξενόγλωσσο σχολείο.</w:t>
      </w:r>
    </w:p>
    <w:p>
      <w:pPr>
        <w:pStyle w:val="Normal"/>
        <w:rPr>
          <w:rFonts w:eastAsia="MS Mincho;ＭＳ 明朝"/>
        </w:rPr>
      </w:pPr>
      <w:r>
        <w:rPr>
          <w:rFonts w:eastAsia="MS Mincho;ＭＳ 明朝"/>
        </w:rPr>
      </w:r>
    </w:p>
    <w:p>
      <w:pPr>
        <w:pStyle w:val="Normal"/>
        <w:rPr/>
      </w:pPr>
      <w:r>
        <w:rPr>
          <w:rFonts w:eastAsia="MS Mincho;ＭＳ 明朝"/>
        </w:rPr>
        <w:t>3. Ο τρόπος καταβολής των διδάκτρων και τα απαιτούμενα δικαιολογητικά καθορίζονται με απόφαση του Υπουργού Εξωτερικ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ισχύς του παρόντος άρθρου αρχίζει από την 1.1.199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ροποποίηση σύνθεσης επιτροπής για άρ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αγορεύσεων δικαιοπραξιών σε παραμεθόρι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εριοχές</w:t>
      </w:r>
    </w:p>
    <w:p>
      <w:pPr>
        <w:pStyle w:val="Normal"/>
        <w:rPr>
          <w:rFonts w:eastAsia="MS Mincho;ＭＳ 明朝"/>
        </w:rPr>
      </w:pPr>
      <w:r>
        <w:rPr>
          <w:rFonts w:eastAsia="MS Mincho;ＭＳ 明朝"/>
        </w:rPr>
      </w:r>
    </w:p>
    <w:p>
      <w:pPr>
        <w:pStyle w:val="Normal"/>
        <w:rPr/>
      </w:pPr>
      <w:r>
        <w:rPr>
          <w:rFonts w:eastAsia="MS Mincho;ＭＳ 明朝"/>
        </w:rPr>
        <w:t>Η παράγραφος 1β του άρθρου 26 του ν. 1892/1990 (ΦΕΚ 101 Α') αντικαθίσταται ως εξής:</w:t>
      </w:r>
    </w:p>
    <w:p>
      <w:pPr>
        <w:pStyle w:val="Normal"/>
        <w:rPr>
          <w:rFonts w:eastAsia="MS Mincho;ＭＳ 明朝"/>
        </w:rPr>
      </w:pPr>
      <w:r>
        <w:rPr>
          <w:rFonts w:eastAsia="MS Mincho;ＭＳ 明朝"/>
        </w:rPr>
      </w:r>
    </w:p>
    <w:p>
      <w:pPr>
        <w:pStyle w:val="Normal"/>
        <w:rPr/>
      </w:pPr>
      <w:r>
        <w:rPr>
          <w:rFonts w:eastAsia="MS Mincho;ＭＳ 明朝"/>
        </w:rPr>
        <w:t>"1β. Η αίτηση αυτή υποβάλλεται σε επιτροπή που συνιστάται με θητεία πέντε (5) ετών σε κάθε νομό με απόφαση του Γενικού Γραμματέα της περιφέρειας και απαρτίζεται από το Γενικό Γραμματέα της περιφέρειας ως πρόεδρο και από έναν εκπρόσωπο των Υπουργείων Εθνικής Άμυνας, Εξωτερικών, Εθνικής Οικονομίας, Δημόσιας Τάξης και Γεωργίας, που ορίζονται μαζί με τους αναπληρωτές τους από τα οικεία υπουργε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ύσταση έμμισθου Γενικού Προξενείου της Ελλάδας στη Δημοκρατία της Βουλγαρίας.</w:t>
      </w:r>
    </w:p>
    <w:p>
      <w:pPr>
        <w:pStyle w:val="Normal"/>
        <w:rPr>
          <w:rFonts w:eastAsia="MS Mincho;ＭＳ 明朝"/>
        </w:rPr>
      </w:pPr>
      <w:r>
        <w:rPr>
          <w:rFonts w:eastAsia="MS Mincho;ＭＳ 明朝"/>
        </w:rPr>
      </w:r>
    </w:p>
    <w:p>
      <w:pPr>
        <w:pStyle w:val="Normal"/>
        <w:rPr/>
      </w:pPr>
      <w:r>
        <w:rPr>
          <w:rFonts w:eastAsia="MS Mincho;ＭＳ 明朝"/>
        </w:rPr>
        <w:t>1. Συνιστάται έμμισθο Γενικό Προξενείο της Ελλάδας στη Δημοκρατία της Βουλγαρίας με έδρα τη Σόφια.</w:t>
      </w:r>
    </w:p>
    <w:p>
      <w:pPr>
        <w:pStyle w:val="Normal"/>
        <w:rPr>
          <w:rFonts w:eastAsia="MS Mincho;ＭＳ 明朝"/>
        </w:rPr>
      </w:pPr>
      <w:r>
        <w:rPr>
          <w:rFonts w:eastAsia="MS Mincho;ＭＳ 明朝"/>
        </w:rPr>
      </w:r>
    </w:p>
    <w:p>
      <w:pPr>
        <w:pStyle w:val="Normal"/>
        <w:rPr/>
      </w:pPr>
      <w:r>
        <w:rPr>
          <w:rFonts w:eastAsia="MS Mincho;ＭＳ 明朝"/>
        </w:rPr>
        <w:t>2. Στο άρθρο 154 του ν. 419/1976 και στο τέλος του Πίνακα Β' Κεφ. Α' προστίθεται η εξής διάταξ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ενικό Προξενείο Σόφ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ενικός Πρόξενος-σύμβουλος πρεσβείας Α' ή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όξενος - γραμματέας πρεσβείας Α' ή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ύο (2) διοικητικοί υπάλληλοι γενικών καθηκόν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ύο (2) διοικητικοί γραμματεί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ία (1) θέση βοηθητικού προσωπ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Φύλακας- Θυρωρός</w:t>
      </w:r>
    </w:p>
    <w:p>
      <w:pPr>
        <w:pStyle w:val="Normal"/>
        <w:rPr>
          <w:rFonts w:eastAsia="MS Mincho;ＭＳ 明朝"/>
        </w:rPr>
      </w:pPr>
      <w:r>
        <w:rPr>
          <w:rFonts w:eastAsia="MS Mincho;ＭＳ 明朝"/>
        </w:rPr>
      </w:r>
    </w:p>
    <w:p>
      <w:pPr>
        <w:pStyle w:val="Normal"/>
        <w:rPr/>
      </w:pPr>
      <w:r>
        <w:rPr>
          <w:rFonts w:eastAsia="MS Mincho;ＭＳ 明朝"/>
        </w:rPr>
        <w:t>3. Η περιφέρεια δικαιοδοσίας του Γενικού Προξενείου της Ελλάδας στη Σόφια εκτείνεται επί των διαμερισμάτων: Σόφιας, Μοντάνα, Λόβετσ, Ρούσσε, Βάρνα.</w:t>
      </w:r>
    </w:p>
    <w:p>
      <w:pPr>
        <w:pStyle w:val="Normal"/>
        <w:rPr>
          <w:rFonts w:eastAsia="MS Mincho;ＭＳ 明朝"/>
        </w:rPr>
      </w:pPr>
      <w:r>
        <w:rPr>
          <w:rFonts w:eastAsia="MS Mincho;ＭＳ 明朝"/>
        </w:rPr>
      </w:r>
    </w:p>
    <w:p>
      <w:pPr>
        <w:pStyle w:val="Normal"/>
        <w:rPr/>
      </w:pPr>
      <w:r>
        <w:rPr>
          <w:rFonts w:eastAsia="MS Mincho;ＭＳ 明朝"/>
        </w:rPr>
        <w:t>4. Στις οργανικές θέσεις του προσωπικού του Υπουργείου Εξωτερικών προστίθενται οι ακόλουθ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ία (1) θέση συμβούλου πρεσβείας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ία (1) θέση γραμματέα πρεσβείας Β' τάξεως</w:t>
      </w:r>
    </w:p>
    <w:p>
      <w:pPr>
        <w:pStyle w:val="Normal"/>
        <w:rPr>
          <w:rFonts w:eastAsia="MS Mincho;ＭＳ 明朝"/>
        </w:rPr>
      </w:pPr>
      <w:r>
        <w:rPr>
          <w:rFonts w:eastAsia="MS Mincho;ＭＳ 明朝"/>
        </w:rPr>
      </w:r>
    </w:p>
    <w:p>
      <w:pPr>
        <w:pStyle w:val="Normal"/>
        <w:rPr/>
      </w:pPr>
      <w:r>
        <w:rPr>
          <w:rFonts w:eastAsia="MS Mincho;ＭＳ 明朝"/>
        </w:rPr>
        <w:t>- Δύο (2) θέσεις του διοικητικού κλάδου γενικών καθηκόντων με βαθμό γραμματέα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Δύο (2) θέσεις του διοικητικού κλάδου διοικητικών γραμματέ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ία (1) θέση βοηθητικού προσωπικού της εξωτερικής υπηρε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ία (1) θέση φύλακα-θυρωρού της εξωτερικής υπηρε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Η ισχύς του άρθρου αυτού αρχίζει από την 1-7-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w:t>
      </w:r>
    </w:p>
    <w:p>
      <w:pPr>
        <w:pStyle w:val="Normal"/>
        <w:rPr>
          <w:rFonts w:eastAsia="MS Mincho;ＭＳ 明朝"/>
        </w:rPr>
      </w:pPr>
      <w:r>
        <w:rPr>
          <w:rFonts w:eastAsia="MS Mincho;ＭＳ 明朝"/>
        </w:rPr>
      </w:r>
    </w:p>
    <w:p>
      <w:pPr>
        <w:pStyle w:val="Normal"/>
        <w:rPr/>
      </w:pPr>
      <w:r>
        <w:rPr>
          <w:rFonts w:eastAsia="MS Mincho;ＭＳ 明朝"/>
        </w:rPr>
        <w:t>Η παράγραφος 5 του άρθρου 100 του ν. 419/1976 (Α. 221), όπως αυτό αντικαταστάθηκε από το άρθρο 3 του ν. 2162/1993 (Α. 120), αντικαθίσταται ως εξής:</w:t>
      </w:r>
    </w:p>
    <w:p>
      <w:pPr>
        <w:pStyle w:val="Normal"/>
        <w:rPr>
          <w:rFonts w:eastAsia="MS Mincho;ＭＳ 明朝"/>
        </w:rPr>
      </w:pPr>
      <w:r>
        <w:rPr>
          <w:rFonts w:eastAsia="MS Mincho;ＭＳ 明朝"/>
        </w:rPr>
      </w:r>
    </w:p>
    <w:p>
      <w:pPr>
        <w:pStyle w:val="Normal"/>
        <w:rPr/>
      </w:pPr>
      <w:r>
        <w:rPr>
          <w:rFonts w:eastAsia="MS Mincho;ＭＳ 明朝"/>
        </w:rPr>
        <w:t>"5. Προκειμένου περί προαγωγής από του βαθμού του συμβούλου πρεσβείας Α' τάξεως στον βαθμό του πληρεξουσίου υπουργού Β' τάξεως δεν χωρεί επανάκριση των κριθέντων ως μη προακτέων πριν από την παρέλευση έτους. Ο χρονικός αυτός περιορισμός δεν ισχύει προκειμένου περί προαγωγής από του βαθμού του πληρεξουσίου υπουργού Β' τάξεως στον βαθμό του πληρεξουσίου υπουργού Α' τάξεως και από του βαθμού του πληρεξουσίου υπουργού Α' τάξεως στον βαθμό του πρέσβ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w:t>
      </w:r>
    </w:p>
    <w:p>
      <w:pPr>
        <w:pStyle w:val="Normal"/>
        <w:rPr>
          <w:rFonts w:eastAsia="MS Mincho;ＭＳ 明朝"/>
        </w:rPr>
      </w:pPr>
      <w:r>
        <w:rPr>
          <w:rFonts w:eastAsia="MS Mincho;ＭＳ 明朝"/>
        </w:rPr>
      </w:r>
    </w:p>
    <w:p>
      <w:pPr>
        <w:pStyle w:val="Normal"/>
        <w:rPr/>
      </w:pPr>
      <w:r>
        <w:rPr>
          <w:rFonts w:eastAsia="MS Mincho;ＭＳ 明朝"/>
        </w:rPr>
        <w:t>Α. Στην παράγραφο 2 του άρθρου 53 του ν. 419/76, όπως έχει τροποποιηθεί και ισχύει, η οποία αριθμείται ως παράγραφος 2 στοιχείο α', προστίθενται στοιχεία β, γ, δ, και ε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Η θέση του ειδικού νομικού συμβούλου Α' τάξεως μπορεί να καλύπτεται:</w:t>
      </w:r>
    </w:p>
    <w:p>
      <w:pPr>
        <w:pStyle w:val="Normal"/>
        <w:rPr>
          <w:rFonts w:eastAsia="MS Mincho;ＭＳ 明朝"/>
        </w:rPr>
      </w:pPr>
      <w:r>
        <w:rPr>
          <w:rFonts w:eastAsia="MS Mincho;ＭＳ 明朝"/>
        </w:rPr>
      </w:r>
    </w:p>
    <w:p>
      <w:pPr>
        <w:pStyle w:val="Normal"/>
        <w:rPr/>
      </w:pPr>
      <w:r>
        <w:rPr>
          <w:rFonts w:eastAsia="MS Mincho;ＭＳ 明朝"/>
        </w:rPr>
        <w:t>αα) Με την προαγωγή στον ανώτατο βαθμό υπαλλήλων της Ε.Ν.Υ. που έχουν τα προς τούτο τυπικά και ουσιαστικά προσόντα.</w:t>
      </w:r>
    </w:p>
    <w:p>
      <w:pPr>
        <w:pStyle w:val="Normal"/>
        <w:rPr>
          <w:rFonts w:eastAsia="MS Mincho;ＭＳ 明朝"/>
        </w:rPr>
      </w:pPr>
      <w:r>
        <w:rPr>
          <w:rFonts w:eastAsia="MS Mincho;ＭＳ 明朝"/>
        </w:rPr>
      </w:r>
    </w:p>
    <w:p>
      <w:pPr>
        <w:pStyle w:val="Normal"/>
        <w:rPr/>
      </w:pPr>
      <w:r>
        <w:rPr>
          <w:rFonts w:eastAsia="MS Mincho;ＭＳ 明朝"/>
        </w:rPr>
        <w:t>ββ) Με διορισμό είτε υπαλλήλων της Ε.Ν.Υ. του αμέσως κατωτέρου βαθμού, είτε προσώπων εκτός Ε.Ν.Υ., εφ' όσον και στις δύο περιπτώσεις οι υποψήφιοι έχουν τα οριζόμενα τυπικά και ουσιαστικά προσόντα.</w:t>
      </w:r>
    </w:p>
    <w:p>
      <w:pPr>
        <w:pStyle w:val="Normal"/>
        <w:rPr>
          <w:rFonts w:eastAsia="MS Mincho;ＭＳ 明朝"/>
        </w:rPr>
      </w:pPr>
      <w:r>
        <w:rPr>
          <w:rFonts w:eastAsia="MS Mincho;ＭＳ 明朝"/>
        </w:rPr>
      </w:r>
    </w:p>
    <w:p>
      <w:pPr>
        <w:pStyle w:val="Normal"/>
        <w:rPr/>
      </w:pPr>
      <w:r>
        <w:rPr>
          <w:rFonts w:eastAsia="MS Mincho;ＭＳ 明朝"/>
        </w:rPr>
        <w:t>γ) Στις υπό στοιχεία ββ περιπτώσεις ο διορισμός γίνεται με απόφαση του Υπουργού Εξωτερικών και κατόπιν επιλογής από Επιτροπή της οποίας η συγκρότηση, η σύνθεση, οι αρμοδιότητες και η λειτουργία καθορίζονται με απόφαση του ιδίου Υπουργού.</w:t>
      </w:r>
    </w:p>
    <w:p>
      <w:pPr>
        <w:pStyle w:val="Normal"/>
        <w:rPr>
          <w:rFonts w:eastAsia="MS Mincho;ＭＳ 明朝"/>
        </w:rPr>
      </w:pPr>
      <w:r>
        <w:rPr>
          <w:rFonts w:eastAsia="MS Mincho;ＭＳ 明朝"/>
        </w:rPr>
      </w:r>
    </w:p>
    <w:p>
      <w:pPr>
        <w:pStyle w:val="Normal"/>
        <w:rPr/>
      </w:pPr>
      <w:r>
        <w:rPr>
          <w:rFonts w:eastAsia="MS Mincho;ＭＳ 明朝"/>
        </w:rPr>
        <w:t>Για την επιλογή γίνεται προκήρυξη από τον Υπουργό Εξωτερικών, η οποία δημοσιεύεται τριάντα (30) ημέρες πριν από την οριζόμενη ως ημερομηνία επιλογής σε δύο τουλάχιστον ημερήσιες εφημερίδες των Αθηνών και τοιχοκολλάται στο κατάστημα του Υπουργείου Εξωτερικών. Με την προκήρυξη καθορίζεται το είδος της θέσεως, οι προϋποθέσεις και η διαδικασία επιλογής καθώς και τα απαιτούμενα ειδικά προσόντα.</w:t>
      </w:r>
    </w:p>
    <w:p>
      <w:pPr>
        <w:pStyle w:val="Normal"/>
        <w:rPr>
          <w:rFonts w:eastAsia="MS Mincho;ＭＳ 明朝"/>
        </w:rPr>
      </w:pPr>
      <w:r>
        <w:rPr>
          <w:rFonts w:eastAsia="MS Mincho;ＭＳ 明朝"/>
        </w:rPr>
      </w:r>
    </w:p>
    <w:p>
      <w:pPr>
        <w:pStyle w:val="Normal"/>
        <w:rPr/>
      </w:pPr>
      <w:r>
        <w:rPr>
          <w:rFonts w:eastAsia="MS Mincho;ＭＳ 明朝"/>
        </w:rPr>
        <w:t>δ) Σε περίπτωση που ο επιλεγείς είναι πρόσωπο εκτός Ε.Ν.Υ. διορίζεται με απόφαση του Υπουργού Εξωτερικών με διετή θητεία δυναμένη να ανανεώνεται με την ίδια διαδικασία.</w:t>
      </w:r>
    </w:p>
    <w:p>
      <w:pPr>
        <w:pStyle w:val="Normal"/>
        <w:rPr>
          <w:rFonts w:eastAsia="MS Mincho;ＭＳ 明朝"/>
        </w:rPr>
      </w:pPr>
      <w:r>
        <w:rPr>
          <w:rFonts w:eastAsia="MS Mincho;ＭＳ 明朝"/>
        </w:rPr>
      </w:r>
    </w:p>
    <w:p>
      <w:pPr>
        <w:pStyle w:val="Normal"/>
        <w:rPr/>
      </w:pPr>
      <w:r>
        <w:rPr>
          <w:rFonts w:eastAsia="MS Mincho;ＭＳ 明朝"/>
        </w:rPr>
        <w:t>ε) Η θέση του επί θητεία προϊσταμένου της Ε.Ν.Υ. δεν είναι ασυμβίβαστη με την ιδιότητα μέλους του διδακτικού και ερευνητικού προσωπικού των Ανωτάτων Εκπαιδευτικών Ιδρυμάτων ημεδαπής και αλλοδαπής ούτε και με την δικηγορική ιδιότητα, αναστελλομένης απλώς της ασκήσεως του δικηγορικού λειτουργήματος".</w:t>
      </w:r>
    </w:p>
    <w:p>
      <w:pPr>
        <w:pStyle w:val="Normal"/>
        <w:rPr>
          <w:rFonts w:eastAsia="MS Mincho;ＭＳ 明朝"/>
        </w:rPr>
      </w:pPr>
      <w:r>
        <w:rPr>
          <w:rFonts w:eastAsia="MS Mincho;ＭＳ 明朝"/>
        </w:rPr>
      </w:r>
    </w:p>
    <w:p>
      <w:pPr>
        <w:pStyle w:val="Normal"/>
        <w:rPr/>
      </w:pPr>
      <w:r>
        <w:rPr>
          <w:rFonts w:eastAsia="MS Mincho;ＭＳ 明朝"/>
        </w:rPr>
        <w:t>Β. Στο άρθρο 47Α του Ν. 419/1976, όπως το άρθρο αυτό έχει προστεθεί στο νόμο αυτό με το άρθρο 6 του ν. 2197/1994 και υπό στοιχείο Γ 2 Α προστίθεται εδάφιο γ ως εξής:</w:t>
      </w:r>
    </w:p>
    <w:p>
      <w:pPr>
        <w:pStyle w:val="Normal"/>
        <w:rPr>
          <w:rFonts w:eastAsia="MS Mincho;ＭＳ 明朝"/>
        </w:rPr>
      </w:pPr>
      <w:r>
        <w:rPr>
          <w:rFonts w:eastAsia="MS Mincho;ＭＳ 明朝"/>
        </w:rPr>
      </w:r>
    </w:p>
    <w:p>
      <w:pPr>
        <w:pStyle w:val="Normal"/>
        <w:rPr/>
      </w:pPr>
      <w:r>
        <w:rPr>
          <w:rFonts w:eastAsia="MS Mincho;ＭＳ 明朝"/>
        </w:rPr>
        <w:t>"γ. Στην περίπτωση που ο επιλεγείς για τη θέση του ειδικού νομικού συμβούλου Α' τάξεως ως προϊστάμενος της Ε.Ν.Υ.Ε.Κ. είναι πρόσωπο εκτός Ε.Ν.Υ.Ε.Κ. διορίζεται με απόφαση του Υπουργού Εξωτερικών με διετή θητεία δυνάμενη να ανανεώνεται με την ίδια διαδικασία.</w:t>
      </w:r>
    </w:p>
    <w:p>
      <w:pPr>
        <w:pStyle w:val="Normal"/>
        <w:rPr>
          <w:rFonts w:eastAsia="MS Mincho;ＭＳ 明朝"/>
        </w:rPr>
      </w:pPr>
      <w:r>
        <w:rPr>
          <w:rFonts w:eastAsia="MS Mincho;ＭＳ 明朝"/>
        </w:rPr>
      </w:r>
    </w:p>
    <w:p>
      <w:pPr>
        <w:pStyle w:val="Normal"/>
        <w:rPr/>
      </w:pPr>
      <w:r>
        <w:rPr>
          <w:rFonts w:eastAsia="MS Mincho;ＭＳ 明朝"/>
        </w:rPr>
        <w:t>Η θέση του επί θητεία προϊσταμένου της Ε.Ν.Υ.Ε.Κ. δεν είναι ασυμβίβαστη με την ιδιότητα μέλους του διδακτικού και ερευνητικού προσωπικού των ανωτάτων εκπαιδευτικών ιδρυμάτων ημεδαπής και αλλοδαπής ούτε και με την δικηγορική ιδιότητα αναστελλομένης απλώς της ασκήσεως του δικηγορικού λειτουργή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ύσταση Γραφείου Συνδέσμου της Ελληνικής Δημοκρατίας στα Σκόπια.</w:t>
      </w:r>
    </w:p>
    <w:p>
      <w:pPr>
        <w:pStyle w:val="Normal"/>
        <w:rPr>
          <w:rFonts w:eastAsia="MS Mincho;ＭＳ 明朝"/>
        </w:rPr>
      </w:pPr>
      <w:r>
        <w:rPr>
          <w:rFonts w:eastAsia="MS Mincho;ＭＳ 明朝"/>
        </w:rPr>
      </w:r>
    </w:p>
    <w:p>
      <w:pPr>
        <w:pStyle w:val="Normal"/>
        <w:rPr/>
      </w:pPr>
      <w:r>
        <w:rPr>
          <w:rFonts w:eastAsia="MS Mincho;ＭＳ 明朝"/>
        </w:rPr>
        <w:t>1. Συνιστάται Γραφείο Συνδέσμου της Ελληνικής Δημοκρατίας στα Σκόπια της πρώην Γιουγκοσλαβικής Δημοκρατίας της Μακεδονίας.</w:t>
      </w:r>
    </w:p>
    <w:p>
      <w:pPr>
        <w:pStyle w:val="Normal"/>
        <w:rPr>
          <w:rFonts w:eastAsia="MS Mincho;ＭＳ 明朝"/>
        </w:rPr>
      </w:pPr>
      <w:r>
        <w:rPr>
          <w:rFonts w:eastAsia="MS Mincho;ＭＳ 明朝"/>
        </w:rPr>
      </w:r>
    </w:p>
    <w:p>
      <w:pPr>
        <w:pStyle w:val="Normal"/>
        <w:rPr/>
      </w:pPr>
      <w:r>
        <w:rPr>
          <w:rFonts w:eastAsia="MS Mincho;ＭＳ 明朝"/>
        </w:rPr>
        <w:t>2. Στο άρθρο 154 του ν. 419/1976 (Α. 221) και στο τέλος του πίνακα Α' αυτού προστίθε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ραφείο Συνδέσμου της Ελληνικής Δημοκρατίας στα Σκόπ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Πληρεξούσιος Υπουργός Α' ή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Σύμβουλος Πρεσβείας Α' ή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Γραμματέας Πρεσβείας Α' ή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Τρείς (3) διοικητικοί υπάλληλοι Γενικών Καθηκόν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Τέσσερις (4) διοικητικοί υπάλληλοι του κλάδου διοικητικών γραμματέ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Τεχνικός επικοινων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Ιδιαιτέρα γραμματε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Δύο (2) Μεταφρασ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Δύο (2) θέσεις βοηθητικού προσωπ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Δύο (2) φύλακες-θυρωροί</w:t>
      </w:r>
    </w:p>
    <w:p>
      <w:pPr>
        <w:pStyle w:val="Normal"/>
        <w:rPr>
          <w:rFonts w:eastAsia="MS Mincho;ＭＳ 明朝"/>
        </w:rPr>
      </w:pPr>
      <w:r>
        <w:rPr>
          <w:rFonts w:eastAsia="MS Mincho;ＭＳ 明朝"/>
        </w:rPr>
      </w:r>
    </w:p>
    <w:p>
      <w:pPr>
        <w:pStyle w:val="Normal"/>
        <w:rPr/>
      </w:pPr>
      <w:r>
        <w:rPr>
          <w:rFonts w:eastAsia="MS Mincho;ＭＳ 明朝"/>
        </w:rPr>
        <w:t>3. Στις οργανικές θέσεις του προσωπικού του Υπουργείου Εξωτερικών προστίθενται οι ακόλουθ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ία (1) θέση Πληρεξουσίου Υπουργού Α' ή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ία (1) θέση Συμβούλου πρεσβείας Α' ή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ία (1) θέση Γραμματέα πρεσβείας Β' τάξεως</w:t>
      </w:r>
    </w:p>
    <w:p>
      <w:pPr>
        <w:pStyle w:val="Normal"/>
        <w:rPr>
          <w:rFonts w:eastAsia="MS Mincho;ＭＳ 明朝"/>
        </w:rPr>
      </w:pPr>
      <w:r>
        <w:rPr>
          <w:rFonts w:eastAsia="MS Mincho;ＭＳ 明朝"/>
        </w:rPr>
      </w:r>
    </w:p>
    <w:p>
      <w:pPr>
        <w:pStyle w:val="Normal"/>
        <w:rPr/>
      </w:pPr>
      <w:r>
        <w:rPr>
          <w:rFonts w:eastAsia="MS Mincho;ＭＳ 明朝"/>
        </w:rPr>
        <w:t>- Τρεις (3) θέσεις του Διοικητικού Κλάδου Γενικών Καθηκόντων με βαθμό Γραμματέα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Τέσσερις (4) θέσεις διοικητικών γραμματέ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ία (1) θέση τεχνικού επικοινωνιών με βαθμό Γραμματέα Β' 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ία (1) θέση ιδιαιτέρας γραμματέως της εξωτερικής υπηρε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Δύο (2) θέσεις μεταφραστών της εξωτερικής υπηρε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Δύο (2) θέσεις βοηθητικού προσωπικού της εξωτερικής υπηρε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Δύο (2) θέσεις φυλάκων-θυρωρών της εξωτερικής υπηρ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w:t>
      </w:r>
    </w:p>
    <w:p>
      <w:pPr>
        <w:pStyle w:val="Normal"/>
        <w:rPr>
          <w:rFonts w:eastAsia="MS Mincho;ＭＳ 明朝"/>
        </w:rPr>
      </w:pPr>
      <w:r>
        <w:rPr>
          <w:rFonts w:eastAsia="MS Mincho;ＭＳ 明朝"/>
        </w:rPr>
      </w:r>
    </w:p>
    <w:p>
      <w:pPr>
        <w:pStyle w:val="Normal"/>
        <w:rPr/>
      </w:pPr>
      <w:r>
        <w:rPr>
          <w:rFonts w:eastAsia="MS Mincho;ＭＳ 明朝"/>
        </w:rPr>
        <w:t>Η ισχύς του παρόντος νόμου αρχίζει από τη δημοσίευσή του στην Εφημερίδα της Κυβερνήσεως, εξαιρουμένων των διατάξεων για τις οποίες ορίζεται διαφορετική έναρξη ισχύ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ΕΣΩΤΕΡΙΚΩΝ, ΔΗΜΟΣΙΑΣ ΕΞΩΤΕΡΙΚΩΝ </w:t>
      </w:r>
    </w:p>
    <w:p>
      <w:pPr>
        <w:pStyle w:val="Normal"/>
        <w:rPr>
          <w:rFonts w:eastAsia="MS Mincho;ＭＳ 明朝"/>
        </w:rPr>
      </w:pPr>
      <w:r>
        <w:rPr>
          <w:rFonts w:eastAsia="Times New Roman"/>
        </w:rPr>
        <w:t xml:space="preserve"> </w:t>
      </w:r>
      <w:r>
        <w:rPr>
          <w:rFonts w:eastAsia="MS Mincho;ＭＳ 明朝"/>
        </w:rPr>
        <w:t xml:space="preserve">ΔΙΟΙΚΗΣΗΣ ΚΑΙ </w:t>
      </w:r>
    </w:p>
    <w:p>
      <w:pPr>
        <w:pStyle w:val="Normal"/>
        <w:rPr/>
      </w:pPr>
      <w:r>
        <w:rPr>
          <w:rFonts w:eastAsia="Times New Roman"/>
        </w:rPr>
        <w:t xml:space="preserve"> </w:t>
      </w:r>
      <w:r>
        <w:rPr>
          <w:rFonts w:eastAsia="MS Mincho;ＭＳ 明朝"/>
        </w:rPr>
        <w:t>ΑΠΟΚΕΝΤΡΩΣΗΣ</w:t>
      </w:r>
    </w:p>
    <w:p>
      <w:pPr>
        <w:pStyle w:val="Normal"/>
        <w:rPr/>
      </w:pPr>
      <w:r>
        <w:rPr>
          <w:rFonts w:eastAsia="Times New Roman"/>
        </w:rPr>
        <w:t xml:space="preserve"> </w:t>
      </w:r>
      <w:r>
        <w:rPr>
          <w:rFonts w:eastAsia="MS Mincho;ＭＳ 明朝"/>
        </w:rPr>
        <w:t>Α.Α. Τσοχατζόπουλος Θ. Πάγκα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ΚΟΝΟΜΙΚΩΝ</w:t>
      </w:r>
    </w:p>
    <w:p>
      <w:pPr>
        <w:pStyle w:val="Normal"/>
        <w:rPr/>
      </w:pPr>
      <w:r>
        <w:rPr>
          <w:rFonts w:eastAsia="Times New Roman"/>
        </w:rPr>
        <w:t xml:space="preserve"> </w:t>
      </w:r>
      <w:r>
        <w:rPr>
          <w:rFonts w:eastAsia="MS Mincho;ＭＳ 明朝"/>
        </w:rPr>
        <w:t>Α. Παπαδόπου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6 Μαρτίου 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Ο ΠΡΟΕΔΡΟΣ </w:t>
        <w:tab/>
      </w:r>
      <w:r>
        <w:rPr>
          <w:rFonts w:eastAsia="MS Mincho;ＭＳ 明朝"/>
          <w:lang w:val="en-US"/>
        </w:rPr>
        <w:tab/>
      </w:r>
      <w:r>
        <w:rPr>
          <w:rFonts w:eastAsia="MS Mincho;ＭＳ 明朝"/>
        </w:rPr>
        <w:t>Ο ΓΡΑΜΜΑΤΕΑΣ</w:t>
      </w:r>
    </w:p>
    <w:p>
      <w:pPr>
        <w:pStyle w:val="Normal"/>
        <w:rPr/>
      </w:pPr>
      <w:r>
        <w:rPr>
          <w:rFonts w:eastAsia="Times New Roman"/>
        </w:rPr>
        <w:t xml:space="preserve"> </w:t>
      </w:r>
      <w:r>
        <w:rPr>
          <w:rFonts w:eastAsia="MS Mincho;ＭＳ 明朝"/>
        </w:rPr>
        <w:t>ΤΗΣ ΕΠΙΤΡΟΠΗΣ</w:t>
      </w:r>
    </w:p>
    <w:p>
      <w:pPr>
        <w:pStyle w:val="Normal"/>
        <w:rPr/>
      </w:pPr>
      <w:r>
        <w:rPr>
          <w:rFonts w:eastAsia="Times New Roman"/>
        </w:rPr>
        <w:t xml:space="preserve"> </w:t>
      </w:r>
      <w:r>
        <w:rPr>
          <w:rFonts w:eastAsia="MS Mincho;ＭＳ 明朝"/>
        </w:rPr>
        <w:t xml:space="preserve">ΕΛΕΥΘ. ΒΕΡΥΒΑΚΗΣ </w:t>
      </w:r>
      <w:r>
        <w:rPr>
          <w:rFonts w:eastAsia="MS Mincho;ＭＳ 明朝"/>
          <w:lang w:val="en-US"/>
        </w:rPr>
        <w:tab/>
      </w:r>
      <w:r>
        <w:rPr>
          <w:rFonts w:eastAsia="MS Mincho;ＭＳ 明朝"/>
        </w:rPr>
        <w:t>ΝΙΚΟΛ. ΛΑΜΠΑΔΑΡΗΣ</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3z0">
    <w:name w:val="WW8NumSt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40:00Z</dcterms:created>
  <dc:creator>pc</dc:creator>
  <dc:description/>
  <dc:language>en-US</dc:language>
  <cp:lastModifiedBy>pc</cp:lastModifiedBy>
  <dcterms:modified xsi:type="dcterms:W3CDTF">2003-08-01T12:11:00Z</dcterms:modified>
  <cp:revision>4</cp:revision>
  <dc:subject/>
  <dc:title>ΕΙΣΗΓΗΤΙΚΗ ΕΚΘΕΣΗ</dc:title>
</cp:coreProperties>
</file>