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ΟΥΛΗ ΤΩΝ ΕΛΛΗ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ΙΟΔΟΣ Η' - ΣΥΝΟΔΟΣ Γ'¶</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ΡΚΗΣ ΕΠΙΤΡΟΠΗ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ΚΟΝΟΜΙΚΩΝ ΥΠΟΘΕ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 Ρ Α Κ Τ Ι Κ 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Διαρκούς Επιτροπής Οικονομικών Υποθέσεων στο σχέδιο νόμου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ουργείου Οικονομικών "Μεταρρυθμίσεις στο αντικειμενικό σύστη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φορολογίας εισοδήματος και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 ΒΟΥΛΗ ΤΩΝ ΕΛΛΗ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Η Διαρκής Επιτροπή Οικονομικών Υποθέσεων συνήλθε την 20η, 21η και 22</w:t>
      </w:r>
      <w:r>
        <w:rPr>
          <w:rFonts w:eastAsia="MS Mincho;ＭＳ 明朝" w:cs="Times New Roman" w:ascii="Times New Roman" w:hAnsi="Times New Roman"/>
          <w:sz w:val="24"/>
          <w:vertAlign w:val="superscript"/>
          <w:lang w:val="el-GR"/>
        </w:rPr>
        <w:t>α</w:t>
      </w:r>
      <w:r>
        <w:rPr>
          <w:rFonts w:eastAsia="MS Mincho;ＭＳ 明朝" w:cs="Times New Roman" w:ascii="Times New Roman" w:hAnsi="Times New Roman"/>
          <w:sz w:val="24"/>
          <w:lang w:val="el-GR"/>
        </w:rPr>
        <w:t xml:space="preserve"> Φεβρουαρίου 1996 σε τρεις (3) συνεδριάσεις που διήρκεσαν συνολικά 9 ώρες, υπό την προεδρία του Προέδρου αυτής κ. Ιωάννη Διαμαντίδη, με αντικείμενο την εξέταση  και επεξεργασία του σχεδίου νόμου του Υπουργείου Οικονομικών "Μεταρρυθμίσεις στο αντικειμενικό σύστημα φορολογίας εισοδήματος και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συνεδριάσεις ήταν παρών ο Υφυπουργός Οικονομικών κ. Γεώργι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ωμερίτης. Κατά την τρίτη συνεδρίαση παρέστη και ο Υπουργός Εμπορικής Ναυτιλίας κ. Κοσμάς Σφυρίου. Παρέστησαν, επίσης, αρμόδιοι υπηρεσιακοί παράγον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η διάρκεια της συζητήσεως έλαβαν το λόγο ο Εισηγητής της Πλειοψηφίας, κ. Νικόλαος Γαλανός, ο Εισηγητής της Μειοψηφίας, κ.   Αναστάσιος Παπαληγούρας, ο Ειδικός Αγορητής της Πολιτικής Άνοιξης, κ. Κωνσταντίνος Χατζηδημητρίου, ο Ειδικός Αγορητής του Κ.Κ.Ε., κ. Γεράσιμος Αραβανής και οι Βουλευτές κ.κ. Δημήτριος Γεωργακόπουλος, Αλέξανδρος Δεσύλλας, Ευάγγελος Μεϊμαράκης, Γεώργιος Αδαμόπουλος, Ανδρέας Λεντάκης, Σπυρίδων Καλούδης, Παναγής Μπενετάτος, Γεώργιος Σουφλιάς, Μιχαήλ Γαλενιανός, Ιωάννης Ανθόπουλος και Πέτρος Σούγγαρ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σηγητής της Πλειοψηφίας, κ. Νικόλαος Γαλανός μεταξύ των άλλ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όνισε τα εξής:¶</w:t>
      </w:r>
    </w:p>
    <w:p>
      <w:pPr>
        <w:pStyle w:val="PlainText"/>
        <w:jc w:val="both"/>
        <w:rPr/>
      </w:pPr>
      <w:r>
        <w:rPr>
          <w:rFonts w:eastAsia="MS Mincho;ＭＳ 明朝" w:cs="Times New Roman" w:ascii="Times New Roman" w:hAnsi="Times New Roman"/>
          <w:sz w:val="24"/>
          <w:lang w:val="el-GR"/>
        </w:rPr>
        <w:t xml:space="preserve">"Το νομοσχέδιο δεν εισάγει νέα θέματα. Είναι γνωστό ότι πέρυσι εφαρμόστηκε το αντικειμενικό σύστημα φορολόγησης, το οποίο συνάντησε αντιδράσεις. </w:t>
      </w:r>
      <w:r>
        <w:rPr>
          <w:rFonts w:eastAsia="MS Mincho;ＭＳ 明朝" w:cs="Times New Roman" w:ascii="Times New Roman" w:hAnsi="Times New Roman"/>
          <w:sz w:val="24"/>
        </w:rPr>
        <w:t>O</w:t>
      </w:r>
      <w:r>
        <w:rPr>
          <w:rFonts w:eastAsia="MS Mincho;ＭＳ 明朝" w:cs="Times New Roman" w:ascii="Times New Roman" w:hAnsi="Times New Roman"/>
          <w:sz w:val="24"/>
          <w:lang w:val="el-GR"/>
        </w:rPr>
        <w:t xml:space="preserve"> απολογισμός των μέτρων, όμως, δείχνει ότι σωστά η Κυβέρνηση επέμεινε.  Προχώρησε σε διάλογο με τις παραγωγικές τάξεις, τους ελεύθερους επαγγελματίες και διάφορες κατηγορίες που αφορούσε το σύστημα και δεσμεύτηκε ότι θα προσπαθήσει να βελτιώσει αρκετές από τις ακραίες περιπτώ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σημερινό νομοσχέδιο, η Κυβέρνηση εισάγει για θεραπεία μία σειρά από περιπτώσει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Κυβέρνηση υπολόγισε ότι με την εφαρμογή των μέτρων αυτών θα προκληθούν έσοδα 210 δισ. και έχει γραφεί ότι τελικώς εισπράχθηκαν 160 δισ. περίπου. Κατ' αρχήν, κρίνεται ως επιτυχής η εφαρμογή του μέτρ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ν μπορούμε να προχωρήσουμε σε μεγαλύτερο βάθος τον έλεγχο για την εφαρμογή των μέτρων διότι είναι γνωστό ότι το Υπουργείο ταυτόχρονα προσπαθεί να οργανώσει καλύτερα τις υπηρεσίες ελέγχου.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νομοσχέδιο πρέπει να γίνει δεκτό αφού αποτελεί συνέχεια μίας θετικής προσπάθειας της Κυβέρν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σηγητής της Μειοψηφίας, κ. Αναστάσιος Παπαληγούρας, μεταξύ των άλλων είπε:¶</w:t>
      </w:r>
    </w:p>
    <w:p>
      <w:pPr>
        <w:pStyle w:val="PlainText"/>
        <w:jc w:val="both"/>
        <w:rPr/>
      </w:pP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M</w:t>
      </w:r>
      <w:r>
        <w:rPr>
          <w:rFonts w:eastAsia="MS Mincho;ＭＳ 明朝" w:cs="Times New Roman" w:ascii="Times New Roman" w:hAnsi="Times New Roman"/>
          <w:sz w:val="24"/>
          <w:lang w:val="el-GR"/>
        </w:rPr>
        <w:t>ε το νέο νομοσχέδιο, φαίνεται να επιμένει η νέα Κυβέρνηση στο παλιό, άδικο, αναποτελεσματικό σύστημα φορολογίας των αντικειμενικών κριτηρ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ατάξεις του  δεν αντιμετωπίζουν τις πολλές κραυγαλέες περιπτώσεις αυθαίρετης φορολόγησης πολλών κατηγοριών φορολογουμένων και αναλώνεται σε περιορισμένες και ασήμαντες συμπληρώσεις. Φαίνεται ότι η Κυβέρνηση δεν ενδιαφέρεται για την ύπαρξη φορολογικής δικαιοσύνης και για τη φορολόγηση των Ελλήνων ανάλογα με τη φοροδοτική τους ικανότητα, όπως άλλωστε και το Σύνταγμα επιτάσσει.  Την απασχολεί η, με συνεχείς φορολογικές επιδρομές, πραγματοποίηση εσόδων για τη χρηματοδότηση αλόγιστων δαπαν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 δύο χρόνια η εφαρμογή των κριτηρίων αυτών αποδιοργάνωσε κυριολεκτικά την αγορά και οδήγησε σε αφανισμό μεγάλο αριθμό μικρομεσαίων επιχειρήσεων και επαγγελματιών. Τώρα και ενώ χιλιάδες ενδιαφερόμενοι έχουν προσβάλει ως αντισυνταγματικά τα κριτήρια, η Κυβέρνηση δημιουργεί καινούργια σύγχυση, ως προς τον χρόνο έναρξης ισχύος των αντικειμενικών κριτηρίων. Είναι, όμως, κοινό μυστικό ότι η μηχανοργάνωση δεν μπορεί να έχει ολοκληρωθ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ίναι κοινωνικά άδικο αυτό το σύστημα. Υιοθετεί μια πρωτοφανή αρχή. Φορολογείται όχι το εισόδημα, αλλά το επάγγελμα. Αυτό μοιάζει με τον παλιό φόρο επιτηδεύματος. Ισοπεδωτικά επιβάλλεται κεφαλικός φόρος επί δικαίων και αδίκων, πλουσίων και φτωχ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ίναι κοινωνικά άδικο γιατί αποβαίνει εξοντωτικό για κάποιες κατηγορίες φορολογουμένων που θα έπρεπε το κράτος να έρχεται σε ενίσχυσή τους. Πλήττοντας κατώτερα κοινωνικά στρώματα, δηλαδή, οι μικρομεσαίοι, οι ασθενείς, οι ηλικιωμένοι, που επαγγελματικά φθίνουν και εξαναγκάζονται να φύγουν από την ενεργό ζωή, να συνταξιοδοτηθούν γιατί δεν είναι σε θέση να ανταποκριθούν φορολογικά στο τεκμαρτό εισόδημα του νό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σύστημα προσφέρει σανίδα σωτηρίας για τα υψηλά εισοδή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ίναι προφανές ότι οι συντελεστές αυτού του συστήματος δεν διαμορφώθηκαν με βάση τη φοροδοτική ικανότητα των όποιων επιχειρήσεων ή μικρομεσαίων, αλλά με βάση το ύψος των επιθυμητών εσόδων, το ύψος της γνωστής τρύπας, των ελλειμμάτων του κρατικού προϋπολογισμού. Ακόμα, επιτρέψτε μου να πω ότι η εμμονή σ' αυτό το φορολογικό σύστημα αποδεικνύει και μια αδυναμία συνολικής σύλληψης του οικονομικού προβλήματος της Χώρας. Η εμμονή αυτή έχει καθαρά ταμειακό χαρακτήρα, αντιστρατεύεται την ανάπτυξη, κινείται στην κατεύθυνση της αύξησης των εσόδων με τις αλλεπάλληλες αυτές φορολογικές επιδρομές, χωρίς αντίστοιχα να υπάρχει ουσιαστική προσπάθεια μείωσης των κρατικών δαπανών. Ακόμα, αγνοεί την ύφεση στην οικονομία, το νέκρωμα της αγοράς και οπωσδήποτε δεν κινείται στην κατεύθυνση της αποκατάστασης της εμπιστοσύνης της κοινωνίας προς το Κράτος και βέβαια δεν συμβάλει στη δημιουργία φορολογικής συνείδησης στους Έλληνες πολίτες. Και βέβαια εφαρμόζεται χωρίς να έχουν ληφθεί τα αναγκαία μέτρα για την ταχύτερη δυνατή αναδιοργάνωση του φοροελεγκτικού μηχανισμού του Υπουργείου Οικονομικών. Έχει ήδη καθυστερήσει αδικαιολόγητα αυτή η ιστορ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φωνούμε στην ανάγκη διεύρυνσης της φορολογικής βάσης, αλλά είμαστε αντίθετοι στην επιβολή νέων φόρων.¶</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εν αποκρούομε συλλήβδην όλα τα αντικειμενικά κριτήρια. Είναι ανεκτά κάποια αντικειμενικά κριτήρια, κάτω όμως από κάποιες πολύ αυστηρές προϋποθέσεις, που νομίζω ότι περιορίζουν το κοινωνικά άδικο του χαρακτήρα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ιστεύουμε ότι χρειάζεται ένα δίκαιο, ένα λειτουργικό φορολογικό σύστημα. Διαπιστώνουμε ότι η Κυβέρνηση εμμένει σ' ένα σύστημα το οποίο δεν είναι δίκαιο και έτσι θα καταψηφίσουμε το νομοσχέδ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δικός Αγορητής της Πολιτικής Άνοιξης κ. Κ. Χατζηδημητρίου μεταξύ των άλλων είπ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νικανότητα της κρατικής μηχανής και η αναποτελεσματικότητα της οικονομικής πολιτικής και από τα δύο Κόμματα που εναλλάσσονται στην εξουσία, φέρνει την πολιτική αυθαιρεσία. Το όλο σύστημα της φορολόγησης των πολιτών χαρακτηρίζεται από αυθαιρεσία. Το Κράτος δεν ερωτά τον πολίτη για το εισόδημά του, αλλά τον φορολογεί από κριτήρια που το ίδιο καθιερώνει αυθαίρετα. Το παρόν νομοσχέδιο, όπως και το προηγούμενο, το κύριο, είναι ένας ορυμαγδός βολών εναντίον των φορολογουμένων, χωρίς το στοιχείο της Δικαιοσύνης. Έτσι, επισπεύδεται ουσιαστικά το κλείσιμο των επιχειρήσεων, μέσα από μια διαδικασία, που ούτε εσείς ο ίδιος, κύριε Υπουργέ, θεωρείτε δίκαιη. Σας έχει καταλάβει και εσάς και την προηγούμενη την Κυβέρνηση, εισπρακτική μανία. Αγνοείτε ότι το πρόβλημα δεν είναι η μαύρη τρύπα του χρέους, αλλά είναι οι αιτίες που το προκαλούν. Ο πληθωρισμός ανεβαίνει. Ακόμη και η ευλογία του πακέτου Ντελόρ τείνει να εξελιχθεί καταστροφική για την οικονομική πολιτική. Αντί να χαιρόμαστε για το πακέτο Ντελόρ, φοβάσθε την αναθέρμανση της οικονομίας και την αναζωπύρωση του πληθωρ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ν έχει νόημα να αναφερθώ στις επί μέρους ρυθμίσεις. Είναι αποσπασματικές, χωρίς αρχή και τέλος. Με το νομοσχέδιο εκφράζεται μια οικονομική πολιτική, με την οποία είμαστε απόλυτα αντίθετοι. Τη καταγγείλαμε στο παρελθόν, τη καταγγέλλουμε και τώρα, ως αναποτελεσματική και αδιέξοδ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ολιτική  Άνοιξη καταψηφίζει το νομοσχέδιο, γιατί πιστεύει ότι, δεν είναι δυνατόν η αυθαιρεσία να είναι νόμος του Κράτους.  Η αυθαιρεσία μόνο αντίδραση δημιουργεί στην κοινωνία και όχι, ανάπτυξη φορολογικής συνείδη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Ειδικός Αγορητής του Κ.Κ.Ε. κ. Γεράσιμος Αραβανής μεταξύ των άλλων είπ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συγκεκριμένο νομοσχέδιο κάνει ορισμένες οριακές αλλαγές, πολύ περιορισμένες. Είναι βέβαια σε θετική κατεύθυνση, δεν αλλάζουν όμως σε καμία περίπτωση τα δεδομένα του νόμου, που μέχρι σήμερα ισχύει, ούτε και τον αντιλαϊκό χαρακτήρα που το συγκεκριμένο νομοσχέδιο έχει και το οποίο έχουμε καταγγείλ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αυτή την άποψη, παρ' ότι οι διατάξεις έχουν ορισμένες θετικές πλευρές, εμείς είμαστε αντίθετοι με το νομοσχέδιο. Χρειάζεται ένας νόμος διαφορετικός, που θα έχει εντελώς άλλα στοιχεία, θα αποκαθιστά μια φορολογική δικαιοσύνη και όχι το απαράδεκτο σύστημα των αντικειμενικών κριτηρ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 νόμος για τα αντικειμενικά κριτήρια επιδιώκοντας την είσπραξη εσόδων για το Κράτος, από τα φτωχότερα στρώματα του Ελληνικού λαού, τους επαγγελματοβιοτέχνες, βασίστηκε σε στοιχεία υποκειμενισμού και αυθαιρεσίας, με αποτέλεσμα σήμερα, να μη μπορεί να λειτουργήσει ως νόμο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σημερινό νομοσχέδιο έχει και αυτό τα ίδια στοιχεία άκρατου υποκειμενισμού και αυθαιρ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ίμαστε αντίθετοι, επί της αρχής του συζητούμενου νομοσχεδ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Υφυπουργός  Οικονομικών κ. Γεώργιος Ανωμερίτης μεταξύ των άλλων είπε και τα εξής:¶</w:t>
      </w:r>
    </w:p>
    <w:p>
      <w:pPr>
        <w:pStyle w:val="PlainText"/>
        <w:jc w:val="both"/>
        <w:rPr/>
      </w:pPr>
      <w:r>
        <w:rPr>
          <w:rFonts w:eastAsia="MS Mincho;ＭＳ 明朝" w:cs="Times New Roman" w:ascii="Times New Roman" w:hAnsi="Times New Roman"/>
          <w:sz w:val="24"/>
          <w:lang w:val="el-GR"/>
        </w:rPr>
        <w:t>"</w:t>
      </w:r>
      <w:r>
        <w:rPr>
          <w:rFonts w:eastAsia="MS Mincho;ＭＳ 明朝" w:cs="Times New Roman" w:ascii="Times New Roman" w:hAnsi="Times New Roman"/>
          <w:sz w:val="24"/>
        </w:rPr>
        <w:t>H</w:t>
      </w:r>
      <w:r>
        <w:rPr>
          <w:rFonts w:eastAsia="MS Mincho;ＭＳ 明朝" w:cs="Times New Roman" w:ascii="Times New Roman" w:hAnsi="Times New Roman"/>
          <w:sz w:val="24"/>
          <w:lang w:val="el-GR"/>
        </w:rPr>
        <w:t xml:space="preserve"> διαμόρφωση των πραγματικών δεδομένων στην ελληνική οικονομία  έχει δημιουργήσει σε βάρος των μισθωτών και συνταξιούχων τέτοια σχέση, που έπρεπε η πολιτεία να βρει τον τρόπο για τη φορολόγηση των αυτοαπασχολουμένων και των μικρών επιχειρήσεων, για τους οποίους η φορολογική αρχή δεν μπορούσε να βρει τα εισοδήματα. Είναι γεγονός επίσης ότι η φοροδιαφυγή έχει σχέση από τη μια στη ροπή προς φοροδιαφυγή και από την άλλη με τη λειτουργία και μηχανοργάνωση των φοροελεγκτικών μηχανισμών. Η κυβέρνηση έχει δώσει ιδιαίτερο βάρος στην αντιμετώπιση και των δύο σκελών αυτού του προβλή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ροπή προς τη φοροδιαφυγή, δεν αλλάζει εύκολα. Έχει σχέση με δεκάδες κριτήρια από την παιδεία μέχρι τη φορολογική συνείδηση. Η βασική φροντίδα του Υπουργείου Οικονομικών είναι η ενίσχυση των φοροελεγκτικών μηχανισμών μέσα από τα σύγχρονα συστήματα πληροφορικής. Έτσι θα υπάρξει ένας ορθολογισμός του φορολογικού χάους. Αυτό το ξέρουμε όλοι, που έχουμε φέρει δεκάδες νομοσχέδια, αποτυπώνοντας την κατάσταση που έχει διαμορφωθεί.¶</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αντικειμενικό σύστημα δεν επέβαλε νέους φόρους και δεν αύξησε τους συντελεστές φορολόγησης. Απετύπωσε, με ρεαλιστικό τρόπο, όσα μπορούσε να προσφέρει η εμπειρία για τον προσδιορισμό του ελαχίστου εισοδήματος, μέσα από τους μηχανισμούς του Υπουργείου και την Αγορ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νομοσχέδιο δεν θεωρείται τελικό, ούτε τέλειο. Μπροστά, όμως, στην καθολική αδικία δεκαετιών, που συνδέεται με την άρση των φορολογικών βαρών από τους μισθωτούς και τους συνταξιούχους, έπρεπε να ευρεθεί λύση, η εφαρμογή της οποίας πρέπει να συνεχισθεί. Όταν θα περιορισθεί η ροπή προς τη φοροδιαφυγή και οι φορολεκτικοί μηχανισμοί θα αποτυπώνουν, ακριβώς, το εισόδημα των πολιτών, τότε θα είναι αναγκαία η χρήση άλλων συστημάτων για τον προσδιορισμό της φορολογητέας ύλ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υπό συζήτηση νομοσχέδιο δεν επιφέρονται νέες τομές, αλλά βελτιώνονται τα σημεία, στα οποία εμφανίσθηκαν δυσλειτουργίες, κατά την εφαρμογή του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φαρμογή της ισχύουσας νομοθεσίας, κατέδειξε ότι πρέπει να γίνουν διορθώσεις προς την κατεύθυνση της εξυπηρέτησης του φορολογουμένου και της φορολογικής αρχής, αλλά, κυρίως, υπέρ της ελάφρυνσης ορισμένων κατηγοριών φορολογουμέν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ολοκλήρωση της μηχανογράφησης, μέσω του προγράμματος "ΤΑΧΙΣ", θα λύσει πολλά προβλήματα. Το πρόγραμμα αυτό, το οποίο εντάσσεται στο ευρύτερο σύστημα "ΚΛΕΙΣΘΕΝΗΣ" θα τεθεί σε λειτουργία στο τέλος του  έτους 1997, διότι δεν υπάρχουν, πλέον, άλλα περιθώρια για την εκλογίκευση του φορολογικού συστή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ον Ιανουάριο του 1996, διενεργήθηκαν 5.000 έλεγχοι σε Εταιρείες και διαπιστώθηκαν 39.800 παραβάσεις, ορισμένες από τις οποίες αναφέρονται σε επωνύμ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ν υπάρχει καμία αλλαγή στα θέματα της φορολογικής πολιτικής από την πολιτική ηγεσία. Υπάρχει ενιαία πολιτική και δεν πρόκειται να υπάρξει χαλάρωση. Στόχος είναι να εκτελεστεί ο προϋπολογισμός και η τεράστια προσπάθεια θα πέσει σε αυτό που λέμε εκσυγχρονισμό του συστή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θέμα των τραγουδιστών, έχω να πω ότι λόγω προκλητικών αμοιβών ορισμένων, το Υπουργείο ανέθεσε σε σύμβουλο - τεχνοκράτη και ασχολήθηκε επί πολλούς μήνες με ειδικό πρόγραμμα για την δικαιότερη προσέγγιση των εισοδημάτων τους, το οποίο μπορεί να γίνει με βάση την δισκογραφία, και τις παραστάσεις βάσει ιδιωτικού συμφωνητικού. Ακολουθείται μια προοδευτική κλίμακα ώστε να ελαφρυνθούν εκείνοι που έχουν λιγότερες παραστάσεις και λιγότερους δίσκους και να επιβαρυνθούν εκείνοι οι καλλιτέχνες που έχουν τα υψηλά εισοδή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 χρήση του 1994, για 1500 δίσκους είχαμε όριο 7,5 εκατομ. Για το 1995 προβλέπεται το όριο μειωμένο και φθάνει στα 2.700.000. Για το 1996, επίσης, μειώνεται και φθάνει στα 2.300.000. Έτσι, όπως προκύπτει από τον υπάρχοντα πίνακα, πρόκειται για μια διάταξη, που ενώ προβλέπει για τις λίγες περιπτώσεις υψηλών εισοδημάτων σκληρά μέτρα, για το σύνολο των τραγουδιστών έχει συνεχώς φθίνουσα πορεία. Συνεπώς, δεν μπορούμε να μιλάμε για διάταξη, η οποία δημιουργεί προβλήματα. Απεναντίας προσφέρει ελάφρυνση στο σύνολο των τραγουδιστών και σε όλους εκείνους που απασχολούνται στα νυκτερινά κέντρ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μέσο εισόδημα, των αυτοκινητιστών, κατά  το 1995, ήταν 2.352.000 δρχ., και το 50% ευρίσκεται κάτω από 2.000.000. Επομένως, αφού ο αριθμός ταξί είναι σταθερός εδώ και χρόνια και έχουμε αύξηση του τζίρου ετησίως, δεν μπορεί παρά να έχουν -εάν ληφθεί υπόψη και η πολλαπλή μίσθωση- υψηλότερα εισοδήματα. Παρ' όλα αυτά  μένουμε σ' αυτή την ελάχιστη αύξ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ων 200.000 δρχ. και των 100.000 δρχ., αναλόγως των περιπτώσεων που ανέφερα.  Πιστεύω, λοιπόν, ότι δικαίως ισχυριζόμαστε ότι με το παρόν σχέδιο νόμου, και για τις δύο συγκεκριμένες κατηγορίες, εκλογικεύουμε ακόμη περισσότερο το σύστημα, ώστε να είναι, πράγματι, περισσότερο αντικειμενικό και δηλώνουμε  ότι το ίδιο θα πράξουμε και για κάθε άλλη περίπτ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 Υπουργός Εμπορικής Ναυτιλίας, κ. Κοσμάς Σφυρίου υποστηρίζοντας, ενώπιον της Επιτροπής, τροπολογία του Υπουργείου Εμπορικής Ναυτιλίας, είπε μεταξύ άλλων και τα εξ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Υπουργείο Εμπορικής Ναυτιλίας έχει θεσπίσει από πέρυσι κίνητρο, για τους εργαζόμενους στο ΝΑΤ, από πόρους του ΝΑΤ, τη δε προηγούμενη εβδομάδα η Βουλή ψήφισε και κίνητρο αντίστοιχο για τους εργαζόμενους στο Λιμενικό Σώμα, που αποτελούν το 80% του δυναμικού του Υπουργε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άταξη που εισηγούμεθα και η οποία είχε προωθηθεί και από τον κ. Κατσιφάρα και είχε διαβιβασθεί στο Υπουργείο Οικονομικών από τις 27.11.95 και έχει υπογράψει ο Υπουργός Οικονομικών, προβλέπει την επέκταση του κινήτρου παραγωγικότητας και στους εργαζόμενους του Υπουργείου Εμπορικής Ναυτιλίας, ούτως ώστε να υπάρξει μια ίση αντιμετώπιση και των διοικητικών και των τεχνικών υπαλλήλων και γενικά των πολιτικών υπαλλήλ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η δεύτερη συνεδρίαση της Επιτροπής, προσήλθαν και εξέθεσαν τις απόψεις τους, σύμφωνα με το άρθρο 38 του Κανονισμού της Βουλής, οι παρακάτω εκπρόσωποι φορέων: κ. Δημήτριος Μητροπάνος, Πρόεδρος της Ένωσης Τραγουδιστών Ελλάδος, κ. Κωνσταντίνος Τουρνάς, Εκπρόσωπος της Ένωσης Τραγουδιστών Ελλάδος, κ. Βασίλειος Βελονάκης, Πρόεδρος του Σωματείου Οδηγών Ταξί και κ. Μανώλης Μπαντουράκης, Πρόεδρος του Σ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πιτροπή έκανε δεκτές τροπολογίες των Υπουργών Εσωτερικών, Δημόσιας Διοίκησης και Αποκέντρωσης, Οικονομικών και Εμπορικής Ναυτιλίας, που αναφέρονται σε θέματα που αφορούν στις ανάγκες του Υπουργείου Οικονομικών και στην απλοποίηση των διαδικασιών πληρωμής των προσώπων που προσφέρουν υπηρεσίες στο Δημόσιο και τους ΟΤΑ. Αναφέρονται, επίσης, στη θέσπιση κινήτρων παραγωγικότητας για τους πολιτικούς υπαλλήλους του Υπουργείου Εμπορικής Ναυτιλίας και σε οργανωτικά θέματα Υπηρεσιών του Κρά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Τέλος, το σχέδιο νόμου έγινε δεκτό, κατ' αρχήν, κατ' άρθρο και στο σύνολό του, κατά πλειοψηφί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πρακτικά των συνεδριάσεων βρίσκονται στη Γραμματεία της Διαρκούς Επιτροπής Οικονομικών Υποθέσεων και στη διάθεση των κ.κ. Βουλε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Κ Θ Ε Σ 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αρκής Επιτροπή Οικονομικών Υποθέσεων, αφού έλαβε υπόψη, κατά την επεξεργασία και εξέταση του σχεδίου νόμου του Υπουργείου Οικονομικών "Μεταρρυθμίσεις στο αντικειμενικό σύστημα φορολογίας εισοδήματος και άλλες διατάξεις", τις αγορεύσεις του Εισηγητού της Πλειοψηφίας, κ. Νικόλαου Γαλανού, του Εισηγητού της Μειοψηφίας, κ. Αναστάσιου Παπαληγούρα, του Ειδικού Αγορητή της Πολιτικής Άνοιξης, κ. Κωνσταντίνου Χατζηδημητρίου, του Ειδικού Αγορητή του Κ.Κ.Ε. κ. Γεράσιμου Αραβανή, καθώς και των μελών της, απεδέχθηκε το σχέδιο νόμου κατ' αρχήν, κατ' άρθρο και στο σύνολό του, κατά πλειοψηφία και εισηγείται την ψήφισή του από τη Βουλή, όπως τροποποιήθηκε από την Επιτροπή και τον παριστάμενο Υφυπουργό Οικονομικών κ. Γεώργιο Ανωμερίτη.¶</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22 Φεβρουαρίου 199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ΟΕΔΡΟΣ ΤΗΣ ΕΠΙΤΡΟΠΗΣΟ ΓΡΑΜΜΑΤΕ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ΙΩΑΝΝΗΣ ΔΙΑΜΑΝΤΙΔΗΣΠΑΝΤΕΛΗΣ ΤΣΕΡΤΙΚΙΔ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ΕΔΙΟ ΝΟ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αρρυθμίσεις στο αντικειμενικό σύστημα φορολογίας εισοδήματος και άλλε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τικειμενικά κριτήρια εμπορικών επιχειρή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ην περίπτωση α' της παραγράφου 2 του άρθρου 33 του ν. 2238/1994 (ΦΕΚ 151 Α') προστίθεται εδάφιο,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αλλαγής της επαγγελματικής εγκατάστασης κατά τη διάρκεια της διαχειριστικής περιόδου λαμβάνεται υπόψη η μισθωτική αξία της εγκατάστασης που χρησιμοποιήθηκε κατά το μεγαλύτερο χρονικό διάστημα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Τα δύο πρώτα εδάφια της περίπτωσης δ' της παραγράφου 2 του άρθρου 33 του ν. 2238/1994 αντικαθίστα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Συντελεστής απόδοσης, ο οποίος ανάλογα με το μοναδικό συντελεστή καθαρού κέρδους επί των ακαθάριστων εσόδων, όπως οι συντελεστές αυτοί ορίζονται με αποφάσεις του Υπουργού Οικονομικών, προσδιορίζεται ως ακολούθ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Για επιχειρήσεις με μοναδικό</w:t>
        <w:tab/>
        <w:tab/>
        <w:t>Συντελεσ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συντελεστή καθαρού κέρδους</w:t>
        <w:tab/>
        <w:tab/>
        <w:t>απόδο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μέχρι και 5%</w:t>
        <w:tab/>
        <w:tab/>
        <w:tab/>
        <w:tab/>
        <w:t xml:space="preserve">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πάνω από 5% μέχρι και 10%</w:t>
        <w:tab/>
        <w:tab/>
        <w:t xml:space="preserve">   1,1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πάνω από 10% μέχρι και 15%</w:t>
        <w:tab/>
        <w:tab/>
        <w:t xml:space="preserve">   1,3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πάνω από 15% μέχρι και 20%</w:t>
        <w:tab/>
        <w:tab/>
        <w:t xml:space="preserve">   1,4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πάνω από 20%</w:t>
        <w:tab/>
        <w:tab/>
        <w:tab/>
        <w:tab/>
        <w:t xml:space="preserve">   1,5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κειμένου για επιχειρήσεις που παρέχουν υπηρεσίες, ο συντελεστής απόδοσης προσδιορίζεται ως ακολούθ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Για επιχειρήσεις με μοναδικό</w:t>
        <w:tab/>
        <w:tab/>
        <w:t>Συντελεσ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συντελεστή καθαρού κέρδους</w:t>
        <w:tab/>
        <w:tab/>
        <w:t>απόδο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μέχρι και 20%</w:t>
        <w:tab/>
        <w:tab/>
        <w:tab/>
        <w:tab/>
        <w:t xml:space="preserve">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πάνω από 20% μέχρι και30%</w:t>
        <w:tab/>
        <w:tab/>
        <w:t xml:space="preserve">   1,2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πάνω από 30% μέχρι και40%</w:t>
        <w:tab/>
        <w:tab/>
        <w:t xml:space="preserve">   1,4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ab/>
        <w:t>πάνω από 40%</w:t>
        <w:tab/>
        <w:tab/>
        <w:tab/>
        <w:tab/>
        <w:t xml:space="preserve">   1,5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ερίπτωση α' της παραγράφου 3 του άρθρου 33 του ν. 2238/199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παγγελματική εγκατάσταση που βρίσκεται αποκλειστικά σε όροφο οικοδομής πάνω από το ισόγειο ή σε τυφλή στοά, κατά ποσοστό τριάντα τοις εκατό (30%)."</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ην παράγραφο 5 του άρθρου 33 του ν. 2238/1994 προστίθεται εδάφιο,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κάθε άλλη περίπτωση συστέγασης για τον υπολογισμό της μισθωτικής αξίας λαμβάνεται υπόψη ο χώρος που πραγματικά χρησιμοποιείται από κάθε συστεγαζόμενη επιχείρη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5. Στην παράγραφο 9 του άρθρου 33 του ν. 2238/1994 προστίθεται εδάφιο, που έχει ως εξ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ιδικά στις επιχειρήσεις εκπαίδευσης οδηγών αυτοκινήτων, το ελάχιστο ποσό καθαρού εισοδήματος που προσδιορίζεται με βάση τις διατάξεις αυτού του άρθρου, προσαυξάνεται κατά ποσοστό δέκα τοις εκατό (10%) για καθένα αυτοκίνητο πέρα από το πρώτο."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Στην παράγραφο 11 του άρθρου 33 του ν. 2238/1994 μετά το τέταρτο εδάφιο προστίθεται εδάφιο,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μεταβληθεί το αντικείμενο εργασιών και η επαγγελματική εγκατάσταση ή διακοπεί η δραστηριότητα και μεταγενέστερα υποβληθεί νέα δήλωση έναρξης άσκησης επαγγέλματος με διαφορετικό αντικείμενο εργασιών σε διαφορετική εγκατάσταση, ως πρώτο έτος θεωρείται το επόμενο εκείνου μέσα στο οποίο ο φορολογούμενος υπέβαλε τη δήλωση μεταβολής ή τη νέα δήλωση έναρξης άσκησης επαγγέλ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Στην παράγραφο 13 του άρθρου 33 του ν. 2238/1994 προστίθεται νέα περίπτωση β' και οι περιπτώσεις β', γ' και δ' αναριθμούνται σε γ', δ' και ε',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Για επιχειρήσεις που εκμεταλλεύονται ενοικιαζόμενα επιπλωμένα διαμερίσματα ετησίως σε: αα) διακόσιες είκοσι πέντε χιλιάδες (225.000) δραχμές για κάθε μονόχωρο διαμέρισμα, ββ) τριακόσιες πενήντα χιλιάδες (350.000) δραχμές για κάθε δίχωρο διαμέρισμα και γγ) πεντακόσιες πενήντα χιλιάδες (550.000) δραχμές για κάθε τρίχωρο διαμέρισ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Στην περίπτωση δ' της παραγράφου 13 του άρθρου 33 του ν. 2238/1994, όπως αναριθμήθηκε με την προηγούμενη παράγραφο, μετά το πρώτο εδάφιο προστίθεται εδάφιο,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περιπτώσεις ββ' και δδ' εφαρμόζονται ανάλογα και για τους μη ιδιοκτήτες εκμεταλλευτές επιβατικών αυτοκινήτων δημόσιας χρή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Το τελευταίο εδάφιο της περίπτωσης δ' της παραγράφου 13 του άρθρου 33 του ν. 2238/1994, όπως αναριθμήθηκε με την παράγραφο 7 αυτού του άρθρου,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κειμένου για επιχειρήσεις που εκμεταλλεύονται επιβατικά λεωφορεία μη ενταγμένα σε Κ.Τ.Ε.Λ., τα ποσά αυτής της περίπτωσης προσαυξάνονται κατά πενήντα τοις εκατό (50%) και αποτελούν το ελάχιστο ποσό καθαρού εισοδήματος των επιχειρήσεων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Τα δύο πρώτα εδάφια της παραγράφου 14 του άρθρου 33 του ν. 2238/1994 αντικαθίστα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επιχειρήσεις αποκλειστικά πλανόδιων λιανοπωλητών επιβάλλεται ποσό καταβαλλόμενου φόρου ίσο με ενενήντα χιλιάδες (90.000) δραχμές ετησίως, με το οποίο εξαντλείται η φορολογική τους υποχρέωση από τη δραστηριότητα αυτή. Προκειμένου για επιχειρήσεις που έχουν την έδρα τους σε πόλεις με πληθυσμό κάτω από διακόσιες χιλιάδες (200.000) κατοίκους, το ποσό αυτό ορίζεται σε εξήντα χιλιάδες (60.000) δραχμές ετησί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Τα τέσσερα πρώτα εδάφια της παραγράφου 15 του άρθρου 33 του ν. 2238/1994 αντικαθίστα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Σε επιχειρήσεις αποκλειστικά λιανοπωλητών σε κινητές λαϊκές αγορές, είτε διαθέτουν ίδια προϊόντα είτε προϊόντα τρίτων, επιβάλλεται ποσό καταβαλλόμενου φόρου ίσο με εκατόν πενήντα χιλιάδες (150.000) δραχμές ετησίως, εάν πρόκειται για επαγγελματίες πωλητές και εκατόν είκοσι χιλιάδες (120.000) δραχμές ετησίως, εάν πρόκειται για παραγωγούς αγροτικών προϊόντων, με το οποίο εξαντλείται η φορολογική τους υποχρέωση από τη δραστηριότητα αυτή. Προκειμένου για επιχειρήσεις που έχουν την έδρα τους σε πόλεις με πληθυσμό κάτω από διακόσιες χιλιάδες (200.000) κατοίκους, το ποσό αυτό ορίζεται σε εβδομήντα πέντε χιλιάδες (75.000) δραχμές ετησίως, εάν πρόκειται για επαγγελματίες πωλητές και σε εξήντα χιλιάδες (60.000) δραχμές ετησίως, εάν πρόκειται για παραγωγούς αγροτικών προϊόντων. Ειδικά για παραγωγούς αγροτικών προϊόντων, εάν η άδεια εκδίδεται ή ανανεώνεται για χρονικό διάστημα μέχρι και έξι (6) μηνών, τα ανωτέρω ποσά φόρου καταβάλλονται στο μισό πριν από την έκδοση ή την ανανέωση της άδειας. Δαπάνες που αφορούν τη δραστηριότητα αυτή, καθώς και εισφορές που καταβάλλονται σε ταμεία ασφάλισης λόγω της δραστηριότητας αυτής, δεν εκπίπτουν από τα τυχόν άλλα εισοδήματα του φορολογουμένου. Ο φόρος της παραγράφου αυτής, καθώς και της προηγουμένης, καταβάλλεται σε οποιαδήποτε δημόσια οικονομική υπηρεσία, στην αρχή κάθε διαχειριστικής περιόδου, το αργότερο μέχρι το τέλος του μηνός Ιανουαρίου και σε κάθε περίπτωση πριν από την έκδοση ή την ανανέωση της οικείας άδειας άσκησης του επαγγέλματος από την αρμόδια αρχ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που ο φόρος καταβληθεί σε αναρμόδια δημόσια οικονομική υπηρεσία, ο προϊστάμενος της δημόσιας οικονομικής υπηρεσίας που παρέλαβε την οικεία δήλωση υποχρεούται να τη διαβιβάσει, μέσα στον επόμενο από την παραλαβή μήνα, στην αρμόδια δημόσια οικονομική υπηρε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2. Η περίπτωση α' της παραγράφου 16 του άρθρου 33 του ν. 2238/199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Καθαρά κέρδη που αποκτούν οι δικαιούχοι από εκμετάλλευση θεάτρου, θεάτρου σκιών, κινηματογράφου, κυλικείου θεάτρου και κινηματογράφου, λεωφορείου ενταγμένου σε Κ.Τ.Ε.Λ. ή από παροχή υπηρεσιών αποκλειστικά στο Δημόσιο, τα νομικά πρόσωπα δημοσίου δικαίου, τους οργανισμούς τοπικής αυτοδιοίκησης και τα κρατικά νομικά πρόσωπα ιδιωτικού δικαίου με μίσθωση έργου ή από την παροχή υπηρεσιών με μίσθωση έργου  αποκλειστικά προς ένα μόνο αντισυμβαλλόμενο χωρίς να απασχολούν προσωπικ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Η περίπτωση γ' της παραγράφου 16 του άρθρου 33 του ν. 2238/199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 Καθαρά κέρδη που αποκτούν παραγωγοί ή μεσίτες ασφαλειών ή συντονιστές ασφαλιστικών συμβούλων χωρίς επαγγελματική εγκατάσταση, λογιστές ή φοροτέχνες ή σύμβουλοι επιχειρήσεων από παρεπόμενη δραστηριότητα παραγωγού ή μεσίτη ασφαλειών ή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r>
        <w:br w:type="page"/>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έπει στο δανειστικό συμβόλαιο του φορέα που χορήγησε το νέο δάνειο, να αναγράφονται απαραιτήτως, ο σκοπός του δανείου, το ανεξόφλητο ποσό του παλαιού δανείου, ο χρόνος λήξης του παλαιού δανείου και ότι έχει εγγραφεί υποθήκη ή προσημείωση, με τις ίδιες προϋποθέσεις που ίσχυαν και για το παλαιό δάνε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ερίπτωση γ' της παραγράφου 1 του άρθρου 10 του ν. 2238/199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ιδικώς, προκειμένου για τις ομόρρυθμες και ετερόρρυθμες εταιρίες και κοινωνίες κληρονομικού δικαίου, στις οποίες μεταξύ των κοινωνών περιλαμβάνονται και ανήλικοι από τα κέρδη που απομένουν ύστερα από την εφαρμογή των διατάξεων των ως άνω περιπτώσεων α' και β', αφαιρείται επιχειρηματική αμοιβή για μέχρι τρεις ομόρρυθμους εταίρους φυσικά πρόσωπα ή μέχρι τρεις κοινωνούς φυσικά πρόσωπα, με τα μεγαλύτερα ποσοστά συμμετοχής. Σε περίπτωση περισσοτέρων με ίσα ποσοστά συμμετοχής, οι δικαιούχοι επιχειρηματικής αμοιβής καθορίζονται από την εταιρία ή κοινωνία και δηλώνονται με την οικεία αρχική ετήσια εμπρόθεσμη δήλωσή τους. Τα ποσοστά αυτά δεν ισχύουν για τις εταιρίες του άρθρου 13 του ν. 718/1977 (ΦΕΚ 304 Α'). Η επιχειρηματική αμοιβή προσδιορίζεται με την εφαρμογή του ποσοστού συμμετοχής αυτού του εταίρου ή κοινωνού στο πενήντα τοις εκατό (50%) αυτών των κερδών της εταιρίας ή κοινωνίας, που δηλώθηκαν με την αρχική εμπρόθεσμη δήλωση. Όταν η αρχική δήλωση υποβάλλεται εκπρόθεσμα και μέχρι τριάντα (30) ημέρες από τη λήξη της προθεσμίας υποβολής της, εξακολουθεί να ισχύει το δικαίωμα αφαίρεσης της επιχειρηματικής αμοιβής από τα κέρδη. Σε περίπτωση συμμετοχής του υπόχρεου φυσικού προσώπου, ως ομόρρυθμου εταίρου ή διαχειριστή εταίρου εταιρίας περιορισμένης ευθύνης ή κοινωνού σε περισσότερες εταιρίες ή κοινωνίες, αυτός δικαιούται επιχειρηματική αμοιβή, από μία από αυτές, κατ' επιλογή του. Η επιλογή αυτή δηλώνεται με την οικεία αρχική εμπρόθεσμη ή εκπρόθεσμη, κατά περίπτωση, δήλωση της εταιρίας ή κοινωνίας και δεν ανακαλ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Στην παράγραφο 1 του άρθρου 13 του ν.2238/1994 προστίθεται περίπτωση γ'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Με συντελεστή είκοσι πέντε τοις εκατό (25%) κάθε ποσό που καταβάλλεται, πέρα από τα μισθώματα, από το μισθωτή προς τον εκμισθωτή, σε περίπτωση μίσθωσης ακινήτου μόνου του ή μαζί με τον οποιονδήποτε εξοπλισμό ή εγκατάσταση που τυχόν διαθέτει. Τα αναφερόμενα στα επόμενα εδάφια αυτής της παραγράφου, καθώς και στην παράγραφο 8 του άρθρου 81,  εφαρμόζονται ανάλογα και σ' αυτή την περίπτω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Η περίπτωση στ' του άρθρου 17 του ν. 2238/199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Απόσβεση δανείων ή πιστώσεων οποιασδήποτε μορφής, καθώς και για την εξόφληση υποχρεώσεων από τη χρήση καρτών πιστωτικών ή πληρωμών, εκτός των χρεωστικών. Στο ποσό της δαπάνης αυτής περιλαμβάνεται και το ποσό των οικείων τόκων στους οποίους περιλαμβάνονται και οι τυχόν τόκοι υπερημερίας. Εξαιρετικά, από το ποσό της δαπάνης που καταβάλλεται για την τοκοχρεολυτική απόσβεση δανείου που έχει ληφθεί για την αγορά ή ανέγερση πρώτης κατοικίας, δεν λαμβάνεται υπόψη, για την εφαρμογή της παρούσας περίπτωσης, το ποσό του χρεολυσίου που περιλαμβάνεται στην οικεία δαπάνη, κατά το μέρος που αυτό επιμεριστικά αναλογεί στη μέχρι των εκατόν είκοσι (120) τετραγωνικών μέτρων επιφάνεια της κατοικ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ούσα διάταξη εφαρμόζεται για τις δαπάνες που πραγματοποιούνται από 1ης Ιανουαρίου 1994 και μετ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Στην παράγραφο 1 του άρθρου 23 του ν. 2238/1994 προστίθεται περίπτωση ζ',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Το ποσό της αποζημίωσης που καταβάλλει, βάσει νόμου, ο εκμισθωτής στο μισθωτή για τη λύση της μισθωτικής σχέσης ακινήτου, μέχρι του ύψους του ακαθάριστου εισοδήματος που αποκτά ο εκμισθωτής από το ακίνητο αυτό, κατά το έτος που καταβλήθηκε η αποζημίωση. Τυχόν αρνητικό ποσό δεν συμψηφίζεται με εισοδήματα άλλων ακινήτων ή με άλλα θετικά εισοδήματα του φορολογουμέν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διάταξη της περίπτωσης αυτής εφαρμόζεται ανάλογα και για τα νομικά πρόσωπα που αναφέρονται στο άρθρο 101 του νόμ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Η περίπτωση ε' της παραγράφου 3 του άρθρου 28 του ν. 2238/199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Η επιχειρηματική αμοιβή του ομόρρυθμου εταίρου, του κοινωνού και του εταίρου διαχειριστή της εταιρίας περιορισμένης ευθύνης, που προβλέπεται από τις διατάξεις των άρθρων 10 και 10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Στην περίπτωση α' της παραγράφου 3 του άρθρου 34 του ν. 2238/1994 προστίθεται εδάφιο,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πίσης, εφαρμόζεται και στην περίπτωση που τμήμα του έργου ή εργασίας εκτελείται από εταιρία μέλος της αρχικής αναδόχου κοινοπραξίας ή από κοινοπραξία επιχειρήσεων μέλους της αρχικής αναδόχου κοινοπραξία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Στο τέλος της παραγράφου 1 του άρθρου 81 του ν. 2238/1994 προστίθενται δύο εδάφια, που έχουν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ις συμβολαιογραφικές πράξεις που συντάσσονται για τη μεταβίβαση ή με σκοπό τη μεταβίβαση ακινήτων οι συμβολαιογράφοι υποχρεούνται να αναγράφουν, εκτός των λοιπών στοιχείων των αντισυμβαλλομένων και τον αριθμό φορολογικού μητρώου ή τον αριθμό δελτίου ταυτότητας αυτών, εάν στερούνται αριθμού φορολογικού μητρώου, οπότε και θα αναγράφεται στη συμβολαιογραφική πράξη ότι κατά δήλωσή τους στερούνται αριθμού φορολογικού μητρώου. Στην περίπτωση εγγάμων γυναικών που στερούνται αριθμού φορολογικού μητρώου, θα αναγράφεται ο αριθμός της ταυτότητάς τους, καθώς και ο αριθμός φορολογικού μητρώου του συζύγου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Στο άρθρο 82 του ν. 2238/1994 προστίθεται παράγραφος 8,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8. Για κάθε σύμβαση μίσθωσης εργασίας ή έργου μεταξύ τραγουδιστή των κέντρων διασκέδασης, αναψυκτηρίων ή συναυλιών και οποιουδήποτε αντισυμβαλλομένου, για την άσκηση του επαγγέλματός του καταρτίζεται συμφωνητικό, το οποίο κατατίθεται από τον αντισυμβαλλόμενο του τραγουδιστή μέσα σε δέκα (10) ημέρες από τη σύνταξή του, στον προϊστάμενο της δημόσιας οικονομικής υπηρεσίας που είναι αρμόδιος για τη φορολογία του. Το συμφωνητικό αυτό υποβάλλεται σε τρία (3) αντίτυπα, από τα οποία το ένα επιστρέφεται θεωρημένο σε αυτόν που τα προσκόμισε και το άλλο διαβιβάζεται στον προϊστάμενο της αρμόδιας για τη φορολογία του τραγουδιστή δημόσιας οικονομικής υπηρεσίας. Στο συμφωνητικό αυτό πρέπει να αναγράφονται ο χρόνος έναρξης και η διάρκεια της σύμβασης, ο αριθμός των εμφανίσεων του τραγουδιστή και το ποσό της αμοιβής του.  Σε κάθε κέντρο διασκέδασης τηρείται από τον εκμεταλλευτή του ιδιαίτερος φάκελος με τα συμφωνητικά που έχουν καταρτιστεί με τους τραγουδιστές που απασχολούνται στο κέντρο και τίθεται κάθε φορά στη διάθεση του φορολογικού ελέγχου. Αν δεν τηρηθεί η παραπάνω διαδικασία ή τα στοιχεία που δηλώνονται είναι ανακριβή, επιβάλλεται με πράξη του προϊσταμένου της αρμόδιας δημόσιας οικονομικής υπηρεσίας στον υπόχρεο πρόστιμο για κάθε παράβαση διακοσίων χιλιάδων (200.000) δραχμών μέχρι οκτακόσιες χιλιάδες (800.000) δραχμές. Επίσης, αν δεν κατατεθεί το παραπάνω συμφωνητικό στην αρμόδια δημόσια οικονομική υπηρεσία, η αμοιβή που καταβλήθηκε στον τραγουδιστή δεν εκπίπτει από τα ακαθάριστα έσοδα του αντισυμβαλλομένου. Σε περίπτωση υπογραφής αντεγγράφου, από το οποίο προκύπτει ότι συμφωνήθηκε  ή καταβλήθηκε ποσό αμοιβής ή μισθού στον τραγουδιστή διαφορετικό από εκείνο που αναφέρεται στο συμφωνητικό που κατατέθηκε στον προϊστάμενο της αρμόδιας δημόσιας οικονομικής υπηρεσίας, ανεξάρτητα από τις άλλες κυρώσεις που προβλέπονται από το νόμο, επιβάλλεται σε κάθε αντισυμβαλλόμενο πρόστιμο ίσο με το πενήντα τοις εκατό (50%) της διαφοράς μεταξύ του ποσού της αμοιβής ή μισθού που αναγράφεται στο αντέγγραφο και του ποσού της αμοιβής ή μισθού που αναγράφεται στο συμφωνητικό που υποβλήθηκε στη δημόσια οικονομική υπηρεσία. Το αντέγγραφο ως προς τις μεταξύ των συμβαλλομένων σχέσεις είναι ανίσχυρο και δεν παράγει έννομο αποτέλεσμ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όδημα για τον τραγουδιστή θεωρείται το μεγαλύτερο από τα ποσά που αναγράφονται στο συμφωνητικό και στο αντέγγραφο. Οι διατάξεις της παραγράφου αυτής εφαρμόζονται ανάλογα και για τα συμφωνητικά που καταρτίζονται μεταξύ αμειβόμενου αθλητή γενικά ή προπονητή και οποιουδήποτε τρίτου, καθώς και για τις αμοιβές ή μισθούς που καταβάλλονται στα πρόσωπα αυτά. Για τα πρόστιμα που προβλέπονται από την παράγραφο αυτή εφαρμόζονται οι διατάξεις των παραγράφων 2 και 3 του άρθρου 8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φωνητικά, τα οποία έχουν υπογραφεί πριν από την έναρξη ισχύος της παρούσας παραγράφου και εξακολουθούν να ισχύουν κατά τη δημοσίευσή της, κατατίθενται με τη διαδικασία της ίδιας παραγράφου στην αρμόδια δημόσια οικονομική υπηρεσία εντός δύο (2) μηνών από τη δημοσίευση του νόμου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0. Στην παράγραφο 1 του άρθρου 103 του ν. 2238/1994, προστίθεται περίπτωση ιγ',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γ) Οι τόκοι που αποκτά η Εθνική Κτηματική Τράπεζα της Ελλάδος από τη χορήγηση δανείων προς το Ελληνικό Δημόσιο, εφόσον: αα) το χορηγούμενο δάνειο προέρχεται από ισόποσο δάνειο, το οποίο έχει λάβει προηγουμένως η Τράπεζα με εγγύηση του Ελληνικού Δημοσίου από το Ταμείο Αποκαταστάσεως του Συμβουλίου της Ευρώπης, ββ) τα δύο ως άνω δάνεια έχουν την ίδια διάρκεια και επιβαρύνονται με το ίδιο επιτόκιο και γγ) στη συναπτόμενη μεταξύ του Ελληνικού Δημοσίου και της Εθνικής Κτηματικής Τράπεζας της Ελλάδος σύμβαση αναφέρονται οι ανώτεροι όροι, καθώς και ο όρος απαλλαγής των τόκων από τη φορολογία εισοδήματ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Οι διατάξεις της παρούσας παραγράφου εφαρμόζονται ανάλογα και για τους τόκους που έχουν προκύψει ή θα προκύψουν από δάνεια, τα οποία έχουν συναφθεί πριν από τη δημοσίευση του παρόντος στην Εφημερίδα της Κυβερνήσεω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1. Στην παράγραφο 1 του άρθρου 1 του ν. 2166/1993 (ΦΕΚ 137 Α') προστίθεται περίπτωση στ',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τ. Συγχώνευσης αστικών συνεταιρισμών ν. 1667/ 1986 (ΦΕΚ 204 Α') με σκοπό την ίδρυση νέου αστικού συνεταιρισμού του νόμου αυτού." </w:t>
      </w:r>
    </w:p>
    <w:p>
      <w:pPr>
        <w:pStyle w:val="PlainText"/>
        <w:jc w:val="both"/>
        <w:rPr/>
      </w:pPr>
      <w:r>
        <w:rPr>
          <w:rFonts w:eastAsia="MS Mincho;ＭＳ 明朝" w:cs="Times New Roman" w:ascii="Times New Roman" w:hAnsi="Times New Roman"/>
          <w:sz w:val="24"/>
          <w:lang w:val="el-GR"/>
        </w:rPr>
        <w:t xml:space="preserve">12. </w:t>
      </w:r>
      <w:r>
        <w:rPr>
          <w:rFonts w:eastAsia="MS Mincho;ＭＳ 明朝" w:cs="Times New Roman" w:ascii="Times New Roman" w:hAnsi="Times New Roman"/>
          <w:sz w:val="24"/>
        </w:rPr>
        <w:t>H</w:t>
      </w:r>
      <w:r>
        <w:rPr>
          <w:rFonts w:eastAsia="MS Mincho;ＭＳ 明朝" w:cs="Times New Roman" w:ascii="Times New Roman" w:hAnsi="Times New Roman"/>
          <w:sz w:val="24"/>
          <w:lang w:val="el-GR"/>
        </w:rPr>
        <w:t xml:space="preserve"> προθεσμία της παραγράφου 6 της ενότητας Α', του άρθρου 12 του ν. 2343/1995 (ΦΕΚ 211 Α') παρατείνεται, από τη λήξη της, μέχρι την 30ή Απριλίου 199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3. Στις διατάξεις του Κεφαλαίου Α-ΑΓΑΘΑ, του Παραρτήματος ΙΙΙ-ΑΓΑΘΑ ΚΑΙ ΥΠΗΡΕΣΙΕΣ ΠΟΥ ΥΠΑΓΟΝΤΑΙ ΣΕ ΣΥΝΤΕΛΕΣΤΗ Φ.Π.Α. 8%, του ν.1642/ 1986 (ΦΕΚ 125 Α'), όπως ισχύει, επέρχονται οι εξής τροποποιήσ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α) Αντικαθίσταται η πρώτη πρόταση του εν λόγω Παραρτήματος ως εξή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Οι δασμολογικές κλάσεις του Παραρτήματος αυτού τέθηκαν όπως αυτές αναφέρονται στη Συνδυασμένη Ονοματολογία του έτους 1996 (Κανονισμός (ΕΚ)  αριμ.2448/95 της Επιτροπής της 10ης Οκτωβρίου 1995, ΕΕ </w:t>
      </w:r>
      <w:r>
        <w:rPr>
          <w:rFonts w:eastAsia="MS Mincho;ＭＳ 明朝" w:cs="Times New Roman" w:ascii="Times New Roman" w:hAnsi="Times New Roman"/>
          <w:sz w:val="24"/>
        </w:rPr>
        <w:t>L</w:t>
      </w:r>
      <w:r>
        <w:rPr>
          <w:rFonts w:eastAsia="MS Mincho;ＭＳ 明朝" w:cs="Times New Roman" w:ascii="Times New Roman" w:hAnsi="Times New Roman"/>
          <w:sz w:val="24"/>
          <w:lang w:val="el-GR"/>
        </w:rPr>
        <w:t xml:space="preserve"> 259/95)".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παράγραφος 16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pPr>
      <w:r>
        <w:rPr>
          <w:rFonts w:eastAsia="MS Mincho;ＭＳ 明朝" w:cs="Times New Roman" w:ascii="Times New Roman" w:hAnsi="Times New Roman"/>
          <w:sz w:val="24"/>
          <w:lang w:val="el-GR"/>
        </w:rPr>
        <w:t xml:space="preserve">"16. Χαρούπια, ζαχαρότευτλα, ζαχαροκάλαμα, νωπά, διατηρημένα με απλή ψύξη, κατεψυγμένα ή αποξεραμένα, έστω και σε σκόνη. Κουκούτσια και αμύγδαλα καρπών και άλλα φυτικά προϊόντα (στα οποία περιλαμβάνονται και ρίζες κιχωρίου, μη φρυγμένες, της ποικιλίας </w:t>
      </w:r>
      <w:r>
        <w:rPr>
          <w:rFonts w:eastAsia="MS Mincho;ＭＳ 明朝" w:cs="Times New Roman" w:ascii="Times New Roman" w:hAnsi="Times New Roman"/>
          <w:sz w:val="24"/>
        </w:rPr>
        <w:t>CICHORIUM</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INTYBUS</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SATIVUM</w:t>
      </w:r>
      <w:r>
        <w:rPr>
          <w:rFonts w:eastAsia="MS Mincho;ＭＳ 明朝" w:cs="Times New Roman" w:ascii="Times New Roman" w:hAnsi="Times New Roman"/>
          <w:sz w:val="24"/>
          <w:lang w:val="el-GR"/>
        </w:rPr>
        <w:t>), που χρησιμεύουν κυρίως για διατροφή του ανθρώπου και που δεν κατονομάζονται ούτε περιλαμβάνονται αλλού (Δ.Κ. ΕΧ 121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παράγραφος 29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9. Διάφορα παρασκευάσματα διατροφής. Εξαιρούνται τα σύνθετα αλκοολούχα παρασκευάσματα, άλλα από εκείνα που γίνονται με βάση ευώδεις ουσίες, των τύπων που χρησιμοποιούνται για την παρασκευή ποτών (Δ.Κ. 2101, 2102, 2103, 2104, 2105 και ΕΧ 210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 Στην παράγραφο 37 η εντός παρενθέσεως δασμολογική κλάση "ΕΧ 3823" αντικαθίσταται με την κλάση "ΕΧ 3824".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Η παράγραφος 46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6. Πετσέτες (σερβιέτες) και ταμπόν υγείας και παρόμοια με αυτά είδη υγιεινής προστασίας της γυναίκας, από χαρτί, από βάτες ή από τύρφη (Δ.Κ. ΕΧ 4818, ΕΧ 5601 και ΕΧ 681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4. Η ισχύς των διατάξεων της προηγούμενης παραγράφου αρχίζ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ων περιπτώσεων α' έως και δ' από 1.1.1996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ης περίπτωσης ε' από 8.8.1992, τυχόν δε καταβληθείς φόρος δεν επιστρέφεται και επιβληθείς με υψηλότερο συντελεστή καταβάλλεται στο Δημόσ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5. Η μισθοδοσία του προσωπικού που απασχολείται στο Κέντρο Πληροφορικής του Υπουργείου Οικονομικών (ΚΕ.Π.Υ.Ο) με σύμβαση μίσθωσης έργου διενεργείται από 1.9.1994, σύμφωνα με τα οριζόμενα στις αρ.194902/22.11.1969 (ΦΕΚ 777 Β'/22.11.1969) και αρ.2083062/8402/ 0022/28.12.1994 (ΦΕΚ 971 Β'/29.12.1994) αποφάσεις του Υπουργού Οικονομ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έραν της προβλεπομένης με την αριθμ.150/ 30.5.1994 Πράξη του Υπουργικού Συμβουλίου προκαλούμενη δαπάνη για τη μισθοδοσία του προσωπικού που αναφέρεται στην πράξη αυτή είναι νόμιμ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6. Όπου για τη νόμιμη συγκρότηση συλλογικού οργάνου προβλέπεται η συμμετοχή Γενικού Διευθυντή του Υπουργείου Οικονομικών ως προέδρου ή μέλους, σε περίπτωση που δεν υφίσταται ή ελλείπει αυτός, με απόφαση του Υπουργού Οικονομικών στη θέση του στο συλλογικό όργανο και μέχρι την πλήρωση της θέσης του Γενικού Διευθυντή, ορίζεται ένας προϊστάμενος Διεύθυνσης ή Υπηρεσίας επιπέδου Διεύθυνσης του Υπουργείου Οικονομ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7. Οι διατάξεις της παραγράφου 3 του άρθρου 2 του ν. 2346/1995 (ΦΕΚ 220 Α') έχουν εφαρμογή από την ισχύ τους και για τους υπαλλήλους της Υπηρεσίας Ελέγχου Διακίνησης Αγαθών (ΥΠ.Ε.Δ.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18. Οι διατάξεις της παραγράφου 2 του άρθρου 27 του ν. 820/1978 (ΦΕΚ174 Α') ισχύουν και μετά την εφαρμογή του ν.1505/1984 (ΦΕΚ 194 Α').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9. Οι διατάξεις των προηγούμενων παραγράφων 17 και 18  εφαρμόζονται ανάλογα και στους υπαλλήλους των υπηρεσιών του σώματος δίωξης οικονομικού εγκλήματος και των ελεγκτικών κέντρων που συστήθηκαν με τις διατάξεις του ν. 2343/1995 (ΦΕΚ 221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0. Στο τέλος της περίπτωσης α' της παραγράφου 1 του άρθρου 99 του ν. 2238/1994 προστίθεται νέο εδάφιο, που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 εξαίρεση, το συνολικό καθαρό εισόδημα ή κέρδος των Εταιριών περιορισμένης ευθύνης που συστήθηκαν με τις διατάξεις της παραγράφου 1 του άρθρου 29 του ν.588/1977 (ΦΕΚ 148 Α') δεν υπόκειται σε φόρο στο όνομα του νομικού προσώπου, αλλά στο όνομα κάθε εταίρου αυτών για το ποσοστό των κερδών που του αναλογεί από τη συμμετοχή του στη εταιρ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1. Η προηγούμενη παράγραφος εφαρμόζεται για τις πιο πάνω εταιρίες περιορισμένης ευθύνης που έχουν συσταθεί μέχρι και την ημερομηνία δημοσίευσης του παρόντος νόμου και καταλαμβάνει τα εισοδήματα αυτών που προκύπτουν από διαχειριστικές περιόδους που λήγουν την 31η Δεκεμβρίου 1995 και μετ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2. Οι διατάξεις του ν.1642/1986, όπως ισχύουν, τροποποιούνται, συμπληρώνονται και αντικαθίστα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Στην παράγραφο 1 του άρθρου 22 προστίθεται νέο εδάφιο στην περίπτωση δ' καθώς και νέα περίπτωση ια', που έχουν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ατάξεις αυτής της περίπτωσης που αφορούν στα σκάφη του ν. 438/1976 (ΦΕΚ 256 Α') εφαρμόζονται και για τα λοιπά επαγγελματική σκάφ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α) η παράδοση και η εισαγωγή πλοίων και πλωτών μέσων που προορίζονται για την αλιεία και σπογγαλιεία στα ελληνικά χωρικά ύδατα ανεξάρτητα από το καθεστώς ΦΠΑ στο οποίο υπάγεται ο υποκείμενος στο φόρο που ενεργεί αυτή τη δραστηριότητα, καθώς και των αντικειμενικών και υλικών, εφόσον προορίζονται να ενσωματωθούν ή να χρησιμοποιηθούν σ' αυτά. οι απαλλαγές των πράξεων που προβλέπονται στις περιπτώσεις γ', με εξαίρεση τα τροφοεφόδια, δ' και ε' της παραγράφου αυτής ισχύουν και στην περίπτωση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περίπτωση β' της παραγράφου 9 του άρθρου 29 αντικαθίσταν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ο τρόπος τήρησης και το περιεχόμενο του ειδικού βιβλίου που προβλέπεται στις περιπτώσεις α' και στ' της παραγράφου 4 αυτού του άρθρ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περίπτωση δ' της παραγράφου 3 του άρθρου 34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η αλιεία σε γλυκά νερά, η ιχθυοτροφεία, η βατραχοτροφία, η καλλιέργεια μυδιών, στρειδιών και η εκτροφή μαλακίων και μαλακόστρα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Το δεύτερο εδάφιο της παραγράφου 4 του άρθρου 42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πρακτικό αυτό, που επέχει θέση αμετάκλητης δικαστικής απόφασης, η διαφορά επιλύεται κατά το μέρος που επήλθε συμφωνία και ο πρόσθετος φόρος περιορίζεται στο ένα δεύτερο (1/2) για την περίπτωση της παραγράφου 1 του άρθρου 47 και στο ένα τρίτο (1/3) για τις περιπτώσεις της παραγράφου 2 του ίδιου άρθρου."¶</w:t>
      </w:r>
    </w:p>
    <w:p>
      <w:pPr>
        <w:pStyle w:val="PlainText"/>
        <w:jc w:val="both"/>
        <w:rPr/>
      </w:pPr>
      <w:r>
        <w:rPr>
          <w:rFonts w:eastAsia="MS Mincho;ＭＳ 明朝" w:cs="Times New Roman" w:ascii="Times New Roman" w:hAnsi="Times New Roman"/>
          <w:sz w:val="24"/>
          <w:lang w:val="el-GR"/>
        </w:rPr>
        <w:t xml:space="preserve">ε) Οι παράγραφοι 1,2 και 3 του "ΚΕΦΑΛΑΙΟΥ Β" του Παραρτήματος </w:t>
      </w:r>
      <w:r>
        <w:rPr>
          <w:rFonts w:eastAsia="MS Mincho;ＭＳ 明朝" w:cs="Times New Roman" w:ascii="Times New Roman" w:hAnsi="Times New Roman"/>
          <w:sz w:val="24"/>
        </w:rPr>
        <w:t>IV</w:t>
      </w:r>
      <w:r>
        <w:rPr>
          <w:rFonts w:eastAsia="MS Mincho;ＭＳ 明朝" w:cs="Times New Roman" w:ascii="Times New Roman" w:hAnsi="Times New Roman"/>
          <w:sz w:val="24"/>
          <w:lang w:val="el-GR"/>
        </w:rPr>
        <w:t xml:space="preserve">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Ψάρια νωπά (ζωντανά ή μη) διατηρημένα με απλή ψύξη ή κατεψυγμένα, αποξεραμένα, αλατισμένα ή σε άρμη, καπνιστά έστω και ψημένα πριν ή κατά τη διάρκεια του καπνίσματος, που προέρχονται από αλιεία σε γλυκά νερά και από ιχθυοτροφεία (ΔΚ ΕΧ 03.01, ΕΧ 03.0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Μαλακόστρακα και μαλάκια, στα οποία περιλαμβάνονται και τα οστρακοφόρα (έστω και χωρισμένα από το όστρακο ή το κοχύλι τους), νωπά (ζωντανά ή μη), διατηρημένα με απλή ψύξη, κατεψυγμένα, αποξεραμένα, αλατισμένα ή σε άρμη. μαλακόστρακα με τα όστρακά τους απλώς βρασμένα σε νερό, εφόσον όλα προέρχονται από αλιεία σε γλυκά νερά και από ιχθυοτροφεία. (ΔΚ ΕΧ 03.03)¶</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Κατάλοιπα ψαριών γλυκών νερών (ΔΚ 06.01, 06.0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3. Οι διατάξεις της προηγούμενης παραγράφου, ισχύουν:¶</w:t>
      </w:r>
    </w:p>
    <w:p>
      <w:pPr>
        <w:pStyle w:val="PlainText"/>
        <w:jc w:val="both"/>
        <w:rPr/>
      </w:pPr>
      <w:r>
        <w:rPr>
          <w:rFonts w:eastAsia="MS Mincho;ＭＳ 明朝" w:cs="Times New Roman" w:ascii="Times New Roman" w:hAnsi="Times New Roman"/>
          <w:sz w:val="24"/>
          <w:lang w:val="el-GR"/>
        </w:rPr>
        <w:t>α) των περιπτώσεων α' και β' από 1.11.1996, β) των περιπτώσεων γ' και ε' από 1.11.1997 και γ) της περίπτωσης δ' για πράξεις για τις οποίες η φορολογική υποχρέωση γεννάται από 1.1.1996 και εφ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4. Η αληθινή έννοια της διάταξης της παραγράφου 7 του άρθρου 27 του ν.2166/1993, όπως αυτή τροποποιήθηκε και συμπληρώθηκε με την περίπτωση ε' της παραγράφου 1 του άρθρου 16 του ν. 2227/1994 (ΦΕΚ 129 Α') είναι ότι την προβλεπόμενη από τη διάταξη αυτή αποζημίωση δεν λαμβάνουν οι υπάλληλοι εκείνοι του Υπουργείου Οικονομικών στους οποίους καταβάλλεται άλλο είδος αποζημίωσης με εξαίρεση εκείνης των ΔΙΒΕΕΤ, που προβλέπεται από την αριθ. 2024387/2870/0022/5.4.1990 απόφαση (ΦΕΚ 81 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την ως άνω αποζημίωση δεν λαμβάνουν και όσοι υπάλληλοι εξαιρούνται με τις αποφάσεις του Υπουργού Οικονομικών που εκδίδονται κατ' εξουσιοδότηση των ανωτέρω διατάξ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ούσα διάταξη έχει εφαρμογή από την έναρξη της ισχύος των διατάξεων της παραγράφου 7 του άρθρου 27 του ν. 2166/1993.¶</w:t>
      </w:r>
    </w:p>
    <w:p>
      <w:pPr>
        <w:pStyle w:val="PlainText"/>
        <w:jc w:val="both"/>
        <w:rPr/>
      </w:pPr>
      <w:r>
        <w:rPr>
          <w:rFonts w:eastAsia="MS Mincho;ＭＳ 明朝" w:cs="Times New Roman" w:ascii="Times New Roman" w:hAnsi="Times New Roman"/>
          <w:sz w:val="24"/>
          <w:lang w:val="el-GR"/>
        </w:rPr>
        <w:t>25. Οι διατάξεις του άρθρου 18 του ν. 1921/1991 (ΦΕΚ 12 Α'), όπως ισχύουν, εφαρμόζονται και για τα επιβατικά αυτοκίνητα που έχουν παραληφθεί με τις απαλλαγές των αναφερομένων στη παράγραφο 1 του άρθρου αυτού διατάξεων και τα οποία μετά την παρέλευση της ετήσιας περιοριστικής προθεσμίας που προβλέπεται γι' αυτά, μεταβιβάστηκαν μέσω των αρμοδίων ΔΟΥ χωρίς την έγκριση της Τελωνειακής αρχής σύμφωνα με την παράγραφο 1 του άρθρου 18 του πιο πάνω νόμου. Στην περίπτωση αυτή η έγκριση της τελωνειακής αρχής θα χορηγηθεί, αφού προηγουμένως καταβληθεί το κατά περίπτωση ποσοστό του ειδικού φόρου κατανάλωσης, για την καταβολή του οποίου ως ημερομηνία συμπλήρωσης των προθεσμιών της παραγράφου 1 του άρθρου 18 του ν. 1221/1991 θα ληφθεί η ημερομηνία της πράξης μεταβίβασης της αρμόδιας ΔΟΥ, έστω και αν αυτή ανακλήθηκε εκ των υστέρ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κρεμείς υποθέσεις ενώπιον των τελωνειακών και δικαστικών αρχών, μετά την καταβολή του, σύμφωνα με τα παραπάνω, ποσοστού του ειδικού φόρου κατανάλωσης, τίθενται στο αρχεί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6. Επιβατικά αυτοκίνητα, που έχουν παραληφθεί με το καθεστώς της προσωρινής εισαγωγής, από τα πρόσωπα που αναφέρονται στο άρθρο 12α της Δ. 245/88 ΑΥΟ, που κυρώθηκε με το νόμο 1839/1989 (ΦΕΚ 90 Α') και έχει παρέλθει η προβλεπόμενη προθεσμία παραμονής τους στο καθεστώς αυτό, μπορούν, μέσα σε έξι (6) μήνες από τη δημοσίευση του παρόντος νόμου στην Εφημερίδα της Κυβερνήσεως να επανεξαχθούν χωρίς την καταβολή των προβλεπομένων για παραμονή κυκλοφορία προστίμ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ί της επανεξαγωγής τα αυτοκίνητα αυτά μπορούν, μέσα στην πιο πάνω οριζόμενη προθεσμία, να παραληφθούν με τις απαλλαγές του άρθρου 3 της Δ. 245/88 ΑΥΟ, εφόσον μέσα στην εν λόγω προθεσμία οι ενδιαφερόμενοι προσκομίσουν την προβλεπόμενη από το άρθρο 12α της ως άνω απόφασης βεβαίωση της αρμόδιας Ελληνικής Προξενικής αρχής και εφόσον συντρέχουν οι λοιποί όροι και προϋποθέσεις της απόφασης αυτ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βεβαιώσεις αυτές γίνονται δεκτές από τις τελωνειακές αρχές, έστω και αν έχουν εκδοθεί ή προσκομίζονται εκπρόθεσμα κατά την έννοια του άρθρου 4 της Δ. 245/88 ΑΥ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7. Η υποπερίπτωση γκ' της περίπτωσης γ' του άρθρου 38 του Π.Δ. 186/1992 (ΦΕΚ 84 Α') αριθμείται σε για' και προστίθεται νέα περίπτωση γιβ',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β'". Να απαλλάσσει τους υπόχρεους από την τήρηση βιβλίων και την έκδοση στοιχείων για τις αμοιβές από την παροχή υπηρεσιών, βάσει σύμβασης έργου, προς το Δημόσιο, τους Ο.Τ.Α. και τα λοιπά Ν.Π.Δ.Δ.".¶</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Ρύθμιση θεμάτων Υπουργείου Εμπορικής Ναυτιλ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α. Συνιστάται στο Υπουργείο Εμπορικής Ναυτιλίας "Ειδικός λογαριασμός εσόδων από θαλάσσια Μεταφορικά Μέσα" που τηρείται έντοκος σε αναγνωρισμένη από το Κράτος Τράπεζ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 Πόροι του κατά τα ανωτέρω συνιστώμενα Ειδικού Λογαριασμού είναι:¶ </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α) Οι υπό της παρ. 2 άρθρου 59 Ν. 1914/1990 εισφορές υπέρ ΝΑΤ για κάθε χορηγούμενη ή τροποποιούμενη άδεια σκοπιμότητας δρομολογήσεως πλοί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β) Οι υπό της παρ. 2 άρθρου 39 Ν. 2008/92, όπως συμπληρώθηκαν δια της παρ. 2 άρθρ. 13 Ν. 2042/92 υπέρ ΝΑΤ εισφορές αδειών ρυμουλκών εργασιών και ρυμουλκικών δικαιωμάτ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γ) Τα κατ' εξουσιοδότηση της παρ. 5 του άρθρου 13 Ν.   2042/1992 οριζόμενα δια κοινών Υπουργικών αποφάσεων υπέρ ΝΑΤ δικαιώματα παρόρμισης, παραβολής πρυμνοδέτησης, ελλιμενισμού και παροπλισμού πάσης φύσεως πλοίων, πλοιαρίων και πλωτών ναυγημάτων, όπως αυτά καθορίζονται από την ισχύουσα νομοθεσ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Όπου στις προαναφερθείσες διατάξεις αναφέρεται "ΝΑΤ" εφεξής λογίζεται ο "Ειδικός Λογαριασμός Εσόδων από θαλάσσια Μεταφορικά Μέσ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Από τα έσοδα του συνιστωμένου Λογαριασμού διατίθεται κίνητρο παραγωγικότητας στους μόνιμους και με σχέση εργασίας ιδιωτικού δικαίου αορίστου χρόνου πολιτικούς υπαλλήλους των παρακάτω φορέων από 1.1.199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α) Υπουργείου Εμπορικής Ναυτιλίας, πλην των εκπαιδευτικών Δημόσιας Ναυτικής Εκπαίδευσης και του προσωπικού των Πλοηγικών Σταθμών του άρθρου Ν. 3142/5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β) Οίκου Ναύτου, πλην Ιατ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γ) Γραφείου Ευρέσεως Ναυτικής Εργα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άλληλοι των ανωτέρω φορέων απεσπασμένοι σε άλλους φορείς δεν δικαιούνται την εν λόγω παροχή, ενώ υπάλληλοι απεσπασμένοι στους παραπάνω φορείς λαμβάνουν αυ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Ο τρόπος καταβολής του προϊόντος του συνιστωμένου Λογαριασμού στους δικαιούχους, διαχείρισης του Ειδικού Λογαριασμού αναπροσαρμογής του χορηγουμένου ποσού και κάθε άλλη αναγκαία λεπτομέρεια για την εφαρμογή των διατάξεων της παρούσης παραγράφου καθορίζονται με κοινές αποφάσεις των Υπουργών Οικονομικών και Εμπορικής Ναυτιλίας. Το ύψος του καταβαλλομένου ποσού ανά υπάλληλο δεν μπορεί σε καμία περίπτωση να υπερβεί το αντίστοιχο κίνητρο της παρ. 4 του άρθρου 14 του νόμου 2329/1995 (ΦΕΚ 172 Α') που καταβάλλεται στους υπαλλήλους του Ναυτικού Απομαχικού Ταμείου με τα ίδια μισθολογικά δεδομένα. Πλεόνασμα που προκύπτει από κάθε οικονομική χρήση μετά την καταβολή του κινήτρου στους δικαιούχους αποτελεί πόρο του ΝΑΤ.¶</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α. Το ύψος της προβλεπόμενης από τις διατάξεις της παρ. 5 του άρθρου 15 Ν. 2227/1994 αποζημιώσεως είναι ίσο με το ένα εξηκοστό (1/60) των κάθε είδους μηνιαίων αποδοχών του εισαγωγικού μισθολογικού κλιμακίου του αντίστοιχου κλάδου, χωρίς επίδομα οικογενειακών βαρών, για κάθε ώρα πρόσθετης απασχόλησης και υπολογίζεται επί των αποδοχών της τελευταίας ημέρας κάθε διδακτικού τριμήνου, παρέχεται δε για πενήντα τέσσερις (54) ώρες απασχόλησης και καταβάλλεται την 23η Δεκεμβρίου, την 31η Μαρτίου και την 30η Ιουνίου εκάστου έτους. Από την αποζημίωση αυτή εξαιρούνται όσοι τελούν σε άδεια χωρίς αποδοχές. Το προβλεπόμενο από τις ανωτέρω διατάξεις επίδομα βιβλιοθήκης καθορίζεται στο ποσό των είκοσι χιλιάδων (20.000) δραχμών το μήν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Η αναπροσαρμογή της αποζημίωσης διδακτικών τριμήνων ως και το ύψος του ποσού του επιδόματος βιβλιοθήκης καθορίζονται δια Κοινών Αποφάσεων των Υπουργών Οικονομικών και Εμπορικής Ναυτιλίας, σύμφωνα με τα ισχύοντα εκάστοτε στο Υπουργείο Εθνικής Παιδείας και Θρησκευμάτων. Οι δαπάνες θα βαρύνουν κατά περίπτωση τον προϋπολογισμό του ΥΕΝ ή το Κεφάλαιο Ναυτικής Εκπαίδευσης (ΚΝΕ).¶</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Η ισχύς των διατάξεων της παρούσης παραγράφου αρχίζει από της 1ης Ιανουαρίου 199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6¶</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ργανωτικά θέ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4 του άρθρου 5 του ν. 2343/95 (Α.21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ικαθίσταται, ως ακολούθ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Στο Υπουργείο Οικονομικών συνιστώνται δύο (2) Θέσεις Ειδικών Συμβούλων, με σύμβαση εργασίας ορισμένου χρόνου για την υποβοήθηση του έργου της Υπηρεσίας Θησαυροφυλακίου του Γενικού Λογιστηρίου του Κρά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όσληψη γίνεται κατά παρέκκλιση των κειμένων διατάξεων, με σύμβαση διάρκειας δύο (2) ετών που δύναται να  ανανεώνεται με απόφαση του Υπουργού Οικονομικών ανά διετ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Η περίπτωση ε' της παρ.4 του άρθρου 1 του ν.2343/95 (Α.211) αντικαθίσταται, ως ακολούθ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Γενική Διεύθυνση Διοίκησης και Δημοσιονομικών Ελέγχ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Η παρ.5 του άρθρου 1 του ν.2343/95 (Α.211)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Με Π.Δ/γμα, που εκδίδεται με πρόταση των Υπουργών Εσωτερικών, Δημόσιας Διοίκησης και Αποκέντρωσης και Οικονομικών, καθορίζονται: α) η συγκρότηση των παραπάνω Γενικών Διευθύνσεων, πλην της υπό στοιχείο (ε) Γενικής Διεύθυνσης, β) ο χρόνος έναρξης ισχύος των διατάξεων της προηγούμενης παραγράφου και γ) ο χρόνος λήξης της θητείας των υπηρετούντων στις θέσεις Προϊσταμένων των καταργουμένων Γενικών Διευθύν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Γενική Διεύθυνση Διοίκησης και Δημοσιονομικών Ελέγχων, συγκροτείται από τις Διευθύνσεις του Γενικού Λογιστηρίου του Κράτους: α) Δ4-Προσωπικού Γενικού Λογιστηρίου του Κράτους (Γ.Λ.Κ.), β) Δ21-Επεξεργασίας Σχεδίων Νόμων και Προεδρικών Διαταγμάτων, γ) Δ26-Συντονισμού και Ελέγχου Εφαρμογής Δικαίου και ε) Δ40-Οικονομικού Γ.Λ.Κ., τις Υπηρεσίες Δημοσιονομικού Ελέγχου (Υ.Δ.Ε.) Υπουργείων και Νομικών Προσώπων και τα Ειδικά Λογιστήρια στα Γενικά Επιτελεία Στρατού, Ναυτικού και Αεροπορ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ανωτέρω Γενικής Διεύθυνσης προΐσταται μόνιμος υπάλληλος τους Υπουργείου Οικονομικών, με βαθμό Α', του κλάδου ΠΕ-Δημοσιονομ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4. Το άρθρο 6 του ν. 251/1976 (ΦΕΚ 19) όπως τροποποιήθηκε με το άρθρο 4 του ν.738/1977 (ΦΕΚ 310)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6. Το Διοικητικό Συμβούλιο του ΟΔΔΥ, έχει τις εξής αρμοδιότ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Αποφασίζει για κάθε θέμα, σχετικά με τη διοίκηση, λειτουργία και δράση του Οργανισμού, έπειτα από εισήγηση του Γενικού Διευθυν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Χαράσσει τη γενική πολιτική του Οργανισμού, καθορίζει τους γενικούς όρους και τη διαδικασία διενέργειας των εκποιήσεων εν γένει και ελέγχει την πιστή εφαρμογή αυτ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Εγκρίνει τους καταρτιζόμενους από την υπηρεσία κανονισμούς που προβλέπονται από τις διέπουσες τον Οργανισμό διατάξεις, καθώς και τις επιτροπές διενέργειας των μειοδοτικών και πλειοδοτικών διαγωνισμών που συγκροτούνται από τον Γενικό Διευθυντή.¶</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Εγκρίνει του προϋπολογισμό, ισολογισμό και απολογισμό του Οργανισμού, καθώς και τις δαπάνες για τη λειτουργία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Αποφασίζει για την ανάθεση σε άλλους Οργανισμούς και νομικά ή φυσικά πρόσωπα, μελετών, ερευνών και εργασιών που έχουν σχέση με την προαγωγή των συμφερόντων του Οργανισμού και κύρια με την καλύτερη και αποδοτικότερη εκμετάλλευση των πάσης φύσεων υλικών και τροχοφόρων του Οργανισμού και καθορίζει την αμοιβή που θα καταβάλλε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 Ενεργεί για την πρόσληψη, προαγωγή, απόλυση και πειθαρχική δίωξη του προσωπικού, σύμφωνα με τις διατάξεις του από 24/31-12-95 Β.Δ. "περί εφαρμογής του Υπαλληλικού Κώδικος επί των υπαλλήλων των Νομικών Προσώπων Δημοσίου Δικαίου", όπως αυτές τροποποιήθηκαν και συμπληρώθηκαν μεταγενέστερα και τις εκάστοτε ισχύουσες διατάξεις της εργατικής νομοθεσ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ζ) Εγκρίνει τις προτεινόμενες υπό των εμπειρογνωμόνων τιμές κοστολόγησης και αποφαίνεται για την ανάγκη ανακοστολόγησης των υλικών και τροχοφόρων.¶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ποφασίζει για την αποκατάσταση εκπτώτων αγοραστών στα αγοραστικά τους δικαιώμα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Χορηγεί παρατάσεις προθεσμιών διακανονισμού ή καταβολής των δόσε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Αποφασίζει για έγερση αγωγής ή άσκηση ενδίκων μέσων, για παραίτηση εξ αυτών καθώς και για εξώδικους συμβιβασμού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α) Αποφαίνεται περί αγορών, πωλήσεων και μισθώσεων ακινήτων στο εσωτερικό, προς εξυπηρέτηση των αναγκών του Οργανισμού, η πραγματοποίηση των οποίων τελεί υπό την έγκριση του Υπουργού Οικονομ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β) Μπορεί να μεταβιβάζει μέρος των αρμοδιοτήτων του εκ των υπό στοιχεία δ, η και θ στο Γενικό Διευθυντή, με απόφασή του που εγκρίνεται από τον Υπουργό Οικονομικών και δημοσιεύεται στην Εφημερίδα της Κυβερνήσεω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ιδικά, ως προς την αρμοδιότητα υπό στοιχείο δ μπορεί να μεταβιβάζεται μόνο για τις δαπάνες λειτουργίας του Οργανισμού και μέχρι ποσού πεντακοσίων χιλιάδων (500.000) δραχμών. Το ποσό αυτό μπορεί να αναπροσαρμόζεται με απόφαση του Υπουργού Οικονομικών που δημοσιεύεται στην Εφημερίδα της Κυβερνήσεως, μετά από πρόταση του Διοικητικού Συμβουλίου του Οργανισμού.¶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γ) Δικαιολογεί και εγκρίνει την πραγματοποίηση μικροδαπανών κοινωνικού χαρακτήρα, μέχρι ποσού διακοσίων χιλιάδων (200.000) δραχμών κατ' έτος, που μπορεί να αναπροσαρμόζεται με απόφαση του Υπουργού Οικονομικ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5. Το άρθρο 7 του ν.251/1976 όπως αντικαταστάθηκε με το άρθρο 5 του ν. 738/1977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 Ο Πρόεδρος του Διοικητι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Εκπροσωπεί τον ΟΔΔΥ σε όλες τις δικαστικές και εξώδικες σχέσεις αυτού και ενώπιον κάθε δικαστικής ή άλλης δημόσιας αρχ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Συγκαλεί το Διοικητικό Συμβούλιο τέσσερις (4) τουλάχιστον φορές το μήνα σε τακτική συνεδρίαση και εκτάκτως όταν παρίσταται ανάγκη και καθορίζει τα θέματα της ημερήσιας διάταξ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ηρείται ενήμερος της λειτουργίας του Οργανισμού υπό του Γενικού Διευθυντή και παρακολουθεί την υπ' αυτού εκτέλεση των αποφάσεων του Διοικητι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6. Το άρθρο 9 του ν.251/1976 όπως αντικαταστάθηκε με το άρθρο 6 του ν.738/1977 αντικαθίστατα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9. 1. Των Υπηρεσιών του ΟΔΔΥ προΐσταται Γενικός Διευθυντής προσλαμβανόμενος με απόφαση του Υπουργού Οικονομικών με τριετή θητεία, που μπορεί να ανανεώνεται, πτυχιούχος ανώτατου εκπαιδευτικού ιδρύματος της ημεδαπής ή ισοτίμου της αλλοδαπής ή συνταξιούχος του Δημοσίου, αναγνωρισμένου ήθους και κύρους, διακρινόμενος για τα οργανωτικά του προσόντα και εμπειρία του σε θέματα σχετιζόμενα με τις αρμοδιότητες και την εν γένει αποστολή του Οργανισμού. Με όμοια απόφαση καθορίζονται και οι αποδοχές του. Στο Γενικό Διευθυντή χορηγούνται, σε περίπτωση μετακίνησής του εκτός έδρας οδοιπορικά έξοδα  και ημερήσια αποζημίωση, σε βάρος του Προϋπολογισμού του ΟΔΔΥ, σύμφωνα με τις ισχύουσες για τους δημόσιους υπαλλήλους διατάξει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Ο Γενικός Διευθυντής ασκεί τις εξής αρμοδιότητε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Προΐσταται των Υπηρεσιών του ΟΔΔΥ και του προσωπικού που υπηρετεί σε αυτ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Είναι υπεύθυνος για την εφαρμογή των αποφάσεων που λαμβάνει το Διοικητικό Συμβούλ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Μεριμνά για την κανονική και αποδοτική λειτουργία των Υπηρεσιών του ΟΔΔ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 Υπογράφει όλα τα έγγραφα του ΟΔΔΥ και μπορεί με αποφάσεις του, έπειτα από σχετική έγκριση του Διοικητικού Συμβουλίου, να αναθέτει στους Προϊσταμένους των Υπηρεσιών, Διευθύνσεων και Τμημάτων του Οργανισμού, την υπογραφή σαφώς καθοριζομένων υπηρεσιακών εγγράφ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 Εισηγείται στο ΔΣ λεπτομερή έκθεση για τη δραστηριότητα του Οργανισμού και προτείνει τα αναγκαία μέτρα που πρέπει να ληφθούν για την αποτελεσματικότερη λειτουργία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Εγκρίνει κάθε αναγκαία δαπάνη μέχρι του ορίου που καθορίζεται με απόφαση του Διοικητικού Συμβουλ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Ασκεί την πειθαρχική δίωξη επί του προσωπικού του Οργανισμ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Αξιολογεί τους Προϊσταμένους Διευθύνσεων και διατυπώνει γνώμη στις εκθέσεις αξιολόγησης  των Προϊσταμένων Τμημάτ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 Μετέχει χωρίς δικαίωμα ψήφου στις συνεδριάσεις του Δ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α) Εξετάζει τα παράπονα που υποβάλλονται από τους πολίτες και υποβάλλει σχετικό πόρισμα της εξέτασης στο Διοικητικό Συμβούλ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Το Γενικό Διευθυντή ελλείποντα, απόντα ή κωλυόμενο αναπληρώνει στα καθήκοντά του ένας από τους Διευθυντές του ΟΔΔΥ που ορίζεται από το Διοικητικό Συμβούλι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7. Στη Νομική Υπηρεσία του ΟΔΔΥ που προβλέπεται από το άρθρο 11 του ν.251/1976 (ΦΕΚ 19) προΐσταται πάρεδρος του Νομικού Συμβουλίου του Κράτους, αυξανομένων προς τούτο των θέσεων των παρέδρων κατά μία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8. Από της ισχύος του παρόντος νόμου κάθε άλλη διάταξη που αντίκειται στις διατάξεις των παρ.4 έως και 7 του άρθρου αυτού και ρυθμίζει διαφορετικά τα θέματα των παραγράφων αυτών, καταργεί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9. Οι οργανικές θέσεις των Δικαστικών Αντιπροσώπων του Νομικού Συμβουλίου του Κράτους (Ν.Σ.Κ.) αυξάνονται κατά τριάντα δύο (3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ναρξη ισχύ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ων διατάξεων αυτού του νόμου αρχίζ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ων διατάξεων των άρθρων 1 παράγραφοι 1, 2, 3, 4, 6, 7, 8, 9, 12, 13, 14 και 15, 2 παράγραφοι 1, 4 έως και 9, 3 παράγραφοι 1 και 3, 4 παράγραφοι 1, 2, 6 και 7 για τα εισοδήματα που αποκτώνται από την 1η Ιανουαρίου 1995 και μετ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ων διατάξεων της παραγράφου 5 του άρθρου 1 και της παραγράφου 2 του άρθρου 2 για τα εισοδήματα που αποκτώνται από την 1η Ιανουαρίου 1996 και μετ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 Των λοιπών διατάξεων από τη δημοσίευση του παρόντος στην Εφημερίδα της Κυβερνήσεως, εκτός εάν ορίζεται διαφορετικά από αυτές.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ΣΩΤΕΡΙΚΩΝ, ΔΗΜΟΣΙΑΣ ΔΙΟΙΚΗΣΗΣΟΙΚΟΝΟΜΙΚ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ΑΠΟΚΕΝΤΡΩ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στολος-Αθανάσιος Τσοχατζόπουλος   Αλεξ. Παπαδόπου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ΜΠΟΡΙΚΗΣ ΝΑΥΤΙΛ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οσμάς Σφυρ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22 Φεβρουαρίου 199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 ΠΡΟΕΔΡΟΣ ΤΗΣ ΕΠΙΤΡΟΠΗΣ  Ο ΓΡΑΜΜΑΤΕ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ΩΑΝΝΗΣ ΔΙΑΜΑΝΤΙΔΗΣ   ΠΑΝΤΕΛΗΣ ΤΣΕΡΤΙΚΙΔ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Normal"/>
        <w:jc w:val="both"/>
        <w:rPr>
          <w:rFonts w:ascii="Times New Roman" w:hAnsi="Times New Roman" w:eastAsia="MS Mincho;ＭＳ 明朝" w:cs="Times New Roman"/>
          <w:sz w:val="24"/>
          <w:lang w:val="el-GR"/>
        </w:rPr>
      </w:pPr>
      <w:r>
        <w:rPr>
          <w:rFonts w:eastAsia="MS Mincho;ＭＳ 明朝" w:cs="Times New Roman"/>
          <w:sz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0:49:00Z</dcterms:created>
  <dc:creator>pc</dc:creator>
  <dc:description/>
  <dc:language>en-US</dc:language>
  <cp:lastModifiedBy>pc</cp:lastModifiedBy>
  <dcterms:modified xsi:type="dcterms:W3CDTF">2003-08-01T11:21:00Z</dcterms:modified>
  <cp:revision>5</cp:revision>
  <dc:subject/>
  <dc:title>                Ε Ι Σ Η Γ Η Τ Ι Κ Η  Ε Κ Θ Ε Σ Η</dc:title>
</cp:coreProperties>
</file>