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20"/>
        </w:rPr>
      </w:pPr>
      <w:r>
        <w:rPr>
          <w:rFonts w:cs="Arial" w:ascii="Arial" w:hAnsi="Arial"/>
          <w:sz w:val="20"/>
          <w:szCs w:val="20"/>
        </w:rPr>
        <w:t>ΒΟΥΛΗ ΤΩΝ ΕΛΛΗΝΩΝ</w:t>
      </w:r>
    </w:p>
    <w:p>
      <w:pPr>
        <w:pStyle w:val="Normal"/>
        <w:widowControl w:val="false"/>
        <w:autoSpaceDE w:val="false"/>
        <w:jc w:val="both"/>
        <w:rPr>
          <w:rFonts w:ascii="Arial" w:hAnsi="Arial" w:cs="Arial"/>
          <w:sz w:val="20"/>
          <w:szCs w:val="20"/>
        </w:rPr>
      </w:pPr>
      <w:r>
        <w:rPr>
          <w:rFonts w:cs="Arial" w:ascii="Arial" w:hAnsi="Arial"/>
          <w:sz w:val="20"/>
          <w:szCs w:val="20"/>
        </w:rPr>
        <w:t>ΠΕΡΙΟΔΟΣ Η'- ΣΥΝΟΔΟΣ Γ'</w:t>
      </w:r>
    </w:p>
    <w:p>
      <w:pPr>
        <w:pStyle w:val="Normal"/>
        <w:widowControl w:val="false"/>
        <w:autoSpaceDE w:val="false"/>
        <w:jc w:val="both"/>
        <w:rPr>
          <w:rFonts w:ascii="Arial" w:hAnsi="Arial" w:cs="Arial"/>
        </w:rPr>
      </w:pPr>
      <w:r>
        <w:rPr>
          <w:rFonts w:cs="Arial" w:ascii="Arial" w:hAnsi="Arial"/>
          <w:sz w:val="20"/>
          <w:szCs w:val="20"/>
        </w:rPr>
        <w:t>ΔΙΑΡΚΗΣ ΕΠΙΤΡΟΠΗ ΟΙΚΟΝΟΜΙΚΩΝ ΥΠΟΘΕΣΕΩΝ</w:t>
      </w:r>
    </w:p>
    <w:p>
      <w:pPr>
        <w:pStyle w:val="Normal"/>
        <w:widowControl w:val="false"/>
        <w:autoSpaceDE w:val="false"/>
        <w:jc w:val="center"/>
        <w:rPr>
          <w:rFonts w:ascii="Arial" w:hAnsi="Arial" w:cs="Arial"/>
        </w:rPr>
      </w:pPr>
      <w:r>
        <w:rPr>
          <w:rFonts w:cs="Arial" w:ascii="Arial" w:hAnsi="Arial"/>
          <w:sz w:val="20"/>
          <w:szCs w:val="20"/>
        </w:rPr>
        <w:t>ΠΡΑΚΤΙΚΟ</w:t>
      </w:r>
    </w:p>
    <w:p>
      <w:pPr>
        <w:pStyle w:val="Normal"/>
        <w:widowControl w:val="false"/>
        <w:autoSpaceDE w:val="false"/>
        <w:jc w:val="both"/>
        <w:rPr>
          <w:rFonts w:ascii="Arial" w:hAnsi="Arial" w:cs="Arial"/>
        </w:rPr>
      </w:pPr>
      <w:r>
        <w:rPr>
          <w:rFonts w:cs="Arial" w:ascii="Arial" w:hAnsi="Arial"/>
          <w:sz w:val="20"/>
          <w:szCs w:val="20"/>
        </w:rPr>
        <w:t>Της Διαρκούς Επιτροπής Οικονομικών Υποθέσεων στο σχέδιο νόμου του Υπουργείου Εθνικής Οικονομίας "Εισαγωγή μετοχών του Οργανισμού Τηλεπικοινωνιών της Ελλάδος Α.Ε. (ΟΤΕ) στο Χρηματιστήριο Αξιών Αθηνών (ΧΑΑ) και άλλες διατάξεις".</w:t>
      </w:r>
    </w:p>
    <w:p>
      <w:pPr>
        <w:pStyle w:val="Normal"/>
        <w:widowControl w:val="false"/>
        <w:autoSpaceDE w:val="false"/>
        <w:jc w:val="both"/>
        <w:rPr>
          <w:rFonts w:ascii="Arial" w:hAnsi="Arial" w:cs="Arial"/>
        </w:rPr>
      </w:pPr>
      <w:r>
        <w:rPr>
          <w:rFonts w:cs="Arial" w:ascii="Arial" w:hAnsi="Arial"/>
          <w:sz w:val="20"/>
          <w:szCs w:val="20"/>
        </w:rPr>
        <w:t>Προς τη Βουλή των Ελλήνων</w:t>
      </w:r>
    </w:p>
    <w:p>
      <w:pPr>
        <w:pStyle w:val="Normal"/>
        <w:widowControl w:val="false"/>
        <w:autoSpaceDE w:val="false"/>
        <w:jc w:val="both"/>
        <w:rPr>
          <w:rFonts w:ascii="Arial" w:hAnsi="Arial" w:cs="Arial"/>
        </w:rPr>
      </w:pPr>
      <w:r>
        <w:rPr>
          <w:rFonts w:cs="Arial" w:ascii="Arial" w:hAnsi="Arial"/>
          <w:sz w:val="20"/>
          <w:szCs w:val="20"/>
        </w:rPr>
        <w:t>Η Διαρκής Επιτροπή Οικονομικών Υποθέσεων συνήλθε στις 13, 14 και 15 Φεβρουαρίου 1996, σε τρεις (3) συνεδριάσεις, που διήρκεσαν συνολικά επτά (7)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Εισαγωγή μετοχών του Οργανισμού Τηλεπικοινωνιών της Ελλάδος Α.Ε. (ΟΤΕ) στο Χρηματιστήριο Αξιών Αθηνών (ΧΑΑ) και άλλες διατάξεις".</w:t>
      </w:r>
    </w:p>
    <w:p>
      <w:pPr>
        <w:pStyle w:val="Normal"/>
        <w:widowControl w:val="false"/>
        <w:autoSpaceDE w:val="false"/>
        <w:jc w:val="both"/>
        <w:rPr>
          <w:rFonts w:ascii="Arial" w:hAnsi="Arial" w:cs="Arial"/>
        </w:rPr>
      </w:pPr>
      <w:r>
        <w:rPr>
          <w:rFonts w:cs="Arial" w:ascii="Arial" w:hAnsi="Arial"/>
          <w:sz w:val="20"/>
          <w:szCs w:val="20"/>
        </w:rPr>
        <w:t>Στις συνεδριάσεις παρέστησαν οι Υπουργοί Εθνικής Οικονομίας και Μεταφορών και Επικοινωνιών κ.κ. Γιάννος Παπαντωνίου και Χαράλαμπος Καστανίδης. Παρέστησαν, επίσης, αρμόδιοι υπηρεσιακοί παράγοντες.</w:t>
      </w:r>
    </w:p>
    <w:p>
      <w:pPr>
        <w:pStyle w:val="Normal"/>
        <w:widowControl w:val="false"/>
        <w:autoSpaceDE w:val="false"/>
        <w:jc w:val="both"/>
        <w:rPr>
          <w:rFonts w:ascii="Arial" w:hAnsi="Arial" w:cs="Arial"/>
        </w:rPr>
      </w:pPr>
      <w:r>
        <w:rPr>
          <w:rFonts w:cs="Arial" w:ascii="Arial" w:hAnsi="Arial"/>
          <w:sz w:val="20"/>
          <w:szCs w:val="20"/>
        </w:rPr>
        <w:t>Κατά τη διάρκεια της συζήτησης έλαβαν το λόγο, ο Εισηγητής της Πλειοψηφίας κ. Γιάννης Ζαφειρόπουλος, ο Εισηγητής της Μειοψηφίας κ. Γεώργιος Παναγιωτόπουλος, ο Ειδικός Αγορητής της Πολιτικής Άνοιξης, κ. Κωνσταντίνος Χατζηδημητρίου, ο Ειδικός Αγορητής του Κ.Κ.Ε. κ. Ιωάννης Κατσαρός και οι Βουλευτές κ.κ. Μιχαήλ Γαλενιανός, Γεώργιος Σουφλιάς, Παναγής Μπενετάτος, Στέφανος Μάνος, Θεόδωρος Κολιοπάνος, Αριστείδης Τσιπλάκος, Σταύρος Δήμας, Δημήτριος Κωστόπουλος, Αλέξανδρος Δεσύλλας και Ιωάννης Σκουλαρίκης, Χρήστος Κατσιγιάννης και Αναστάσιος Παπαληγούρας.</w:t>
      </w:r>
    </w:p>
    <w:p>
      <w:pPr>
        <w:pStyle w:val="Normal"/>
        <w:widowControl w:val="false"/>
        <w:autoSpaceDE w:val="false"/>
        <w:jc w:val="both"/>
        <w:rPr>
          <w:rFonts w:ascii="Arial" w:hAnsi="Arial" w:cs="Arial"/>
        </w:rPr>
      </w:pPr>
      <w:r>
        <w:rPr>
          <w:rFonts w:cs="Arial" w:ascii="Arial" w:hAnsi="Arial"/>
          <w:sz w:val="20"/>
          <w:szCs w:val="20"/>
        </w:rPr>
        <w:t>Ο Εισηγητής της Πλειοψηφίας, κ. Γιάννης Ζαφειρόπουλος, μεταξύ άλλων είπε τα εξής:</w:t>
      </w:r>
    </w:p>
    <w:p>
      <w:pPr>
        <w:pStyle w:val="Normal"/>
        <w:widowControl w:val="false"/>
        <w:autoSpaceDE w:val="false"/>
        <w:jc w:val="both"/>
        <w:rPr>
          <w:rFonts w:ascii="Arial" w:hAnsi="Arial" w:cs="Arial"/>
        </w:rPr>
      </w:pPr>
      <w:r>
        <w:rPr>
          <w:rFonts w:cs="Arial" w:ascii="Arial" w:hAnsi="Arial"/>
          <w:sz w:val="20"/>
          <w:szCs w:val="20"/>
        </w:rPr>
        <w:t>"Το παρόν νομοσχέδιο προβλέπει αύξηση του μετοχικού κεφαλαίου του ΟΤΕ κατά 6,034%. Η ύπαρξη αυτού του ποσοστού γίνεται για λόγους στρογγυλοποίησης του αριθμού των μετοχών και δεν έχει καμμία άλλη έννοια.</w:t>
      </w:r>
    </w:p>
    <w:p>
      <w:pPr>
        <w:pStyle w:val="Normal"/>
        <w:widowControl w:val="false"/>
        <w:autoSpaceDE w:val="false"/>
        <w:jc w:val="both"/>
        <w:rPr>
          <w:rFonts w:ascii="Arial" w:hAnsi="Arial" w:cs="Arial"/>
        </w:rPr>
      </w:pPr>
      <w:r>
        <w:rPr>
          <w:rFonts w:cs="Arial" w:ascii="Arial" w:hAnsi="Arial"/>
          <w:sz w:val="20"/>
          <w:szCs w:val="20"/>
        </w:rPr>
        <w:t>Μέρος των μετοχών θα προκύψουν από την αύξηση αυτή με δημόσια εγγραφή και μέρος του με ιδιωτική τοποθέτηση στους εργαζομένους και συνταξιούχους του ΟΤΕ. Επίσης, προβλέπεται ότι θα εξασφαλίσει ο ΟΤΕ τα απαραίτητα κεφάλαια που του χρειάζονται για να ξεκινήσει την υλοποίηση των επενδύσεων του κρίσιμου δετούς προγράμματος ανάπτυξης του.</w:t>
      </w:r>
    </w:p>
    <w:p>
      <w:pPr>
        <w:pStyle w:val="Normal"/>
        <w:widowControl w:val="false"/>
        <w:autoSpaceDE w:val="false"/>
        <w:jc w:val="both"/>
        <w:rPr>
          <w:rFonts w:ascii="Arial" w:hAnsi="Arial" w:cs="Arial"/>
        </w:rPr>
      </w:pPr>
      <w:r>
        <w:rPr>
          <w:rFonts w:cs="Arial" w:ascii="Arial" w:hAnsi="Arial"/>
          <w:sz w:val="20"/>
          <w:szCs w:val="20"/>
        </w:rPr>
        <w:t>Το νομοσχέδιο προβλέπει ότι η τιμή διάθεσης των μετοχών θα ορισθεί από τους αναδόχους της έκδοσης, σύμφωνα με τις διατάξεις που ισχύουν για την εισαγωγή μετοχών στο Χρηματιστήριο και μπορεί να είναι η μικρότερη από εκείνη που αναλογεί στην αποτίμηση της αξίας του ΟΤΕ από τους αναδόχους σε ποσοστό μέχρι και 8%.</w:t>
      </w:r>
    </w:p>
    <w:p>
      <w:pPr>
        <w:pStyle w:val="Normal"/>
        <w:widowControl w:val="false"/>
        <w:autoSpaceDE w:val="false"/>
        <w:jc w:val="both"/>
        <w:rPr>
          <w:rFonts w:ascii="Arial" w:hAnsi="Arial" w:cs="Arial"/>
        </w:rPr>
      </w:pPr>
      <w:r>
        <w:rPr>
          <w:rFonts w:cs="Arial" w:ascii="Arial" w:hAnsi="Arial"/>
          <w:sz w:val="20"/>
          <w:szCs w:val="20"/>
        </w:rPr>
        <w:t>Υπάρχει μια χαρακτηριστική και ζηλευτή ομοφωνία σχετικά με την αποτίμηση της αξίας των περιουσιακών στοιχείων του ΟΤΕ. Έχουμε ξεφύγει από τις υπερβολές της συγκυρίας, όπου η εκάστοτε αντιπολίτευση αποτιμούσε κατά βούληση τα περιουσιακά στοιχεία του ΟΤΕ, χωρίς αυτή η εκτίμηση να ανταποκρίνεται στην πραγματικότητα.</w:t>
      </w:r>
    </w:p>
    <w:p>
      <w:pPr>
        <w:pStyle w:val="Normal"/>
        <w:widowControl w:val="false"/>
        <w:autoSpaceDE w:val="false"/>
        <w:jc w:val="both"/>
        <w:rPr>
          <w:rFonts w:ascii="Arial" w:hAnsi="Arial" w:cs="Arial"/>
        </w:rPr>
      </w:pPr>
      <w:r>
        <w:rPr>
          <w:rFonts w:cs="Arial" w:ascii="Arial" w:hAnsi="Arial"/>
          <w:sz w:val="20"/>
          <w:szCs w:val="20"/>
        </w:rPr>
        <w:t>Ξεκινήσαμε με βάση την αποτίμηση που έκαναν οι συνδικαλιστές του ΟΤΕ, οι οποίοι αποτιμούσαν στα 3 τρισ. την περιουσία του Οργανισμού, και σήμερα τα δύο τουλάχιστον μεγάλα Κόμματα αποδεχόμεθα ότι η περιουσία του ΟΤΕ κυμαίνεται, κατά μέσο όρο θα έλεγα, στο 1,5 - 1,6 τρισ. δρχ.</w:t>
      </w:r>
    </w:p>
    <w:p>
      <w:pPr>
        <w:pStyle w:val="Normal"/>
        <w:widowControl w:val="false"/>
        <w:autoSpaceDE w:val="false"/>
        <w:jc w:val="both"/>
        <w:rPr>
          <w:rFonts w:ascii="Arial" w:hAnsi="Arial" w:cs="Arial"/>
        </w:rPr>
      </w:pPr>
      <w:r>
        <w:rPr>
          <w:rFonts w:cs="Arial" w:ascii="Arial" w:hAnsi="Arial"/>
          <w:sz w:val="20"/>
          <w:szCs w:val="20"/>
        </w:rPr>
        <w:t>Το γεγονός ότι έχουμε καταλήξει σε συμφωνία επ' αυτού διευκολύνει τους χειρισμούς να αντληθούν κεφάλαια για την ενίσχυση του επενδυτικού προγράμματος του ΟΤΕ από το Χρηματιστήριο και μάλιστα κατά ένα τρόπο που θα τονώνει τη λειτουργία του Χρηματιστηρίου και θα διασπείρει τις μετοχές ενός υγιέστατου δημόσιου Οργανισμού στο ευρύ επενδυτικό κοινό.</w:t>
      </w:r>
    </w:p>
    <w:p>
      <w:pPr>
        <w:pStyle w:val="Normal"/>
        <w:widowControl w:val="false"/>
        <w:autoSpaceDE w:val="false"/>
        <w:jc w:val="both"/>
        <w:rPr>
          <w:rFonts w:ascii="Arial" w:hAnsi="Arial" w:cs="Arial"/>
        </w:rPr>
      </w:pPr>
      <w:r>
        <w:rPr>
          <w:rFonts w:cs="Arial" w:ascii="Arial" w:hAnsi="Arial"/>
          <w:sz w:val="20"/>
          <w:szCs w:val="20"/>
        </w:rPr>
        <w:t>Υπάρχει η πρόβλεψη να μπορεί ο Υπουργός Οικονομικών με απόφαση του, πριν από την έναρξη της διαπραγμάτευσης των μετοχών, να προβαίνει στην μεταβίβαση μετοχών και μέχρι ποσοστού 2%, πέραν των μετοχών που αντιστοιχούν στην αύξηση του μετοχικού κεφαλαίου. Η άσκηση αυτού του δικαιώματος από τον Υπουργό των Οικονομικών είναι αναγκαίο να προβλεφθεί, διότι είναι πολύ πιθανόν να υπάρξει ζήτηση από θεσμικούς επενδυτές.</w:t>
      </w:r>
    </w:p>
    <w:p>
      <w:pPr>
        <w:pStyle w:val="Normal"/>
        <w:widowControl w:val="false"/>
        <w:autoSpaceDE w:val="false"/>
        <w:jc w:val="both"/>
        <w:rPr>
          <w:rFonts w:ascii="Arial" w:hAnsi="Arial" w:cs="Arial"/>
        </w:rPr>
      </w:pPr>
      <w:r>
        <w:rPr>
          <w:rFonts w:cs="Arial" w:ascii="Arial" w:hAnsi="Arial"/>
          <w:sz w:val="20"/>
          <w:szCs w:val="20"/>
        </w:rPr>
        <w:t>Η αύξηση του μετοχικού κεφαλαίου και η διάθεση των αντίστοιχων μετοχών της τάξεως 6,034%, θα περιέλθει στον ΟΤΕ και θα διατεθεί για την πραγματοποίηση των επενδύσεων. Αυτό αποτελεί ένα νέο στοιχείο προσέγγισης των εκατέρωθεν απόψεων. Ολόκληρο το προϊόν, που θα προκύψει από την αύξηση του μετοχικού κεφαλαίου, θα διατεθεί για την ενίσχυση και ολοκλήρωση του επενδυτικού προγράμματος του ΟΤΕ. Το 2%, όμως, θα προέρχεται από την πώληση μετοχών του Κράτους ιδιοκτήτη και για λόγους που ανάγονται στην ομαλή λειτουργία του Χρηματιστηρίου, αλλά και στην επιθυμία της Κυβέρνησης να μη διαταραχθεί η αγορά. Το προϊόν που θα προκύψει από την πώληση του 2%, θα περιέλθει στον μέτοχο, ο οποίος είναι το Δημόσιο. Αυτό δεν σημαίνει ότι οπωσδήποτε θα πουληθεί το 2%, αλλά αυτό θα συμβεί αν προκύψει αυτή η ανάγκη.</w:t>
      </w:r>
    </w:p>
    <w:p>
      <w:pPr>
        <w:pStyle w:val="Normal"/>
        <w:widowControl w:val="false"/>
        <w:autoSpaceDE w:val="false"/>
        <w:jc w:val="both"/>
        <w:rPr>
          <w:rFonts w:ascii="Arial" w:hAnsi="Arial" w:cs="Arial"/>
        </w:rPr>
      </w:pPr>
      <w:r>
        <w:rPr>
          <w:rFonts w:cs="Arial" w:ascii="Arial" w:hAnsi="Arial"/>
          <w:sz w:val="20"/>
          <w:szCs w:val="20"/>
        </w:rPr>
        <w:t>Ο ΟΤΕ έχει μία μοναδική κερδοφορία για τα ελληνικά δεδομένα και η προσπάθεια που κάνει αποτελεί μία ουσιαστική επανάσταση.</w:t>
      </w:r>
    </w:p>
    <w:p>
      <w:pPr>
        <w:pStyle w:val="Normal"/>
        <w:widowControl w:val="false"/>
        <w:autoSpaceDE w:val="false"/>
        <w:jc w:val="both"/>
        <w:rPr>
          <w:rFonts w:ascii="Arial" w:hAnsi="Arial" w:cs="Arial"/>
        </w:rPr>
      </w:pPr>
      <w:r>
        <w:rPr>
          <w:rFonts w:cs="Arial" w:ascii="Arial" w:hAnsi="Arial"/>
          <w:sz w:val="20"/>
          <w:szCs w:val="20"/>
        </w:rPr>
        <w:t>Θεμελιώνει μία άλλου τύπου κοινωνική αλλαγή, η οποία θα επέλθει μέσα από την ουσιαστική επανάσταση στην τεχνολογία. Είναι μία επανάσταση, η οποία στις μέρες μας ταυτίζεται και με την ίδια αλλαγή της δομής και λειτουργίας της κοινωνίας μας.</w:t>
      </w:r>
    </w:p>
    <w:p>
      <w:pPr>
        <w:pStyle w:val="Normal"/>
        <w:widowControl w:val="false"/>
        <w:autoSpaceDE w:val="false"/>
        <w:jc w:val="both"/>
        <w:rPr>
          <w:rFonts w:ascii="Arial" w:hAnsi="Arial" w:cs="Arial"/>
        </w:rPr>
      </w:pPr>
      <w:r>
        <w:rPr>
          <w:rFonts w:cs="Arial" w:ascii="Arial" w:hAnsi="Arial"/>
          <w:sz w:val="20"/>
          <w:szCs w:val="20"/>
        </w:rPr>
        <w:t>Εάν δεν προχωρήσουμε το ταχύτερο δυνατόν στην υπερψήφιση αυτού του νομοσχεδίου, ώστε ο ΟΤΕ να αυξήσει το μετοχικό του κεφάλαιο και να διαθέσει μέσω του Χρηματιστηρίου αυτό το τμήμα του 6% των μετοχών του στο ευρύ κοινό, θα καθυστερήσει την ολοκλήρωση του επενδυτικού του προγράμματος και οι συνέπειες δεν θα είναι δυσμενείς μόνον για τον ΟΤΕ, αλλά και για την συνολική οικονομική ανάπτυξη της Χώρας μας".</w:t>
      </w:r>
    </w:p>
    <w:p>
      <w:pPr>
        <w:pStyle w:val="Normal"/>
        <w:widowControl w:val="false"/>
        <w:autoSpaceDE w:val="false"/>
        <w:jc w:val="both"/>
        <w:rPr>
          <w:rFonts w:ascii="Arial" w:hAnsi="Arial" w:cs="Arial"/>
        </w:rPr>
      </w:pPr>
      <w:r>
        <w:rPr>
          <w:rFonts w:cs="Arial" w:ascii="Arial" w:hAnsi="Arial"/>
          <w:sz w:val="20"/>
          <w:szCs w:val="20"/>
        </w:rPr>
        <w:t>Ο Εισηγητής της Μειοψηφίας κ. Γεώργιος Παναγιωτόπουλος, είπε τα εξής:</w:t>
      </w:r>
    </w:p>
    <w:p>
      <w:pPr>
        <w:pStyle w:val="Normal"/>
        <w:widowControl w:val="false"/>
        <w:autoSpaceDE w:val="false"/>
        <w:jc w:val="both"/>
        <w:rPr>
          <w:rFonts w:ascii="Arial" w:hAnsi="Arial" w:cs="Arial"/>
        </w:rPr>
      </w:pPr>
      <w:r>
        <w:rPr>
          <w:rFonts w:cs="Arial" w:ascii="Arial" w:hAnsi="Arial"/>
          <w:sz w:val="20"/>
          <w:szCs w:val="20"/>
        </w:rPr>
        <w:t>"Είμαστε πάντα υπέρ της ιδιωτικοποίησης. Το καλύτερο αποτέλεσμα δεν οφείλεται στις ευνοϊκότερες συνθήκες που σήμερα υπάρχουν. Οφείλεται περισσότερο στο ότι είναι μικρό το ποσοστό. Εμείς δεχόμαστε ότι υπάρχουν περισσότερες δυνατότητες, για να μπορέσει να διοχετευτεί στην αγορά. Είμαστε υπέρ της ιδιωτικοποίησης, εφόσον προκύψει από τη συζήτηση στην Επιτροπή η ακριβής αποτίμηση της περιουσίας του ΟΤΕ, από την οποία εξαρτάται απόλυτα η αξία της μετοχής.</w:t>
      </w:r>
    </w:p>
    <w:p>
      <w:pPr>
        <w:pStyle w:val="Normal"/>
        <w:widowControl w:val="false"/>
        <w:autoSpaceDE w:val="false"/>
        <w:jc w:val="both"/>
        <w:rPr>
          <w:rFonts w:ascii="Arial" w:hAnsi="Arial" w:cs="Arial"/>
        </w:rPr>
      </w:pPr>
      <w:r>
        <w:rPr>
          <w:rFonts w:cs="Arial" w:ascii="Arial" w:hAnsi="Arial"/>
          <w:sz w:val="20"/>
          <w:szCs w:val="20"/>
        </w:rPr>
        <w:t>Δεν μπορούμε να συναινέσουμε, σε καμμία αποτίμηση</w:t>
      </w:r>
    </w:p>
    <w:p>
      <w:pPr>
        <w:pStyle w:val="Normal"/>
        <w:widowControl w:val="false"/>
        <w:autoSpaceDE w:val="false"/>
        <w:jc w:val="both"/>
        <w:rPr>
          <w:rFonts w:ascii="Arial" w:hAnsi="Arial" w:cs="Arial"/>
        </w:rPr>
      </w:pPr>
      <w:r>
        <w:rPr>
          <w:rFonts w:cs="Arial" w:ascii="Arial" w:hAnsi="Arial"/>
          <w:sz w:val="20"/>
          <w:szCs w:val="20"/>
        </w:rPr>
        <w:t>που θα είναι κάτω από το 1 τρισ. 700 δισ. δρχ. Πρέπει να έχουμε μια ακριβή αποτίμηση και την οποία θα αποδεχθούμε, εφόσον είναι τεκμηριωμένη.</w:t>
      </w:r>
    </w:p>
    <w:p>
      <w:pPr>
        <w:pStyle w:val="Normal"/>
        <w:widowControl w:val="false"/>
        <w:autoSpaceDE w:val="false"/>
        <w:jc w:val="both"/>
        <w:rPr>
          <w:rFonts w:ascii="Arial" w:hAnsi="Arial" w:cs="Arial"/>
        </w:rPr>
      </w:pPr>
      <w:r>
        <w:rPr>
          <w:rFonts w:cs="Arial" w:ascii="Arial" w:hAnsi="Arial"/>
          <w:sz w:val="20"/>
          <w:szCs w:val="20"/>
        </w:rPr>
        <w:t>Η δωρεά του 2% προς τον Υπουργό των Οικονομικών ενέχει ένα κίνδυνο ως προς τον χρόνο που θα διατεθούν οι μετοχές. Διότι, ο Υπουργός των Οικονομικών πρέπει να δεσμευθεί σε ποια τιμή θα διαθέσει τις μετοχές.</w:t>
      </w:r>
    </w:p>
    <w:p>
      <w:pPr>
        <w:pStyle w:val="Normal"/>
        <w:widowControl w:val="false"/>
        <w:autoSpaceDE w:val="false"/>
        <w:jc w:val="both"/>
        <w:rPr>
          <w:rFonts w:ascii="Arial" w:hAnsi="Arial" w:cs="Arial"/>
        </w:rPr>
      </w:pPr>
      <w:r>
        <w:rPr>
          <w:rFonts w:cs="Arial" w:ascii="Arial" w:hAnsi="Arial"/>
          <w:sz w:val="20"/>
          <w:szCs w:val="20"/>
        </w:rPr>
        <w:t>Στο πρώτο άρθρο λέτε, ότι το μετοχικό κεφάλαιο του ΟΤΕ αυξάνεται κατά ποσοστό 6 μονάδες και 34 χιλιοστά (6,034). Ο νόμος 2257/94 επιτρέπει την αύξηση του κεφαλαίου από το Δ.Σ. Η διάταξη για την αύξηση του κεφαλαίου σημαίνει ότι αν προκύψει οποιοδήποτε θέμα περαιτέρω αυξήσεως του κεφαλαίου θα υπάρχει αμφισβήτηση, εάν πρέπει να γίνει πάλι νόμος, ή αν θα μπορεί να αποφασίσει το Δ.Σ. Αφού μπορεί να αποφασίσει το Δ.Σ. γιατί κάνετε νομοθετική ρύθμιση αυξήσεως του κεφαλαίου;</w:t>
      </w:r>
    </w:p>
    <w:p>
      <w:pPr>
        <w:pStyle w:val="Normal"/>
        <w:widowControl w:val="false"/>
        <w:autoSpaceDE w:val="false"/>
        <w:jc w:val="both"/>
        <w:rPr>
          <w:rFonts w:ascii="Arial" w:hAnsi="Arial" w:cs="Arial"/>
        </w:rPr>
      </w:pPr>
      <w:r>
        <w:rPr>
          <w:rFonts w:cs="Arial" w:ascii="Arial" w:hAnsi="Arial"/>
          <w:sz w:val="20"/>
          <w:szCs w:val="20"/>
        </w:rPr>
        <w:t>Με τη διάταξη της παρ. 2 του άρθρου 1, φωτογραφίζετε τον ΟΤΕ, γιατί δεν υπάρχει άλλη επιχείρηση, της οποίας το Γενικό Σύνολο Ενεργητικού να είναι μεγαλύτερο των 500 δισ. δρχ.</w:t>
      </w:r>
    </w:p>
    <w:p>
      <w:pPr>
        <w:pStyle w:val="Normal"/>
        <w:widowControl w:val="false"/>
        <w:autoSpaceDE w:val="false"/>
        <w:jc w:val="both"/>
        <w:rPr>
          <w:rFonts w:ascii="Arial" w:hAnsi="Arial" w:cs="Arial"/>
        </w:rPr>
      </w:pPr>
      <w:r>
        <w:rPr>
          <w:rFonts w:cs="Arial" w:ascii="Arial" w:hAnsi="Arial"/>
          <w:sz w:val="20"/>
          <w:szCs w:val="20"/>
        </w:rPr>
        <w:t>Ο ΟΤΕ έχει τη διαστροφή του Μονοπωλίου. Καμαρώνουμε για τα κέρδη του, τα οποία, όμως, εξηρτώντο απολύτως από την απόφαση των υπουργών Συντονισμού και Μεταφορών, ως προς τα τιμολόγια του Οργανισμού. Όταν αυξάνοντα τα τιμολόγια του, είχε και πολλά κέρδη, χωρίς να μπορεί ο καταναλωτής να προσφύγει σε άλλη τηλεφωνική εταιρεία.</w:t>
      </w:r>
    </w:p>
    <w:p>
      <w:pPr>
        <w:pStyle w:val="Normal"/>
        <w:widowControl w:val="false"/>
        <w:autoSpaceDE w:val="false"/>
        <w:jc w:val="both"/>
        <w:rPr>
          <w:rFonts w:ascii="Arial" w:hAnsi="Arial" w:cs="Arial"/>
        </w:rPr>
      </w:pPr>
      <w:r>
        <w:rPr>
          <w:rFonts w:cs="Arial" w:ascii="Arial" w:hAnsi="Arial"/>
          <w:sz w:val="20"/>
          <w:szCs w:val="20"/>
        </w:rPr>
        <w:t>Όταν το 2003 υποχρεωθούμε να δεχθούμε άλλες εταιρείες και να έχουμε ανταγωνισμό, οπωσδήποτε θα πρέπει από τώρα να ξεκινήσουμε να δημιουργούμε τις προϋποθέσεις στον ΟΤΕ, ώστε να μπορέσει να τον αντιμετωπίσει. Μια κίνηση προς αυτή την κατεύθυνση είναι και το παρόν νομοσχέδιο.</w:t>
      </w:r>
    </w:p>
    <w:p>
      <w:pPr>
        <w:pStyle w:val="Normal"/>
        <w:widowControl w:val="false"/>
        <w:autoSpaceDE w:val="false"/>
        <w:jc w:val="both"/>
        <w:rPr>
          <w:rFonts w:ascii="Arial" w:hAnsi="Arial" w:cs="Arial"/>
        </w:rPr>
      </w:pPr>
      <w:r>
        <w:rPr>
          <w:rFonts w:cs="Arial" w:ascii="Arial" w:hAnsi="Arial"/>
          <w:sz w:val="20"/>
          <w:szCs w:val="20"/>
        </w:rPr>
        <w:t>Ακόμη, θέλουμε εξηγήσεις, γιατί δεν αντιλαμβανόμεθα ακριβώς πού πάει η αποζημίωση των απολυομένων από τον ΟΤΕ. Θέλουμε να μας πείτε ακριβώς ποιο είναι το ποσό της αποζημίωσης.</w:t>
      </w:r>
    </w:p>
    <w:p>
      <w:pPr>
        <w:pStyle w:val="Normal"/>
        <w:widowControl w:val="false"/>
        <w:autoSpaceDE w:val="false"/>
        <w:jc w:val="both"/>
        <w:rPr>
          <w:rFonts w:ascii="Arial" w:hAnsi="Arial" w:cs="Arial"/>
        </w:rPr>
      </w:pPr>
      <w:r>
        <w:rPr>
          <w:rFonts w:cs="Arial" w:ascii="Arial" w:hAnsi="Arial"/>
          <w:sz w:val="20"/>
          <w:szCs w:val="20"/>
        </w:rPr>
        <w:t>Εμείς επιδιώκουμε να προστατέψουμε και την περιουσία του ΟΤΕ και τα δικαιώματα του μετόχου. Για την περιουσία του ΟΤΕ και την αξία της μετοχής, έχετε την υποχρέωση να μας πείσετε. Εφ' όσον είναι το πρώτο βήμα ιδιωτικοποίησης με την εισαγωγή του ΟΤΕ στο χρηματιστήριο, δεν μπορούμε να έχουμε επί της αρχής αντιρρήσεις. Θέλουμε να μας επιλύσετε όλα αυτά, περί των οποίων ομίλησα, προκειμένου να δούμε ποια γραμμή θα ακολουθήσουμε στη συνέχεια".</w:t>
      </w:r>
    </w:p>
    <w:p>
      <w:pPr>
        <w:pStyle w:val="Normal"/>
        <w:widowControl w:val="false"/>
        <w:autoSpaceDE w:val="false"/>
        <w:jc w:val="both"/>
        <w:rPr>
          <w:rFonts w:ascii="Arial" w:hAnsi="Arial" w:cs="Arial"/>
        </w:rPr>
      </w:pPr>
      <w:r>
        <w:rPr>
          <w:rFonts w:cs="Arial" w:ascii="Arial" w:hAnsi="Arial"/>
          <w:sz w:val="20"/>
          <w:szCs w:val="20"/>
        </w:rPr>
        <w:t>Ο Ειδικός Αγορητής της Πολιτικής Άνοιξης, κ. Κωνσταντίνος Χατζηδημητρίου, μεταξύ άλλων είπε και τα εξής:</w:t>
      </w:r>
    </w:p>
    <w:p>
      <w:pPr>
        <w:pStyle w:val="Normal"/>
        <w:widowControl w:val="false"/>
        <w:autoSpaceDE w:val="false"/>
        <w:jc w:val="both"/>
        <w:rPr>
          <w:rFonts w:ascii="Arial" w:hAnsi="Arial" w:cs="Arial"/>
        </w:rPr>
      </w:pPr>
      <w:r>
        <w:rPr>
          <w:rFonts w:cs="Arial" w:ascii="Arial" w:hAnsi="Arial"/>
          <w:sz w:val="20"/>
          <w:szCs w:val="20"/>
        </w:rPr>
        <w:t>"Η Πολιτική Άνοιξη συμφωνεί κατ' αρχήν με την ιδιωτικοποίηση οργανισμών στρατηγικής σημασίας, οι οποίοι έχουν μονοπωλιακό χαρακτήρα και βρίσκονται στα χέρια του Δημοσίου. Η μετοχοποίηση για αυτούς τους οργανισμούς θα πρέπει να φτάνει το πολύ μέχρι το 49%, παραμένοντας το υπόλοιπο 51% υπό εθνικό έλεγχο, όχι βέβαια σε κυβερνητικό έλεγχο. Έχουμε κάνει πρόταση να εκλέγονται οι διοικήσεις αυτών των οργανισμών υπερκομματικά και για υπερκομματική χρονική περίοδο.</w:t>
      </w:r>
    </w:p>
    <w:p>
      <w:pPr>
        <w:pStyle w:val="Normal"/>
        <w:widowControl w:val="false"/>
        <w:autoSpaceDE w:val="false"/>
        <w:jc w:val="both"/>
        <w:rPr>
          <w:rFonts w:ascii="Arial" w:hAnsi="Arial" w:cs="Arial"/>
        </w:rPr>
      </w:pPr>
      <w:r>
        <w:rPr>
          <w:rFonts w:cs="Arial" w:ascii="Arial" w:hAnsi="Arial"/>
          <w:sz w:val="20"/>
          <w:szCs w:val="20"/>
        </w:rPr>
        <w:t>Η μετοχοποίηση των οργανισμών αυτών στρατηγικού χαρακτήρα πρέπει να έχει αναπτυξιακό και μόνο σκοπό. Σε καμμία περίπτωση δεν πρέπει η διάθεση μέρους της περιουσίας του Ελληνικού Δημοσίου να έχει εισπρακτικό σκοπό, για να καλύψει ελλείμματα αποτυχίας δημοσιονομικών πολιτικών των εκάστοτε κυβερνήσεων.</w:t>
      </w:r>
    </w:p>
    <w:p>
      <w:pPr>
        <w:pStyle w:val="Normal"/>
        <w:widowControl w:val="false"/>
        <w:autoSpaceDE w:val="false"/>
        <w:jc w:val="both"/>
        <w:rPr>
          <w:rFonts w:ascii="Arial" w:hAnsi="Arial" w:cs="Arial"/>
        </w:rPr>
      </w:pPr>
      <w:r>
        <w:rPr>
          <w:rFonts w:cs="Arial" w:ascii="Arial" w:hAnsi="Arial"/>
          <w:sz w:val="20"/>
          <w:szCs w:val="20"/>
        </w:rPr>
        <w:t>Κανένα μερίδιο χρημάτων, από αυτά που θα προκύψουν από την πώληση των μετοχών του ΟΤΕ, να μην οδηγηθεί στα ταμεία του κρατικού προϋπολογισμού, διότι τότε θα χαθεί μέσα στη μαύρη τρύπα της ελληνικής οικονομίας. Είμαστε σύμφωνοι να ιδιωτικοποιηθεί το 49%, κρατώντας τον εθνικό έλεγχο πάνω από κόμματα, δίνοντας τα χρήματα όλα στο σκοπό της ανάπτυξης, στο σκοπό του εκσυγχρονισμού, στο σκοπό της πραγματοποίησης των επενδυτικών προγραμμάτων του ΟΤΕ, για να μπορέσει η ελληνική κοινωνία να ανταποκριθεί στην πρόκληση των τηλεπικοινωνιών και να μπορέσει να παρακολουθήσει την εξέλιξη των άλλων ανταγωνιστριών οικονομιών.</w:t>
      </w:r>
    </w:p>
    <w:p>
      <w:pPr>
        <w:pStyle w:val="Normal"/>
        <w:widowControl w:val="false"/>
        <w:autoSpaceDE w:val="false"/>
        <w:jc w:val="both"/>
        <w:rPr>
          <w:rFonts w:ascii="Arial" w:hAnsi="Arial" w:cs="Arial"/>
        </w:rPr>
      </w:pPr>
      <w:r>
        <w:rPr>
          <w:rFonts w:cs="Arial" w:ascii="Arial" w:hAnsi="Arial"/>
          <w:sz w:val="20"/>
          <w:szCs w:val="20"/>
        </w:rPr>
        <w:t>Στην παρ. 2 του άρθρου 1 σε συνδυασμό με την παρ. ε' του συζητούμενου νομοσχεδίου το 2% του κεφαλαίου του ΟΤΕ, το οποίο προτίθεται η Κυβέρνηση να μετοχοποιήσει, θα πάει στα ταμεία του Υπουργείου Οικονομικών. Αυτό το ποσοστό ανέρχεται στο ποσό των 6 δισ. δρχ., τα οποία αφαιρούνται από τον ΟΤΕ. Στο σημείο αυτό η Κυβέρνηση υπαναχωρεί. Αυτό αποκαλείται μιζέρια.</w:t>
      </w:r>
    </w:p>
    <w:p>
      <w:pPr>
        <w:pStyle w:val="Normal"/>
        <w:widowControl w:val="false"/>
        <w:autoSpaceDE w:val="false"/>
        <w:jc w:val="both"/>
        <w:rPr>
          <w:rFonts w:ascii="Arial" w:hAnsi="Arial" w:cs="Arial"/>
        </w:rPr>
      </w:pPr>
      <w:r>
        <w:rPr>
          <w:rFonts w:cs="Arial" w:ascii="Arial" w:hAnsi="Arial"/>
          <w:sz w:val="20"/>
          <w:szCs w:val="20"/>
        </w:rPr>
        <w:t>Επίσης, πρέπει να υπάρξει διαφάνεια στο θέμα της αποτίμησης των περιουσιακών στοιχείων του ΟΤΕ, για να υπάρξει δυνατότητα υπευθυνότερης τοποθέτησης, από μέρους των κομμάτων της Αντιπολίτευσης.</w:t>
      </w:r>
    </w:p>
    <w:p>
      <w:pPr>
        <w:pStyle w:val="Normal"/>
        <w:widowControl w:val="false"/>
        <w:autoSpaceDE w:val="false"/>
        <w:jc w:val="both"/>
        <w:rPr>
          <w:rFonts w:ascii="Arial" w:hAnsi="Arial" w:cs="Arial"/>
        </w:rPr>
      </w:pPr>
      <w:r>
        <w:rPr>
          <w:rFonts w:cs="Arial" w:ascii="Arial" w:hAnsi="Arial"/>
          <w:sz w:val="20"/>
          <w:szCs w:val="20"/>
        </w:rPr>
        <w:t>Η τελευταία παράγραφος του νομοσχεδίου αναφέρεται στις δυνατότητες μετατάξεως του προσωπικού του ΟΤΕ σε θυγατρικές εταιρείες. Σ' αυτή τη μεταβολή του καθεστώτος που επέρχεται οι εργαζόμενοι του ΟΤΕ νιώθουν ανασφάλεια και αγωνία για το μέλλον τους. Θα πρέπει να διευκρινισθεί η διατύπωση της σχετικής παραγράφου. Εμείς, ψηφίζουμε το νομοσχέδιο επί της αρχής, με τις επιφυλάξεις που προανέφερα".</w:t>
      </w:r>
    </w:p>
    <w:p>
      <w:pPr>
        <w:pStyle w:val="Normal"/>
        <w:widowControl w:val="false"/>
        <w:autoSpaceDE w:val="false"/>
        <w:jc w:val="both"/>
        <w:rPr>
          <w:rFonts w:ascii="Arial" w:hAnsi="Arial" w:cs="Arial"/>
        </w:rPr>
      </w:pPr>
      <w:r>
        <w:rPr>
          <w:rFonts w:cs="Arial" w:ascii="Arial" w:hAnsi="Arial"/>
          <w:sz w:val="20"/>
          <w:szCs w:val="20"/>
        </w:rPr>
        <w:t>Ο Ειδικός Αγορητής του Κ.Κ.Ε., κ. Ιωάννης Κατσαρός, μεταξύ άλλων τόνισε:</w:t>
      </w:r>
    </w:p>
    <w:p>
      <w:pPr>
        <w:pStyle w:val="Normal"/>
        <w:widowControl w:val="false"/>
        <w:autoSpaceDE w:val="false"/>
        <w:jc w:val="both"/>
        <w:rPr>
          <w:rFonts w:ascii="Arial" w:hAnsi="Arial" w:cs="Arial"/>
        </w:rPr>
      </w:pPr>
      <w:r>
        <w:rPr>
          <w:rFonts w:cs="Arial" w:ascii="Arial" w:hAnsi="Arial"/>
          <w:sz w:val="20"/>
          <w:szCs w:val="20"/>
        </w:rPr>
        <w:t>Το νομοσχέδιο είναι συνέχεια της πολιτικής που εφάρμοσαν οι προηγούμενες κυβερνήσεις του ΠΑΣΟΚ και της Νέας Δημοκρατίας, μιας πολιτικής ξεπουλήματος της δημόσιας υπηρεσίας σε ιδιώτες. Είναι ο προπομπός ενός άλλου νομοσχεδίου, που με τον ψευδεπίγραφο τίτλο "Περί εκσυγχρονισμού των ΔΕΚΟ", θέλει να δρομολογήσει τη μαζική ιδιωτικοποίηση 52 επιχειρήσεων του δημοσίου.</w:t>
      </w:r>
    </w:p>
    <w:p>
      <w:pPr>
        <w:pStyle w:val="Normal"/>
        <w:widowControl w:val="false"/>
        <w:autoSpaceDE w:val="false"/>
        <w:jc w:val="both"/>
        <w:rPr>
          <w:rFonts w:ascii="Arial" w:hAnsi="Arial" w:cs="Arial"/>
        </w:rPr>
      </w:pPr>
      <w:r>
        <w:rPr>
          <w:rFonts w:cs="Arial" w:ascii="Arial" w:hAnsi="Arial"/>
          <w:sz w:val="20"/>
          <w:szCs w:val="20"/>
        </w:rPr>
        <w:t>Η Κυβέρνηση των εκσυγχρονιστών συνεχίζει, στα χνάρια της προηγούμενης, την προσπάθεια να αποδιαρθρώσει την παραγωγική βάση της Χώρας, θυσιάζει στρατηγικής σημασίας επιχειρήσεις για την άμυνα και την οικονομία, επιχειρήσεις κερδοφόρες στο βωμό του ακραίου φιλελευθερισμού, που θέλει την παράδοση των πάντων στα χέρια των πολυεθνικών συμφερόντων.</w:t>
      </w:r>
    </w:p>
    <w:p>
      <w:pPr>
        <w:pStyle w:val="Normal"/>
        <w:widowControl w:val="false"/>
        <w:autoSpaceDE w:val="false"/>
        <w:jc w:val="both"/>
        <w:rPr>
          <w:rFonts w:ascii="Arial" w:hAnsi="Arial" w:cs="Arial"/>
        </w:rPr>
      </w:pPr>
      <w:r>
        <w:rPr>
          <w:rFonts w:cs="Arial" w:ascii="Arial" w:hAnsi="Arial"/>
          <w:sz w:val="20"/>
          <w:szCs w:val="20"/>
        </w:rPr>
        <w:t>Ισχυρίζεται ότι τάχα μετοχοποιεί και δεν ξεπουλάει, ότι μετοχοποιεί μικρό μέρος του συνολικού μετοχικού κεφαλαίου του Οργανισμού, ότι προσπαθεί για τη μεγαλύτερη δυνατή διασπορά των μετοχών, ώστε να μην καταλήξουν στα χέρια των λίγων και ισχυρίζεται ότι το κάνει για την ανάπτυξη του ΟΤΕ. Όλοι αυτοί οι ισχυρισμοί είναι προσχηματικοί και αβάσιμοι. Η μετοχοποίηση δεν είναι κάτι άλλο από την ιδιωτικοποίηση. Η όποια διασπορά μέρους των μετοχών σήμερα είναι στάχτη στα μάτια, διότι ο στόχος είναι η παράδοση του ΟΤΕ στο μεγάλο πολυεθνικό κεφάλαιο. Προαναγγέλλει, δηλαδή, την εισαγωγή και διάθεση των μετοχών του ΟΤΕ σε ξένα χρηματιστήρια.</w:t>
      </w:r>
    </w:p>
    <w:p>
      <w:pPr>
        <w:pStyle w:val="Normal"/>
        <w:widowControl w:val="false"/>
        <w:autoSpaceDE w:val="false"/>
        <w:jc w:val="both"/>
        <w:rPr>
          <w:rFonts w:ascii="Arial" w:hAnsi="Arial" w:cs="Arial"/>
        </w:rPr>
      </w:pPr>
      <w:r>
        <w:rPr>
          <w:rFonts w:cs="Arial" w:ascii="Arial" w:hAnsi="Arial"/>
          <w:sz w:val="20"/>
          <w:szCs w:val="20"/>
        </w:rPr>
        <w:t>Όσο για τα προγράμματα ανάπτυξης του ΟΤΕ με τα κεφάλαια που θα αντληθούν από την πώληση των μετοχών του ΟΤΕ πρέπει να πούμε ότι μάλλον περί αστείου πρόκειται. Όλα και όλα θα είναι 80 - 100 τα</w:t>
      </w:r>
    </w:p>
    <w:p>
      <w:pPr>
        <w:pStyle w:val="Normal"/>
        <w:widowControl w:val="false"/>
        <w:autoSpaceDE w:val="false"/>
        <w:jc w:val="both"/>
        <w:rPr>
          <w:rFonts w:ascii="Arial" w:hAnsi="Arial" w:cs="Arial"/>
        </w:rPr>
      </w:pPr>
      <w:r>
        <w:rPr>
          <w:rFonts w:cs="Arial" w:ascii="Arial" w:hAnsi="Arial"/>
          <w:sz w:val="20"/>
          <w:szCs w:val="20"/>
        </w:rPr>
        <w:t>δισεκατομμύρια που θα εισπράξει ο ΟΤΕ από την αύξηση του μετοχικού κεφαλαίου κατά 6%. Τα ποσά που θα εισπραχθούν κατά τη δεύτερη φάση θα πάνε στο δημόσιο για να καλύψουν ελλείμματα. Αναρωτιόμαστε, λοιπόν, τι είναι τα 80 ή 100 δισ., που θα εισπράξει ο ΟΤΕ με αυτό το μέτρο, μπροστά στο τεράστιο ποσό των 1500 δισ., που προβλέπονται τα κέρδη του ΟΤΕ, με βάση τις εκτιμήσεις της διοίκησης του ΟΤΕ, τα επόμενα 5 χρόνια; Τι ποσό αντιπροσωπεύουν; Ένα 5% με 7%. Αξίζει τον κόπο και δικαιολογείται αυτή η πρωτοβουλία, αυτή τη μεγάλη πολιτική απόφαση και η ευθύνη που παίρνεται για την ανατροπή του ιδιοκτησιακού καθεστώτος του ΟΤΕ;</w:t>
      </w:r>
    </w:p>
    <w:p>
      <w:pPr>
        <w:pStyle w:val="Normal"/>
        <w:widowControl w:val="false"/>
        <w:autoSpaceDE w:val="false"/>
        <w:jc w:val="both"/>
        <w:rPr>
          <w:rFonts w:ascii="Arial" w:hAnsi="Arial" w:cs="Arial"/>
        </w:rPr>
      </w:pPr>
      <w:r>
        <w:rPr>
          <w:rFonts w:cs="Arial" w:ascii="Arial" w:hAnsi="Arial"/>
          <w:sz w:val="20"/>
          <w:szCs w:val="20"/>
        </w:rPr>
        <w:t>Η εισαγωγή στο Χρηματιστήριο και άλλων ΔΕΚΟ, όπως ΔΕΗ, Ολυμπιακή Αεροπορία, ΟΣΕ κ.λπ., μεγάλων επιχειρήσεων με συνολικό ενεργητικό μεγαλύτερο των 500 δισ., όπως τις περιγράφει το νομοσχέδιο. Με άλλη διάταξη συνεχίζεται η άνιση μεταχείριση των μεγάλων αυτών επιχειρήσεων, ακόμη και μετά την μετοχοποίηση, αφού η ένταξη τους στον αναπτυξιακό νόμο 1892/90 αφορά μόνο την αφορολόγητη έκδοση των επενδύσεων του ΟΤΕ και των θυγατρικών.</w:t>
      </w:r>
    </w:p>
    <w:p>
      <w:pPr>
        <w:pStyle w:val="Normal"/>
        <w:widowControl w:val="false"/>
        <w:autoSpaceDE w:val="false"/>
        <w:jc w:val="both"/>
        <w:rPr>
          <w:rFonts w:ascii="Arial" w:hAnsi="Arial" w:cs="Arial"/>
        </w:rPr>
      </w:pPr>
      <w:r>
        <w:rPr>
          <w:rFonts w:cs="Arial" w:ascii="Arial" w:hAnsi="Arial"/>
          <w:sz w:val="20"/>
          <w:szCs w:val="20"/>
        </w:rPr>
        <w:t>Η τροποποίηση του ν. 2257, για να κατοχυρώσει δήθεν το προσωπικό που μετακινείται σε θυγατρικές εταιρείες, είναι χωρίς κανένα αντίκρισμα ακριβώς γιατί οι αλλαγές που σχεδιάζει η Διοίκηση του ΟΤΕ στο Γενικό Κανονισμό Προσωπικού ανατρέπουν τις κυριότερες εργασιακές σχέσεις και τα δικαιώματα των εργαζομένων σχετικά και με τη νομιμότητα και με την εξέλιξη και με το μισθολόγιο κ.λπ.</w:t>
      </w:r>
    </w:p>
    <w:p>
      <w:pPr>
        <w:pStyle w:val="Normal"/>
        <w:widowControl w:val="false"/>
        <w:autoSpaceDE w:val="false"/>
        <w:jc w:val="both"/>
        <w:rPr>
          <w:rFonts w:ascii="Arial" w:hAnsi="Arial" w:cs="Arial"/>
        </w:rPr>
      </w:pPr>
      <w:r>
        <w:rPr>
          <w:rFonts w:cs="Arial" w:ascii="Arial" w:hAnsi="Arial"/>
          <w:sz w:val="20"/>
          <w:szCs w:val="20"/>
        </w:rPr>
        <w:t>Είμαστε, λοιπόν, κατηγορηματικά αντίθετοι μ' αυτό το νομοσχέδιο. Το βήμα αυτό της σημερινής Κυβέρνησης είναι επικίνδυνο για το αύριο της οικονομίας. Μπορεί να είναι και ολέθριο για την ασφάλεια της Χώρας. Κανένας δεν πρέπει να ξεχάσει το ρόλο των τηλεπικοινωνιών σε κρίσιμες στιγμές, τον περίγυρο τον οποίο ζούμε, τους φίλους και συμμάχους που έχουμε.</w:t>
      </w:r>
    </w:p>
    <w:p>
      <w:pPr>
        <w:pStyle w:val="Normal"/>
        <w:widowControl w:val="false"/>
        <w:autoSpaceDE w:val="false"/>
        <w:jc w:val="both"/>
        <w:rPr>
          <w:rFonts w:ascii="Arial" w:hAnsi="Arial" w:cs="Arial"/>
        </w:rPr>
      </w:pPr>
      <w:r>
        <w:rPr>
          <w:rFonts w:cs="Arial" w:ascii="Arial" w:hAnsi="Arial"/>
          <w:sz w:val="20"/>
          <w:szCs w:val="20"/>
        </w:rPr>
        <w:t>Τέλος, η Κυβέρνηση στην εισηγητική της έκθεση λέει, ότι θα επιδιώξει, ως το τέλος, στη διαμόρφωση ενός συναινετικού πλαισίου αποδοχής, που θα διασφαλίζει το μέλλον και την αναπτυξιακή πορεία του ΟΤΕ. Θα θέλαμε να δούμε πώς θα ταιριάσει αυτή η προώθηση της Κυβέρνησης για συναινετικό πλαίσιο με την κατηγορηματική άρνηση του συνόλου των εργαζομένων στον ΟΤΕ, να αποδεχθούν αυτό το νομοσχέδιο".</w:t>
      </w:r>
    </w:p>
    <w:p>
      <w:pPr>
        <w:pStyle w:val="Normal"/>
        <w:widowControl w:val="false"/>
        <w:autoSpaceDE w:val="false"/>
        <w:jc w:val="both"/>
        <w:rPr>
          <w:rFonts w:ascii="Arial" w:hAnsi="Arial" w:cs="Arial"/>
        </w:rPr>
      </w:pPr>
      <w:r>
        <w:rPr>
          <w:rFonts w:cs="Arial" w:ascii="Arial" w:hAnsi="Arial"/>
          <w:sz w:val="20"/>
          <w:szCs w:val="20"/>
        </w:rPr>
        <w:t>Ο παριστάμενος Υπουργός Εθνικής Οικονομίας κ. Γιάννος Παπαντωνίου, τόνισε μεταξύ άλλων τα εξής:</w:t>
      </w:r>
    </w:p>
    <w:p>
      <w:pPr>
        <w:pStyle w:val="Normal"/>
        <w:widowControl w:val="false"/>
        <w:autoSpaceDE w:val="false"/>
        <w:jc w:val="both"/>
        <w:rPr>
          <w:rFonts w:ascii="Arial" w:hAnsi="Arial" w:cs="Arial"/>
        </w:rPr>
      </w:pPr>
      <w:r>
        <w:rPr>
          <w:rFonts w:cs="Arial" w:ascii="Arial" w:hAnsi="Arial"/>
          <w:sz w:val="20"/>
          <w:szCs w:val="20"/>
        </w:rPr>
        <w:t>"Θα ήθελα να επισημάνω από την αρχή το κλίμα αυτής της συζήτησης που είναι πολύ εποικοδομητικό και θεωρώ πολύ θετικό αυτό, για το κλίμα που θα πρέπει να επικρατήσει για τη μετοχοποίηση. Όλοι αντιλαμβανόμαστε ότι όσο πιο ήρεμη είναι η αγορά από διάφορες παρεμβάσεις ή επεμβάσεις, τόσο καλύτερα θα συμπεριφερθεί για την αγορά μετοχών.</w:t>
      </w:r>
    </w:p>
    <w:p>
      <w:pPr>
        <w:pStyle w:val="Normal"/>
        <w:widowControl w:val="false"/>
        <w:autoSpaceDE w:val="false"/>
        <w:jc w:val="both"/>
        <w:rPr>
          <w:rFonts w:ascii="Arial" w:hAnsi="Arial" w:cs="Arial"/>
        </w:rPr>
      </w:pPr>
      <w:r>
        <w:rPr>
          <w:rFonts w:cs="Arial" w:ascii="Arial" w:hAnsi="Arial"/>
          <w:sz w:val="20"/>
          <w:szCs w:val="20"/>
        </w:rPr>
        <w:t>Θα έλεγα, ότι στην Αίθουσα αυτή, με εξαίρεση τον συνάδελφο του Κ.Κ.Ε., υπάρχει μια σύμπτωση απόψεων. Δέχομαι, ότι το βήμα που γίνεται είναι μικρό, αλλά δεδομένων των συνθηκών που είναι διαμορφωμένες στην Ελλάδα, αυτό το μικρό βήμα είναι πολύ σημαντικό και συμβολικό από πολιτικής πλευράς, για να ανοίξει ο δρόμος στον εκσυγχρονισμό και ανάπτυξη της επιχείρησης. Μιας επιχείρησης, που χρειάζεται κεφάλαια και θα τα βρει από το Χρηματιστήριο.</w:t>
      </w:r>
    </w:p>
    <w:p>
      <w:pPr>
        <w:pStyle w:val="Normal"/>
        <w:widowControl w:val="false"/>
        <w:autoSpaceDE w:val="false"/>
        <w:jc w:val="both"/>
        <w:rPr>
          <w:rFonts w:ascii="Arial" w:hAnsi="Arial" w:cs="Arial"/>
        </w:rPr>
      </w:pPr>
      <w:r>
        <w:rPr>
          <w:rFonts w:cs="Arial" w:ascii="Arial" w:hAnsi="Arial"/>
          <w:sz w:val="20"/>
          <w:szCs w:val="20"/>
        </w:rPr>
        <w:t>Ένας δεύτερος λόγος είναι να κάμψουμε την αποκλειστική και μονοπωλιακή σχέση μεταξύ διοικήσεως και Κράτους σε έναν κρίσιμο τομέα της οικονομίας.</w:t>
      </w:r>
    </w:p>
    <w:p>
      <w:pPr>
        <w:pStyle w:val="Normal"/>
        <w:widowControl w:val="false"/>
        <w:autoSpaceDE w:val="false"/>
        <w:jc w:val="both"/>
        <w:rPr>
          <w:rFonts w:ascii="Arial" w:hAnsi="Arial" w:cs="Arial"/>
        </w:rPr>
      </w:pPr>
      <w:r>
        <w:rPr>
          <w:rFonts w:cs="Arial" w:ascii="Arial" w:hAnsi="Arial"/>
          <w:sz w:val="20"/>
          <w:szCs w:val="20"/>
        </w:rPr>
        <w:t>Η εισαγωγή του 6% των μετοχών στο Χρηματιστήριο,</w:t>
      </w:r>
    </w:p>
    <w:p>
      <w:pPr>
        <w:pStyle w:val="Normal"/>
        <w:widowControl w:val="false"/>
        <w:autoSpaceDE w:val="false"/>
        <w:jc w:val="both"/>
        <w:rPr>
          <w:rFonts w:ascii="Arial" w:hAnsi="Arial" w:cs="Arial"/>
        </w:rPr>
      </w:pPr>
      <w:r>
        <w:rPr>
          <w:rFonts w:cs="Arial" w:ascii="Arial" w:hAnsi="Arial"/>
          <w:sz w:val="20"/>
          <w:szCs w:val="20"/>
        </w:rPr>
        <w:t xml:space="preserve">είναι πολύ θετικό σε ό,τι αφορά τη διαφάνεια και την αποτελεσματικότητα του </w:t>
      </w:r>
      <w:r>
        <w:rPr>
          <w:rFonts w:cs="Arial" w:ascii="Arial" w:hAnsi="Arial"/>
          <w:sz w:val="20"/>
          <w:szCs w:val="20"/>
          <w:lang w:val="en-US"/>
        </w:rPr>
        <w:t>management</w:t>
      </w:r>
      <w:r>
        <w:rPr>
          <w:rFonts w:cs="Arial" w:ascii="Arial" w:hAnsi="Arial"/>
          <w:sz w:val="20"/>
          <w:szCs w:val="20"/>
        </w:rPr>
        <w:t>, γιατί θα υπάρχει ένα "μάτι" στο Δ.Σ. του μετόχου.</w:t>
      </w:r>
    </w:p>
    <w:p>
      <w:pPr>
        <w:pStyle w:val="Normal"/>
        <w:widowControl w:val="false"/>
        <w:autoSpaceDE w:val="false"/>
        <w:jc w:val="both"/>
        <w:rPr>
          <w:rFonts w:ascii="Arial" w:hAnsi="Arial" w:cs="Arial"/>
        </w:rPr>
      </w:pPr>
      <w:r>
        <w:rPr>
          <w:rFonts w:cs="Arial" w:ascii="Arial" w:hAnsi="Arial"/>
          <w:sz w:val="20"/>
          <w:szCs w:val="20"/>
        </w:rPr>
        <w:t>Σημειώνω, ότι μέσω αυτής της μετοχοποίησης στην οποία θα μετάσχουν και ξένοι, διευρύνονται οι δυνατότητες του Οργανισμού σε ό,τι αφορά την πρόσβαση σε νέες αγορές και σε νέες τεχνολογίες.</w:t>
      </w:r>
    </w:p>
    <w:p>
      <w:pPr>
        <w:pStyle w:val="Normal"/>
        <w:widowControl w:val="false"/>
        <w:autoSpaceDE w:val="false"/>
        <w:jc w:val="both"/>
        <w:rPr>
          <w:rFonts w:ascii="Arial" w:hAnsi="Arial" w:cs="Arial"/>
        </w:rPr>
      </w:pPr>
      <w:r>
        <w:rPr>
          <w:rFonts w:cs="Arial" w:ascii="Arial" w:hAnsi="Arial"/>
          <w:sz w:val="20"/>
          <w:szCs w:val="20"/>
        </w:rPr>
        <w:t>Η πώληση υφισταμένων μετοχών σύμφωνα με το νόμο περί Α.Ε., περιέρχεται στο μέτοχο. Δεν είναι τα 6 δις ούτε υπάρχει πίεση του Υπουργείου Οικονομικών. Είναι όμως θέμα μείζον. Είναι θέμα αρχής που δεν πρέπει να διασπαστεί. Το έσοδο από πώληση υφισταμένου κεφαλαίου πρέπει να περιέρχεται στο μέτοχο και βάσει αυτής της αρχής παραμένουμε σ' αυτό.</w:t>
      </w:r>
    </w:p>
    <w:p>
      <w:pPr>
        <w:pStyle w:val="Normal"/>
        <w:widowControl w:val="false"/>
        <w:autoSpaceDE w:val="false"/>
        <w:jc w:val="both"/>
        <w:rPr>
          <w:rFonts w:ascii="Arial" w:hAnsi="Arial" w:cs="Arial"/>
        </w:rPr>
      </w:pPr>
      <w:r>
        <w:rPr>
          <w:rFonts w:cs="Arial" w:ascii="Arial" w:hAnsi="Arial"/>
          <w:sz w:val="20"/>
          <w:szCs w:val="20"/>
        </w:rPr>
        <w:t>Σημειώνω ότι το 2% είναι προαιρετικό. Πάμε για 6% νέο κεφάλαιο και μόνο εάν προκύψει μια υπέρμετρα μεγάλη ζήτηση για νέες μετοχές, τότε το Υπουργείο Οικονομικών θα μπορεί να επιλέξει ταυτοχρόνως με το 6% την ίδια περίοδο, να προσθέσει στο προηγούμενο ποσοστό και ένα 2% από το υφιστάμενο κεφάλαιο.</w:t>
      </w:r>
    </w:p>
    <w:p>
      <w:pPr>
        <w:pStyle w:val="Normal"/>
        <w:widowControl w:val="false"/>
        <w:autoSpaceDE w:val="false"/>
        <w:jc w:val="both"/>
        <w:rPr>
          <w:rFonts w:ascii="Arial" w:hAnsi="Arial" w:cs="Arial"/>
        </w:rPr>
      </w:pPr>
      <w:r>
        <w:rPr>
          <w:rFonts w:cs="Arial" w:ascii="Arial" w:hAnsi="Arial"/>
          <w:sz w:val="20"/>
          <w:szCs w:val="20"/>
        </w:rPr>
        <w:t>Όσον αφορά στο θέμα της τιμής, μπορώ να πω ότι, με βάση τη νομοθεσία του Χρηματιστηρίου που ισχύει διεθνώς, ορίζεται από τους αναδόχους, που στην προκειμένη περίπτωση είναι η Εθνική Τράπεζα της Ελλάδος, η Εμπορική Τράπεζα της Ελλάδος και η Τράπεζα Πίστεως.</w:t>
      </w:r>
    </w:p>
    <w:p>
      <w:pPr>
        <w:pStyle w:val="Normal"/>
        <w:widowControl w:val="false"/>
        <w:autoSpaceDE w:val="false"/>
        <w:jc w:val="both"/>
        <w:rPr>
          <w:rFonts w:ascii="Arial" w:hAnsi="Arial" w:cs="Arial"/>
        </w:rPr>
      </w:pPr>
      <w:r>
        <w:rPr>
          <w:rFonts w:cs="Arial" w:ascii="Arial" w:hAnsi="Arial"/>
          <w:sz w:val="20"/>
          <w:szCs w:val="20"/>
        </w:rPr>
        <w:t>Η Κυβέρνηση θα αντιμετωπίσει το θέμα της τιμής υπό το πρίσμα των 3 παραγόντων: Τι αντέχει η αγορά, ποια θα είναι η μελλοντική πορεία της τιμής της μετοχής και ασφαλώς η συνάρτηση με την εκτίμηση της αξίας, την οποία θα αναλύσει ο διοικητής του ΟΤΕ.</w:t>
      </w:r>
    </w:p>
    <w:p>
      <w:pPr>
        <w:pStyle w:val="Normal"/>
        <w:widowControl w:val="false"/>
        <w:autoSpaceDE w:val="false"/>
        <w:jc w:val="both"/>
        <w:rPr>
          <w:rFonts w:ascii="Arial" w:hAnsi="Arial" w:cs="Arial"/>
        </w:rPr>
      </w:pPr>
      <w:r>
        <w:rPr>
          <w:rFonts w:cs="Arial" w:ascii="Arial" w:hAnsi="Arial"/>
          <w:sz w:val="20"/>
          <w:szCs w:val="20"/>
        </w:rPr>
        <w:t>Το νομοσχέδιο αυτό το μόνο που κάνει είναι να προσαρμόσει τη γενική νομοθεσία του χρηματιστηρίου που αναφέρεται σε μικρές μετοχοποιήσεις στα μεγέθη τα τεράστια των διαστάσεων του ΟΤΕ. Η εμπειρία του παρελθόντος δηλώνει ότι, λόγω των πολιτικών ή άλλων επιφυλάξεων που υπάρχουν στην κοινωνία, με όσο μεγαλύτερο τυπικό και ουσιαστικό κύρος περιβληθεί αυτή η απόφαση, τόσο καλύτερα θα προχωρήσει.</w:t>
      </w:r>
    </w:p>
    <w:p>
      <w:pPr>
        <w:pStyle w:val="Normal"/>
        <w:widowControl w:val="false"/>
        <w:autoSpaceDE w:val="false"/>
        <w:jc w:val="both"/>
        <w:rPr>
          <w:rFonts w:ascii="Arial" w:hAnsi="Arial" w:cs="Arial"/>
        </w:rPr>
      </w:pPr>
      <w:r>
        <w:rPr>
          <w:rFonts w:cs="Arial" w:ascii="Arial" w:hAnsi="Arial"/>
          <w:sz w:val="20"/>
          <w:szCs w:val="20"/>
        </w:rPr>
        <w:t>Η Τιμολογιακή πολιτική είναι δεδομένη από τον προηγούμενο νόμο. Έγινε η δεύτερη τιμολογιακή αναπροσαρμογή του ΟΤΕ 1.1.96, η οποία είναι χαμηλότερη από αυτή που προβλέπεται ως ανώτατη, γιατί η πορεία του ΟΤΕ ήταν αρκετά ικανοποιητική.</w:t>
      </w:r>
    </w:p>
    <w:p>
      <w:pPr>
        <w:pStyle w:val="Normal"/>
        <w:widowControl w:val="false"/>
        <w:autoSpaceDE w:val="false"/>
        <w:jc w:val="both"/>
        <w:rPr>
          <w:rFonts w:ascii="Arial" w:hAnsi="Arial" w:cs="Arial"/>
        </w:rPr>
      </w:pPr>
      <w:r>
        <w:rPr>
          <w:rFonts w:cs="Arial" w:ascii="Arial" w:hAnsi="Arial"/>
          <w:sz w:val="20"/>
          <w:szCs w:val="20"/>
        </w:rPr>
        <w:t>Σχέδιο ενημερωτικού δελτίου, δεν μπορώ να δώσω, διότι δεν έχει οριστικοποιηθεί και συναρτάται από τις ρυθμίσεις του παρόντος νόμου.</w:t>
      </w:r>
    </w:p>
    <w:p>
      <w:pPr>
        <w:pStyle w:val="Normal"/>
        <w:widowControl w:val="false"/>
        <w:autoSpaceDE w:val="false"/>
        <w:jc w:val="both"/>
        <w:rPr>
          <w:rFonts w:ascii="Arial" w:hAnsi="Arial" w:cs="Arial"/>
        </w:rPr>
      </w:pPr>
      <w:r>
        <w:rPr>
          <w:rFonts w:cs="Arial" w:ascii="Arial" w:hAnsi="Arial"/>
          <w:sz w:val="20"/>
          <w:szCs w:val="20"/>
        </w:rPr>
        <w:t>Όσον αφορά τα ασφαλιστικά ταμεία και το πόσο φιλελεύθερο καθεστώς μπορεί να ισχύσει σ' αυτά, είναι ένα ερώτημα πολύ δύσκολο να απαντηθεί. Στη Γερμανία που υπήρχε φιλελεύθερο καθεστώς, δηλαδή ελευθερία φορέων να μετέχουν στο χρηματιστήριο με εταιρίες πάνω από κάποιο όριο, αλλά με σχετική ελευθερία, το αποτέλεσμα ήταν αρνητικό. Υπήρξε μεγάλο κοινωνικό πρόβλημα από συνταξιούχους, που κατηγορούσαν τις διοικήσεις για καταδολίευση των αποταμιεύσεων τους, γι' αυτό και η Ευρωπαϊκή Επιτροπή βάζει αυστηρούς όρους όσον αφορά τη διαχείριση των διαθεσίμων των ασφαλιστικών ταμείων. Προτείνω λοιπόν στη φάση αυτή να μείνουμε στις τράπεζες και τον ΟΤΕ.</w:t>
      </w:r>
    </w:p>
    <w:p>
      <w:pPr>
        <w:pStyle w:val="Normal"/>
        <w:widowControl w:val="false"/>
        <w:autoSpaceDE w:val="false"/>
        <w:jc w:val="both"/>
        <w:rPr>
          <w:rFonts w:ascii="Arial" w:hAnsi="Arial" w:cs="Arial"/>
        </w:rPr>
      </w:pPr>
      <w:r>
        <w:rPr>
          <w:rFonts w:cs="Arial" w:ascii="Arial" w:hAnsi="Arial"/>
          <w:sz w:val="20"/>
          <w:szCs w:val="20"/>
        </w:rPr>
        <w:t>Τέλος, η διασπορά είναι δεδομένη και κάθε αιτούμενος για να αγοράσει μετοχές δικαιούται τουλάχιστον 60".</w:t>
      </w:r>
    </w:p>
    <w:p>
      <w:pPr>
        <w:pStyle w:val="Normal"/>
        <w:widowControl w:val="false"/>
        <w:autoSpaceDE w:val="false"/>
        <w:jc w:val="both"/>
        <w:rPr>
          <w:rFonts w:ascii="Arial" w:hAnsi="Arial" w:cs="Arial"/>
        </w:rPr>
      </w:pPr>
      <w:r>
        <w:rPr>
          <w:rFonts w:cs="Arial" w:ascii="Arial" w:hAnsi="Arial"/>
          <w:sz w:val="20"/>
          <w:szCs w:val="20"/>
        </w:rPr>
        <w:t>Ο παριστάμενος Υπουργός Μεταφορών και Επικοινωνιών, κ. Χαράλαμπος Καστανίδης, μεταξύ άλλων τόνισε και τα εξής:</w:t>
      </w:r>
    </w:p>
    <w:p>
      <w:pPr>
        <w:pStyle w:val="Normal"/>
        <w:widowControl w:val="false"/>
        <w:autoSpaceDE w:val="false"/>
        <w:jc w:val="both"/>
        <w:rPr>
          <w:rFonts w:ascii="Arial" w:hAnsi="Arial" w:cs="Arial"/>
        </w:rPr>
      </w:pPr>
      <w:r>
        <w:rPr>
          <w:rFonts w:cs="Arial" w:ascii="Arial" w:hAnsi="Arial"/>
          <w:sz w:val="20"/>
          <w:szCs w:val="20"/>
        </w:rPr>
        <w:t>"Θα ήθελα κατ' αρχάς να επισημάνω ότι το σύνολο</w:t>
      </w:r>
    </w:p>
    <w:p>
      <w:pPr>
        <w:pStyle w:val="Normal"/>
        <w:widowControl w:val="false"/>
        <w:autoSpaceDE w:val="false"/>
        <w:jc w:val="both"/>
        <w:rPr>
          <w:rFonts w:ascii="Arial" w:hAnsi="Arial" w:cs="Arial"/>
        </w:rPr>
      </w:pPr>
      <w:r>
        <w:rPr>
          <w:rFonts w:cs="Arial" w:ascii="Arial" w:hAnsi="Arial"/>
          <w:sz w:val="20"/>
          <w:szCs w:val="20"/>
        </w:rPr>
        <w:t>των παρεμβάσεων που ακούσθηκαν εστηρίζοντο σε θετικές σκέψεις. Νομίζω ότι η συζήτηση θα μας δώσει την ευκαιρία να καταλήξουμε στις μεγαλύτερες δυνατές συμπτώσεις.</w:t>
      </w:r>
    </w:p>
    <w:p>
      <w:pPr>
        <w:pStyle w:val="Normal"/>
        <w:widowControl w:val="false"/>
        <w:autoSpaceDE w:val="false"/>
        <w:jc w:val="both"/>
        <w:rPr>
          <w:rFonts w:ascii="Arial" w:hAnsi="Arial" w:cs="Arial"/>
        </w:rPr>
      </w:pPr>
      <w:r>
        <w:rPr>
          <w:rFonts w:cs="Arial" w:ascii="Arial" w:hAnsi="Arial"/>
          <w:sz w:val="20"/>
          <w:szCs w:val="20"/>
        </w:rPr>
        <w:t>Η πρώτη μου παρατήρηση έχει πολιτική διάσταση. Προηγήθηκαν δύο προσπάθειες εισαγωγής της μετοχής στα χρηματιστήρια. Κατά τη διάρκεια αυτών των εγχειρημάτων υπήρξαν πολλές συζητήσεις. Σε αυτό εδώ το τρίτο εγχείρημα η Κυβέρνηση έλαβε υπόψη της παρατηρήσεις και υποδείξεις που έγιναν κατά τη διάρκεια των άλλων συζητήσεων, ανατρέποντας, βελτιώνοντας ή ολοκληρώνοντας, ώστε να εξοπλίσουμε τη διαδικασία με το ικανότερο δυνατό οπλοστάσιο για την πιο επιτυχημένη εισαγωγή στο Χρηματιστήριο Αθηνών.</w:t>
      </w:r>
    </w:p>
    <w:p>
      <w:pPr>
        <w:pStyle w:val="Normal"/>
        <w:widowControl w:val="false"/>
        <w:autoSpaceDE w:val="false"/>
        <w:jc w:val="both"/>
        <w:rPr>
          <w:rFonts w:ascii="Arial" w:hAnsi="Arial" w:cs="Arial"/>
        </w:rPr>
      </w:pPr>
      <w:r>
        <w:rPr>
          <w:rFonts w:cs="Arial" w:ascii="Arial" w:hAnsi="Arial"/>
          <w:sz w:val="20"/>
          <w:szCs w:val="20"/>
        </w:rPr>
        <w:t>Ετέθη ένα ερώτημα, που στηρίζεται στη σωστή ανάγνωση του νόμου 2257, γιατί επιμερίζεται η ευθύνη στη Βουλή, όταν το Δ.Σ. μπορούσε να προχωρήσει σε αύξηση του μετοχικού κεφαλαίου. Ναι, θα μπορούσε αυτό να συμβεί. Σε μια, όμως, πολύ σοβαρή απόφαση της Κυβέρνησης με θετικές, κατά την άποψη μας, επιπτώσεις στο Χρηματιστήριο, θα θέλαμε η σχετική απόφαση να είναι αυξημένης τυπικής και πολιτικής ισχύος και όχι, γιατί η διάθεση μας είναι να επιμερισθεί η ευθύνη. Νομίζουμε ότι είναι χρήσιμο να γίνει αυτή η συζήτηση στη Βουλή και να συνοδευτεί η συζήτηση αυτή με μια αυξημένης ισχύος απόφαση.</w:t>
      </w:r>
    </w:p>
    <w:p>
      <w:pPr>
        <w:pStyle w:val="Normal"/>
        <w:widowControl w:val="false"/>
        <w:autoSpaceDE w:val="false"/>
        <w:jc w:val="both"/>
        <w:rPr>
          <w:rFonts w:ascii="Arial" w:hAnsi="Arial" w:cs="Arial"/>
        </w:rPr>
      </w:pPr>
      <w:r>
        <w:rPr>
          <w:rFonts w:cs="Arial" w:ascii="Arial" w:hAnsi="Arial"/>
          <w:sz w:val="20"/>
          <w:szCs w:val="20"/>
        </w:rPr>
        <w:t>Έγινε ερώτηση για τις παραμέτρους που χρησιμοποιούνται για την αποτίμηση της αξίας της μετοχής. Η τιμολογιακή πολιτική είναι απολύτως γνωστή από τα άρθρα 40 και επόμενα του νόμου 2257.</w:t>
      </w:r>
    </w:p>
    <w:p>
      <w:pPr>
        <w:pStyle w:val="Normal"/>
        <w:widowControl w:val="false"/>
        <w:autoSpaceDE w:val="false"/>
        <w:jc w:val="both"/>
        <w:rPr>
          <w:rFonts w:ascii="Arial" w:hAnsi="Arial" w:cs="Arial"/>
        </w:rPr>
      </w:pPr>
      <w:r>
        <w:rPr>
          <w:rFonts w:cs="Arial" w:ascii="Arial" w:hAnsi="Arial"/>
          <w:sz w:val="20"/>
          <w:szCs w:val="20"/>
        </w:rPr>
        <w:t>Ετέθη, επίσης, ζήτημα με το ποσοστό αποκλίσεως της χρηματιστηριακής τιμής της τάξεως του 8%. Αυτό θα διευκολύνει την πρόσβαση του ευρέως κοινού στην αγορά και την κράτηση της μετοχής και θα χρησιμοποιείται ως κίνητρο για διασπορά και διακράτηση. Εάν κατά μέσο όρο καταλήξουμε σε μια συγκλίνουσα εκτίμηση για την χρηματιστηριακή αξία της μετοχής, τότε έχει ιδιαίτερη σημασία να μπορεί να χρησιμοποιηθεί η απόκλιση του 8%.</w:t>
      </w:r>
    </w:p>
    <w:p>
      <w:pPr>
        <w:pStyle w:val="Normal"/>
        <w:widowControl w:val="false"/>
        <w:autoSpaceDE w:val="false"/>
        <w:jc w:val="both"/>
        <w:rPr>
          <w:rFonts w:ascii="Arial" w:hAnsi="Arial" w:cs="Arial"/>
        </w:rPr>
      </w:pPr>
      <w:r>
        <w:rPr>
          <w:rFonts w:cs="Arial" w:ascii="Arial" w:hAnsi="Arial"/>
          <w:sz w:val="20"/>
          <w:szCs w:val="20"/>
        </w:rPr>
        <w:t>Όσον αφορά στο άρθρο 3 παρ. 3, για την μετάταξη ή απόσπαση του προσωπικού, έχω να πω τούτο ότι δεν πρόκειται περί απολύσεων. Αναφερόμαστε σε αυτούς που έχουν δικαίωμα συνταξιοδότησης και το ασκούν. Τα της αποζημιώσεως τους ρυθμίζονται από το ν. 2112/20. Αυτός ο νόμος έχει έναν περιορισμό από έναν αναγκαστικό νόμο του 1967, ο οποίος ορίζει ότι όταν εργοδότης είναι το δημόσιο ή ν.π.δ.δ. ή κοινωφελής οργανισμός, τότε το ύψος των αποζημιώσεων για το προσωπικό που συνταξιοδοτείται δεν μπορεί να υπερβαίνει τις 240.000. Με διαδοχικές</w:t>
      </w:r>
    </w:p>
    <w:p>
      <w:pPr>
        <w:pStyle w:val="Normal"/>
        <w:widowControl w:val="false"/>
        <w:autoSpaceDE w:val="false"/>
        <w:jc w:val="both"/>
        <w:rPr>
          <w:rFonts w:ascii="Arial" w:hAnsi="Arial" w:cs="Arial"/>
        </w:rPr>
      </w:pPr>
      <w:r>
        <w:rPr>
          <w:rFonts w:cs="Arial" w:ascii="Arial" w:hAnsi="Arial"/>
          <w:sz w:val="20"/>
          <w:szCs w:val="20"/>
        </w:rPr>
        <w:t>συλλογικές συμβάσεις το ύψος αναπροσαρμόστηκε και έχει φθάσει περίπου στα 5 εκατομμύρια. Πρόσφατα παρατηρήθηκε το φαινόμενο να κατατίθενται αγωγές από εργαζομένους, που ζητούν από το Πρωτοδικείο να πάρουν αποζημίωση χωρίς τον περιορισμό του αναγκαστικού νόμου. Είναι πιθανό οι αποζημιώσεις των δικαστηρίων να γίνουν κάποια στιγμή ανεξέλεγκτες. Θα ήταν δεινή η θέση του ΟΤΕ, εάν μετά από σειρά αποφάσεων γινόταν ανεξέλεγκτο το ύψος των αποζημιώσεων. Γι' αυτό το προλαμβάνουμε για να μην υπάρξουν προβλήματα.</w:t>
      </w:r>
    </w:p>
    <w:p>
      <w:pPr>
        <w:pStyle w:val="Normal"/>
        <w:widowControl w:val="false"/>
        <w:autoSpaceDE w:val="false"/>
        <w:jc w:val="both"/>
        <w:rPr>
          <w:rFonts w:ascii="Arial" w:hAnsi="Arial" w:cs="Arial"/>
        </w:rPr>
      </w:pPr>
      <w:r>
        <w:rPr>
          <w:rFonts w:cs="Arial" w:ascii="Arial" w:hAnsi="Arial"/>
          <w:sz w:val="20"/>
          <w:szCs w:val="20"/>
        </w:rPr>
        <w:t>Η διάταξη είναι σαφώς υπέρ του ΟΤΕ. Θα ήθελα, όμως, να δω μέχρι την Ολομέλεια, εάν θα μπορούσε να γίνει κάποια διατύπωση".</w:t>
      </w:r>
    </w:p>
    <w:p>
      <w:pPr>
        <w:pStyle w:val="Normal"/>
        <w:widowControl w:val="false"/>
        <w:autoSpaceDE w:val="false"/>
        <w:jc w:val="both"/>
        <w:rPr>
          <w:rFonts w:ascii="Arial" w:hAnsi="Arial" w:cs="Arial"/>
          <w:sz w:val="20"/>
          <w:szCs w:val="20"/>
          <w:lang w:val="en-US"/>
        </w:rPr>
      </w:pPr>
      <w:r>
        <w:rPr>
          <w:rFonts w:cs="Arial" w:ascii="Arial" w:hAnsi="Arial"/>
          <w:sz w:val="20"/>
          <w:szCs w:val="20"/>
        </w:rPr>
        <w:t>Κατά τη δεύτερη συνεδρίαση προσήλθαν και εξέθεσαν τις απόψεις τους, σύμφωνα με το άρθρο 38 του Κανονισμού της Βουλής, οι εκπρόσωποι των κάτωθι φορέων:</w:t>
      </w:r>
    </w:p>
    <w:p>
      <w:pPr>
        <w:pStyle w:val="Normal"/>
        <w:widowControl w:val="false"/>
        <w:autoSpaceDE w:val="false"/>
        <w:jc w:val="both"/>
        <w:rPr>
          <w:rFonts w:ascii="Arial" w:hAnsi="Arial" w:cs="Arial"/>
        </w:rPr>
      </w:pPr>
      <w:r>
        <w:rPr>
          <w:rFonts w:cs="Arial" w:ascii="Arial" w:hAnsi="Arial"/>
          <w:sz w:val="20"/>
          <w:szCs w:val="20"/>
        </w:rPr>
        <w:t>α) Πέτρος Λάμπρου, Διευθύνων Σύμβουλος του ΟΤΕ,</w:t>
      </w:r>
    </w:p>
    <w:p>
      <w:pPr>
        <w:pStyle w:val="Normal"/>
        <w:widowControl w:val="false"/>
        <w:autoSpaceDE w:val="false"/>
        <w:jc w:val="both"/>
        <w:rPr>
          <w:rFonts w:ascii="Arial" w:hAnsi="Arial" w:cs="Arial"/>
          <w:sz w:val="20"/>
          <w:szCs w:val="20"/>
        </w:rPr>
      </w:pPr>
      <w:r>
        <w:rPr>
          <w:rFonts w:cs="Arial" w:ascii="Arial" w:hAnsi="Arial"/>
          <w:sz w:val="20"/>
          <w:szCs w:val="20"/>
        </w:rPr>
        <w:t>β) Κωνσταντίνος Γεωργουτσάκος, Πρόεδρος της Επιτροπής Κεφαλαιαγοράς και</w:t>
      </w:r>
    </w:p>
    <w:p>
      <w:pPr>
        <w:pStyle w:val="Normal"/>
        <w:widowControl w:val="false"/>
        <w:autoSpaceDE w:val="false"/>
        <w:jc w:val="both"/>
        <w:rPr>
          <w:rFonts w:ascii="Arial" w:hAnsi="Arial" w:cs="Arial"/>
        </w:rPr>
      </w:pPr>
      <w:r>
        <w:rPr>
          <w:rFonts w:cs="Arial" w:ascii="Arial" w:hAnsi="Arial"/>
          <w:sz w:val="20"/>
          <w:szCs w:val="20"/>
        </w:rPr>
        <w:t>γ) Γεώργιος Μανιάτης, Πρόεδρος της ΟΜΕ ΟΤΕ.</w:t>
      </w:r>
    </w:p>
    <w:p>
      <w:pPr>
        <w:pStyle w:val="Normal"/>
        <w:widowControl w:val="false"/>
        <w:autoSpaceDE w:val="false"/>
        <w:jc w:val="both"/>
        <w:rPr>
          <w:rFonts w:ascii="Arial" w:hAnsi="Arial" w:cs="Arial"/>
        </w:rPr>
      </w:pPr>
      <w:r>
        <w:rPr>
          <w:rFonts w:cs="Arial" w:ascii="Arial" w:hAnsi="Arial"/>
          <w:sz w:val="20"/>
          <w:szCs w:val="20"/>
        </w:rPr>
        <w:t>Τέλος, το σχέδιο νόμου έγινε δεκτό κατ' αρχήν, κατ' άρθρο και στο σύνολο του, κατά πλειοψηφία.</w:t>
      </w:r>
    </w:p>
    <w:p>
      <w:pPr>
        <w:pStyle w:val="Normal"/>
        <w:widowControl w:val="false"/>
        <w:autoSpaceDE w:val="false"/>
        <w:jc w:val="both"/>
        <w:rPr>
          <w:rFonts w:ascii="Arial" w:hAnsi="Arial" w:cs="Arial"/>
        </w:rPr>
      </w:pPr>
      <w:r>
        <w:rPr>
          <w:rFonts w:cs="Arial" w:ascii="Arial" w:hAnsi="Arial"/>
          <w:sz w:val="20"/>
          <w:szCs w:val="2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rFonts w:ascii="Arial" w:hAnsi="Arial" w:cs="Arial"/>
        </w:rPr>
      </w:pPr>
      <w:r>
        <w:rPr>
          <w:rFonts w:cs="Arial" w:ascii="Arial" w:hAnsi="Arial"/>
          <w:sz w:val="20"/>
          <w:szCs w:val="20"/>
        </w:rPr>
        <w:t>Ε Κ Θ Ε Σ Η</w:t>
      </w:r>
    </w:p>
    <w:p>
      <w:pPr>
        <w:pStyle w:val="Normal"/>
        <w:widowControl w:val="false"/>
        <w:autoSpaceDE w:val="false"/>
        <w:jc w:val="both"/>
        <w:rPr>
          <w:rFonts w:ascii="Arial" w:hAnsi="Arial" w:cs="Arial"/>
        </w:rPr>
      </w:pPr>
      <w:r>
        <w:rPr>
          <w:rFonts w:cs="Arial" w:ascii="Arial" w:hAnsi="Arial"/>
          <w:sz w:val="20"/>
          <w:szCs w:val="20"/>
        </w:rPr>
        <w:t>Η Διαρκής Επιτροπή Οικονομικών Υποθέσεων, αφού έλαβε υπόψη, κατά την επεξεργασία και εξέταση του σχεδίου νόμου του Υπουργείου Εθνικής Οικονομίας "Εισαγωγή μετοχών του Οργανισμού Τηλεπικοινωνιών της Ελλάδος Α.Ε. (ΟΤΕ) στο Χρηματιστήριο Αξιών Αθηνών (ΧΑΑ) και άλλες διατάξεις", τις αγορεύσεις του Εισηγητή της Πλειοψηφίας κ. Γιάννη Ζαφειρόπουλου, του Εισηγητή της Μειοψηφίας κ. Γεωργίου Παναγιωτόπουλου, του Ειδικού Αγορητή της Πολιτικής Άνοιξης κ. Κωνσταντίνου Χατζηδημητρίου, του Ειδικού Αγορητή του Κ.Κ.Ε. κ. Ιωάννη Κατσαρού,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widowControl w:val="false"/>
        <w:autoSpaceDE w:val="false"/>
        <w:jc w:val="right"/>
        <w:rPr>
          <w:rFonts w:ascii="Arial" w:hAnsi="Arial" w:cs="Arial"/>
        </w:rPr>
      </w:pPr>
      <w:r>
        <w:rPr>
          <w:rFonts w:cs="Arial" w:ascii="Arial" w:hAnsi="Arial"/>
          <w:sz w:val="20"/>
          <w:szCs w:val="20"/>
        </w:rPr>
        <w:t>Αθήνα, 15 Φεβρουαρίου 1996</w:t>
      </w:r>
    </w:p>
    <w:p>
      <w:pPr>
        <w:pStyle w:val="Normal"/>
        <w:widowControl w:val="false"/>
        <w:autoSpaceDE w:val="false"/>
        <w:rPr>
          <w:rFonts w:ascii="Arial" w:hAnsi="Arial" w:cs="Arial"/>
        </w:rPr>
      </w:pPr>
      <w:r>
        <w:rPr>
          <w:rFonts w:cs="Arial" w:ascii="Arial" w:hAnsi="Arial"/>
          <w:sz w:val="20"/>
          <w:szCs w:val="20"/>
        </w:rPr>
        <w:t>Ο ΓΡΑΜΜΑΤΕΑΣ</w:t>
      </w:r>
    </w:p>
    <w:p>
      <w:pPr>
        <w:pStyle w:val="Normal"/>
        <w:widowControl w:val="false"/>
        <w:autoSpaceDE w:val="false"/>
        <w:rPr>
          <w:rFonts w:ascii="Arial" w:hAnsi="Arial" w:cs="Arial"/>
        </w:rPr>
      </w:pPr>
      <w:r>
        <w:rPr>
          <w:rFonts w:cs="Arial" w:ascii="Arial" w:hAnsi="Arial"/>
          <w:sz w:val="20"/>
          <w:szCs w:val="20"/>
        </w:rPr>
        <w:t>ΠΑΝΤ. ΤΣΕΡΤΙΚΙΔΗ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Ο ΠΡΟΕΔΡΟΣ ΤΗΣ ΕΠΙΤΡΟΠΗΣ</w:t>
      </w:r>
    </w:p>
    <w:p>
      <w:pPr>
        <w:pStyle w:val="Normal"/>
        <w:widowControl w:val="false"/>
        <w:autoSpaceDE w:val="false"/>
        <w:rPr>
          <w:rFonts w:ascii="Arial" w:hAnsi="Arial" w:cs="Arial"/>
        </w:rPr>
      </w:pPr>
      <w:r>
        <w:rPr>
          <w:rFonts w:cs="Arial" w:ascii="Arial" w:hAnsi="Arial"/>
          <w:sz w:val="20"/>
          <w:szCs w:val="20"/>
        </w:rPr>
        <w:t>ΙΩΑΝ. ΔΙΑΜΑΝΤΙΔΗΣ</w:t>
      </w:r>
    </w:p>
    <w:p>
      <w:pPr>
        <w:pStyle w:val="Normal"/>
        <w:jc w:val="righ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18:00Z</dcterms:created>
  <dc:creator>pc</dc:creator>
  <dc:description/>
  <dc:language>en-US</dc:language>
  <cp:lastModifiedBy>pc</cp:lastModifiedBy>
  <dcterms:modified xsi:type="dcterms:W3CDTF">2003-07-30T09:21:00Z</dcterms:modified>
  <cp:revision>6</cp:revision>
  <dc:subject/>
  <dc:title>ΕΙΣΗΓΗΤΙΚΗ ΕΚΘΕΣΗ</dc:title>
</cp:coreProperties>
</file>