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Arial"/>
        </w:rPr>
      </w:pPr>
      <w:r>
        <w:rPr>
          <w:rFonts w:cs="Arial"/>
        </w:rPr>
        <w:t>ΒΟΥΛΗ ΤΩΝ ΕΛΛΗΝΩΝ</w:t>
      </w:r>
    </w:p>
    <w:p>
      <w:pPr>
        <w:pStyle w:val="Normal"/>
        <w:widowControl w:val="false"/>
        <w:autoSpaceDE w:val="false"/>
        <w:jc w:val="both"/>
        <w:rPr>
          <w:rFonts w:cs="Arial"/>
        </w:rPr>
      </w:pPr>
      <w:r>
        <w:rPr>
          <w:rFonts w:cs="Arial"/>
        </w:rPr>
        <w:t>ΠΕΡΙΟΔΟΣ Η' - ΣΥΝΟΔΟΣ Γ</w:t>
      </w:r>
    </w:p>
    <w:p>
      <w:pPr>
        <w:pStyle w:val="Normal"/>
        <w:widowControl w:val="false"/>
        <w:autoSpaceDE w:val="false"/>
        <w:jc w:val="both"/>
        <w:rPr>
          <w:rFonts w:cs="Arial"/>
        </w:rPr>
      </w:pPr>
      <w:r>
        <w:rPr>
          <w:rFonts w:cs="Arial"/>
        </w:rPr>
        <w:t>ΔΙΑΡΚΗΣ ΕΠΙΤΡΟΠΗ ΟΙΚΟΝΟΜΙΚΩΝ ΥΠΟΘΕΣΕΩΝ</w:t>
      </w:r>
    </w:p>
    <w:p>
      <w:pPr>
        <w:pStyle w:val="Normal"/>
        <w:widowControl w:val="false"/>
        <w:autoSpaceDE w:val="false"/>
        <w:jc w:val="center"/>
        <w:rPr>
          <w:rFonts w:cs="Arial"/>
        </w:rPr>
      </w:pPr>
      <w:r>
        <w:rPr>
          <w:rFonts w:cs="Arial"/>
        </w:rPr>
        <w:t>ΠΡΑΚΤΙΚΟ</w:t>
      </w:r>
    </w:p>
    <w:p>
      <w:pPr>
        <w:pStyle w:val="Normal"/>
        <w:widowControl w:val="false"/>
        <w:autoSpaceDE w:val="false"/>
        <w:jc w:val="both"/>
        <w:rPr>
          <w:rFonts w:cs="Arial"/>
        </w:rPr>
      </w:pPr>
      <w:r>
        <w:rPr>
          <w:rFonts w:cs="Arial"/>
        </w:rPr>
        <w:t>Της Διαρκούς Επιτροπής Οικονομικών Υποθέσεων στο σχέδιο νόμου του Υπουργείου Εθνικής Οικονομίας "Σύσταση φορέων για την επιτάχυνση της αναπτυξιακής διαδικασίας".</w:t>
      </w:r>
    </w:p>
    <w:p>
      <w:pPr>
        <w:pStyle w:val="Normal"/>
        <w:widowControl w:val="false"/>
        <w:autoSpaceDE w:val="false"/>
        <w:jc w:val="center"/>
        <w:rPr>
          <w:rFonts w:cs="Arial"/>
        </w:rPr>
      </w:pPr>
      <w:r>
        <w:rPr>
          <w:rFonts w:cs="Arial"/>
        </w:rPr>
        <w:t>Προς τη Βουλή των Ελλήνων</w:t>
      </w:r>
    </w:p>
    <w:p>
      <w:pPr>
        <w:pStyle w:val="Normal"/>
        <w:widowControl w:val="false"/>
        <w:autoSpaceDE w:val="false"/>
        <w:jc w:val="both"/>
        <w:rPr>
          <w:rFonts w:cs="Arial"/>
        </w:rPr>
      </w:pPr>
      <w:r>
        <w:rPr>
          <w:rFonts w:cs="Arial"/>
        </w:rPr>
        <w:t>Η Διαρκής Επιτροπή Οικονομικών Υποθέσεων συνήλθε την 27η και 29η Νοεμβρίου 1995, σε τρεις συνεδριάσεις που διήρκεσαν συνολικά 8 ώρες, υπό την Προεδρία του Προέδρου αυτής κ. Ιωάννη Διαμαντίδη, με αντικείμενο την επεξεργασία και εξέταση του σχεδίου νόμου του Υπουργείου Εθνικής Οικονομίας "Σύσταση φορέων για την επιτάχυνση της αναπτυξιακής διαδικασίας".</w:t>
      </w:r>
    </w:p>
    <w:p>
      <w:pPr>
        <w:pStyle w:val="Normal"/>
        <w:widowControl w:val="false"/>
        <w:autoSpaceDE w:val="false"/>
        <w:jc w:val="both"/>
        <w:rPr>
          <w:rFonts w:cs="Arial"/>
        </w:rPr>
      </w:pPr>
      <w:r>
        <w:rPr>
          <w:rFonts w:cs="Arial"/>
        </w:rPr>
        <w:t>Στις συνεδριάσεις παρέστη ο Αναπληρωτής Υπουργός Εθνικής "Οικονομίας κ. Γεώργιος Ανωμερίτης. Στην τρίτη συνεδρίαση παρέστησαν και ο Αναπληρωτής Υπουργός Περιβάλλοντος, Χωροταξίας και Δημοσίων Έργων κ. Κωνσταντίνος Γείτονας και ο Υφυπουργός Εθνικής Οικονομίας κ. Ιωάννης Ανθόπουλος.</w:t>
      </w:r>
    </w:p>
    <w:p>
      <w:pPr>
        <w:pStyle w:val="Normal"/>
        <w:widowControl w:val="false"/>
        <w:autoSpaceDE w:val="false"/>
        <w:jc w:val="both"/>
        <w:rPr>
          <w:rFonts w:cs="Arial"/>
        </w:rPr>
      </w:pPr>
      <w:r>
        <w:rPr>
          <w:rFonts w:cs="Arial"/>
        </w:rPr>
        <w:t>Κατά τη διάρκεια της συζήτησης του σχεδίου νόμου, το λόγο έλαβαν, ο Εισηγητής της Πλειοψηφίας, κ. Παναγής Μπενετάτος, ο Εισηγητής της Μειοψηφίας, κ. Αριστείδης Τσιπλάκος, ο Ειδικός Αγορητής της Πολιτικής Άνοιξης, κ. Στέφανος Στεφανόπουλος, ο Ειδικός Αγορητής του Κ.Κ.Ε., κ. Σπυρίδων Στριφτάρης και οι Βουλευτές κ.κ. Στέφανος Μάνος, Μιχαήλ Γαλενιανός, Αναστάσιος Παπαληγούρας, Βασίλειος Κεδίκογλου, Κωνσταντίνος Χατζηδημητρίου, Θεόδωρος Κολιοπάνος, Θεόδωρος Πάγκαλος, Βασίλειος Κορκολόπουλος, Ιωάννης Παπασπύρου, Δημήτριος Παλαιοθόδωρος, Γεώργιος Τρυφωνίδης, Γεώργιος Σουφλιάς και Αλέξανδρος Δεσύλλας.</w:t>
      </w:r>
    </w:p>
    <w:p>
      <w:pPr>
        <w:pStyle w:val="Normal"/>
        <w:widowControl w:val="false"/>
        <w:autoSpaceDE w:val="false"/>
        <w:jc w:val="both"/>
        <w:rPr>
          <w:rFonts w:cs="Arial"/>
        </w:rPr>
      </w:pPr>
      <w:r>
        <w:rPr>
          <w:rFonts w:cs="Arial"/>
        </w:rPr>
        <w:t>Ο Εισηγητής της Πλειοψηφίας, κ. Παναγής Μπενετάτος μεταξύ των άλλων τόνισε και τα εξής:</w:t>
      </w:r>
    </w:p>
    <w:p>
      <w:pPr>
        <w:pStyle w:val="Normal"/>
        <w:widowControl w:val="false"/>
        <w:autoSpaceDE w:val="false"/>
        <w:jc w:val="both"/>
        <w:rPr>
          <w:rFonts w:cs="Arial"/>
        </w:rPr>
      </w:pPr>
      <w:r>
        <w:rPr>
          <w:rFonts w:cs="Arial"/>
        </w:rPr>
        <w:t>"Σκοπός του συζητουμένου σχεδίου νόμου είναι η σύσταση του Ελληνικού Κέντρου Επενδύσεων, με έδρα την Αθήνα, προκειμένου να προσελκύσει, να αξιολογεί, να υποστηρίζει και να προωθεί τις επενδύσεις στην Ελλάδα.</w:t>
      </w:r>
    </w:p>
    <w:p>
      <w:pPr>
        <w:pStyle w:val="Normal"/>
        <w:widowControl w:val="false"/>
        <w:autoSpaceDE w:val="false"/>
        <w:jc w:val="both"/>
        <w:rPr>
          <w:rFonts w:cs="Arial"/>
        </w:rPr>
      </w:pPr>
      <w:r>
        <w:rPr>
          <w:rFonts w:cs="Arial"/>
        </w:rPr>
        <w:t>Η υπάρχουσα διοικητική υποδομή δεν ανταποκρίνεται στις σύγχρονες ανάγκες οργάνωσης και υποδομής για την προώθηση των επενδύσεων και αυτός είναι ο σκοπός του Κέντρου Επενδύσεων, χωρίς δηλαδή να υποκαθιστά το Κράτος, να προωθεί και να υποστηρίζει την συνεργασία Ελληνικών και Διεθνών Επιχειρήσεων.</w:t>
      </w:r>
    </w:p>
    <w:p>
      <w:pPr>
        <w:pStyle w:val="Normal"/>
        <w:widowControl w:val="false"/>
        <w:autoSpaceDE w:val="false"/>
        <w:jc w:val="both"/>
        <w:rPr>
          <w:rFonts w:cs="Arial"/>
        </w:rPr>
      </w:pPr>
      <w:r>
        <w:rPr>
          <w:rFonts w:cs="Arial"/>
        </w:rPr>
        <w:t>Η Ανώνυμη Εταιρεία διοικείται από Διοικητικό Συμβούλιο, στο οποίο συμμετέχουν εκπρόσωποι των φορέων, υπάρχει δε πρόβλεψη για αύξηση του μετοχικού της κεφαλαίου, το οποίο θα διατεθεί μέσω της Ένωσης Ελληνικών Τραπεζών σε Τραπεζικά Ιδρύματα.</w:t>
      </w:r>
    </w:p>
    <w:p>
      <w:pPr>
        <w:pStyle w:val="Normal"/>
        <w:widowControl w:val="false"/>
        <w:autoSpaceDE w:val="false"/>
        <w:jc w:val="both"/>
        <w:rPr>
          <w:rFonts w:cs="Arial"/>
        </w:rPr>
      </w:pPr>
      <w:r>
        <w:rPr>
          <w:rFonts w:cs="Arial"/>
        </w:rPr>
        <w:t>Στο δεύτερο άρθρο, προβλέπεται ίδρυση Επιτροπής Προώθησης Επενδύσεων, γιατί είναι γνωστό ότι στην Πατρίδα μας υπάρχουν πολλές και διαφορετικές υπηρεσίες του Δημοσίου, που εμπλέκονται στη διαδικασία έγκρισης και χορήγησης αδειών, για την υλοποίηση επενδύσεων.</w:t>
      </w:r>
    </w:p>
    <w:p>
      <w:pPr>
        <w:pStyle w:val="Normal"/>
        <w:widowControl w:val="false"/>
        <w:autoSpaceDE w:val="false"/>
        <w:jc w:val="both"/>
        <w:rPr>
          <w:rFonts w:cs="Arial"/>
        </w:rPr>
      </w:pPr>
      <w:r>
        <w:rPr>
          <w:rFonts w:cs="Arial"/>
        </w:rPr>
        <w:t>Σκοπός αυτής της Επιτροπής, στην οποία συμμετέχουν ανώτατα στελέχη από τα κυριότερα παραγωγικά Υπουργεία, είναι να επιλαμβάνονται συλλογικώς, των προβλημάτων και των δυσλειτουργιών, που παρουσιάζονται στην υλοποίηση των επενδύσεων σε κάθε Υπουργείο και η επίλυση των προβλημάτων αυτών. Έτσι, θα επιταχύνεται η υλοποίηση των επενδύσεων και θα αποφεύγονται αντιτιθέμενες απόψεις και διατάξεις, όσον αφορά τις επενδύσεις.</w:t>
      </w:r>
    </w:p>
    <w:p>
      <w:pPr>
        <w:pStyle w:val="Normal"/>
        <w:widowControl w:val="false"/>
        <w:autoSpaceDE w:val="false"/>
        <w:jc w:val="both"/>
        <w:rPr>
          <w:rFonts w:cs="Arial"/>
        </w:rPr>
      </w:pPr>
      <w:r>
        <w:rPr>
          <w:rFonts w:cs="Arial"/>
        </w:rPr>
        <w:t>Στο τρίτο άρθρο, υπάγεται η δημιουργία της Μονάδας Οργάνωσης Διαχείρισης του Κοινοτικού Πλαισίου Στήριξης. Είναι γνωστό και έχει συζητηθεί ευρέως, ο ρυθμός απορρόφησης των κονδυλίων, αλλά και η ποιότητα των έργων. Αυτός θα είναι ο σκοπός της Μ.Ο.Δ., δηλαδή η υποβοήθηση των φορέων υλοποίησης των Κοινοτικών Προγραμμάτων, προκειμένου να ανταποκριθούν στους στόχους τους.</w:t>
      </w:r>
    </w:p>
    <w:p>
      <w:pPr>
        <w:pStyle w:val="Normal"/>
        <w:widowControl w:val="false"/>
        <w:autoSpaceDE w:val="false"/>
        <w:jc w:val="both"/>
        <w:rPr>
          <w:rFonts w:cs="Arial"/>
        </w:rPr>
      </w:pPr>
      <w:r>
        <w:rPr>
          <w:rFonts w:cs="Arial"/>
        </w:rPr>
        <w:t>Λειτουργούν, ήδη, φορείς οι οποίοι έχουν επιφορτισθεί με την απορρόφηση σημαντικών κονδυλίων, χωρίς, όμως, επαρκή έλεγχο για την ποιότητα και σκοπιμότητα υποχρεώσεων και έργων, αλλά και για την ταχύτατη απορρόφηση τους.</w:t>
      </w:r>
    </w:p>
    <w:p>
      <w:pPr>
        <w:pStyle w:val="Normal"/>
        <w:widowControl w:val="false"/>
        <w:autoSpaceDE w:val="false"/>
        <w:jc w:val="both"/>
        <w:rPr>
          <w:rFonts w:cs="Arial"/>
        </w:rPr>
      </w:pPr>
      <w:r>
        <w:rPr>
          <w:rFonts w:cs="Arial"/>
        </w:rPr>
        <w:t>Πιστεύουμε, ότι με τις παρούσες ρυθμίσεις, θα μπορέσουμε να αξιοποιήσουμε καλύτερα τα κονδύλια του Κοινοτικού Πλαισίου Στήριξης και να τα απορροφήσουμε".</w:t>
      </w:r>
    </w:p>
    <w:p>
      <w:pPr>
        <w:pStyle w:val="Normal"/>
        <w:widowControl w:val="false"/>
        <w:autoSpaceDE w:val="false"/>
        <w:jc w:val="both"/>
        <w:rPr>
          <w:rFonts w:cs="Arial"/>
        </w:rPr>
      </w:pPr>
      <w:r>
        <w:rPr>
          <w:rFonts w:cs="Arial"/>
        </w:rPr>
        <w:t>Ο Εισηγητής της Μειοψηφίας, κ. Αριστείδης Τσιπλάκος, μεταξύ άλλων είπε:</w:t>
      </w:r>
    </w:p>
    <w:p>
      <w:pPr>
        <w:pStyle w:val="Normal"/>
        <w:widowControl w:val="false"/>
        <w:autoSpaceDE w:val="false"/>
        <w:jc w:val="both"/>
        <w:rPr>
          <w:rFonts w:cs="Arial"/>
        </w:rPr>
      </w:pPr>
      <w:r>
        <w:rPr>
          <w:rFonts w:cs="Arial"/>
        </w:rPr>
        <w:t>"Η Νέα Δημοκρατία δεν μπορεί να είναι αντίθετη με την ιδέα της προώθησης των επενδύσεων από τον ιδιωτικό τομέα και της ταχύτερης προώθησης των έργων του δεύτερου Πακέτου Ντελόρ. Με έκπληξη, όμως, διαπιστώνω ότι η ιδέα αυτή, στην υλοποίηση της, έχει στρεβλωθεί και χρειάζεται προσοχή για να μη μεταβληθεί σε τροχοπέδη. Χρειάζονται εγγυήσεις για τη διαφάνεια και την αξιοκρατική στελέχωση του φορέα αυτού, γιατί η μη σωστή αντιμετώπιση του θέματος αυτού, δεν θα δημιουργήσει μόνο προβλήματα, αλλά θα είναι και ουσιαστικά αναποτελεσματική.</w:t>
      </w:r>
    </w:p>
    <w:p>
      <w:pPr>
        <w:pStyle w:val="Normal"/>
        <w:widowControl w:val="false"/>
        <w:autoSpaceDE w:val="false"/>
        <w:jc w:val="both"/>
        <w:rPr>
          <w:rFonts w:cs="Arial"/>
        </w:rPr>
      </w:pPr>
      <w:r>
        <w:rPr>
          <w:rFonts w:cs="Arial"/>
        </w:rPr>
        <w:t>Πιστεύω ότι στο νομοσχέδιο δεν έχει εφαρμοστεί σωστά η ιδέα αυτή, όπως αποδεικνύεται και από την έκθεση σκοπιμότητας.</w:t>
      </w:r>
    </w:p>
    <w:p>
      <w:pPr>
        <w:pStyle w:val="Normal"/>
        <w:widowControl w:val="false"/>
        <w:autoSpaceDE w:val="false"/>
        <w:jc w:val="both"/>
        <w:rPr>
          <w:rFonts w:cs="Arial"/>
        </w:rPr>
      </w:pPr>
      <w:r>
        <w:rPr>
          <w:rFonts w:cs="Arial"/>
        </w:rPr>
        <w:t>Στο δικό μας προσχέδιο είχαμε δεσμευθεί ότι θα εξασφαλίσουμε τη συναίνεση όλων των πτερύγων της Βουλής και τις αναγκαίες προϋποθέσεις διαφάνειας. Είχαμε προτείνει η πλειοψηφία να μην ανήκει στο δημόσιο αλλά σε κοινωνικούς φορείς. Είναι λάθος να διορίζεται το Διοικητικό Συμβούλιο απευθείας από τον Υπουργό. Θα πρέπει ο κ. Υπουργός να δεσμευθεί για την διακομματική σύσταση του Διοικητικού Συμβουλίου και να θεσπισθούν αξιοκρατικοί κανόνες και συγκεκριμένα προσόντα για τη στελέχωση των φορέων. Η επιλογή των επιστημόνων θα πρέπει να είναι αξιοκρατική. Θα πρέπει να ξεκαθαρισθούν οι στόχοι και οι αρμοδιότητες των φορέων.</w:t>
      </w:r>
    </w:p>
    <w:p>
      <w:pPr>
        <w:pStyle w:val="Normal"/>
        <w:widowControl w:val="false"/>
        <w:autoSpaceDE w:val="false"/>
        <w:jc w:val="both"/>
        <w:rPr>
          <w:rFonts w:cs="Arial"/>
        </w:rPr>
      </w:pPr>
      <w:r>
        <w:rPr>
          <w:rFonts w:cs="Arial"/>
        </w:rPr>
        <w:t>Δεν καταλαβαίνω ποια είναι η πρακτική βοήθεια των φορέων αυτών προς του επενδυτές. Οι επενδυτές προσελκύονται και διευκολύνονται με το κατάλληλο επενδυτικό περιβάλλον και τη δημιουργία βασικών έργων υποδομής. Οι επενδυτές θέλουν να είναι ξεκαθαρισμένο το νομικό και φορολογικό πλαίσιο.</w:t>
      </w:r>
    </w:p>
    <w:p>
      <w:pPr>
        <w:pStyle w:val="Normal"/>
        <w:widowControl w:val="false"/>
        <w:autoSpaceDE w:val="false"/>
        <w:jc w:val="both"/>
        <w:rPr>
          <w:rFonts w:cs="Arial"/>
        </w:rPr>
      </w:pPr>
      <w:r>
        <w:rPr>
          <w:rFonts w:cs="Arial"/>
        </w:rPr>
        <w:t>Με το νομοσχέδιο αυτό, δεν δίνεται απάντηση σε βασικά ερωτήματα. Ποιος είναι ο τρόπος λήψης αποφάσεων, με τις οποίες θα στηρίξει τη δημόσια διοίκηση; Πώς διασφαλίζεται η διαφάνεια, κατά τη διαδικασία των προσλήψεων; Ποια είναι τα ανώτατα όρια αμοιβών; Ποια είναι η διαδικασία ελέγχου της σκοπιμότητας και των λειτουργικών δαπανών;</w:t>
      </w:r>
    </w:p>
    <w:p>
      <w:pPr>
        <w:pStyle w:val="Normal"/>
        <w:widowControl w:val="false"/>
        <w:autoSpaceDE w:val="false"/>
        <w:jc w:val="both"/>
        <w:rPr>
          <w:rFonts w:cs="Arial"/>
        </w:rPr>
      </w:pPr>
      <w:r>
        <w:rPr>
          <w:rFonts w:cs="Arial"/>
        </w:rPr>
        <w:t>Εμείς είχαμε προτείνει τη δημιουργία ενός επιτελικού οργάνου, το οποίο θα παρείχε τεχνογνωσία και τεχνική υποστήριξη. Είχαμε προχωρήσει στην πρόσληψη συμβούλων διαχειρίσεως, αξιολογητών και ενδιαμέσων φορέων. Οι σύμβουλοι διαχειρίσεως και οι αξιολογητές υπήρχαν σε κάθε Επιτροπή και προσφέρουν τις υπηρεσίες που προβλέπεται να προσφέρουν και οι ΜΟΔ. Οι σύμβουλοι διαχειρίσεως δεν είχαν συντονισμό μεταξύ τους και είχαμε αποφασίσει να δημιουργήσουμε αυτό το όργανο, ώστε να μπορέσουν να συντονισθούν. Το νομοσχέδιο δεν ξεκαθαρίζει τι θα γίνουν οι σύμβουλοι διαχειρίσεως. Θα ενταχθούν στην ΜΟΔ ή θα είναι ανεξάρτητοι; Τι θα γίνει με τις Επιτροπές παρακολουθήσεως; Θα εξακολουθήσουν ή θα υποκατασταθούν; Υπάρχει πλήρης σύγχυση.</w:t>
      </w:r>
    </w:p>
    <w:p>
      <w:pPr>
        <w:pStyle w:val="Normal"/>
        <w:widowControl w:val="false"/>
        <w:autoSpaceDE w:val="false"/>
        <w:jc w:val="both"/>
        <w:rPr>
          <w:rFonts w:cs="Arial"/>
        </w:rPr>
      </w:pPr>
      <w:r>
        <w:rPr>
          <w:rFonts w:cs="Arial"/>
        </w:rPr>
        <w:t>Είναι επικίνδυνο να προχωρήσουμε στην ανάθεση έργων χωρίς διαδικασίες ασφάλειας και διαφάνειας. Εάν δεν είμαστε βέβαιοι για την αξιοκρατική στελέχωση, τη διαφάνεια και τη σοβαρότητα του φορέως αυτού, είναι πολύ επικίνδυνο να του δώσουμε αρμοδιότητες, που δεν μπορούμε να ελέγξουμε".</w:t>
      </w:r>
    </w:p>
    <w:p>
      <w:pPr>
        <w:pStyle w:val="Normal"/>
        <w:widowControl w:val="false"/>
        <w:autoSpaceDE w:val="false"/>
        <w:jc w:val="both"/>
        <w:rPr>
          <w:rFonts w:cs="Arial"/>
        </w:rPr>
      </w:pPr>
      <w:r>
        <w:rPr>
          <w:rFonts w:cs="Arial"/>
        </w:rPr>
        <w:t>Ο Ειδικός Αγορητής της Πολιτικής Άνοιξης κ. Στέφανος Στεφανόπουλος, μεταξύ των άλλων τόνισε:</w:t>
      </w:r>
    </w:p>
    <w:p>
      <w:pPr>
        <w:pStyle w:val="Normal"/>
        <w:widowControl w:val="false"/>
        <w:autoSpaceDE w:val="false"/>
        <w:jc w:val="both"/>
        <w:rPr>
          <w:rFonts w:cs="Arial"/>
        </w:rPr>
      </w:pPr>
      <w:r>
        <w:rPr>
          <w:rFonts w:cs="Arial"/>
        </w:rPr>
        <w:t>"Έχουμε χάσει πολύτιμο χρόνο και επομένως η σημερινή διαμόρφωση ενός νέου πλαισίου ενδεχομένως να οδηγήσει στην απώλεια και άλλου χρόνου. Ίσως, κάτω από τις συγκεκριμένες συνθήκες, η διαχείριση του συγκεκριμένου πακέτου, ή τμημάτων αυτού να είναι, από απόψεως σκοπιμότητος, πιο λειτουργική μέσα από το Υπουργείο Εθνικής Οικονομίας".</w:t>
      </w:r>
    </w:p>
    <w:p>
      <w:pPr>
        <w:pStyle w:val="Normal"/>
        <w:widowControl w:val="false"/>
        <w:autoSpaceDE w:val="false"/>
        <w:jc w:val="both"/>
        <w:rPr>
          <w:rFonts w:cs="Arial"/>
        </w:rPr>
      </w:pPr>
      <w:r>
        <w:rPr>
          <w:rFonts w:cs="Arial"/>
        </w:rPr>
        <w:t>Ο Ειδικός Αγορητής του Κ.Κ.Ε. κ. Σπυρίδων Στριφτάρης μεταξύ των άλλων τόνισε τα εξής:</w:t>
      </w:r>
    </w:p>
    <w:p>
      <w:pPr>
        <w:pStyle w:val="Normal"/>
        <w:widowControl w:val="false"/>
        <w:autoSpaceDE w:val="false"/>
        <w:jc w:val="both"/>
        <w:rPr>
          <w:rFonts w:cs="Arial"/>
        </w:rPr>
      </w:pPr>
      <w:r>
        <w:rPr>
          <w:rFonts w:cs="Arial"/>
        </w:rPr>
        <w:t>"Με το υπό συζήτηση νομοσχέδιο καθυστερεί η προώθηση ορισμένων επενδύσεων και η προώθηση του Κοινοτικού Πλαισίου Στήριξης. Με βάση αυτή την εκτίμηση, συνιστώνται δύο οργανισμοί, δύο ανώνυμες εταιρίες: το Ελληνικό Κέντρο Επενδύσεων και η Μ.Ο.Δ.. Στο Υπουργείο Εθνικής Οικονομίας, υπάρχει ανάλογη Διεύθυνση και εμείς τώρα φτιάχνουμε έναν άλλο οργανισμό, έναν άλλο μηχανισμό του Κράτους - τη στιγμή που όλοι μας μιλάμε για λιγότερο Κράτος - που βέβαια θα μπει και αυτό στην υπηρεσία των επενδυτών. Απ' αυτήν την άποψη προβληματιζόμαστε πραγματικά, εάν ένα επιπλέον όργανο, που ουσιαστικά θα ξεφεύγει από τον έλεγχο του Δημοσίου, θα λύσει το πρόβλημα. Πιστεύουμε ότι δεν έχει ανάγκη τέτοιου οργανισμού η Χώρα μας. Σίγουρα υπάρχει ανάγκη αναδιάρθρωσης των υπηρεσιών του Υπουργείου Εθνικής Οικονομίας, στελέχωσης με το κατάλληλο προσωπικό και ίσως αποτελεσματικότερου ελέγχου για τη δουλειά που κάνουν οι, γι' αυτό απασχολούμενοι υπάλληλοι του Υπουργείου.</w:t>
      </w:r>
    </w:p>
    <w:p>
      <w:pPr>
        <w:pStyle w:val="Normal"/>
        <w:widowControl w:val="false"/>
        <w:autoSpaceDE w:val="false"/>
        <w:jc w:val="both"/>
        <w:rPr>
          <w:rFonts w:cs="Arial"/>
        </w:rPr>
      </w:pPr>
      <w:r>
        <w:rPr>
          <w:rFonts w:cs="Arial"/>
        </w:rPr>
        <w:t>Είναι ανίκανη η σημερινή δομή του Υπουργείου Εθνικής Οικονομίας να λύσει το συγκεκριμένο πρόβλημα; Εμείς έχουμε σοβαρές επιφυλάξεις. Θεωρούμε ότι απλώς δημιουργείται ένα όργανο το οποίο δεν θα προσφέρει αυτό που επιδιώκεται και ακόμη ένα επιπλέον όργανο που ίσως η γραφειοκρατία να συμβάλλει περαιτέρω στην καθυστέρηση των προβλημάτων που κατά την Εισηγητική Έκθεση φαίνεται ότι θα λύσει το συγκεκριμένο όργανο.</w:t>
      </w:r>
    </w:p>
    <w:p>
      <w:pPr>
        <w:pStyle w:val="Normal"/>
        <w:widowControl w:val="false"/>
        <w:autoSpaceDE w:val="false"/>
        <w:jc w:val="both"/>
        <w:rPr>
          <w:rFonts w:cs="Arial"/>
        </w:rPr>
      </w:pPr>
      <w:r>
        <w:rPr>
          <w:rFonts w:cs="Arial"/>
        </w:rPr>
        <w:t>Όσον αφορά για την Μονάδα Οργάνωσης και Διαχείρισης θα έλεγα ότι ερχόμαστε να επικυρώσουμε κάτι που η Κυβέρνηση έχει προαποφασίσει από τον Ιούλιο του 1994. Δεν καταλαβαίνω την αναγκαιότητα μίας τέτοιας εταιρίας, που ουσιαστικά θα είναι ανεξέλεγκτη και που όπως έχει συμφωνηθεί "δεν πρόκειται να υπόκειται στις περιοριστικές διαδικασίες που εφαρμόζονται στα δημόσια οικονομικά, ούτε και στους</w:t>
      </w:r>
    </w:p>
    <w:p>
      <w:pPr>
        <w:pStyle w:val="Normal"/>
        <w:widowControl w:val="false"/>
        <w:autoSpaceDE w:val="false"/>
        <w:jc w:val="both"/>
        <w:rPr>
          <w:rFonts w:cs="Arial"/>
        </w:rPr>
      </w:pPr>
      <w:r>
        <w:rPr>
          <w:rFonts w:cs="Arial"/>
        </w:rPr>
        <w:t>συνήθεις κανόνες που διέπουν την ανάπτυξη των δημοσίων έργων και των μελετών". Εμείς, δεν μπορούμε να συμβάλλουμε στη δημιουργία μίας μονάδας ανεξέλεγκτης, που δεν θα λειτουργεί με βάση το Δημόσιο Λογιστικό και που δεν θα υπόκειται στις διαδικασίες ανάθεσης των δημοσίων έργων. Μας δημιουργεί πραγματικά πρόβλημα στο να συνηγορήσουμε στη δημιουργία ενός οργανισμού που και αυτός θα μπει στην υπηρεσία των διαφόρων μεγαλοεργολάβων και που μάλιστα οι έλεγχοι θα γίνονται από ορκωτούς λογιστές. Εάν πρόκειται για διαχείριση μεγάλων ποσών, νομίζουμε ότι δεν θα πρέπει να ξεφεύγουν από τον έλεγχο του δημοσίου και τον πρώτο λόγο θα πρέπει να τον έχει το Ελεγκτικό Συνέδριο του Κράτους και όχι ένας απλός ορκωτός λογιστής, όπως γίνεται με τις ανώνυμες εταιρίες του ιδιωτικού τομέα.</w:t>
      </w:r>
    </w:p>
    <w:p>
      <w:pPr>
        <w:pStyle w:val="Normal"/>
        <w:widowControl w:val="false"/>
        <w:autoSpaceDE w:val="false"/>
        <w:jc w:val="both"/>
        <w:rPr>
          <w:rFonts w:cs="Arial"/>
        </w:rPr>
      </w:pPr>
      <w:r>
        <w:rPr>
          <w:rFonts w:cs="Arial"/>
        </w:rPr>
        <w:t>Για όλα αυτά, πιστεύουμε ότι δεν είναι επαρκής η αιτιολόγηση που δίνει η Εισηγητική Έκθεση και γι' αυτό δεν μπορούμε να συμφωνήσουμε κατ' αρχήν με το νομοσχέδιο".</w:t>
      </w:r>
    </w:p>
    <w:p>
      <w:pPr>
        <w:pStyle w:val="Normal"/>
        <w:widowControl w:val="false"/>
        <w:autoSpaceDE w:val="false"/>
        <w:jc w:val="both"/>
        <w:rPr>
          <w:rFonts w:cs="Arial"/>
        </w:rPr>
      </w:pPr>
      <w:r>
        <w:rPr>
          <w:rFonts w:cs="Arial"/>
        </w:rPr>
        <w:t>Ο παριστάμενος Αναπληρωτής Υπουργός Εθνικής Οικονομίας, κ. Γεώργιος Ανωμερίτης, μεταξύ άλλων είπε και τα εξής:</w:t>
      </w:r>
    </w:p>
    <w:p>
      <w:pPr>
        <w:pStyle w:val="Normal"/>
        <w:widowControl w:val="false"/>
        <w:autoSpaceDE w:val="false"/>
        <w:jc w:val="both"/>
        <w:rPr>
          <w:rFonts w:cs="Arial"/>
        </w:rPr>
      </w:pPr>
      <w:r>
        <w:rPr>
          <w:rFonts w:cs="Arial"/>
        </w:rPr>
        <w:t>"Με το δεύτερο Κοινοτικό Πλαίσιο Στήριξης, η Χώρα μας καλείται να εκτελέσει έργα υποδομής, όγκου επταπλάσιου από εκείνο που θα εκτελούσε εάν είχε διαθέσιμους μόνο τους εθνικούς πόρους. Πρόκειται για έκτακτη περίπτωση και παρ' ότι στο Υπουργείο Εθνικής Οικονομίας υπηρετούν ικανότατοι υπάλληλοι, είναι τέτοιος ο όγκος των έργων, που δεν μπορούν να εκτελεστούν και να στηριχτούν μόνο στις περιορισμένες υπηρεσίες του Υπουργείου ή και γενικότερα των άλλων βαθμίδων της Δημόσιας Διοίκησης. Απαιτούνται τεράστιες προσπάθειες συντονισμού, μεταξύ εκείνων που επιτελικά σχεδιάζουν σε συνεργασία με τα κοινοτικά όργανα και εκείνων που εκτελούν, οι οποίοι κατά κανόνα και ειδικά οι περιφερειακές διοικήσεις, δεν έχουν τη στελέχωση, την τεχνογνωσία και τους μηχανισμούς για να εκτελέσουν αυτά που εμείς αποφασίζουμε.</w:t>
      </w:r>
    </w:p>
    <w:p>
      <w:pPr>
        <w:pStyle w:val="Normal"/>
        <w:widowControl w:val="false"/>
        <w:autoSpaceDE w:val="false"/>
        <w:jc w:val="both"/>
        <w:rPr>
          <w:rFonts w:cs="Arial"/>
        </w:rPr>
      </w:pPr>
      <w:r>
        <w:rPr>
          <w:rFonts w:cs="Arial"/>
        </w:rPr>
        <w:t>Σκοπός της Μονάδας Οργάνωσης Διαχείρισης, η οποία σκόπιμα αντί για ανεξάρτητη διοικητική αρχή ή Ν.Π.Δ.Δ. λαμβάνει τη μορφή της Ανώνυμης Εταιρείας, είναι η ευελιξία, η διασφάλιση της διαφάνειας και η συγκρότηση λειτουργικών και οργανωτικών μηχανισμών. Με απόφαση της 3ης Επιτροπής Παρακολούθησης, μεικτή επιτροπή στην οποία συμμετέχουν στελέχη του Υπουργείου Εθνικής Οικονομίας και κοινοτικοί αξιωματούχοι, σε ένα ή δύο μήνες θα δώσει τη γνώμη για τη στελέχωση, την οργάνωση και το λειτουργικό διάγραμμα, ώστε να φτάσουμε στο ζητούμενο που είναι η ενίσχυση του μηχανισμού εκτέλεσης των έργων αυτών. Το πρόβλημα δεν έγκειται τόσο στα Υπουργεία και στην Κεντρική Διοίκηση, όσο στην περιφέρεια, όπου δεν υπάρχουν μηχανικοί και στελέχη, με αποτέλεσμα πολλές από τις ώριμες και επιλεγμένες μελέτες που έχουν ενταχθεί, να μη μπορούν να προχωρήσουν επειδή δεν υπάρχει αυτή η στήριξη. Δεν είναι θέμα πόρων, αφού έχουν δεσμευθεί περίπου 25 δισ. δραχμές, γι' αυτό ακριβώς το σκοπό, δηλαδή για τη στήριξη, την παροχή τεχνογνωσίας και την πρόσληψη εξειδικευμένων στελεχών και εμπειρογνωμόνων, ειδικά στην περιφέρεια, για να στηριχθεί η εκτέλεση του προγράμματος.</w:t>
      </w:r>
    </w:p>
    <w:p>
      <w:pPr>
        <w:pStyle w:val="Normal"/>
        <w:widowControl w:val="false"/>
        <w:autoSpaceDE w:val="false"/>
        <w:jc w:val="both"/>
        <w:rPr>
          <w:rFonts w:cs="Arial"/>
        </w:rPr>
      </w:pPr>
      <w:r>
        <w:rPr>
          <w:rFonts w:cs="Arial"/>
        </w:rPr>
        <w:t>Ο χρόνος λειτουργίας αυτής της εταιρείας έχει αρχή και τέλος, γι' αυτό και δεν προσλαμβάνει προσωπικό με σύμβαση αορίστου χρόνου, εφόσον θα διαλυθεί με την λήξη των εργασιών. Αμέσως μετά την ψήφιση του</w:t>
      </w:r>
    </w:p>
    <w:p>
      <w:pPr>
        <w:pStyle w:val="Normal"/>
        <w:widowControl w:val="false"/>
        <w:autoSpaceDE w:val="false"/>
        <w:jc w:val="both"/>
        <w:rPr>
          <w:rFonts w:cs="Arial"/>
        </w:rPr>
      </w:pPr>
      <w:r>
        <w:rPr>
          <w:rFonts w:cs="Arial"/>
        </w:rPr>
        <w:t>νομοσχεδίου από τη Βουλή και την εγκατάσταση του Διοικητικού Συμβουλίου, μέσα σε ένα δίμηνο θα γίνει αύξηση του μετοχικού της κεφαλαίου κατά 120%, με μετοχές, οι οποίες θα πάνε στους φορείς που περιγράφονται στην Μονάδα Οργάνωσης Διαχείρισης και που είναι του ευρύτερου δημόσιου τομέα, επαγγελματικές ενώσεις, τράπεζες και συνδικαλιστικές οργανώσεις, καθώς και ΟΤΑ, σε δευτεροβάθμιο επίπεδο.</w:t>
      </w:r>
    </w:p>
    <w:p>
      <w:pPr>
        <w:pStyle w:val="Normal"/>
        <w:widowControl w:val="false"/>
        <w:autoSpaceDE w:val="false"/>
        <w:jc w:val="both"/>
        <w:rPr>
          <w:rFonts w:cs="Arial"/>
        </w:rPr>
      </w:pPr>
      <w:r>
        <w:rPr>
          <w:rFonts w:cs="Arial"/>
        </w:rPr>
        <w:t>Το Διοικητικό Συμβούλιο θα αποτελείται από πρόσωπα που θα εγγυώνται υψηλή αποτελεσματικότητα και θα καλύπτουν το σύνολο των πολιτικών ή κομματικών στελεχών. Ακόμη, ο Γενικός Διευθυντής, ο οποίος θα έχει στην ουσία το μάνατζμεντ και στις δύο εταιρείες, θα προσληφθεί μετά από προκήρυξη, από την αγορά. Δεν θα ορισθεί από κανέναν.</w:t>
      </w:r>
    </w:p>
    <w:p>
      <w:pPr>
        <w:pStyle w:val="Normal"/>
        <w:widowControl w:val="false"/>
        <w:autoSpaceDE w:val="false"/>
        <w:jc w:val="both"/>
        <w:rPr>
          <w:rFonts w:cs="Arial"/>
        </w:rPr>
      </w:pPr>
      <w:r>
        <w:rPr>
          <w:rFonts w:cs="Arial"/>
        </w:rPr>
        <w:t>Τέλος, το Ελληνικό Κέντρο Επενδύσεων έχει δύο σκέλη. Αφ' ενός αποβλέπει στην προσέκλυση νέων επενδυτών και αφ' ετέρου στο να απαλλάξει τους ενδιαφερόμενους από κάποιες πολύπλοκες και πολύπλευρες διαδικασίες. Στο επιστημονικό συμβούλιο μετέχουν αξιόλογα και ικανά τραπεζικά στελέχη".</w:t>
      </w:r>
    </w:p>
    <w:p>
      <w:pPr>
        <w:pStyle w:val="Normal"/>
        <w:widowControl w:val="false"/>
        <w:autoSpaceDE w:val="false"/>
        <w:jc w:val="both"/>
        <w:rPr/>
      </w:pPr>
      <w:r>
        <w:rPr>
          <w:rFonts w:cs="Arial"/>
        </w:rPr>
        <w:t xml:space="preserve">Ο παριστάμενος Αναπληρωτής Υπουργός Περιβάλλοντος, Χωροταξίας και Δημοσίων Έργων, κ. Κωνσταντίνος Γείτονας, αναπτύσσοντας τροπολογία αρμοδιότητας του Υ.ΠΕ.ΧΩ.Δ.Ε., υποστήριξε ότι επεκτείνονται οι διατάξεις περί υπερβάσεων και συμπληρωματικών εργασιών και στα έργα, προϋπολογισμού κάτω των 5 εκατομμυρίων </w:t>
      </w:r>
      <w:r>
        <w:rPr>
          <w:rFonts w:cs="Arial"/>
          <w:lang w:val="en-US"/>
        </w:rPr>
        <w:t>ECU</w:t>
      </w:r>
      <w:r>
        <w:rPr>
          <w:rFonts w:cs="Arial"/>
        </w:rPr>
        <w:t>, ώστε να εναρμονισθούμε με την κοινοτική νομοθεσία και να μη ανακύψουν ζητήματα χρηματοδότησης.</w:t>
      </w:r>
    </w:p>
    <w:p>
      <w:pPr>
        <w:pStyle w:val="Normal"/>
        <w:widowControl w:val="false"/>
        <w:autoSpaceDE w:val="false"/>
        <w:jc w:val="both"/>
        <w:rPr>
          <w:rFonts w:cs="Arial"/>
        </w:rPr>
      </w:pPr>
      <w:r>
        <w:rPr>
          <w:rFonts w:cs="Arial"/>
        </w:rPr>
        <w:t>Ο έλεγχος των υπερβάσεων στα δημόσια έργα αποτελεί μόνιμη επιδίωξη. Η συμπληρωματική Σύμβαση δεν είναι δυνατόν να επεκταθεί πέραν του 50%, στο οποίο ποσοστό δεν επιτρέπεται να συμπεριληφθούν εργασίες, οι οποίες δεν προέκυψαν από απρόβλεπτες ανάγκες. Επί του ζητήματος αυτού, οι Κοινοτικές Οδηγίες είναι αυστηρότατες.</w:t>
      </w:r>
    </w:p>
    <w:p>
      <w:pPr>
        <w:pStyle w:val="Normal"/>
        <w:widowControl w:val="false"/>
        <w:autoSpaceDE w:val="false"/>
        <w:jc w:val="both"/>
        <w:rPr>
          <w:rFonts w:cs="Arial"/>
        </w:rPr>
      </w:pPr>
      <w:r>
        <w:rPr>
          <w:rFonts w:cs="Arial"/>
        </w:rPr>
        <w:t>Ο παριστάμενος Υφυπουργός Εθνικής Οικονομίας, κ. Ιωάννης Ανθόπουλος, αναπτύσσοντας δύο τροπολογίες ανέφερε μεταξύ άλλων και τα εξής:</w:t>
      </w:r>
    </w:p>
    <w:p>
      <w:pPr>
        <w:pStyle w:val="Normal"/>
        <w:widowControl w:val="false"/>
        <w:autoSpaceDE w:val="false"/>
        <w:jc w:val="both"/>
        <w:rPr>
          <w:rFonts w:cs="Arial"/>
        </w:rPr>
      </w:pPr>
      <w:r>
        <w:rPr>
          <w:rFonts w:cs="Arial"/>
        </w:rPr>
        <w:t>"Με την πρώτη τροπολογία γίνεται μια λογιστική διευθέτηση ενός μετέωρου κονδυλίου. Πρόκειται για ένα αριθμό λογαριασμού, ο οποίος βρισκόταν στο Υπουργείο Εμπορίου και οι πόροι του προέρχονταν από τη φορολογία εισαγομένων προϊόντων από τα Τελωνεία της Χώρας.</w:t>
      </w:r>
    </w:p>
    <w:p>
      <w:pPr>
        <w:pStyle w:val="Normal"/>
        <w:widowControl w:val="false"/>
        <w:autoSpaceDE w:val="false"/>
        <w:jc w:val="both"/>
        <w:rPr>
          <w:rFonts w:cs="Arial"/>
        </w:rPr>
      </w:pPr>
      <w:r>
        <w:rPr>
          <w:rFonts w:cs="Arial"/>
        </w:rPr>
        <w:t>Η δεύτερη τροπολογία θέτει ένα θεσμικό πλαίσιο για τις εταιρείες διεθνούς εμπορίου. Θέλουμε εταιρείες διεθνούς εμπορίου στον ιδιωτικό τομέα, γι' αυτό ακριβώς προκαλούμε τη γέννηση και λειτουργία τους και μάλιστα, με τη στήριξη της πολιτείας.</w:t>
      </w:r>
    </w:p>
    <w:p>
      <w:pPr>
        <w:pStyle w:val="Normal"/>
        <w:widowControl w:val="false"/>
        <w:autoSpaceDE w:val="false"/>
        <w:jc w:val="both"/>
        <w:rPr>
          <w:rFonts w:cs="Arial"/>
        </w:rPr>
      </w:pPr>
      <w:r>
        <w:rPr>
          <w:rFonts w:cs="Arial"/>
        </w:rPr>
        <w:t>Υπάρχει η ευχέρεια επιδότησης συγκεκριμένων αρμοδιοτήτων αυτών των εταιρειών, εφ' όσον αναπτύσσουν τη δραστηριότητα τους στις Τρίτες Χώρες. Θα επιδοτούνται εντασσόμενες στον αναπτυξιακό μας νόμο. Θα υποβοηθούν έτσι και στην ανάπτυξη των Τρίτων αυτών Χωρών. Οι εταιρείες αυτές, προκειμένου να παίξουν αυτό το ρόλο, χρειάζεται να έχουν μεγάλο κεφάλαιο, ώστε να συμβάλλουν και στο ανταλλακτικό εμπόριο, στις τριγωνικές και πολυγωνικές σχέσεις. Οι Τρίτες Χώρες έχουν συναλλαγματικά προβλήματα τα οποία ανακόπτουν και τη δική μας εμπορική δράση. Θέλουμε να αναπτύξουμε σ' αυτές τις Χώρες δραστηριότητα, κυρίως, σε χώρους εναποθήκευσης αγαθών και δικτύου διανομής".</w:t>
      </w:r>
    </w:p>
    <w:p>
      <w:pPr>
        <w:pStyle w:val="Normal"/>
        <w:widowControl w:val="false"/>
        <w:autoSpaceDE w:val="false"/>
        <w:jc w:val="both"/>
        <w:rPr>
          <w:rFonts w:cs="Arial"/>
        </w:rPr>
      </w:pPr>
      <w:r>
        <w:rPr>
          <w:rFonts w:cs="Arial"/>
        </w:rPr>
        <w:t>Στη δεύτερη συνεδρίαση της Επιτροπής, προσήλθαν</w:t>
      </w:r>
    </w:p>
    <w:p>
      <w:pPr>
        <w:pStyle w:val="Normal"/>
        <w:widowControl w:val="false"/>
        <w:autoSpaceDE w:val="false"/>
        <w:jc w:val="both"/>
        <w:rPr>
          <w:rFonts w:cs="Arial"/>
        </w:rPr>
      </w:pPr>
      <w:r>
        <w:rPr>
          <w:rFonts w:cs="Arial"/>
        </w:rPr>
        <w:t>και εξέθεσαν τις απόψεις τους επί του νομοσχεδίου, σύμφωνα με το άρθρο 38 του Κανονισμού της Βουλής, οι εκπρόσωποι των κάτωθι φορέων:</w:t>
      </w:r>
    </w:p>
    <w:p>
      <w:pPr>
        <w:pStyle w:val="Normal"/>
        <w:widowControl w:val="false"/>
        <w:autoSpaceDE w:val="false"/>
        <w:jc w:val="both"/>
        <w:rPr>
          <w:rFonts w:cs="Arial"/>
        </w:rPr>
      </w:pPr>
      <w:r>
        <w:rPr>
          <w:rFonts w:cs="Arial"/>
        </w:rPr>
        <w:t>α) Ιάσων Στράτος, Πρόεδρος του ΣΕΒ,</w:t>
      </w:r>
    </w:p>
    <w:p>
      <w:pPr>
        <w:pStyle w:val="Normal"/>
        <w:widowControl w:val="false"/>
        <w:autoSpaceDE w:val="false"/>
        <w:jc w:val="both"/>
        <w:rPr>
          <w:rFonts w:cs="Arial"/>
        </w:rPr>
      </w:pPr>
      <w:r>
        <w:rPr>
          <w:rFonts w:cs="Arial"/>
        </w:rPr>
        <w:t xml:space="preserve">β) Βασιλοπαναγής Βουτσινάς, Πρόεδρος της ΠΟΣΥΕΘΟ και </w:t>
      </w:r>
    </w:p>
    <w:p>
      <w:pPr>
        <w:pStyle w:val="Normal"/>
        <w:widowControl w:val="false"/>
        <w:autoSpaceDE w:val="false"/>
        <w:jc w:val="both"/>
        <w:rPr>
          <w:rFonts w:cs="Arial"/>
        </w:rPr>
      </w:pPr>
      <w:r>
        <w:rPr>
          <w:rFonts w:cs="Arial"/>
        </w:rPr>
        <w:t>γ) Γεώργιος Συριανός, Γενικός Γραμματέας του Συνδέσμου Τεχνικών Εταιρειών Η' Τάξεως.</w:t>
      </w:r>
    </w:p>
    <w:p>
      <w:pPr>
        <w:pStyle w:val="Normal"/>
        <w:widowControl w:val="false"/>
        <w:autoSpaceDE w:val="false"/>
        <w:jc w:val="both"/>
        <w:rPr>
          <w:rFonts w:cs="Arial"/>
        </w:rPr>
      </w:pPr>
      <w:r>
        <w:rPr>
          <w:rFonts w:cs="Arial"/>
        </w:rPr>
        <w:t>Η Επιτροπή έκανε δεκτές τροπολογίες των Υπουργών Εσωτερικών, Δημόσιας Διοίκησης και Αποκέντρωσης, Εθνικής Οικονομίας, Οικονομικών, Εργασίας και Κοινωνικών Ασφαλίσεων, Περιβάλλοντος, Χωροταξίας και Δημοσίων Έργων και Εμπορίου.</w:t>
      </w:r>
    </w:p>
    <w:p>
      <w:pPr>
        <w:pStyle w:val="Normal"/>
        <w:widowControl w:val="false"/>
        <w:autoSpaceDE w:val="false"/>
        <w:jc w:val="both"/>
        <w:rPr>
          <w:rFonts w:cs="Arial"/>
        </w:rPr>
      </w:pPr>
      <w:r>
        <w:rPr>
          <w:rFonts w:cs="Arial"/>
        </w:rPr>
        <w:t>Τέλος, το σχέδιο νόμου έγινε δεκτό κατ' αρχήν, κατ' άρθρο και στο σύνολο του, κατά πλειοψηφία.</w:t>
      </w:r>
    </w:p>
    <w:p>
      <w:pPr>
        <w:pStyle w:val="Normal"/>
        <w:widowControl w:val="false"/>
        <w:autoSpaceDE w:val="false"/>
        <w:jc w:val="both"/>
        <w:rPr>
          <w:rFonts w:cs="Arial"/>
        </w:rPr>
      </w:pPr>
      <w:r>
        <w:rPr>
          <w:rFonts w:cs="Arial"/>
        </w:rPr>
        <w:t>Τα πρακτικά των συνεδριάσεων ευρίσκονται στη Γραμματεία της Διαρκούς Επιτροπής Οικονομικών Υποθέσεων και στη διάθεση των κ.κ. Βουλευτών.</w:t>
      </w:r>
    </w:p>
    <w:p>
      <w:pPr>
        <w:pStyle w:val="Normal"/>
        <w:widowControl w:val="false"/>
        <w:autoSpaceDE w:val="false"/>
        <w:jc w:val="center"/>
        <w:rPr>
          <w:rFonts w:cs="Arial"/>
        </w:rPr>
      </w:pPr>
      <w:r>
        <w:rPr>
          <w:rFonts w:cs="Arial"/>
        </w:rPr>
        <w:t>Ε Κ Θ Ε Σ Η</w:t>
      </w:r>
    </w:p>
    <w:p>
      <w:pPr>
        <w:pStyle w:val="Normal"/>
        <w:widowControl w:val="false"/>
        <w:autoSpaceDE w:val="false"/>
        <w:jc w:val="both"/>
        <w:rPr>
          <w:rFonts w:cs="Arial"/>
        </w:rPr>
      </w:pPr>
      <w:r>
        <w:rPr>
          <w:rFonts w:cs="Arial"/>
        </w:rPr>
        <w:t>Η Διαρκής Επιτροπή Οικονομικών Υποθέσεων, αφού έλαβε υπόψη, κατά την επεξεργασία και εξέταση του σχεδίου νόμου του Υπουργείου Εθνικής Οικονομίας "Σύσταση φορέων για την επιτάχυνση της αναπτυξιακής διαδικασίας", τις αγορεύσεις του Εισηγητή της Πλειοψηφίας κ. Παναγή Μπενετάτου, του Εισηγητή της Μειοψηφίας κ. Αριστείδη Τσιπλάκου, του Ειδικού Αγορητή της Πολιτικής Άνοιξης κ. Στέφανου Στεφανόπουλου, του Ειδικού Αγορητή του Κ.Κ.Ε. κ. Σπυρίδωνα Στριφτάρη, καθώς και των μελών της, έκανε δεκτό το σχέδιο νόμου κατ' αρχήν, κατ' άρθρο και στο σύνολο του, κατά πλειοψηφία και εισηγείται την ψήφιση του από τη Βουλή, όπως διαμορφώθηκε από την Επιτροπή και τους παριστάμενους Αναπληρωτές Υπουργούς Εθνικής Οικονομίας και Περιβάλλοντος, Χωροταξίας και Δημοσίων Έργων κ.κ. Γεώργιο Ανωμερίτη και Κωνσταντίνο Γείτονα.</w:t>
      </w:r>
    </w:p>
    <w:p>
      <w:pPr>
        <w:pStyle w:val="Normal"/>
        <w:widowControl w:val="false"/>
        <w:autoSpaceDE w:val="false"/>
        <w:jc w:val="center"/>
        <w:rPr>
          <w:rFonts w:cs="Arial"/>
        </w:rPr>
      </w:pPr>
      <w:r>
        <w:rPr>
          <w:rFonts w:cs="Arial"/>
        </w:rPr>
        <w:t>ΣΧΕΔΙΟ ΝΟΜΟΥ</w:t>
      </w:r>
    </w:p>
    <w:p>
      <w:pPr>
        <w:pStyle w:val="Normal"/>
        <w:widowControl w:val="false"/>
        <w:autoSpaceDE w:val="false"/>
        <w:jc w:val="both"/>
        <w:rPr>
          <w:rFonts w:cs="Arial"/>
        </w:rPr>
      </w:pPr>
      <w:r>
        <w:rPr>
          <w:rFonts w:cs="Arial"/>
        </w:rPr>
        <w:t>Σύσταση φορέων για την επιτάχυνση της αναπτυξιακής διαδικασίας</w:t>
      </w:r>
    </w:p>
    <w:p>
      <w:pPr>
        <w:pStyle w:val="Normal"/>
        <w:widowControl w:val="false"/>
        <w:autoSpaceDE w:val="false"/>
        <w:jc w:val="center"/>
        <w:rPr>
          <w:rFonts w:cs="Arial"/>
        </w:rPr>
      </w:pPr>
      <w:r>
        <w:rPr>
          <w:rFonts w:cs="Arial"/>
        </w:rPr>
        <w:t>Άρθρο πρώτο</w:t>
      </w:r>
    </w:p>
    <w:p>
      <w:pPr>
        <w:pStyle w:val="Normal"/>
        <w:widowControl w:val="false"/>
        <w:autoSpaceDE w:val="false"/>
        <w:jc w:val="both"/>
        <w:rPr/>
      </w:pPr>
      <w:r>
        <w:rPr>
          <w:rFonts w:cs="Arial"/>
        </w:rPr>
        <w:t>1. Συνιστάται ανώνυμη εταιρεία με την επωνυμία "ΕΛΛΗΝΙΚΟ ΚΕΝΤΡΟ ΕΠΕΝΔΥΣΕΩΝ" (ΕΛ.Κ.Ε.). Στις διεθνείς συναλλαγές η επωνυμία αυτή μπορεί να αποδίδεται στα αγγλικά ως "</w:t>
      </w:r>
      <w:r>
        <w:rPr>
          <w:rFonts w:cs="Arial"/>
          <w:lang w:val="en-US"/>
        </w:rPr>
        <w:t>HELLENIC</w:t>
      </w:r>
      <w:r>
        <w:rPr>
          <w:rFonts w:cs="Arial"/>
        </w:rPr>
        <w:t xml:space="preserve"> </w:t>
      </w:r>
      <w:r>
        <w:rPr>
          <w:rFonts w:cs="Arial"/>
          <w:lang w:val="en-US"/>
        </w:rPr>
        <w:t>CENTER</w:t>
      </w:r>
      <w:r>
        <w:rPr>
          <w:rFonts w:cs="Arial"/>
        </w:rPr>
        <w:t xml:space="preserve"> </w:t>
      </w:r>
      <w:r>
        <w:rPr>
          <w:rFonts w:cs="Arial"/>
          <w:lang w:val="en-US"/>
        </w:rPr>
        <w:t>FOR</w:t>
      </w:r>
      <w:r>
        <w:rPr>
          <w:rFonts w:cs="Arial"/>
        </w:rPr>
        <w:t xml:space="preserve"> </w:t>
      </w:r>
      <w:r>
        <w:rPr>
          <w:rFonts w:cs="Arial"/>
          <w:lang w:val="en-US"/>
        </w:rPr>
        <w:t>INVESTMENT</w:t>
      </w:r>
      <w:r>
        <w:rPr>
          <w:rFonts w:cs="Arial"/>
        </w:rPr>
        <w:t>" (</w:t>
      </w:r>
      <w:r>
        <w:rPr>
          <w:rFonts w:cs="Arial"/>
          <w:lang w:val="en-US"/>
        </w:rPr>
        <w:t>H</w:t>
      </w:r>
      <w:r>
        <w:rPr>
          <w:rFonts w:cs="Arial"/>
        </w:rPr>
        <w:t>.</w:t>
      </w:r>
      <w:r>
        <w:rPr>
          <w:rFonts w:cs="Arial"/>
          <w:lang w:val="en-US"/>
        </w:rPr>
        <w:t>C</w:t>
      </w:r>
      <w:r>
        <w:rPr>
          <w:rFonts w:cs="Arial"/>
        </w:rPr>
        <w:t>.</w:t>
      </w:r>
      <w:r>
        <w:rPr>
          <w:rFonts w:cs="Arial"/>
          <w:lang w:val="en-US"/>
        </w:rPr>
        <w:t>I</w:t>
      </w:r>
      <w:r>
        <w:rPr>
          <w:rFonts w:cs="Arial"/>
        </w:rPr>
        <w:t>.) ή σε ακριβή μετάφραση της σε άλλη γλώσσα.</w:t>
      </w:r>
    </w:p>
    <w:p>
      <w:pPr>
        <w:pStyle w:val="Normal"/>
        <w:widowControl w:val="false"/>
        <w:autoSpaceDE w:val="false"/>
        <w:jc w:val="both"/>
        <w:rPr>
          <w:rFonts w:cs="Arial"/>
        </w:rPr>
      </w:pPr>
      <w:r>
        <w:rPr>
          <w:rFonts w:cs="Arial"/>
        </w:rPr>
        <w:t>2. Το ΕΛ.Κ.Ε. λειτουργεί χάριν του δημοσίου συμφέροντος κατά τους κανόνες της ιδιωτικής οικονομίας και εποπτεύεται από τον Υπουργό Εθνικής Οικονομίας. Το ΕΛ.Κ.Ε. υπάγεται στον παρόντα νόμο και συμπληρωματικά στις διατάξεις του κ.ν. 2190/1920, όπως κάθε φορά ισχύει.</w:t>
      </w:r>
    </w:p>
    <w:p>
      <w:pPr>
        <w:pStyle w:val="Normal"/>
        <w:widowControl w:val="false"/>
        <w:autoSpaceDE w:val="false"/>
        <w:jc w:val="both"/>
        <w:rPr>
          <w:rFonts w:cs="Arial"/>
        </w:rPr>
      </w:pPr>
      <w:r>
        <w:rPr>
          <w:rFonts w:cs="Arial"/>
        </w:rPr>
        <w:t>3. Το καταστατικό του ΕΛ.Κ.Ε. έχει ως εξής:</w:t>
      </w:r>
    </w:p>
    <w:p>
      <w:pPr>
        <w:pStyle w:val="Normal"/>
        <w:widowControl w:val="false"/>
        <w:autoSpaceDE w:val="false"/>
        <w:jc w:val="center"/>
        <w:rPr>
          <w:rFonts w:cs="Arial"/>
          <w:lang w:val="en-US"/>
        </w:rPr>
      </w:pPr>
      <w:r>
        <w:rPr>
          <w:rFonts w:cs="Arial"/>
        </w:rPr>
        <w:t>"Άρθρο 1</w:t>
      </w:r>
    </w:p>
    <w:p>
      <w:pPr>
        <w:pStyle w:val="Normal"/>
        <w:widowControl w:val="false"/>
        <w:autoSpaceDE w:val="false"/>
        <w:jc w:val="center"/>
        <w:rPr>
          <w:rFonts w:cs="Arial"/>
        </w:rPr>
      </w:pPr>
      <w:r>
        <w:rPr>
          <w:rFonts w:cs="Arial"/>
        </w:rPr>
        <w:t>Σκοπός</w:t>
      </w:r>
    </w:p>
    <w:p>
      <w:pPr>
        <w:pStyle w:val="Normal"/>
        <w:widowControl w:val="false"/>
        <w:autoSpaceDE w:val="false"/>
        <w:jc w:val="both"/>
        <w:rPr>
          <w:rFonts w:cs="Arial"/>
        </w:rPr>
      </w:pPr>
      <w:r>
        <w:rPr>
          <w:rFonts w:cs="Arial"/>
        </w:rPr>
        <w:t>1. Σκοπός του ΕΛ.Κ.Ε. είναι η προσέλκυση, η υποδοχή, η αξιολόγηση, η προώθηση και η υποστήριξη επενδύσεων στην Ελλάδα, η συμβολή στη διαρκή βελτίωση του θεσμικού πλαισίου τους και η υποστήριξη των διεθνών συνεργασιών των ελληνικών επιχειρήσεων.</w:t>
      </w:r>
    </w:p>
    <w:p>
      <w:pPr>
        <w:pStyle w:val="Normal"/>
        <w:widowControl w:val="false"/>
        <w:autoSpaceDE w:val="false"/>
        <w:jc w:val="both"/>
        <w:rPr>
          <w:rFonts w:cs="Arial"/>
        </w:rPr>
      </w:pPr>
      <w:r>
        <w:rPr>
          <w:rFonts w:cs="Arial"/>
        </w:rPr>
        <w:t>2. Για την επίτευξη του σκοπού του το ΕΛ.Κ.Ε..</w:t>
      </w:r>
    </w:p>
    <w:p>
      <w:pPr>
        <w:pStyle w:val="Normal"/>
        <w:widowControl w:val="false"/>
        <w:autoSpaceDE w:val="false"/>
        <w:jc w:val="both"/>
        <w:rPr>
          <w:rFonts w:cs="Arial"/>
        </w:rPr>
      </w:pPr>
      <w:r>
        <w:rPr>
          <w:rFonts w:cs="Arial"/>
        </w:rPr>
        <w:t>α) Κινητοποιεί τους ενδιαφερόμενους επενδυτές και τους πληροφορεί για το θεσμικό, νομοθετικό, φορολογικό και χρηματοοικονομικό πλαίσιο που διέπει τις επενδύσεις στην Ελλάδα.</w:t>
      </w:r>
    </w:p>
    <w:p>
      <w:pPr>
        <w:pStyle w:val="Normal"/>
        <w:widowControl w:val="false"/>
        <w:autoSpaceDE w:val="false"/>
        <w:jc w:val="both"/>
        <w:rPr>
          <w:rFonts w:cs="Arial"/>
        </w:rPr>
      </w:pPr>
      <w:r>
        <w:rPr>
          <w:rFonts w:cs="Arial"/>
        </w:rPr>
        <w:t>β) Προβάλλει στις αλλοδαπές χρηματοοικονομικές αγορές τις συνθήκες του επιχειρηματικού περιβάλλοντος και τις επενδυτικές ευκαιρίες στην Ελλάδα κατά τομέα και κλάδο.</w:t>
      </w:r>
    </w:p>
    <w:p>
      <w:pPr>
        <w:pStyle w:val="Normal"/>
        <w:widowControl w:val="false"/>
        <w:autoSpaceDE w:val="false"/>
        <w:jc w:val="both"/>
        <w:rPr>
          <w:rFonts w:cs="Arial"/>
        </w:rPr>
      </w:pPr>
      <w:r>
        <w:rPr>
          <w:rFonts w:cs="Arial"/>
        </w:rPr>
        <w:t>γ) Διευκολύνει και υποστηρίζει τους υποψήφιους επενδυτές κατά το στάδιο της υπαγωγής της επένδυσης τους στους αναπτυξιακούς νόμους που κάθε φορά ισχύουν και τη διαδικασία της χορήγησης των σχετικών αδειών. Ειδικότερα:</w:t>
      </w:r>
    </w:p>
    <w:p>
      <w:pPr>
        <w:pStyle w:val="Normal"/>
        <w:widowControl w:val="false"/>
        <w:autoSpaceDE w:val="false"/>
        <w:jc w:val="both"/>
        <w:rPr>
          <w:rFonts w:cs="Arial"/>
        </w:rPr>
      </w:pPr>
      <w:r>
        <w:rPr>
          <w:rFonts w:cs="Arial"/>
        </w:rPr>
        <w:t>γα) Είναι αποκλειστικά αρμόδιο για την παραλαβή των αιτήσεων για ιδιωτικές επενδύσεις ή επιχειρηματικά σχέδια το ύψος των οποίων υπερβαίνει τα τρία δισεκατομμύρια (3.000.000.000) δραχμές ή το ένα δισεκατομμύριο (1.000.000.000) δραχμές, εφόσον το πενήντα τοις εκατό (50%) της ιδίας συμμετοχής προέρχεται από κεφάλαια εξωτερικού. Τα πιο πάνω ποσά μπορούν να αναπροσαρμόζονται με αποφάσεις του εποπτεύοντος Υπουργού. Για τις αιτήσεις επενδύσεων ή επιχειρηματικών σχεδίων που παραλαμβάνονται από το ΕΛ.Κ.Ε. δεν ισχύουν οι χρονικοί περιορισμοί υποβολής και εξέτασης τους, που προβλέπονται στο εδ. α' της παρ. 6 του άρθρου 6 του ν. 1892/1990 (ΦΕΚ 101 Α') και στο άρθρο 23 Α και 4α του 23 Β του ίδιου νόμου που προστέθηκε με το άρθρο 2 του ν. 2234/1994 (ΦΕΚ 142 Α').</w:t>
      </w:r>
    </w:p>
    <w:p>
      <w:pPr>
        <w:pStyle w:val="Normal"/>
        <w:widowControl w:val="false"/>
        <w:autoSpaceDE w:val="false"/>
        <w:jc w:val="both"/>
        <w:rPr>
          <w:rFonts w:cs="Arial"/>
        </w:rPr>
      </w:pPr>
      <w:r>
        <w:rPr>
          <w:rFonts w:cs="Arial"/>
        </w:rPr>
        <w:t>γβ) Συντάσσει αιτιολογημένη έκθεση την οποία κοινοποιεί μαζί με τα σχετικά δικαιολογητικά στις υπηρεσίες που συμπράττουν στη διαδικασία παροχής άδειας και υπαγωγής της επένδυσης ή του επιχειρηματικού σχεδίου στους αναπτυξιακούς νόμους που κάθε φορά ισχύουν.</w:t>
      </w:r>
    </w:p>
    <w:p>
      <w:pPr>
        <w:pStyle w:val="Normal"/>
        <w:widowControl w:val="false"/>
        <w:autoSpaceDE w:val="false"/>
        <w:jc w:val="both"/>
        <w:rPr>
          <w:rFonts w:cs="Arial"/>
        </w:rPr>
      </w:pPr>
      <w:r>
        <w:rPr>
          <w:rFonts w:cs="Arial"/>
        </w:rPr>
        <w:t>γγ) Παρακολουθεί τη διαδικασία προώθησης και επεξεργασίας των σχετικών φακέλων και εκθέσεων στις αρμόδιες υπηρεσίες έως την έναρξη της λειτουργίας της επένδυσης.</w:t>
      </w:r>
    </w:p>
    <w:p>
      <w:pPr>
        <w:pStyle w:val="Normal"/>
        <w:widowControl w:val="false"/>
        <w:autoSpaceDE w:val="false"/>
        <w:jc w:val="both"/>
        <w:rPr>
          <w:rFonts w:cs="Arial"/>
        </w:rPr>
      </w:pPr>
      <w:r>
        <w:rPr>
          <w:rFonts w:cs="Arial"/>
        </w:rPr>
        <w:t>γδ) Διατυπώνει προτάσεις για τη βελτίωση του θεσμικού πλαισίου των επενδύσεων και την προώθηση της διεθνούς επιχειρηματικής συνεργασίας.</w:t>
      </w:r>
    </w:p>
    <w:p>
      <w:pPr>
        <w:pStyle w:val="Normal"/>
        <w:widowControl w:val="false"/>
        <w:autoSpaceDE w:val="false"/>
        <w:jc w:val="both"/>
        <w:rPr>
          <w:rFonts w:cs="Arial"/>
        </w:rPr>
      </w:pPr>
      <w:r>
        <w:rPr>
          <w:rFonts w:cs="Arial"/>
        </w:rPr>
        <w:t>γε) Παρέχει, με αντάλλαγμα ή χωρίς, υπηρεσίες συναφείς προς το αντικείμενο του.</w:t>
      </w:r>
    </w:p>
    <w:p>
      <w:pPr>
        <w:pStyle w:val="Normal"/>
        <w:widowControl w:val="false"/>
        <w:autoSpaceDE w:val="false"/>
        <w:jc w:val="center"/>
        <w:rPr>
          <w:rFonts w:cs="Arial"/>
        </w:rPr>
      </w:pPr>
      <w:r>
        <w:rPr>
          <w:rFonts w:cs="Arial"/>
        </w:rPr>
        <w:t>Άρθρο 2</w:t>
      </w:r>
    </w:p>
    <w:p>
      <w:pPr>
        <w:pStyle w:val="Normal"/>
        <w:widowControl w:val="false"/>
        <w:autoSpaceDE w:val="false"/>
        <w:jc w:val="center"/>
        <w:rPr>
          <w:rFonts w:cs="Arial"/>
        </w:rPr>
      </w:pPr>
      <w:r>
        <w:rPr>
          <w:rFonts w:cs="Arial"/>
        </w:rPr>
        <w:t>Διάρκεια - Έδρα</w:t>
      </w:r>
    </w:p>
    <w:p>
      <w:pPr>
        <w:pStyle w:val="Normal"/>
        <w:widowControl w:val="false"/>
        <w:autoSpaceDE w:val="false"/>
        <w:jc w:val="both"/>
        <w:rPr>
          <w:rFonts w:cs="Arial"/>
        </w:rPr>
      </w:pPr>
      <w:r>
        <w:rPr>
          <w:rFonts w:cs="Arial"/>
        </w:rPr>
        <w:t>1. Η διάρκεια του ΕΛ.Κ.Ε. είναι πενήντα (50) έτη από τη δημοσίευση του παρόντος στην Εφημερίδα της Κυβερνήσεως.</w:t>
      </w:r>
    </w:p>
    <w:p>
      <w:pPr>
        <w:pStyle w:val="Normal"/>
        <w:widowControl w:val="false"/>
        <w:autoSpaceDE w:val="false"/>
        <w:jc w:val="both"/>
        <w:rPr>
          <w:rFonts w:cs="Arial"/>
        </w:rPr>
      </w:pPr>
      <w:r>
        <w:rPr>
          <w:rFonts w:cs="Arial"/>
        </w:rPr>
        <w:t>2. Έδρα του ΕΛ.Κ.Ε. είναι η Αθήνα. Είναι δυνατή η ίδρυση παραρτημάτων, υποκαταστημάτων και γραφείων του σε όλη την ελληνική επικράτεια και στο εξωτερικό.</w:t>
      </w:r>
    </w:p>
    <w:p>
      <w:pPr>
        <w:pStyle w:val="Normal"/>
        <w:widowControl w:val="false"/>
        <w:autoSpaceDE w:val="false"/>
        <w:jc w:val="center"/>
        <w:rPr>
          <w:rFonts w:cs="Arial"/>
          <w:lang w:val="en-US"/>
        </w:rPr>
      </w:pPr>
      <w:r>
        <w:rPr>
          <w:rFonts w:cs="Arial"/>
        </w:rPr>
        <w:t>Άρθρο 3</w:t>
      </w:r>
    </w:p>
    <w:p>
      <w:pPr>
        <w:pStyle w:val="Normal"/>
        <w:widowControl w:val="false"/>
        <w:autoSpaceDE w:val="false"/>
        <w:jc w:val="center"/>
        <w:rPr>
          <w:rFonts w:cs="Arial"/>
        </w:rPr>
      </w:pPr>
      <w:r>
        <w:rPr>
          <w:rFonts w:cs="Arial"/>
        </w:rPr>
        <w:t>Κεφάλαιο</w:t>
      </w:r>
    </w:p>
    <w:p>
      <w:pPr>
        <w:pStyle w:val="Normal"/>
        <w:widowControl w:val="false"/>
        <w:autoSpaceDE w:val="false"/>
        <w:jc w:val="both"/>
        <w:rPr>
          <w:rFonts w:cs="Arial"/>
        </w:rPr>
      </w:pPr>
      <w:r>
        <w:rPr>
          <w:rFonts w:cs="Arial"/>
        </w:rPr>
        <w:t>1. Το μετοχικό κεφάλαιο του ΕΛ.Κ.Ε. είναι πενήντα εκατομμύρια (50.000.000) δραχμές, διαιρείται σε δέκα χιλιάδες (10.000) μετοχές ονομαστικής αξίας πέντε χιλιάδων (5.000) δραχμών η καθεμία και καλύπτεται ολόκληρο από το Ελληνικό Δημόσιο μέσα σε τρεις (3) μήνες από τη δημοσίευση του παρόντος στην Εφημερίδα της Κυβερνήσεως. Με αποφάσεις του εποπτεύοντος</w:t>
      </w:r>
    </w:p>
    <w:p>
      <w:pPr>
        <w:pStyle w:val="Normal"/>
        <w:widowControl w:val="false"/>
        <w:autoSpaceDE w:val="false"/>
        <w:jc w:val="both"/>
        <w:rPr>
          <w:rFonts w:cs="Arial"/>
        </w:rPr>
      </w:pPr>
      <w:r>
        <w:rPr>
          <w:rFonts w:cs="Arial"/>
        </w:rPr>
        <w:t>Υπουργού το κεφάλαιο αυτό μπορεί να αυξηθεί έως και εκατό τοις εκατό (100%). Με τις ίδιες αποφάσεις καθορίζεται ο τρόπος και ο χρόνος της κάλυψης του ποσού της αύξησης και μπορεί να ορίζεται ότι η ανάληψη και η καταβολή του γίνεται από τράπεζες - μέλη της Ένωσης Ελληνικών Τραπεζών που λειτουργούν στην Ελλάδα ή από θυγατρικές τους εταιρίες. Για κάθε άλλη αύξηση του μετοχικού κεφαλαίου του ΕΛ.Κ.Ε. εφαρμόζονται οι διατάξεις του κ.ν. 2190/1920. Οι εκπρόσωποι του Ελληνικού Δημοσίου στη γενική συνέλευση των μετόχων του Ε.Λ.Κ.Ε. ορίζονται με κοινή απόφαση των Υπουργείων Εθνικής Οικονομίας και Βιομηχανίας, Ενέργειας και Τεχνολογίας.</w:t>
      </w:r>
    </w:p>
    <w:p>
      <w:pPr>
        <w:pStyle w:val="Normal"/>
        <w:widowControl w:val="false"/>
        <w:autoSpaceDE w:val="false"/>
        <w:jc w:val="both"/>
        <w:rPr>
          <w:rFonts w:cs="Arial"/>
        </w:rPr>
      </w:pPr>
      <w:r>
        <w:rPr>
          <w:rFonts w:cs="Arial"/>
        </w:rPr>
        <w:t>2. Οι μετοχές του ΕΛ.Κ.Ε. είναι ονομαστικές.</w:t>
      </w:r>
    </w:p>
    <w:p>
      <w:pPr>
        <w:pStyle w:val="Normal"/>
        <w:widowControl w:val="false"/>
        <w:autoSpaceDE w:val="false"/>
        <w:jc w:val="center"/>
        <w:rPr>
          <w:rFonts w:cs="Arial"/>
        </w:rPr>
      </w:pPr>
      <w:r>
        <w:rPr>
          <w:rFonts w:cs="Arial"/>
        </w:rPr>
        <w:t>Άρθρο 4</w:t>
      </w:r>
    </w:p>
    <w:p>
      <w:pPr>
        <w:pStyle w:val="Normal"/>
        <w:widowControl w:val="false"/>
        <w:autoSpaceDE w:val="false"/>
        <w:jc w:val="center"/>
        <w:rPr>
          <w:rFonts w:cs="Arial"/>
        </w:rPr>
      </w:pPr>
      <w:r>
        <w:rPr>
          <w:rFonts w:cs="Arial"/>
        </w:rPr>
        <w:t>Έσοδα</w:t>
      </w:r>
    </w:p>
    <w:p>
      <w:pPr>
        <w:pStyle w:val="Normal"/>
        <w:widowControl w:val="false"/>
        <w:autoSpaceDE w:val="false"/>
        <w:jc w:val="both"/>
        <w:rPr>
          <w:rFonts w:cs="Arial"/>
        </w:rPr>
      </w:pPr>
      <w:r>
        <w:rPr>
          <w:rFonts w:cs="Arial"/>
        </w:rPr>
        <w:t>Τα έσοδα του ΕΛ.Κ.Ε. προέρχονται από ετήσια επιχορήγηση του προγράμματος δημοσίων επενδύσεων, από προγράμματα της Ευρωπαϊκής Ένωσης, από τις αμοιβές του για παροχή υπηρεσιών από αυτό στο πλαίσιο του σκοπού του, από δωρεές, κληρονομιές, κληροδοσίες, από την εκμετάλλευση της περιουσίας του και από οποιαδήποτε άλλη νόμιμη πηγή.</w:t>
      </w:r>
    </w:p>
    <w:p>
      <w:pPr>
        <w:pStyle w:val="Normal"/>
        <w:widowControl w:val="false"/>
        <w:autoSpaceDE w:val="false"/>
        <w:jc w:val="center"/>
        <w:rPr>
          <w:rFonts w:cs="Arial"/>
        </w:rPr>
      </w:pPr>
      <w:r>
        <w:rPr>
          <w:rFonts w:cs="Arial"/>
        </w:rPr>
        <w:t>Άρθρο 5</w:t>
      </w:r>
    </w:p>
    <w:p>
      <w:pPr>
        <w:pStyle w:val="Normal"/>
        <w:widowControl w:val="false"/>
        <w:autoSpaceDE w:val="false"/>
        <w:jc w:val="center"/>
        <w:rPr>
          <w:rFonts w:cs="Arial"/>
        </w:rPr>
      </w:pPr>
      <w:r>
        <w:rPr>
          <w:rFonts w:cs="Arial"/>
        </w:rPr>
        <w:t>Διαχείριση</w:t>
      </w:r>
    </w:p>
    <w:p>
      <w:pPr>
        <w:pStyle w:val="Normal"/>
        <w:widowControl w:val="false"/>
        <w:autoSpaceDE w:val="false"/>
        <w:jc w:val="both"/>
        <w:rPr>
          <w:rFonts w:cs="Arial"/>
        </w:rPr>
      </w:pPr>
      <w:r>
        <w:rPr>
          <w:rFonts w:cs="Arial"/>
        </w:rPr>
        <w:t>1. Η διαχειριστική χρήση του ΕΛ.Κ.Ε. συμπίπτει με το ημερολογιακό έτος. Δύο (2) μήνες πριν από την έναρξη κάθε χρήσης συντάσσεται ο προϋπολογισμός της επόμενης και μέσα στους τρεις (3) πρώτους μήνες κάθε ημερολογιακού έτους συντάσσεται ο απολογισμός της προηγούμενης χρήσης. Ο προϋπολογισμός και ο απολογισμός εγκρίνονται από το Διοικητικό Συμβούλιο του ΕΛ.Κ.Ε. και υποβάλλονται για έγκριση στον εποπτεύοντα Υπουργό.</w:t>
      </w:r>
    </w:p>
    <w:p>
      <w:pPr>
        <w:pStyle w:val="Normal"/>
        <w:widowControl w:val="false"/>
        <w:autoSpaceDE w:val="false"/>
        <w:jc w:val="both"/>
        <w:rPr>
          <w:rFonts w:cs="Arial"/>
        </w:rPr>
      </w:pPr>
      <w:r>
        <w:rPr>
          <w:rFonts w:cs="Arial"/>
        </w:rPr>
        <w:t>2. Με απόφαση του Διοικητικού Συμβουλίου είναι δυνατή η ανακατανομή των κονδυλίων του προϋπολογισμού. Για την αύξηση του συνολικού προϋπολογισμού απαιτείται έγκριση του συνολικού προϋπολογισμού.</w:t>
      </w:r>
    </w:p>
    <w:p>
      <w:pPr>
        <w:pStyle w:val="Normal"/>
        <w:widowControl w:val="false"/>
        <w:autoSpaceDE w:val="false"/>
        <w:jc w:val="both"/>
        <w:rPr>
          <w:rFonts w:cs="Arial"/>
        </w:rPr>
      </w:pPr>
      <w:r>
        <w:rPr>
          <w:rFonts w:cs="Arial"/>
        </w:rPr>
        <w:t>3. Ο τρόπος της διενέργειας των δαπανών, της σύνταξης του ισολογισμού και του απολογισμού, της οργάνωσης και της λειτουργίας των οικονομικών υπηρεσιών και κάθε άλλο θέμα σχετικό με την οικονομική διαχείριση του ΕΛ.Κ.Ε. ρυθμίζεται με κανονισμούς που καταρτίζονται από το Διοικητικό του Συμβούλιο και εγκρίνονται με απόφαση του εποπτεύοντος Υπουργού.</w:t>
      </w:r>
    </w:p>
    <w:p>
      <w:pPr>
        <w:pStyle w:val="Normal"/>
        <w:widowControl w:val="false"/>
        <w:autoSpaceDE w:val="false"/>
        <w:jc w:val="center"/>
        <w:rPr>
          <w:rFonts w:cs="Arial"/>
        </w:rPr>
      </w:pPr>
      <w:r>
        <w:rPr>
          <w:rFonts w:cs="Arial"/>
        </w:rPr>
        <w:t>Άρθρο 6</w:t>
      </w:r>
    </w:p>
    <w:p>
      <w:pPr>
        <w:pStyle w:val="Normal"/>
        <w:widowControl w:val="false"/>
        <w:autoSpaceDE w:val="false"/>
        <w:jc w:val="center"/>
        <w:rPr>
          <w:rFonts w:cs="Arial"/>
        </w:rPr>
      </w:pPr>
      <w:r>
        <w:rPr>
          <w:rFonts w:cs="Arial"/>
        </w:rPr>
        <w:t>Οικονομικός έλεγχος</w:t>
      </w:r>
    </w:p>
    <w:p>
      <w:pPr>
        <w:pStyle w:val="Normal"/>
        <w:widowControl w:val="false"/>
        <w:autoSpaceDE w:val="false"/>
        <w:jc w:val="both"/>
        <w:rPr>
          <w:rFonts w:cs="Arial"/>
        </w:rPr>
      </w:pPr>
      <w:r>
        <w:rPr>
          <w:rFonts w:cs="Arial"/>
        </w:rPr>
        <w:t>Η οικονομική διαχείριση του ΕΛ.Κ.Ε. υπόκειται σε κατασταλτικό ετήσιο έλεγχο από ορκωτούς ελεγκτές που υποβάλλουν την έκθεση τους στο Διοικητικό Συμβούλιό του και στον εποπτεύοντα Υπουργό.</w:t>
      </w:r>
    </w:p>
    <w:p>
      <w:pPr>
        <w:pStyle w:val="Normal"/>
        <w:widowControl w:val="false"/>
        <w:autoSpaceDE w:val="false"/>
        <w:jc w:val="center"/>
        <w:rPr>
          <w:rFonts w:cs="Arial"/>
        </w:rPr>
      </w:pPr>
      <w:r>
        <w:rPr>
          <w:rFonts w:cs="Arial"/>
        </w:rPr>
        <w:t>Άρθρο 7</w:t>
      </w:r>
    </w:p>
    <w:p>
      <w:pPr>
        <w:pStyle w:val="Normal"/>
        <w:widowControl w:val="false"/>
        <w:autoSpaceDE w:val="false"/>
        <w:jc w:val="center"/>
        <w:rPr>
          <w:rFonts w:cs="Arial"/>
        </w:rPr>
      </w:pPr>
      <w:r>
        <w:rPr>
          <w:rFonts w:cs="Arial"/>
        </w:rPr>
        <w:t>Απαλλαγές</w:t>
      </w:r>
    </w:p>
    <w:p>
      <w:pPr>
        <w:pStyle w:val="Normal"/>
        <w:widowControl w:val="false"/>
        <w:autoSpaceDE w:val="false"/>
        <w:jc w:val="both"/>
        <w:rPr>
          <w:rFonts w:cs="Arial"/>
        </w:rPr>
      </w:pPr>
      <w:r>
        <w:rPr>
          <w:rFonts w:cs="Arial"/>
        </w:rPr>
        <w:t>Το ΕΛ.Κ.Ε. απαλλάσσεται από κάθε δημόσιο, δημοτικό, κοινοτικό ή υπέρ τρίτου άμεσο ή έμμεσο φόρο, εκτός από το φόρο προστιθέμενης αξίας. Απαλλάσσεται επίσης από την υποχρέωση καταβολής δικαστικού ενσήμου και απολαμβάνει γενικά όλων των δικονομικών και άλλων προνομίων και ατελειών του Δημοσίου. Η απαλλαγή από το φόρο συγκέντρωσης κεφαλαίων παρέχεται εφόσον συντρέχουν οι προϋποθέσεις της παραγράφου 2 του άρθρου 22 του ν. 1676/1986.</w:t>
      </w:r>
    </w:p>
    <w:p>
      <w:pPr>
        <w:pStyle w:val="Normal"/>
        <w:widowControl w:val="false"/>
        <w:autoSpaceDE w:val="false"/>
        <w:jc w:val="center"/>
        <w:rPr>
          <w:rFonts w:cs="Arial"/>
          <w:lang w:val="en-US"/>
        </w:rPr>
      </w:pPr>
      <w:r>
        <w:rPr>
          <w:rFonts w:cs="Arial"/>
        </w:rPr>
        <w:t>Άρθρο 8</w:t>
      </w:r>
    </w:p>
    <w:p>
      <w:pPr>
        <w:pStyle w:val="Normal"/>
        <w:widowControl w:val="false"/>
        <w:autoSpaceDE w:val="false"/>
        <w:jc w:val="center"/>
        <w:rPr>
          <w:rFonts w:cs="Arial"/>
        </w:rPr>
      </w:pPr>
      <w:r>
        <w:rPr>
          <w:rFonts w:cs="Arial"/>
        </w:rPr>
        <w:t>Διοίκηση - Εκπροσώπηση</w:t>
      </w:r>
    </w:p>
    <w:p>
      <w:pPr>
        <w:pStyle w:val="Normal"/>
        <w:widowControl w:val="false"/>
        <w:autoSpaceDE w:val="false"/>
        <w:jc w:val="both"/>
        <w:rPr>
          <w:rFonts w:cs="Arial"/>
        </w:rPr>
      </w:pPr>
      <w:r>
        <w:rPr>
          <w:rFonts w:cs="Arial"/>
        </w:rPr>
        <w:t>1. Το ΕΛ.ΚΕ. διοικείται από εννεαμελές Διοικητικό Συμβούλιο, που διορίζεται με απόφαση του εποπτεύοντος Υπουργού. Με την ίδια απόφαση ορίζονται ο πρόεδρος και ο αντιπρόεδρος αυτού. Ως μέλη του Διοικητικού Συμβουλίου διορίζονται ανώτερα τραπεζικά στελέχη, στελέχη επιμελητηρίων, προσωπικότητες της επιχειρηματικής και ακαδημαϊκής ζωής του τόπου και στελέχη του δημόσιου τομέα που διαθέτουν εμπειρία σε θέματα επενδύσεων και διεθνούς επιχειρηματικής δράσης. Τέσσερα από τα μέλη του Διοικητικού Συμβουλίου, εκτός από τον πρόεδρο και τον αντιπρόεδρο, διορίζονται μετά από υπόδειξη της Ενώσεως Ελληνικών Τραπεζών και των τριτοβάθμιων επαγγελματικών οργανώσεων, που υποδεικνύουν από ένα πρόσωπο.</w:t>
      </w:r>
    </w:p>
    <w:p>
      <w:pPr>
        <w:pStyle w:val="Normal"/>
        <w:widowControl w:val="false"/>
        <w:autoSpaceDE w:val="false"/>
        <w:jc w:val="both"/>
        <w:rPr>
          <w:rFonts w:cs="Arial"/>
        </w:rPr>
      </w:pPr>
      <w:r>
        <w:rPr>
          <w:rFonts w:cs="Arial"/>
        </w:rPr>
        <w:t>2. Η θητεία του Διοικητικού Συμβουλίου είναι πενταετής. Αν κενωθεί πρόωρα θέση μέλους του Διοικητικού Συμβουλίου διορίζεται αντικαταστάτης σύμφωνα με την προηγούμενη, παράγραφο για το χρόνο θητείας που απομένει.</w:t>
      </w:r>
    </w:p>
    <w:p>
      <w:pPr>
        <w:pStyle w:val="Normal"/>
        <w:widowControl w:val="false"/>
        <w:autoSpaceDE w:val="false"/>
        <w:jc w:val="both"/>
        <w:rPr>
          <w:rFonts w:cs="Arial"/>
        </w:rPr>
      </w:pPr>
      <w:r>
        <w:rPr>
          <w:rFonts w:cs="Arial"/>
        </w:rPr>
        <w:t>3. Τα μέλη του Διοικητικού Συμβουλίου μπορούν να επαναδιοριστούν, η συνολική τους όμως θητεία δεν είναι δυνατόν να υπερβεί το χρόνο δύο θητειών.</w:t>
      </w:r>
    </w:p>
    <w:p>
      <w:pPr>
        <w:pStyle w:val="Normal"/>
        <w:widowControl w:val="false"/>
        <w:autoSpaceDE w:val="false"/>
        <w:jc w:val="both"/>
        <w:rPr>
          <w:rFonts w:cs="Arial"/>
        </w:rPr>
      </w:pPr>
      <w:r>
        <w:rPr>
          <w:rFonts w:cs="Arial"/>
        </w:rPr>
        <w:t>4. Το Διοικητικό Συμβούλιο συνεδριάζει όποτε αυτό είναι αναγκαίο και τουλάχιστον μία φορά κάθε μήνα, ύστερα από πρόσκληση του προέδρου. Τον πρόεδρο, απόντα ή κωλυόμενο, αναπληρώνει ο αντιπρόεδρος. Το Διοικητικό Συμβούλιο βρίσκεται σε απαρτία εφόσον παρίστανται πέντε τουλάχιστον μέλη του, μεταξύ των οποίων ο πρόεδρος ή ο αντιπρόεδρος, και αποφασίζει με απλή, πλειοψηφία των παρόντων. Χρέη γραμματέα εκτελεί υπάλληλος του ΕΛ.Κ.Ε.. Τα πρακτικά υπογράφονται από τα παρόντα μέλη και το γραμματέα ή μόνο από τον πρόεδρο και το γραμματέα.</w:t>
      </w:r>
    </w:p>
    <w:p>
      <w:pPr>
        <w:pStyle w:val="Normal"/>
        <w:widowControl w:val="false"/>
        <w:autoSpaceDE w:val="false"/>
        <w:jc w:val="both"/>
        <w:rPr>
          <w:rFonts w:cs="Arial"/>
        </w:rPr>
      </w:pPr>
      <w:r>
        <w:rPr>
          <w:rFonts w:cs="Arial"/>
        </w:rPr>
        <w:t>5. Το ΕΛ.Κ.Ε. εκπροσωπείται δικαστικά και εξώδικα από τον πρόεδρο του Διοικητικού Συμβουλίου ή από ειδικώς εξουσιοδοτημένο για τη συγκεκριμένη περίπτωση πρόσωπο.</w:t>
      </w:r>
    </w:p>
    <w:p>
      <w:pPr>
        <w:pStyle w:val="Normal"/>
        <w:widowControl w:val="false"/>
        <w:autoSpaceDE w:val="false"/>
        <w:jc w:val="both"/>
        <w:rPr>
          <w:rFonts w:cs="Arial"/>
        </w:rPr>
      </w:pPr>
      <w:r>
        <w:rPr>
          <w:rFonts w:cs="Arial"/>
        </w:rPr>
        <w:t>6. Το Διοικητικό Συμβούλιο προσλαμβάνει γενικό διευθυντή με σύμβαση ορισμένου χρόνου διάρκειας τεσσάρων (4) ετών, ύστερα από πρόσκληση εκδήλωσης ενδιαφέροντος. Ο γενικός διευθυντής είναι το ανώτατο εκτελεστικό όργανο του Κέντρου, διευθύνει τις εργασίες του, προΐσταται των υπηρεσιών του και συμμετέχει χωρίς δικαίωμα ψήφου στις συνεδριάσεις του Διοικητικού Συμβουλίου εισηγούμενος τα προς συζήτηση θέματα. Επίσης, ο γενικός διευθυντής καταρτίζει το ετήσιο και διευρυμένο πρόγραμμα δράσης και τους ετήσιους απολογισμούς έργου, που υποβάλλονται για έγκριση στο Διοικητικό Συμβούλιο.</w:t>
      </w:r>
    </w:p>
    <w:p>
      <w:pPr>
        <w:pStyle w:val="Normal"/>
        <w:widowControl w:val="false"/>
        <w:autoSpaceDE w:val="false"/>
        <w:jc w:val="center"/>
        <w:rPr>
          <w:rFonts w:cs="Arial"/>
        </w:rPr>
      </w:pPr>
      <w:r>
        <w:rPr>
          <w:rFonts w:cs="Arial"/>
        </w:rPr>
        <w:t>Άρθρο 9</w:t>
      </w:r>
    </w:p>
    <w:p>
      <w:pPr>
        <w:pStyle w:val="Normal"/>
        <w:widowControl w:val="false"/>
        <w:autoSpaceDE w:val="false"/>
        <w:jc w:val="center"/>
        <w:rPr>
          <w:rFonts w:cs="Arial"/>
        </w:rPr>
      </w:pPr>
      <w:r>
        <w:rPr>
          <w:rFonts w:cs="Arial"/>
        </w:rPr>
        <w:t>Στελέχωση - Εσωτερική λειτουργία</w:t>
      </w:r>
    </w:p>
    <w:p>
      <w:pPr>
        <w:pStyle w:val="Normal"/>
        <w:widowControl w:val="false"/>
        <w:autoSpaceDE w:val="false"/>
        <w:jc w:val="both"/>
        <w:rPr>
          <w:rFonts w:cs="Arial"/>
        </w:rPr>
      </w:pPr>
      <w:r>
        <w:rPr>
          <w:rFonts w:cs="Arial"/>
        </w:rPr>
        <w:t>1. Στο ΕΛ.Κ.Ε. προσλαμβάνεται προσωπικό με σύμβαση εργασίας αορίστου χρόνου, ορισμένου χρόνου, ύστερα από δημόσια προκήρυξη και αξιολόγηση των τυπικών και ουσιαστικών προσόντων των υποψηφίων. Στο παραπάνω προσωπικό περιλαμβάνεται και μία θέση νομικού συμβούλου, η οποία καλύπτεται με σχέση έμμισθης εντολής.</w:t>
      </w:r>
    </w:p>
    <w:p>
      <w:pPr>
        <w:pStyle w:val="Normal"/>
        <w:widowControl w:val="false"/>
        <w:autoSpaceDE w:val="false"/>
        <w:jc w:val="both"/>
        <w:rPr>
          <w:rFonts w:cs="Arial"/>
        </w:rPr>
      </w:pPr>
      <w:r>
        <w:rPr>
          <w:rFonts w:cs="Arial"/>
        </w:rPr>
        <w:t>2. Επιτρέπεται η απόσπαση στο ΕΛ.Κ.Ε. υπαλλήλων από το δημόσιο τομέα, τις τράπεζες και τις θυγατρικές τους εταιρείες και τον ευρύτερο δημόσιο τομέα.</w:t>
      </w:r>
    </w:p>
    <w:p>
      <w:pPr>
        <w:pStyle w:val="Normal"/>
        <w:widowControl w:val="false"/>
        <w:autoSpaceDE w:val="false"/>
        <w:jc w:val="both"/>
        <w:rPr>
          <w:rFonts w:cs="Arial"/>
        </w:rPr>
      </w:pPr>
      <w:r>
        <w:rPr>
          <w:rFonts w:cs="Arial"/>
        </w:rPr>
        <w:t>3. Οι διατάξεις περί βαθμολογίου και μισθολογίου του Δημοσίου, καθώς και οι διατάξεις περί προσλήψεων για το μη διοικητικό και βοηθητικό προσωπικό δεν εφαρμόζονται στο προσωπικό του ΕΛ.Κ.Ε.. Με απόφαση του Διοικητικού Συμβουλίου καθορίζονται, βάσει και της περιγραφής της κάθε θέσης εργασίας, οι αποδοχές και τα επιδόματα του προσωπικού του ΕΛ.Κ.Ε. στο πλαίσιο των συγκριτικών αμοιβών στην αγορά εργασίας.</w:t>
      </w:r>
    </w:p>
    <w:p>
      <w:pPr>
        <w:pStyle w:val="Normal"/>
        <w:widowControl w:val="false"/>
        <w:autoSpaceDE w:val="false"/>
        <w:jc w:val="both"/>
        <w:rPr>
          <w:rFonts w:cs="Arial"/>
        </w:rPr>
      </w:pPr>
      <w:r>
        <w:rPr>
          <w:rFonts w:cs="Arial"/>
        </w:rPr>
        <w:t>4. Οι αποσπώμενοι στο ΕΛ.Κ.Ε. εξακολουθούν να λαμβάνουν το σύνολο των αποδοχών τους με τα πάσης φύσεως επιδόματα, γενικά ή ειδικά, της οργανικής τους θέσεως. Με αιτιολογημένη απόφαση του Διοικητικού Συμβουλίου είναι δυνατή η χορήγηση σε αυτούς ειδικού επιδόματος.</w:t>
      </w:r>
    </w:p>
    <w:p>
      <w:pPr>
        <w:pStyle w:val="Normal"/>
        <w:widowControl w:val="false"/>
        <w:autoSpaceDE w:val="false"/>
        <w:jc w:val="center"/>
        <w:rPr>
          <w:rFonts w:cs="Arial"/>
        </w:rPr>
      </w:pPr>
      <w:r>
        <w:rPr>
          <w:rFonts w:cs="Arial"/>
        </w:rPr>
        <w:t>Άρθρο 10</w:t>
      </w:r>
    </w:p>
    <w:p>
      <w:pPr>
        <w:pStyle w:val="Normal"/>
        <w:widowControl w:val="false"/>
        <w:autoSpaceDE w:val="false"/>
        <w:jc w:val="center"/>
        <w:rPr>
          <w:rFonts w:cs="Arial"/>
        </w:rPr>
      </w:pPr>
      <w:r>
        <w:rPr>
          <w:rFonts w:cs="Arial"/>
        </w:rPr>
        <w:t>Εσωτερικός κανονισμός</w:t>
      </w:r>
    </w:p>
    <w:p>
      <w:pPr>
        <w:pStyle w:val="Normal"/>
        <w:widowControl w:val="false"/>
        <w:autoSpaceDE w:val="false"/>
        <w:jc w:val="both"/>
        <w:rPr>
          <w:rFonts w:cs="Arial"/>
        </w:rPr>
      </w:pPr>
      <w:r>
        <w:rPr>
          <w:rFonts w:cs="Arial"/>
        </w:rPr>
        <w:t>Με απόφαση του εποπτεύοντος Υπουργού, που εκδίδεται μετά από πρόταση του Διοικητικού Συμβουλίου, εγκρίνεται ο εσωτερικός κανονισμός λειτουργίας του ΕΛ.Κ.Ε., με τον οποίο ρυθμίζονται τα παρακάτω θέματα:</w:t>
      </w:r>
    </w:p>
    <w:p>
      <w:pPr>
        <w:pStyle w:val="Normal"/>
        <w:widowControl w:val="false"/>
        <w:autoSpaceDE w:val="false"/>
        <w:jc w:val="both"/>
        <w:rPr>
          <w:rFonts w:cs="Arial"/>
        </w:rPr>
      </w:pPr>
      <w:r>
        <w:rPr>
          <w:rFonts w:cs="Arial"/>
        </w:rPr>
        <w:t>α) Η διάρθρωση, των υπηρεσιών του.</w:t>
      </w:r>
    </w:p>
    <w:p>
      <w:pPr>
        <w:pStyle w:val="Normal"/>
        <w:widowControl w:val="false"/>
        <w:autoSpaceDE w:val="false"/>
        <w:jc w:val="both"/>
        <w:rPr>
          <w:rFonts w:cs="Arial"/>
        </w:rPr>
      </w:pPr>
      <w:r>
        <w:rPr>
          <w:rFonts w:cs="Arial"/>
        </w:rPr>
        <w:t>β) Η κατανομή αρμοδιοτήτων στις υπηρεσίες του και ο τρόπος λειτουργίας τους.</w:t>
      </w:r>
    </w:p>
    <w:p>
      <w:pPr>
        <w:pStyle w:val="Normal"/>
        <w:widowControl w:val="false"/>
        <w:autoSpaceDE w:val="false"/>
        <w:jc w:val="both"/>
        <w:rPr>
          <w:rFonts w:cs="Arial"/>
        </w:rPr>
      </w:pPr>
      <w:r>
        <w:rPr>
          <w:rFonts w:cs="Arial"/>
        </w:rPr>
        <w:t>γ) Η κατανομή των θέσεων προσωπικού στις διοικητικές μονάδες του.</w:t>
      </w:r>
    </w:p>
    <w:p>
      <w:pPr>
        <w:pStyle w:val="Normal"/>
        <w:widowControl w:val="false"/>
        <w:autoSpaceDE w:val="false"/>
        <w:jc w:val="both"/>
        <w:rPr>
          <w:rFonts w:cs="Arial"/>
        </w:rPr>
      </w:pPr>
      <w:r>
        <w:rPr>
          <w:rFonts w:cs="Arial"/>
        </w:rPr>
        <w:t>δ) Τα προσόντα, οι όροι πρόσληψης, εργασίας και εξέλιξης του προσωπικού</w:t>
      </w:r>
    </w:p>
    <w:p>
      <w:pPr>
        <w:pStyle w:val="Normal"/>
        <w:widowControl w:val="false"/>
        <w:autoSpaceDE w:val="false"/>
        <w:jc w:val="both"/>
        <w:rPr>
          <w:rFonts w:cs="Arial"/>
        </w:rPr>
      </w:pPr>
      <w:r>
        <w:rPr>
          <w:rFonts w:cs="Arial"/>
        </w:rPr>
        <w:t>ε) Η άσκηση πειθαρχικού ελέγχου στο προσωπικό".</w:t>
      </w:r>
    </w:p>
    <w:p>
      <w:pPr>
        <w:pStyle w:val="Normal"/>
        <w:widowControl w:val="false"/>
        <w:autoSpaceDE w:val="false"/>
        <w:jc w:val="center"/>
        <w:rPr>
          <w:rFonts w:cs="Arial"/>
        </w:rPr>
      </w:pPr>
      <w:r>
        <w:rPr>
          <w:rFonts w:cs="Arial"/>
        </w:rPr>
        <w:t>Άρθρο δεύτερο</w:t>
      </w:r>
    </w:p>
    <w:p>
      <w:pPr>
        <w:pStyle w:val="Normal"/>
        <w:widowControl w:val="false"/>
        <w:autoSpaceDE w:val="false"/>
        <w:jc w:val="both"/>
        <w:rPr>
          <w:rFonts w:cs="Arial"/>
        </w:rPr>
      </w:pPr>
      <w:r>
        <w:rPr>
          <w:rFonts w:cs="Arial"/>
        </w:rPr>
        <w:t>1. Συνιστάται στο Υπουργείο Εθνικής Οικονομίας μόνιμη Επιτροπή Προώθησης Επενδύσεων.</w:t>
      </w:r>
    </w:p>
    <w:p>
      <w:pPr>
        <w:pStyle w:val="Normal"/>
        <w:widowControl w:val="false"/>
        <w:autoSpaceDE w:val="false"/>
        <w:jc w:val="both"/>
        <w:rPr/>
      </w:pPr>
      <w:r>
        <w:rPr>
          <w:rFonts w:cs="Arial"/>
        </w:rPr>
        <w:t>2. Η Επιτροπή απαρτίζεται από τους γενικούς γραμματείς, γενικό διευθυντή ή διευθυντή καθενός από τα Υπουργεία Εθνικής Οικονομίας, Βιομηχανίας, Ενέργειας και Τεχνολογίας, Γεωργίας, Τουρισμού, Περιβάλλοντος, Χωροταξίας και Δημόσιων Έργων και Πολιτισμού και προεδρεύεται από το Γενικό Γραμματέα Επενδύσεων και Ανάπτυξης του Υπουργείου Εθνικής Οικονομίας. Στις συνεδριάσεις της Επιτροπής μπορούν να καλούνται εκπρόσωποι άλλων υπουργείων ή υπηρεσιών.</w:t>
      </w:r>
    </w:p>
    <w:p>
      <w:pPr>
        <w:pStyle w:val="Normal"/>
        <w:widowControl w:val="false"/>
        <w:autoSpaceDE w:val="false"/>
        <w:jc w:val="both"/>
        <w:rPr>
          <w:rFonts w:cs="Arial"/>
        </w:rPr>
      </w:pPr>
      <w:r>
        <w:rPr>
          <w:rFonts w:cs="Arial"/>
        </w:rPr>
        <w:t>3. Η Επιτροπή εξετάζει ύστερα από αίτηση του ΕΛ.Κ.Ε., που προβλέπεται στο άρθρο πρώτο του παρόντος νόμου, υποθέσεις καθυστερήσεων, διαφωνιών ή άλλων δυσχερειών, οι οποίες ανέκυψαν κατά τη διαδικασία χορήγησης αδειών ή εγκρίσεων για την πραγματοποίηση επενδύσεων ή την υπαγωγή αυτών στους αναπτυξιακούς νόμους που ισχύουν κάθε φορά, εισηγείται στους αρμόδιους Υπουργούς τον τρόπο άρσης των διαφωνιών ή δυσχερειών αυτών και φροντίζει για την επιτάχυνση της διαδικασίας παροχής των αδειών ή εγκρίσεων.</w:t>
      </w:r>
    </w:p>
    <w:p>
      <w:pPr>
        <w:pStyle w:val="Normal"/>
        <w:widowControl w:val="false"/>
        <w:autoSpaceDE w:val="false"/>
        <w:jc w:val="both"/>
        <w:rPr>
          <w:rFonts w:cs="Arial"/>
        </w:rPr>
      </w:pPr>
      <w:r>
        <w:rPr>
          <w:rFonts w:cs="Arial"/>
        </w:rPr>
        <w:t>Η παραπάνω εισήγηση της Επιτροπής, ταυτόχρονα με την υποβολή της στον αρμόδιο ή στους αρμόδιους Υπουργούς, διαβιβάζεται και στη διυπουργική οικονομική επιτροπή, η οποία παρακολουθεί την περαιτέρω πορεία της και μεσολαβεί όταν απαιτείται, για λήψη οριστικής απόφασης.</w:t>
      </w:r>
    </w:p>
    <w:p>
      <w:pPr>
        <w:pStyle w:val="Normal"/>
        <w:widowControl w:val="false"/>
        <w:autoSpaceDE w:val="false"/>
        <w:jc w:val="both"/>
        <w:rPr>
          <w:rFonts w:cs="Arial"/>
        </w:rPr>
      </w:pPr>
      <w:r>
        <w:rPr>
          <w:rFonts w:cs="Arial"/>
        </w:rPr>
        <w:t>4. Όλες οι υπηρεσίες και οργανισμοί του ευρύτερου δημόσιου τομέα υποχρεούνται να παρέχουν στο ΕΛ.Κ.Ε. κάθε αναγκαία διευκόλυνση, συνδρομή και πληροφορία για την πραγματοποίηση του σκοπού του.</w:t>
      </w:r>
    </w:p>
    <w:p>
      <w:pPr>
        <w:pStyle w:val="Normal"/>
        <w:widowControl w:val="false"/>
        <w:autoSpaceDE w:val="false"/>
        <w:jc w:val="center"/>
        <w:rPr>
          <w:rFonts w:cs="Arial"/>
        </w:rPr>
      </w:pPr>
      <w:r>
        <w:rPr>
          <w:rFonts w:cs="Arial"/>
        </w:rPr>
        <w:t>Άρθρο τρίτο</w:t>
      </w:r>
    </w:p>
    <w:p>
      <w:pPr>
        <w:pStyle w:val="Normal"/>
        <w:widowControl w:val="false"/>
        <w:autoSpaceDE w:val="false"/>
        <w:jc w:val="both"/>
        <w:rPr/>
      </w:pPr>
      <w:r>
        <w:rPr>
          <w:rFonts w:cs="Arial"/>
        </w:rPr>
        <w:t>1. Συνιστάται ανώνυμη εταιρεία με την επωνυμία "ΜΟΝΑΔΑ ΟΡΓΑΝΩΣΗΣ ΤΗΣ ΔΙΑΧΕΙΡΙΣΗΣ ΤΟΥ ΚΟΙΝΟΤΙΚΟΥ ΠΛΑΙΣΙΟΥ ΣΤΗΡΙΞΗΣ" (Μ.Ο.Δ.).</w:t>
      </w:r>
    </w:p>
    <w:p>
      <w:pPr>
        <w:pStyle w:val="Normal"/>
        <w:widowControl w:val="false"/>
        <w:autoSpaceDE w:val="false"/>
        <w:jc w:val="both"/>
        <w:rPr>
          <w:rFonts w:cs="Arial"/>
        </w:rPr>
      </w:pPr>
      <w:r>
        <w:rPr>
          <w:rFonts w:cs="Arial"/>
        </w:rPr>
        <w:t>2. Η Μ.Ο.Δ. λειτουργεί χάριν του δημόσιου συμφέροντος κατά τους κανόνες της ιδιωτικής οικονομίας και εποπτεύεται από τον Υπουργό Εθνικής Οικονομίας. Η Μ.Ο.Δ. υπάγεται στον παρόντα νόμο και συμπληρωματικά στις διατάξεις του άρθρου 36 του ν. 844/1978 (ΦΕΚ 232 Α') και στις διατάξεις του κ.ν. 2190/1920, όπως κάθε φορά ισχύουν.</w:t>
      </w:r>
    </w:p>
    <w:p>
      <w:pPr>
        <w:pStyle w:val="Normal"/>
        <w:widowControl w:val="false"/>
        <w:autoSpaceDE w:val="false"/>
        <w:jc w:val="both"/>
        <w:rPr>
          <w:rFonts w:cs="Arial"/>
        </w:rPr>
      </w:pPr>
      <w:r>
        <w:rPr>
          <w:rFonts w:cs="Arial"/>
        </w:rPr>
        <w:t>3. Το καταστατικό της Μ.Ο.Δ. έχει ως εξής:</w:t>
      </w:r>
    </w:p>
    <w:p>
      <w:pPr>
        <w:pStyle w:val="Normal"/>
        <w:widowControl w:val="false"/>
        <w:autoSpaceDE w:val="false"/>
        <w:jc w:val="center"/>
        <w:rPr>
          <w:rFonts w:cs="Arial"/>
        </w:rPr>
      </w:pPr>
      <w:r>
        <w:rPr>
          <w:rFonts w:cs="Arial"/>
        </w:rPr>
        <w:t>Άρθρο 1</w:t>
      </w:r>
    </w:p>
    <w:p>
      <w:pPr>
        <w:pStyle w:val="Normal"/>
        <w:widowControl w:val="false"/>
        <w:autoSpaceDE w:val="false"/>
        <w:jc w:val="center"/>
        <w:rPr>
          <w:rFonts w:cs="Arial"/>
        </w:rPr>
      </w:pPr>
      <w:r>
        <w:rPr>
          <w:rFonts w:cs="Arial"/>
        </w:rPr>
        <w:t>Σκοπός</w:t>
      </w:r>
    </w:p>
    <w:p>
      <w:pPr>
        <w:pStyle w:val="Normal"/>
        <w:widowControl w:val="false"/>
        <w:autoSpaceDE w:val="false"/>
        <w:jc w:val="both"/>
        <w:rPr>
          <w:rFonts w:cs="Arial"/>
        </w:rPr>
      </w:pPr>
      <w:r>
        <w:rPr>
          <w:rFonts w:cs="Arial"/>
        </w:rPr>
        <w:t>Σκοπός της Μ.Ο.Δ. είναι η κάλυψη των αναγκών σε εξειδικευμένο ανθρώπινο δυναμικό και σε μεταφορά τεχνογνωσίας για τη βελτίωση της διοικητικής δομής στην εφαρμογή προγραμμάτων που συγχρηματοδοτούνται από την Ευρωπαϊκή Ένωση. Για την επίτευξη του σκοπού αυτού, η Μ.Ο.Δ. προβαίνει σε κάθε σχετική ενέργεια και ιδίως:</w:t>
      </w:r>
    </w:p>
    <w:p>
      <w:pPr>
        <w:pStyle w:val="Normal"/>
        <w:widowControl w:val="false"/>
        <w:autoSpaceDE w:val="false"/>
        <w:jc w:val="both"/>
        <w:rPr>
          <w:rFonts w:cs="Arial"/>
        </w:rPr>
      </w:pPr>
      <w:r>
        <w:rPr>
          <w:rFonts w:cs="Arial"/>
        </w:rPr>
        <w:t>1. Αξιολογεί τις ανάγκες σε στελεχιακό δυναμικό και διοικητική τεχνογνωσία των φορέων διαχείρισης προγραμμάτων και των φορέων υλοποίησης μέτρων ή έργων. Με τη διαδικασία του άρθρου 9 του παρόντος καταστατικού προσλαμβάνει ειδικευμένο προσωπικό και αποσπά στελέχη του δημόσιου τομέα, προκειμένου να συγκροτήσει τις αναγκαίες ομάδες που τίθενται στη διάθεση των πιο πάνω φορέων και συνάπτει συμβάσεις με τους οικείους φορείς διαχείρισης προγραμμάτων, μέτρων ή έργων, τα στοιχεία του περιεχόμενου των οποίων ορίζονται με απόφαση του Υπουργού Εθνικής Οικονομίας.</w:t>
      </w:r>
    </w:p>
    <w:p>
      <w:pPr>
        <w:pStyle w:val="Normal"/>
        <w:widowControl w:val="false"/>
        <w:autoSpaceDE w:val="false"/>
        <w:jc w:val="both"/>
        <w:rPr>
          <w:rFonts w:cs="Arial"/>
        </w:rPr>
      </w:pPr>
      <w:r>
        <w:rPr>
          <w:rFonts w:cs="Arial"/>
        </w:rPr>
        <w:t>2. Παρέχει προς τις ομάδες στελεχών της προηγούμενης παραγράφου συνεχή ενημέρωση, οργανωτικά συστήματα, συστήματα μηχανοργάνωσης και κάθε άλλη σχετική υποστήριξη.</w:t>
      </w:r>
    </w:p>
    <w:p>
      <w:pPr>
        <w:pStyle w:val="Normal"/>
        <w:widowControl w:val="false"/>
        <w:autoSpaceDE w:val="false"/>
        <w:jc w:val="both"/>
        <w:rPr>
          <w:rFonts w:cs="Arial"/>
        </w:rPr>
      </w:pPr>
      <w:r>
        <w:rPr>
          <w:rFonts w:cs="Arial"/>
        </w:rPr>
        <w:t>3. Παρέχει στο Υπουργείο Εθνικής Οικονομίας, μέσω της συνολικής εποπτείας του έργου των ομάδων στελεχών, τεκμηριωμένη πληροφόρηση, για τη διοικητική πρόοδο που έχει συντελεστεί και για τους τρόπους αντιμετώπισης των προβλημάτων που εναπομένουν.</w:t>
      </w:r>
    </w:p>
    <w:p>
      <w:pPr>
        <w:pStyle w:val="Normal"/>
        <w:widowControl w:val="false"/>
        <w:autoSpaceDE w:val="false"/>
        <w:jc w:val="both"/>
        <w:rPr>
          <w:rFonts w:cs="Arial"/>
        </w:rPr>
      </w:pPr>
      <w:r>
        <w:rPr>
          <w:rFonts w:cs="Arial"/>
        </w:rPr>
        <w:t>4. Προωθεί τη μετάδοση της τεχνογνωσίας και των οργανωτικών συστημάτων των στελεχών της στο μόνιμο προσωπικό του φορέα υποδοχής, ώστε να καταστούν κτήμα των φορέων που διαχειρίζονται προγράμματα, μέτρα ή έργα.</w:t>
      </w:r>
    </w:p>
    <w:p>
      <w:pPr>
        <w:pStyle w:val="Normal"/>
        <w:widowControl w:val="false"/>
        <w:autoSpaceDE w:val="false"/>
        <w:jc w:val="both"/>
        <w:rPr>
          <w:rFonts w:cs="Arial"/>
        </w:rPr>
      </w:pPr>
      <w:r>
        <w:rPr>
          <w:rFonts w:cs="Arial"/>
        </w:rPr>
        <w:t>5. Συνάπτει για την επίτευξη του σκοπού της συμβάσεις με τους οικείους φορείς διαχείρισης των κοινοτικών προγραμμάτων ή πρωτοβουλιών. Με απόφαση του Υπουργού Εθνικής Οικονομίας ορίζονται τα στοιχεία των συμβάσεων αυτών.</w:t>
      </w:r>
    </w:p>
    <w:p>
      <w:pPr>
        <w:pStyle w:val="Normal"/>
        <w:widowControl w:val="false"/>
        <w:autoSpaceDE w:val="false"/>
        <w:jc w:val="center"/>
        <w:rPr>
          <w:rFonts w:cs="Arial"/>
        </w:rPr>
      </w:pPr>
      <w:r>
        <w:rPr>
          <w:rFonts w:cs="Arial"/>
        </w:rPr>
        <w:t>Άρθρο 2</w:t>
      </w:r>
    </w:p>
    <w:p>
      <w:pPr>
        <w:pStyle w:val="Normal"/>
        <w:widowControl w:val="false"/>
        <w:autoSpaceDE w:val="false"/>
        <w:jc w:val="center"/>
        <w:rPr>
          <w:rFonts w:cs="Arial"/>
        </w:rPr>
      </w:pPr>
      <w:r>
        <w:rPr>
          <w:rFonts w:cs="Arial"/>
        </w:rPr>
        <w:t>Διάρκεια - Έδρα</w:t>
      </w:r>
    </w:p>
    <w:p>
      <w:pPr>
        <w:pStyle w:val="Normal"/>
        <w:widowControl w:val="false"/>
        <w:autoSpaceDE w:val="false"/>
        <w:jc w:val="both"/>
        <w:rPr>
          <w:rFonts w:cs="Arial"/>
        </w:rPr>
      </w:pPr>
      <w:r>
        <w:rPr>
          <w:rFonts w:cs="Arial"/>
        </w:rPr>
        <w:t>1. Η διάρκεια της Μ.Ο.Δ. είναι επτά (7) έτη από τη δημοσίευση του παρόντος στην Εφημερίδα της Κυβερνήσεως.</w:t>
      </w:r>
    </w:p>
    <w:p>
      <w:pPr>
        <w:pStyle w:val="Normal"/>
        <w:widowControl w:val="false"/>
        <w:autoSpaceDE w:val="false"/>
        <w:jc w:val="both"/>
        <w:rPr>
          <w:rFonts w:cs="Arial"/>
        </w:rPr>
      </w:pPr>
      <w:r>
        <w:rPr>
          <w:rFonts w:cs="Arial"/>
        </w:rPr>
        <w:t>2. Έδρα της Μ.Ο.Δ. ορίζεται η Αθήνα. Είναι δυνατή η ίδρυση παραρτημάτων, υποκαταστημάτων και γραφείων της σε όλη την ελληνική επικράτεια.</w:t>
      </w:r>
    </w:p>
    <w:p>
      <w:pPr>
        <w:pStyle w:val="Normal"/>
        <w:widowControl w:val="false"/>
        <w:autoSpaceDE w:val="false"/>
        <w:jc w:val="center"/>
        <w:rPr>
          <w:rFonts w:cs="Arial"/>
        </w:rPr>
      </w:pPr>
      <w:r>
        <w:rPr>
          <w:rFonts w:cs="Arial"/>
        </w:rPr>
        <w:t>Άρθρο 3</w:t>
      </w:r>
    </w:p>
    <w:p>
      <w:pPr>
        <w:pStyle w:val="Normal"/>
        <w:widowControl w:val="false"/>
        <w:autoSpaceDE w:val="false"/>
        <w:jc w:val="center"/>
        <w:rPr>
          <w:rFonts w:cs="Arial"/>
        </w:rPr>
      </w:pPr>
      <w:r>
        <w:rPr>
          <w:rFonts w:cs="Arial"/>
        </w:rPr>
        <w:t>Κεφάλαιο - Πόροι</w:t>
      </w:r>
    </w:p>
    <w:p>
      <w:pPr>
        <w:pStyle w:val="Normal"/>
        <w:widowControl w:val="false"/>
        <w:autoSpaceDE w:val="false"/>
        <w:jc w:val="both"/>
        <w:rPr>
          <w:rFonts w:cs="Arial"/>
        </w:rPr>
      </w:pPr>
      <w:r>
        <w:rPr>
          <w:rFonts w:cs="Arial"/>
        </w:rPr>
        <w:t>1. Το μετοχικό κεφάλαιο της Μ.Ο.Δ. είναι είκοσι εκατομμύρια (20.000.000) δραχμές, διαιρείται σε 2.000 μετοχές ονομαστικής αξίας δέκα χιλιάδων (10.000) δραχμών ή καθεμία και καλύπτεται ολόκληρο από το Ελληνικό Δημόσιο μέσα σε δύο (2) μήνες από τη δημοσίευση του παρόντος στην Εφημερίδα της Κυβερνήσεως.</w:t>
      </w:r>
    </w:p>
    <w:p>
      <w:pPr>
        <w:pStyle w:val="Normal"/>
        <w:widowControl w:val="false"/>
        <w:autoSpaceDE w:val="false"/>
        <w:jc w:val="both"/>
        <w:rPr>
          <w:rFonts w:cs="Arial"/>
        </w:rPr>
      </w:pPr>
      <w:r>
        <w:rPr>
          <w:rFonts w:cs="Arial"/>
        </w:rPr>
        <w:t>Με αποφάσεις του εποπτεύοντος Υπουργού το κεφάλαιο αυτό μπορεί να αυξηθεί έως και εκατόν είκοσι τοις εκατό (120%). Με τις ίδιες αποφάσεις καθορίζονται ο τρόπος και ο χρόνος καλύψεως του ποσού της αύξησης και μπορεί να ορίζεται ότι η ανάληψη και η καταβολή του γίνεται από το Δημόσιο, φορείς ή εταιρείες του ευρύτερου δημόσιου τομέα, τράπεζες, επαγγελματικές ενώσεις, συνδικαλιστικές οργανώσεις και ενώσεις της Τοπικής Αυτοδιοίκησης. Για κάθε άλλη αύξηση του μετοχικού κεφαλαίου εφαρμόζονται οι διατάξεις του κ.ν. 2190/1920.</w:t>
      </w:r>
    </w:p>
    <w:p>
      <w:pPr>
        <w:pStyle w:val="Normal"/>
        <w:widowControl w:val="false"/>
        <w:autoSpaceDE w:val="false"/>
        <w:jc w:val="both"/>
        <w:rPr>
          <w:rFonts w:cs="Arial"/>
        </w:rPr>
      </w:pPr>
      <w:r>
        <w:rPr>
          <w:rFonts w:cs="Arial"/>
        </w:rPr>
        <w:t>2. Οι μετοχές της Μ.Ο.Δ. είναι ονομαστικές.</w:t>
      </w:r>
    </w:p>
    <w:p>
      <w:pPr>
        <w:pStyle w:val="Normal"/>
        <w:widowControl w:val="false"/>
        <w:autoSpaceDE w:val="false"/>
        <w:jc w:val="center"/>
        <w:rPr>
          <w:rFonts w:cs="Arial"/>
        </w:rPr>
      </w:pPr>
      <w:r>
        <w:rPr>
          <w:rFonts w:cs="Arial"/>
        </w:rPr>
        <w:t>Άρθρο 4</w:t>
      </w:r>
    </w:p>
    <w:p>
      <w:pPr>
        <w:pStyle w:val="Normal"/>
        <w:widowControl w:val="false"/>
        <w:autoSpaceDE w:val="false"/>
        <w:jc w:val="center"/>
        <w:rPr>
          <w:rFonts w:cs="Arial"/>
        </w:rPr>
      </w:pPr>
      <w:r>
        <w:rPr>
          <w:rFonts w:cs="Arial"/>
        </w:rPr>
        <w:t>Πόροι</w:t>
      </w:r>
    </w:p>
    <w:p>
      <w:pPr>
        <w:pStyle w:val="Normal"/>
        <w:widowControl w:val="false"/>
        <w:autoSpaceDE w:val="false"/>
        <w:jc w:val="both"/>
        <w:rPr>
          <w:rFonts w:cs="Arial"/>
        </w:rPr>
      </w:pPr>
      <w:r>
        <w:rPr>
          <w:rFonts w:cs="Arial"/>
        </w:rPr>
        <w:t>Οι πόροι της Μ.Ο.Δ. προέρχονται από ετήσια επιχορήγηση του προγράμματος δημοσίων επενδύσεων, από προγράμματα τεχνικής βοήθειας που συγχρηματοδοτούνται από την Ευρωπαϊκή Ένωση, από επιχορηγήσεις, δωρεές, κληρονομιές, κληροδοσίες, από την εκμετάλλευση της περιουσίας του και από κάθε άλλη νόμιμη πηγή.</w:t>
      </w:r>
    </w:p>
    <w:p>
      <w:pPr>
        <w:pStyle w:val="Normal"/>
        <w:widowControl w:val="false"/>
        <w:autoSpaceDE w:val="false"/>
        <w:jc w:val="center"/>
        <w:rPr>
          <w:rFonts w:cs="Arial"/>
        </w:rPr>
      </w:pPr>
      <w:r>
        <w:rPr>
          <w:rFonts w:cs="Arial"/>
        </w:rPr>
        <w:t>Άρθρο 5</w:t>
      </w:r>
    </w:p>
    <w:p>
      <w:pPr>
        <w:pStyle w:val="Normal"/>
        <w:widowControl w:val="false"/>
        <w:autoSpaceDE w:val="false"/>
        <w:jc w:val="center"/>
        <w:rPr>
          <w:rFonts w:cs="Arial"/>
        </w:rPr>
      </w:pPr>
      <w:r>
        <w:rPr>
          <w:rFonts w:cs="Arial"/>
        </w:rPr>
        <w:t>Οικονομικός έλεγχος</w:t>
      </w:r>
    </w:p>
    <w:p>
      <w:pPr>
        <w:pStyle w:val="Normal"/>
        <w:widowControl w:val="false"/>
        <w:autoSpaceDE w:val="false"/>
        <w:jc w:val="both"/>
        <w:rPr>
          <w:rFonts w:cs="Arial"/>
        </w:rPr>
      </w:pPr>
      <w:r>
        <w:rPr>
          <w:rFonts w:cs="Arial"/>
        </w:rPr>
        <w:t>Η οικονομική διαχείριση της Μ.Ο.Δ. υπόκειται σε κατασταλτικό ετήσιο έλεγχο από ορκωτούς ελεγκτές που υποβάλλουν την έκθεση τους στο Διοικητικό Συμβούλιο και στον εποπτεύοντα Υπουργό.</w:t>
      </w:r>
    </w:p>
    <w:p>
      <w:pPr>
        <w:pStyle w:val="Normal"/>
        <w:widowControl w:val="false"/>
        <w:autoSpaceDE w:val="false"/>
        <w:jc w:val="center"/>
        <w:rPr>
          <w:rFonts w:cs="Arial"/>
        </w:rPr>
      </w:pPr>
      <w:r>
        <w:rPr>
          <w:rFonts w:cs="Arial"/>
        </w:rPr>
        <w:t>Άρθρο 6</w:t>
      </w:r>
    </w:p>
    <w:p>
      <w:pPr>
        <w:pStyle w:val="Normal"/>
        <w:widowControl w:val="false"/>
        <w:autoSpaceDE w:val="false"/>
        <w:jc w:val="center"/>
        <w:rPr>
          <w:rFonts w:cs="Arial"/>
        </w:rPr>
      </w:pPr>
      <w:r>
        <w:rPr>
          <w:rFonts w:cs="Arial"/>
        </w:rPr>
        <w:t>Απαλλαγές</w:t>
      </w:r>
    </w:p>
    <w:p>
      <w:pPr>
        <w:pStyle w:val="Normal"/>
        <w:widowControl w:val="false"/>
        <w:autoSpaceDE w:val="false"/>
        <w:jc w:val="both"/>
        <w:rPr>
          <w:rFonts w:cs="Arial"/>
        </w:rPr>
      </w:pPr>
      <w:r>
        <w:rPr>
          <w:rFonts w:cs="Arial"/>
        </w:rPr>
        <w:t>Η Μ.Ο.Δ. απαλλάσσεται από κάθε δημόσιο, δημοτικό, κοινοτικό ή υπέρ τρίτου άμεσο ή έμμεσο φόρο, εκτός από το φόρο προστιθέμενης αξίας. Απαλλάσσεται επίσης από την υποχρέωση καταβολής δικαστικού ενσήμου και απολαμβάνει γενικά όλων των δικονομικών και άλλων προνομίων και ατελειών του Δημοσίου. Η απαλλαγή από το φόρο συγκέντρωσης κεφαλαίων παρέχεται εφόσον συντρέχουν οι προϋποθέσεις της παραγράφου 2 του άρθρου 22 του ν. 1676/1986.</w:t>
      </w:r>
    </w:p>
    <w:p>
      <w:pPr>
        <w:pStyle w:val="Normal"/>
        <w:widowControl w:val="false"/>
        <w:autoSpaceDE w:val="false"/>
        <w:jc w:val="center"/>
        <w:rPr>
          <w:rFonts w:cs="Arial"/>
        </w:rPr>
      </w:pPr>
      <w:r>
        <w:rPr>
          <w:rFonts w:cs="Arial"/>
        </w:rPr>
        <w:t>Άρθρο 7</w:t>
      </w:r>
    </w:p>
    <w:p>
      <w:pPr>
        <w:pStyle w:val="Normal"/>
        <w:widowControl w:val="false"/>
        <w:autoSpaceDE w:val="false"/>
        <w:jc w:val="center"/>
        <w:rPr>
          <w:rFonts w:cs="Arial"/>
        </w:rPr>
      </w:pPr>
      <w:r>
        <w:rPr>
          <w:rFonts w:cs="Arial"/>
        </w:rPr>
        <w:t>Διοίκηση - Εκπροσώπηση</w:t>
      </w:r>
    </w:p>
    <w:p>
      <w:pPr>
        <w:pStyle w:val="Normal"/>
        <w:widowControl w:val="false"/>
        <w:autoSpaceDE w:val="false"/>
        <w:jc w:val="both"/>
        <w:rPr>
          <w:rFonts w:cs="Arial"/>
        </w:rPr>
      </w:pPr>
      <w:r>
        <w:rPr>
          <w:rFonts w:cs="Arial"/>
        </w:rPr>
        <w:t>1. Η Μ.Ο.Δ. διοικείται από εννεαμελές Διοικητικό Συμβούλιο με τριετή θητεία, το οποίο λειτουργεί, σύμφωνα με τις σχετικές διατάξεις για τις ανώνυμες εταιρίες.</w:t>
      </w:r>
    </w:p>
    <w:p>
      <w:pPr>
        <w:pStyle w:val="Normal"/>
        <w:widowControl w:val="false"/>
        <w:autoSpaceDE w:val="false"/>
        <w:jc w:val="both"/>
        <w:rPr>
          <w:rFonts w:cs="Arial"/>
        </w:rPr>
      </w:pPr>
      <w:r>
        <w:rPr>
          <w:rFonts w:cs="Arial"/>
        </w:rPr>
        <w:t>2. Τα μέλη του Διοικητικού Συμβουλίου, μπορούν να επαναπροσδιοριστούν.</w:t>
      </w:r>
    </w:p>
    <w:p>
      <w:pPr>
        <w:pStyle w:val="Normal"/>
        <w:widowControl w:val="false"/>
        <w:autoSpaceDE w:val="false"/>
        <w:jc w:val="both"/>
        <w:rPr>
          <w:rFonts w:cs="Arial"/>
        </w:rPr>
      </w:pPr>
      <w:r>
        <w:rPr>
          <w:rFonts w:cs="Arial"/>
        </w:rPr>
        <w:t>3. Το Διοικητικό Συμβούλιο προσλαμβάνει γενικό διευθυντή με σύμβαση ορισμένου χρόνου, διάρκειας τεσσάρων (4) ετών, ύστερα από πρόσκληση για εκδήλωση ενδιαφέροντος. Ο γενικός διευθυντής είναι το ανώτατο εκτελεστικό όργανο της Μ.Ο.Δ., διευθύνει τις εργασίες της, προΐσταται των υπηρεσιών της και συμμετέχει χωρίς δικαίωμα ψήφου στις συνεδριάσεις του Διοικητικού Συμβουλίου, εισηγούμενος τα προς συζήτηση θέματα.</w:t>
      </w:r>
    </w:p>
    <w:p>
      <w:pPr>
        <w:pStyle w:val="Normal"/>
        <w:widowControl w:val="false"/>
        <w:autoSpaceDE w:val="false"/>
        <w:jc w:val="both"/>
        <w:rPr>
          <w:rFonts w:cs="Arial"/>
        </w:rPr>
      </w:pPr>
      <w:r>
        <w:rPr>
          <w:rFonts w:cs="Arial"/>
        </w:rPr>
        <w:t>4. Η Μ.Ο.Δ. εκπροσωπείται δικαστικά και εξώδικα από το Διοικητικό Συμβούλιο το οποίο ενεργεί συλλογικά ή από ειδικώς εξουσιοδοτημένο για τη συγκεκριμένη περίπτωση πρόσωπο, το οποίο μπορεί και να μην είναι μέλος αυτού.</w:t>
      </w:r>
    </w:p>
    <w:p>
      <w:pPr>
        <w:pStyle w:val="Normal"/>
        <w:widowControl w:val="false"/>
        <w:autoSpaceDE w:val="false"/>
        <w:jc w:val="both"/>
        <w:rPr>
          <w:rFonts w:cs="Arial"/>
        </w:rPr>
      </w:pPr>
      <w:r>
        <w:rPr>
          <w:rFonts w:cs="Arial"/>
        </w:rPr>
        <w:t>5. Οι εκπρόσωποι του Ελληνικού Δημοσίου στη γενική συνέλευση των μετόχων της Μ.Ο.Δ. ορίζονται με κοινή απόφαση των Υπουργών Εθνικής Οικονομίας, Γεωργίας και Εργασίας.</w:t>
      </w:r>
    </w:p>
    <w:p>
      <w:pPr>
        <w:pStyle w:val="Normal"/>
        <w:widowControl w:val="false"/>
        <w:autoSpaceDE w:val="false"/>
        <w:jc w:val="center"/>
        <w:rPr>
          <w:rFonts w:cs="Arial"/>
        </w:rPr>
      </w:pPr>
      <w:r>
        <w:rPr>
          <w:rFonts w:cs="Arial"/>
        </w:rPr>
        <w:t>Άρθρο 8</w:t>
      </w:r>
    </w:p>
    <w:p>
      <w:pPr>
        <w:pStyle w:val="Normal"/>
        <w:widowControl w:val="false"/>
        <w:autoSpaceDE w:val="false"/>
        <w:jc w:val="center"/>
        <w:rPr>
          <w:rFonts w:cs="Arial"/>
        </w:rPr>
      </w:pPr>
      <w:r>
        <w:rPr>
          <w:rFonts w:cs="Arial"/>
        </w:rPr>
        <w:t>Στελέχωση - Λειτουργία</w:t>
      </w:r>
    </w:p>
    <w:p>
      <w:pPr>
        <w:pStyle w:val="Normal"/>
        <w:widowControl w:val="false"/>
        <w:autoSpaceDE w:val="false"/>
        <w:jc w:val="both"/>
        <w:rPr>
          <w:rFonts w:cs="Arial"/>
        </w:rPr>
      </w:pPr>
      <w:r>
        <w:rPr>
          <w:rFonts w:cs="Arial"/>
        </w:rPr>
        <w:t>1. Το προσωπικό της Μ.Ο.Δ. προσλαμβάνεται από τον ιδιωτικό τομέα ή αποσπάται από τον δημόσιο και ευρύτερο δημόσιο τομέα, ύστερα από δημόσια προκήρυξη και αξιολόγηση των τυπικών και ουσιαστικών προσόντων των υποψηφίων.</w:t>
      </w:r>
    </w:p>
    <w:p>
      <w:pPr>
        <w:pStyle w:val="Normal"/>
        <w:widowControl w:val="false"/>
        <w:autoSpaceDE w:val="false"/>
        <w:jc w:val="both"/>
        <w:rPr>
          <w:rFonts w:cs="Arial"/>
        </w:rPr>
      </w:pPr>
      <w:r>
        <w:rPr>
          <w:rFonts w:cs="Arial"/>
        </w:rPr>
        <w:t>2. Η πρόσληψη του προσωπικού γίνεται με συμβάσεις ορισμένου χρόνου, οι οποίες μπορεί να ανανεώνονται, ύστερα από αντικειμενική αξιολόγηση της απόδοσης του.</w:t>
      </w:r>
    </w:p>
    <w:p>
      <w:pPr>
        <w:pStyle w:val="Normal"/>
        <w:widowControl w:val="false"/>
        <w:autoSpaceDE w:val="false"/>
        <w:jc w:val="both"/>
        <w:rPr>
          <w:rFonts w:cs="Arial"/>
        </w:rPr>
      </w:pPr>
      <w:r>
        <w:rPr>
          <w:rFonts w:cs="Arial"/>
        </w:rPr>
        <w:t>3. Οι διατάξεις περί προσλήψεων, βαθμολογίου και μισθολογίου του Δημοσίου και του ευρύτερου δημόσιου τομέα δεν εφαρμόζονται στο προσωπικό της Μ.Ο.Δ., με εξαίρεση το διοικητικό και βοηθητικό προσωπικό, οι αποδοχές του οποίου καθορίζονται με απόφαση του Διοικητικού Συμβουλίου της και είναι δυνατόν να υπερβαίνουν τα όρια που τίθενται από τις εκάστοτε ισχύουσες διατάξεις στις αποδοχές των απασχολούμενων στο δημόσιο τομέα. Οι αποσπώμενοι στη Μ.Ο.Δ. εξακολουθούν να λαμβάνουν το σύνολο των αποδοχών τους, με τα πάσης φύσεως, γενικά ή ειδικά, επιδόματα της οργανικής τους θέσης. Με αιτιολογημένη απόφαση του Διοικητικού Συμβουλίου είναι δυνατή χορήγηση σε αυτούς ειδικού επιδόματος, ανάλογα με τα καθήκοντα τα οποία ασκούν.</w:t>
      </w:r>
    </w:p>
    <w:p>
      <w:pPr>
        <w:pStyle w:val="Normal"/>
        <w:widowControl w:val="false"/>
        <w:autoSpaceDE w:val="false"/>
        <w:jc w:val="center"/>
        <w:rPr>
          <w:rFonts w:cs="Arial"/>
        </w:rPr>
      </w:pPr>
      <w:r>
        <w:rPr>
          <w:rFonts w:cs="Arial"/>
        </w:rPr>
        <w:t>Άρθρο 9</w:t>
      </w:r>
    </w:p>
    <w:p>
      <w:pPr>
        <w:pStyle w:val="Normal"/>
        <w:widowControl w:val="false"/>
        <w:autoSpaceDE w:val="false"/>
        <w:jc w:val="center"/>
        <w:rPr>
          <w:rFonts w:cs="Arial"/>
        </w:rPr>
      </w:pPr>
      <w:r>
        <w:rPr>
          <w:rFonts w:cs="Arial"/>
        </w:rPr>
        <w:t>Ειδικά θέματα</w:t>
      </w:r>
    </w:p>
    <w:p>
      <w:pPr>
        <w:pStyle w:val="Normal"/>
        <w:widowControl w:val="false"/>
        <w:autoSpaceDE w:val="false"/>
        <w:jc w:val="both"/>
        <w:rPr>
          <w:rFonts w:cs="Arial"/>
        </w:rPr>
      </w:pPr>
      <w:r>
        <w:rPr>
          <w:rFonts w:cs="Arial"/>
        </w:rPr>
        <w:t>1. Όλα τα ειδικότερα θέματα τα σχετικά με την εσωτερική διάρθρωση των υπηρεσιών της Μ.Ο.Δ., τα αναγκαία προσόντα και τους όρους πρόσληψης του προσωπικού, την κατανομή του σε τμήματα, την εξέλιξη και τον πειθαρχικό έλεγχο του ρυθμίζονται με κανονισμό που καταρτίζεται από το Διοικητικό της Συμβούλιο και εγκρίνεται με απόφαση του εποπτεύοντος Υπουργού, η οποία εκδίδεται μετά από γνώμη της Επιτροπής Παρακολούθησης του Προγράμματος Τεχνικής Βοήθειας του Κοινοτικού Πλαισίου Στήριξης.</w:t>
      </w:r>
    </w:p>
    <w:p>
      <w:pPr>
        <w:pStyle w:val="Normal"/>
        <w:widowControl w:val="false"/>
        <w:autoSpaceDE w:val="false"/>
        <w:jc w:val="both"/>
        <w:rPr>
          <w:rFonts w:cs="Arial"/>
        </w:rPr>
      </w:pPr>
      <w:r>
        <w:rPr>
          <w:rFonts w:cs="Arial"/>
        </w:rPr>
        <w:t>2. Το πρώτο Διοικητικό Συμβούλιο της Μ.Ο.Δ. διορίζεται με απόφαση του εποπτεύοντος Υπουργού, η οποία δημοσιεύεται στην Εφημερίδα της Κυβερνήσεως. Η θητεία του Συμβουλίου αυτού δεν είναι δυνατόν να υπερβεί "το ένα (1) έτος από την ημερομηνία διορισμού του.</w:t>
      </w:r>
    </w:p>
    <w:p>
      <w:pPr>
        <w:pStyle w:val="Normal"/>
        <w:widowControl w:val="false"/>
        <w:autoSpaceDE w:val="false"/>
        <w:jc w:val="both"/>
        <w:rPr>
          <w:rFonts w:cs="Arial"/>
        </w:rPr>
      </w:pPr>
      <w:r>
        <w:rPr>
          <w:rFonts w:cs="Arial"/>
        </w:rPr>
        <w:t>3. Με απόφαση του εποπτεύοντος Υπουργού, η οποία εκδίδεται ύστερα από γνώμη του Διοικητικού Συμβουλίου της Μ.Ο.Δ., ρυθμίζεται κάθε άλλη αναγκαία για την οργάνωση και τη λειτουργία της λεπτομέρεια.</w:t>
      </w:r>
    </w:p>
    <w:p>
      <w:pPr>
        <w:pStyle w:val="Normal"/>
        <w:widowControl w:val="false"/>
        <w:autoSpaceDE w:val="false"/>
        <w:jc w:val="center"/>
        <w:rPr>
          <w:rFonts w:cs="Arial"/>
        </w:rPr>
      </w:pPr>
      <w:r>
        <w:rPr>
          <w:rFonts w:cs="Arial"/>
        </w:rPr>
        <w:t>Άρθρο τέταρτο</w:t>
      </w:r>
    </w:p>
    <w:p>
      <w:pPr>
        <w:pStyle w:val="Normal"/>
        <w:widowControl w:val="false"/>
        <w:autoSpaceDE w:val="false"/>
        <w:jc w:val="both"/>
        <w:rPr>
          <w:rFonts w:cs="Arial"/>
        </w:rPr>
      </w:pPr>
      <w:r>
        <w:rPr>
          <w:rFonts w:cs="Arial"/>
        </w:rPr>
        <w:t>1. Οι διατάξεις των παρ. 1 και 2 του άρθρου 8 του ν. 1418/1984 (ΦΕΚ 23 Α') όπως τροποποιήθηκαν και συμπληρώθηκαν με τις παρ. 12 και 13 του άρθρου 2 του ν. 2229/1994 (ΦΕΚ 138 Α'), αντικαθίστανται ως ακολούθως:</w:t>
      </w:r>
    </w:p>
    <w:p>
      <w:pPr>
        <w:pStyle w:val="Normal"/>
        <w:widowControl w:val="false"/>
        <w:autoSpaceDE w:val="false"/>
        <w:jc w:val="both"/>
        <w:rPr/>
      </w:pPr>
      <w:r>
        <w:rPr>
          <w:rFonts w:cs="Arial"/>
        </w:rPr>
        <w:t>"1. Το έργο εκτελείται σύμφωνα με τη σύμβαση και τα τεύχη και σχέδια που τη συνοδεύουν. Αν προκύψει ανάγκη εκτέλεσης συμπληρωματικών εργασιών, που δεν περιλαμβάνονται στο αρχικό ανατεθέν έργο ούτε στην πρώτη συναφθείσα σύμβαση και οι οποίες κατέστησαν, κατά την εκτέλεση του έργου, αναγκαίες λόγω απροβλέπτων περιστάσεων με τις προϋποθέσεις που αναφέρονται στις περιπτώσεις δ, δ1 και δ2 της παραγρ. 3 του άρθρου 8 του π. δ/τος 23/1993 (ΦΕΚ 8 Α'), συνάπτεται σύμβαση κατόπιν διαπραγματεύσεων με τον ανάδοχο του έργου. Για τον κανονισμό τιμών μονάδας των συμπληρωματικών εργασιών και για τη δυνατότητα άσκησης των σχετικών ενδίκων μέσων εφαρμόζονται οι διατάξεις της παραγρ. 3 του άρθρου δέκατου τρίτου του ν. 2338/1995 (ΦΕΚ 202 Α'). Η εκτέλεση των συμπληρωματικών εργασιών είναι υποχρεωτική για τον ανάδοχο του έργου και προκειμένου να υπογραφεί η σύμβαση ανάθεσης των συμπληρωματικών εργασιών, απαιτείται γνώμη του οικείου τεχνικού συμβουλίου. Το συνολικό ποσό των συμβάσεων αυτών δεν μπορεί να υπερβαίνει το ποσοστό πενήντα τοις εκατό (50%) του ποσού της αρχικής σύμβασης. Στο ως άνω ποσοστό του πενήντα τοις εκατό (50%) συμπεριλαμβάνεται και η αμοιβή συντάξεως τυχόν μελετών για τις συμπληρωματικές εργασίες του έργου. Οι συμπληρωματικές εργασίες παραλαμβάνονται μαζί με τις εργασίες της αρχικής σύμβασης.</w:t>
      </w:r>
    </w:p>
    <w:p>
      <w:pPr>
        <w:pStyle w:val="Normal"/>
        <w:widowControl w:val="false"/>
        <w:autoSpaceDE w:val="false"/>
        <w:jc w:val="both"/>
        <w:rPr>
          <w:rFonts w:cs="Arial"/>
        </w:rPr>
      </w:pPr>
      <w:r>
        <w:rPr>
          <w:rFonts w:cs="Arial"/>
        </w:rPr>
        <w:t>2. Με τα ποσά των απροβλέπτων δαπανών (απρόβλεπτα), που περιλαμβάνονται στην αρχική σύμβαση, καλύπτονται ιδίως δαπάνες που προκύπτουν από εφαρμογή νέων κανονισμών ή κανόνων που καθιερώθηκαν ως υποχρεωτικοί μετά την ανάθεση του έργου, καθώς και από προφανείς παραλείψεις ή σφάλματα της προμέτρησης της μελέτης και όχι από τροποποίηση των σχεδίων και της μορφής του έργου. Τα ποσά των απροβλέπτων δαπανών καθορίζονται με την απόφαση του Υπουργού ΠΕ.ΧΩ.Δ.Ε. που εκδίδεται σύμφωνα με τις διατάξεις της παραγράφου 3 του άρθρου δέκατου τρίτου του ν. 2338/1995 και με την οποία μπορεί να ορισθεί διαφορετικό ποσό απροβλέπτων για τα μικρά έργα. Κατά τα λοιπά έχουν εφαρμογή οι διατάξεις του προεδρικού διατάγματος που εκδίδεται κατ' εξουσιοδότηση της παραγράφου 5 του παρόντος άρθρου. Όπου στις κείμενες διατάξεις αναφέρεται ο όρος "συγκριτικός πίνακας" αντικαθίσταται με τον όρο "ανακεφαλαιωτικός πίνακας εργασιών".</w:t>
      </w:r>
    </w:p>
    <w:p>
      <w:pPr>
        <w:pStyle w:val="Normal"/>
        <w:widowControl w:val="false"/>
        <w:autoSpaceDE w:val="false"/>
        <w:jc w:val="both"/>
        <w:rPr>
          <w:rFonts w:cs="Arial"/>
        </w:rPr>
      </w:pPr>
      <w:r>
        <w:rPr>
          <w:rFonts w:cs="Arial"/>
        </w:rPr>
        <w:t>2. Με προεδρικά διατάγματα, που εκδίδονται με πρόταση του Υπουργού Περιβάλλοντος, Χωροταξίας και Δημοσίων Έργων, επιτρέπεται να κωδικοποιούνται σε ενιαίο κείμενο οι διατάξεις των νόμων 716/1977, 1418/1984 και των προεδρικών διαταγμάτων που εκδόθηκαν κατ' εξουσιοδότηση τους, όπως αυτές τροποποιήθηκαν και συμπληρώθηκαν μεταγενέστερα καθώς και της λοιπής κείμενης νομοθεσίας, που ισχύουν κατά τη δημοσίευση του παρόντος, όπως και κάθε νόμου ή</w:t>
      </w:r>
    </w:p>
    <w:p>
      <w:pPr>
        <w:pStyle w:val="Normal"/>
        <w:widowControl w:val="false"/>
        <w:autoSpaceDE w:val="false"/>
        <w:jc w:val="both"/>
        <w:rPr>
          <w:rFonts w:cs="Arial"/>
        </w:rPr>
      </w:pPr>
      <w:r>
        <w:rPr>
          <w:rFonts w:cs="Arial"/>
        </w:rPr>
        <w:t>προεδρικού διατάγματος που εκδίδεται και αφορούν τη μελέτη, την κατασκευή και τη συντήρηση των δημοσίων έργων. Κατά την κωδικοποίηση αυτή επιτρέπεται, χωρίς να αλλοιώνεται η έννοια των ισχυουσών διατάξεων, η νέα διάρθρωση του νομοθετικού υλικού, όπως διάσπαση ή συγχώνευση άρθρων, προσθήκη νέων και νέα κατάστρωση αυτού, νέα αρίθμηση διατάξεων, απάλειψη διατάξεων που έχουν καταργηθεί ρητά ή σιωπηρά, καθώς και των μεταβατικών διατάξεων που δεν ισχύουν, η ενέργεια διορθώσεων στη φραστική διατύπωση και η μεταφορά στη δημοτική γλώσσα.</w:t>
      </w:r>
    </w:p>
    <w:p>
      <w:pPr>
        <w:pStyle w:val="Normal"/>
        <w:widowControl w:val="false"/>
        <w:autoSpaceDE w:val="false"/>
        <w:jc w:val="both"/>
        <w:rPr>
          <w:rFonts w:cs="Arial"/>
        </w:rPr>
      </w:pPr>
      <w:r>
        <w:rPr>
          <w:rFonts w:cs="Arial"/>
        </w:rPr>
        <w:t>3. Οι διατάξεις της ανωτέρω παραγράφου 1, ισχύουν για τα έργα που θα δημοπρατηθούν ή ανατεθούν μετά από ένα (1) μήνα από τη δημοσίευση του παρόντος νόμου.</w:t>
      </w:r>
    </w:p>
    <w:p>
      <w:pPr>
        <w:pStyle w:val="Normal"/>
        <w:widowControl w:val="false"/>
        <w:autoSpaceDE w:val="false"/>
        <w:jc w:val="both"/>
        <w:rPr>
          <w:rFonts w:cs="Arial"/>
        </w:rPr>
      </w:pPr>
      <w:r>
        <w:rPr>
          <w:rFonts w:cs="Arial"/>
        </w:rPr>
        <w:t>Άρθρο πέμπτο</w:t>
      </w:r>
    </w:p>
    <w:p>
      <w:pPr>
        <w:pStyle w:val="Normal"/>
        <w:widowControl w:val="false"/>
        <w:autoSpaceDE w:val="false"/>
        <w:jc w:val="both"/>
        <w:rPr>
          <w:rFonts w:cs="Arial"/>
        </w:rPr>
      </w:pPr>
      <w:r>
        <w:rPr>
          <w:rFonts w:cs="Arial"/>
        </w:rPr>
        <w:t>Η παράγραφος 2 του άρθρου 15 του Ν.Δ. 3999/1959 τροποποιείται ως ακολούθως:</w:t>
      </w:r>
    </w:p>
    <w:p>
      <w:pPr>
        <w:pStyle w:val="Normal"/>
        <w:widowControl w:val="false"/>
        <w:autoSpaceDE w:val="false"/>
        <w:jc w:val="both"/>
        <w:rPr/>
      </w:pPr>
      <w:r>
        <w:rPr>
          <w:rFonts w:cs="Arial"/>
        </w:rPr>
        <w:t>"2. Το εκ δύο τρίτων (2/3) υπόλοιπον του ανωτέρω ποσού, αναγράφεται ωσαύτως υπό ίδιον κεφάλαιον και άρθρον εις τον προϋπολογισμό εξόδων του Υπουργείου Εθνικής Οικονομίας και διατίθεται κατά τα δι' αποφάσεων του Υπουργού Εθνικής Οικονομίας οριζόμενα, μη εφαρμοζομένων, εν προκειμένω, των περί Δημοσίου Λογιστικού, διατάξεων".</w:t>
      </w:r>
    </w:p>
    <w:p>
      <w:pPr>
        <w:pStyle w:val="Normal"/>
        <w:widowControl w:val="false"/>
        <w:autoSpaceDE w:val="false"/>
        <w:jc w:val="center"/>
        <w:rPr>
          <w:rFonts w:cs="Arial"/>
        </w:rPr>
      </w:pPr>
      <w:r>
        <w:rPr>
          <w:rFonts w:cs="Arial"/>
        </w:rPr>
        <w:t>Άρθρο έκτο</w:t>
      </w:r>
    </w:p>
    <w:p>
      <w:pPr>
        <w:pStyle w:val="Normal"/>
        <w:widowControl w:val="false"/>
        <w:autoSpaceDE w:val="false"/>
        <w:jc w:val="both"/>
        <w:rPr>
          <w:rFonts w:cs="Arial"/>
        </w:rPr>
      </w:pPr>
      <w:r>
        <w:rPr>
          <w:rFonts w:cs="Arial"/>
        </w:rPr>
        <w:t>1. Στη θέση της περίπτωσης (ιγ) της παραγράφου 1 του άρθρου 2 του ν. 1892/1990, η οποία καταργήθηκε με την παράγραφο 7 του άρθρου 58 του ν. 2324/1995, τίθεται περίπτωση ως εξής:</w:t>
      </w:r>
    </w:p>
    <w:p>
      <w:pPr>
        <w:pStyle w:val="Normal"/>
        <w:widowControl w:val="false"/>
        <w:autoSpaceDE w:val="false"/>
        <w:jc w:val="both"/>
        <w:rPr>
          <w:rFonts w:cs="Arial"/>
        </w:rPr>
      </w:pPr>
      <w:r>
        <w:rPr>
          <w:rFonts w:cs="Arial"/>
        </w:rPr>
        <w:t>ιγ. Εταιρείες Διεθνούς Εμπορίου που ιδρύονται ή λειτουργούν ως ανώνυμες εταιρείες υπό την προϋπόθεση ότι: α) αποκλειστικός σκοπός τους είναι η διενέργεια οικονομικών - εμπορικών δραστηριοτήτων διεθνούς εμπορίου, και β) το μετοχικό τους κεφάλαιο ανέρχεται στο ποσό των τριακοσίων εκατ. (300.000.000) δραχμών τουλάχιστον, ολοσχερώς καταβεβλημένο.</w:t>
      </w:r>
    </w:p>
    <w:p>
      <w:pPr>
        <w:pStyle w:val="Normal"/>
        <w:widowControl w:val="false"/>
        <w:autoSpaceDE w:val="false"/>
        <w:jc w:val="both"/>
        <w:rPr>
          <w:rFonts w:cs="Arial"/>
        </w:rPr>
      </w:pPr>
      <w:r>
        <w:rPr>
          <w:rFonts w:cs="Arial"/>
        </w:rPr>
        <w:t>Με απόφαση του Υπουργού Εθνικής Οικονομίας καθορίζονται οι λεπτομέρειες πλήρωσης των ως άνω προϋποθέσεων καθώς και οι λοιπές λεπτομέρειες για την υπαγωγή επενδύσεων των εταιρειών αυτών στα κίνητρα του παρόντος νόμου.</w:t>
      </w:r>
    </w:p>
    <w:p>
      <w:pPr>
        <w:pStyle w:val="Normal"/>
        <w:widowControl w:val="false"/>
        <w:autoSpaceDE w:val="false"/>
        <w:jc w:val="both"/>
        <w:rPr>
          <w:rFonts w:cs="Arial"/>
        </w:rPr>
      </w:pPr>
      <w:r>
        <w:rPr>
          <w:rFonts w:cs="Arial"/>
        </w:rPr>
        <w:t>2. Στην παράγραφο 1 του άρθρου 1 του ν. 1892/1990, όπως ισχύει, προστίθεται περίπτωση (ιθ) ως εξής:</w:t>
      </w:r>
    </w:p>
    <w:p>
      <w:pPr>
        <w:pStyle w:val="Normal"/>
        <w:widowControl w:val="false"/>
        <w:autoSpaceDE w:val="false"/>
        <w:jc w:val="both"/>
        <w:rPr/>
      </w:pPr>
      <w:r>
        <w:rPr>
          <w:rFonts w:cs="Arial"/>
        </w:rPr>
        <w:t>ιθ. Οι δαπάνες για την αγορά, κατασκευή ή τη μετατροπή κτιριακών εγκαταστάσεων, στο εσωτερικό ή το εξωτερικό (εκτός κρατών - μελών της Ευρωπαϊκής Ένωσης) απαραίτητων για τις ανάγκες των Εταιρειών Διεθνούς Εμπορίου της περίπτωσης (ιγ) της παραγράφου 1 του άρθρου 2, με σκοπό να χρησιμοποιηθούν ως αποθηκευτικοί, ψυκτικοί χώροι ή ως χώροι ξήρανσης, συντήρησης, διαλογής ή/και συσκευασίας προϊόντων ή ως χώροι διανομής σε ευρύτερες περιφέρειες. Επίσης οι δαπάνες για αγορά και εγκατάσταση καινούργιου μηχανολογικού και λοιπού εξοπλισμού για τους ανωτέρω χώρους, εξοπλισμού ποιοτικού ελέγχου, ηλεκτρονικών υπολογιστών και του αναγκαίου λογισμικού (</w:t>
      </w:r>
      <w:r>
        <w:rPr>
          <w:rFonts w:cs="Arial"/>
          <w:lang w:val="en-US"/>
        </w:rPr>
        <w:t>software</w:t>
      </w:r>
      <w:r>
        <w:rPr>
          <w:rFonts w:cs="Arial"/>
        </w:rPr>
        <w:t>), του λοιπού εξοπλισμού δράσης και λειτουργίας των εταιρειών αυτών καθώς και οι δαπάνες για την αγορά καινούριων φορτηγών αυτοκινήτων ή/και αυτοκινήτων ψυγείων.</w:t>
      </w:r>
    </w:p>
    <w:p>
      <w:pPr>
        <w:pStyle w:val="Normal"/>
        <w:widowControl w:val="false"/>
        <w:autoSpaceDE w:val="false"/>
        <w:jc w:val="both"/>
        <w:rPr>
          <w:rFonts w:cs="Arial"/>
        </w:rPr>
      </w:pPr>
      <w:r>
        <w:rPr>
          <w:rFonts w:cs="Arial"/>
        </w:rPr>
        <w:t>Επίσης οι δαπάνες για την αγορά μεταχειρισμένων φορτηγών αυτοκινήτων ή/και αυτοκινήτων ψυγείων που η ηλικία τους δεν υπερβαίνει την 5ετία. Στην περίπτωση αυτή τα κίνητρα του παρόντος νόμου παρέχονται για κόστος αγοράς ανά αυτοκίνητο ή τμήμα του ύψους μέχρι τέσσερα εκατ. (4.000.000) δραχμές".</w:t>
      </w:r>
    </w:p>
    <w:p>
      <w:pPr>
        <w:pStyle w:val="Normal"/>
        <w:widowControl w:val="false"/>
        <w:autoSpaceDE w:val="false"/>
        <w:jc w:val="both"/>
        <w:rPr>
          <w:rFonts w:cs="Arial"/>
        </w:rPr>
      </w:pPr>
      <w:r>
        <w:rPr>
          <w:rFonts w:cs="Arial"/>
        </w:rPr>
        <w:t>3. Στο έβδομο εδάφιο της παραγράφου 2 του άρθρου 9 του ν. 1892/1990, το οποίο προστέθηκε με την περίπτωση (ε) της παραγράφου 9 του άρθρου 1 του ν. 2234/1994 ως πρώτο εδάφιο, προστίθενται τα εξής:</w:t>
      </w:r>
    </w:p>
    <w:p>
      <w:pPr>
        <w:pStyle w:val="Normal"/>
        <w:widowControl w:val="false"/>
        <w:autoSpaceDE w:val="false"/>
        <w:jc w:val="both"/>
        <w:rPr>
          <w:rFonts w:cs="Arial"/>
        </w:rPr>
      </w:pPr>
      <w:r>
        <w:rPr>
          <w:rFonts w:cs="Arial"/>
        </w:rPr>
        <w:t>"Τα οριζόμενα στο εδάφιο αυτό ισχύουν και για τις εταιρείες Διεθνούς εμπορίου της περίπτωσης (ιγ) της παραγράφου 1 του άρθρου 2".</w:t>
      </w:r>
    </w:p>
    <w:p>
      <w:pPr>
        <w:pStyle w:val="Normal"/>
        <w:widowControl w:val="false"/>
        <w:autoSpaceDE w:val="false"/>
        <w:jc w:val="center"/>
        <w:rPr>
          <w:rFonts w:cs="Arial"/>
        </w:rPr>
      </w:pPr>
      <w:r>
        <w:rPr>
          <w:rFonts w:cs="Arial"/>
        </w:rPr>
        <w:t>Άρθρο έβδομο</w:t>
      </w:r>
    </w:p>
    <w:p>
      <w:pPr>
        <w:pStyle w:val="Normal"/>
        <w:widowControl w:val="false"/>
        <w:autoSpaceDE w:val="false"/>
        <w:jc w:val="both"/>
        <w:rPr/>
      </w:pPr>
      <w:r>
        <w:rPr>
          <w:rFonts w:cs="Arial"/>
        </w:rPr>
        <w:t>Ειδικά μέτρα προστασίας απολυομένων στις περιοχές της ΠΕΡΙΟΧΗΣ Δ' του άρθρου 3</w:t>
      </w:r>
    </w:p>
    <w:p>
      <w:pPr>
        <w:pStyle w:val="Normal"/>
        <w:widowControl w:val="false"/>
        <w:autoSpaceDE w:val="false"/>
        <w:jc w:val="both"/>
        <w:rPr>
          <w:rFonts w:cs="Arial"/>
        </w:rPr>
      </w:pPr>
      <w:r>
        <w:rPr>
          <w:rFonts w:cs="Arial"/>
        </w:rPr>
        <w:t>του ν. 1892/1990</w:t>
      </w:r>
    </w:p>
    <w:p>
      <w:pPr>
        <w:pStyle w:val="Normal"/>
        <w:widowControl w:val="false"/>
        <w:autoSpaceDE w:val="false"/>
        <w:jc w:val="both"/>
        <w:rPr>
          <w:rFonts w:cs="Arial"/>
        </w:rPr>
      </w:pPr>
      <w:r>
        <w:rPr>
          <w:rFonts w:cs="Arial"/>
        </w:rPr>
        <w:t>1. Σε περίπτωση που εργοδότης προβεί, μέσα στον ίδιο μήνα, σε καταγγελία της σύμβασης εργασίας περισσοτέρων των δέκα μισθωτών ή διακοπεί ή λειτουργία επιχείρησης ή εκμετάλλευσης, που απασχολούσε κατά τη διακοπή της λειτουργίας της τουλάχιστον δέκα μισθωτούς, οι απολυόμενοι εργαζόμενοι προστατεύονται από τα παρακάτω ειδικά μέτρα.</w:t>
      </w:r>
    </w:p>
    <w:p>
      <w:pPr>
        <w:pStyle w:val="Normal"/>
        <w:widowControl w:val="false"/>
        <w:autoSpaceDE w:val="false"/>
        <w:jc w:val="both"/>
        <w:rPr>
          <w:rFonts w:cs="Arial"/>
        </w:rPr>
      </w:pPr>
      <w:r>
        <w:rPr>
          <w:rFonts w:cs="Arial"/>
        </w:rPr>
        <w:t>Ειδικότερα:</w:t>
      </w:r>
    </w:p>
    <w:p>
      <w:pPr>
        <w:pStyle w:val="Normal"/>
        <w:widowControl w:val="false"/>
        <w:autoSpaceDE w:val="false"/>
        <w:jc w:val="both"/>
        <w:rPr>
          <w:rFonts w:cs="Arial"/>
        </w:rPr>
      </w:pPr>
      <w:r>
        <w:rPr>
          <w:rFonts w:cs="Arial"/>
        </w:rPr>
        <w:t>α. Ο άνεργος δικαιούται να επιλέξει:</w:t>
      </w:r>
    </w:p>
    <w:p>
      <w:pPr>
        <w:pStyle w:val="Normal"/>
        <w:widowControl w:val="false"/>
        <w:autoSpaceDE w:val="false"/>
        <w:jc w:val="both"/>
        <w:rPr>
          <w:rFonts w:cs="Arial"/>
        </w:rPr>
      </w:pPr>
      <w:r>
        <w:rPr>
          <w:rFonts w:cs="Arial"/>
        </w:rPr>
        <w:t>- πρώτον, έκτακτη εφάπαξ οικονομική ενίσχυση, που δεν συμψηφίζεται με το επίδομα τακτικής ανεργίας, στην περίπτωση που κατά το χρόνο της απόλυσης ή της διακοπής λειτουργίας της επιχείρησης ή εκμετάλλευσης ο εργοδότης δεν έχει καταβάλλει τις δεδουλευμένες αποδοχές δύο (2) τουλάχιστον μηνών. Στην περίπτωση αυτή προβλέπεται δυνατότητα επιμήκυνσης του χρόνου επιδότησης τακτικής, της ανεργίας, εφόσον πρόκειται για άτομο ηλικίας άνω των 55 ετών ή πολύτεκνο ή ευρισκόμενο πλησίον του χρόνου συμπλήρωσης των προϋποθέσεων απονομής πλήρους σύνταξης.</w:t>
      </w:r>
    </w:p>
    <w:p>
      <w:pPr>
        <w:pStyle w:val="Normal"/>
        <w:widowControl w:val="false"/>
        <w:autoSpaceDE w:val="false"/>
        <w:jc w:val="both"/>
        <w:rPr>
          <w:rFonts w:cs="Arial"/>
        </w:rPr>
      </w:pPr>
      <w:r>
        <w:rPr>
          <w:rFonts w:cs="Arial"/>
        </w:rPr>
        <w:t>- δεύτερον, την ένταξη του κατά προτεραιότητα, στα προγράμματα απασχόλησης, αυτοαπασχόλησης και επαγγελματικής κατάρτισης, που πραγματοποιούνται από τον ΟΑΕΔ ή που ο ΟΑΕΔ εκπονεί ειδικά για τους συγκεκριμένους απολυόμενους.</w:t>
      </w:r>
    </w:p>
    <w:p>
      <w:pPr>
        <w:pStyle w:val="Normal"/>
        <w:widowControl w:val="false"/>
        <w:autoSpaceDE w:val="false"/>
        <w:jc w:val="both"/>
        <w:rPr>
          <w:rFonts w:cs="Arial"/>
        </w:rPr>
      </w:pPr>
      <w:r>
        <w:rPr>
          <w:rFonts w:cs="Arial"/>
        </w:rPr>
        <w:t>- τρίτον, την εφάπαξ οικονομική ενίσχυση του για να μετεγκατασταθεί σε περιοχή εκτός νομού, που λειτουργούσε η επιχείρηση ή εκμετάλλευση η οποία προχώρησε σε μαζικές απολύσεις ή διέκοψε τη λειτουργία της.</w:t>
      </w:r>
    </w:p>
    <w:p>
      <w:pPr>
        <w:pStyle w:val="Normal"/>
        <w:widowControl w:val="false"/>
        <w:autoSpaceDE w:val="false"/>
        <w:jc w:val="both"/>
        <w:rPr>
          <w:rFonts w:cs="Arial"/>
        </w:rPr>
      </w:pPr>
      <w:r>
        <w:rPr>
          <w:rFonts w:cs="Arial"/>
        </w:rPr>
        <w:t>β. Και στις τρεις περιπτώσεις που αναφέρονται στο εδ. α' ο άνεργος δικαιούται παροχών ασθενείας σε χρήμα και σε είδος από το ΙΚΑ, για τα επόμενα δύο έτη, από την καταγγελία της σύμβασης εργασίας.</w:t>
      </w:r>
    </w:p>
    <w:p>
      <w:pPr>
        <w:pStyle w:val="Normal"/>
        <w:widowControl w:val="false"/>
        <w:autoSpaceDE w:val="false"/>
        <w:jc w:val="both"/>
        <w:rPr>
          <w:rFonts w:cs="Arial"/>
        </w:rPr>
      </w:pPr>
      <w:r>
        <w:rPr>
          <w:rFonts w:cs="Arial"/>
        </w:rPr>
        <w:t>γ. Πρόωρη συνταξιοδότηση.</w:t>
      </w:r>
    </w:p>
    <w:p>
      <w:pPr>
        <w:pStyle w:val="Normal"/>
        <w:widowControl w:val="false"/>
        <w:autoSpaceDE w:val="false"/>
        <w:jc w:val="both"/>
        <w:rPr>
          <w:rFonts w:cs="Arial"/>
        </w:rPr>
      </w:pPr>
      <w:r>
        <w:rPr>
          <w:rFonts w:cs="Arial"/>
        </w:rPr>
        <w:t>Οι απολυόμενοι, οι οποίοι κατά το χρόνο πραγματοποίησης των μαζικών απολύσεων ή διακοπής της λειτουργίας της επιχείρησης ή εκμετάλλευσης ήταν ασφαλισμένοι στον κλάδο συντάξεως του ΙΚΑ ή άλλου ταμείου κύριας ασφάλισης, εφόσον είχαν συμπληρώσει κατά το χρόνο καταγγελίας της σύμβασης τις προϋποθέσεις πρόωρης συνταξιοδότησης, οι οποίες θα καθορισθούν με απόφαση του Υπουργού Εργασίας και Κοινωνικών Ασφαλίσεων, λαμβάνουν πλήρη σύνταξη από τον φορέα της κύριας ασφάλισης τους.</w:t>
      </w:r>
    </w:p>
    <w:p>
      <w:pPr>
        <w:pStyle w:val="Normal"/>
        <w:widowControl w:val="false"/>
        <w:autoSpaceDE w:val="false"/>
        <w:jc w:val="both"/>
        <w:rPr>
          <w:rFonts w:cs="Arial"/>
        </w:rPr>
      </w:pPr>
      <w:r>
        <w:rPr>
          <w:rFonts w:cs="Arial"/>
        </w:rPr>
        <w:t>2. Με απόφαση του Υπουργού Εργασίας και Κοινωνικών Ασφαλίσεων καθορίζονται λεπτομέρειες σε σχέση με τις προϋποθέσεις πρόωρης συνταξιοδότησης των</w:t>
      </w:r>
    </w:p>
    <w:p>
      <w:pPr>
        <w:pStyle w:val="Normal"/>
        <w:widowControl w:val="false"/>
        <w:autoSpaceDE w:val="false"/>
        <w:jc w:val="both"/>
        <w:rPr>
          <w:rFonts w:cs="Arial"/>
        </w:rPr>
      </w:pPr>
      <w:r>
        <w:rPr>
          <w:rFonts w:cs="Arial"/>
        </w:rPr>
        <w:t>απολυομένων της παρ. 1 του παρόντος άρθρου. Επίσης, με απόφαση του Υπουργού Εργασίας και Κοινωνικών Ασφαλίσεων καθορίζονται οι προϋποθέσεις υπαγωγής των ανέργων στις ρυθμίσεις του εδαφίου α' και β' της παρ. 1 του παρόντος άρθρου, το σύνολο των προβλεπομένων παροχών, τα απαιτούμενα δικαιολογητικά, καθώς και κάθε άλλη αναγκαία λεπτομέρεια για την υπαγωγή στις σχετικές ρυθμίσεις.</w:t>
      </w:r>
    </w:p>
    <w:p>
      <w:pPr>
        <w:pStyle w:val="Normal"/>
        <w:widowControl w:val="false"/>
        <w:autoSpaceDE w:val="false"/>
        <w:jc w:val="both"/>
        <w:rPr>
          <w:rFonts w:cs="Arial"/>
        </w:rPr>
      </w:pPr>
      <w:r>
        <w:rPr>
          <w:rFonts w:cs="Arial"/>
        </w:rPr>
        <w:t>3. Με κοινή απόφαση των Υπουργών Εθνικής Οικονομίας, Οικονομικών και Εργασίας και Κοινωνικών Ασφαλίσεων είναι δυνατόν να καθοριστούν πρόσθετα μέτρα προστασίας των απολυομένων της παρ. 1 του παρόντος άρθρου.</w:t>
      </w:r>
    </w:p>
    <w:p>
      <w:pPr>
        <w:pStyle w:val="Normal"/>
        <w:widowControl w:val="false"/>
        <w:autoSpaceDE w:val="false"/>
        <w:jc w:val="both"/>
        <w:rPr>
          <w:rFonts w:cs="Arial"/>
        </w:rPr>
      </w:pPr>
      <w:r>
        <w:rPr>
          <w:rFonts w:cs="Arial"/>
        </w:rPr>
        <w:t>4. Οι διατάξεις της παρ. 1 του παρόντος άρθρου καλύπτουν όλες τις περιπτώσεις μαζικών απολύσεων περισσότερων των δέκα μισθωτών ή διακοπής της λειτουργίας επιχείρησης ή εκμετάλλευσης που απασχολούσε κατά τη διακοπή της λειτουργίας της περισσότερους από δέκα μισθωτούς, οι οποίες πραγματοποιήθηκαν μετά την 1η Ιανουαρίου 1995.</w:t>
      </w:r>
    </w:p>
    <w:p>
      <w:pPr>
        <w:pStyle w:val="Normal"/>
        <w:widowControl w:val="false"/>
        <w:autoSpaceDE w:val="false"/>
        <w:jc w:val="both"/>
        <w:rPr>
          <w:rFonts w:cs="Arial"/>
        </w:rPr>
      </w:pPr>
      <w:r>
        <w:rPr>
          <w:rFonts w:cs="Arial"/>
        </w:rPr>
        <w:t>5. Οι διατάξεις του παρόντος άρθρου ισχύουν αποκλειστικά για τις γεωγραφικές περιοχές της ΠΕΡΙΟΧΗΣ Δ' του άρθρου 3 του ν. 1892/1990.</w:t>
      </w:r>
    </w:p>
    <w:p>
      <w:pPr>
        <w:pStyle w:val="Normal"/>
        <w:widowControl w:val="false"/>
        <w:autoSpaceDE w:val="false"/>
        <w:jc w:val="center"/>
        <w:rPr>
          <w:rFonts w:cs="Arial"/>
        </w:rPr>
      </w:pPr>
      <w:r>
        <w:rPr>
          <w:rFonts w:cs="Arial"/>
        </w:rPr>
        <w:t>Άρθρο όγδοο</w:t>
      </w:r>
    </w:p>
    <w:p>
      <w:pPr>
        <w:pStyle w:val="Normal"/>
        <w:widowControl w:val="false"/>
        <w:autoSpaceDE w:val="false"/>
        <w:jc w:val="center"/>
        <w:rPr>
          <w:rFonts w:cs="Arial"/>
        </w:rPr>
      </w:pPr>
      <w:r>
        <w:rPr>
          <w:rFonts w:cs="Arial"/>
        </w:rPr>
        <w:t>Φορείς Εφαρμογής Κοινοτικών Προγραμμάτων</w:t>
      </w:r>
    </w:p>
    <w:p>
      <w:pPr>
        <w:pStyle w:val="Normal"/>
        <w:widowControl w:val="false"/>
        <w:autoSpaceDE w:val="false"/>
        <w:jc w:val="center"/>
        <w:rPr/>
      </w:pPr>
      <w:r>
        <w:rPr>
          <w:rFonts w:cs="Arial"/>
        </w:rPr>
        <w:t>Κοινωνικό - οικονομικής Παρέμβασης</w:t>
      </w:r>
    </w:p>
    <w:p>
      <w:pPr>
        <w:pStyle w:val="Normal"/>
        <w:widowControl w:val="false"/>
        <w:autoSpaceDE w:val="false"/>
        <w:jc w:val="both"/>
        <w:rPr/>
      </w:pPr>
      <w:r>
        <w:rPr>
          <w:rFonts w:cs="Arial"/>
        </w:rPr>
        <w:t>1.- Το Δημόσιο, πάσης φύσεως Νομικά Πρόσωπα Δημοσίου ή Ιδιωτικού Δικαίου, καθώς και φυσικά πρόσωπα και ενώσεις φυσικών ή/και νομικών προσώπων δύνανται να συμβάλλονται μεταξύ τους, για τη σύσταση Νομικού Προσώπου Ιδιωτικού Δικαίου μη κερδοσκοπικού χαρακτήρα, με τη μορφή Αστικής Εταιρείας.</w:t>
      </w:r>
    </w:p>
    <w:p>
      <w:pPr>
        <w:pStyle w:val="Normal"/>
        <w:widowControl w:val="false"/>
        <w:autoSpaceDE w:val="false"/>
        <w:jc w:val="both"/>
        <w:rPr>
          <w:rFonts w:cs="Arial"/>
        </w:rPr>
      </w:pPr>
      <w:r>
        <w:rPr>
          <w:rFonts w:cs="Arial"/>
        </w:rPr>
        <w:t>Σκοπός της ως άνω Εταιρείας είναι η εφαρμογή των Κοινοτικών Προγραμμάτων για την Οικονομική και Κοινωνική Ένταξη των Λιγότερο Ευνοημένων Κοινωνικών Ομάδων και για την Καταπολέμηση του Οικονομικού και Κοινωνικού Αποκλεισμού και την Προώθηση της Αλληλεγγύης.</w:t>
      </w:r>
    </w:p>
    <w:p>
      <w:pPr>
        <w:pStyle w:val="Normal"/>
        <w:widowControl w:val="false"/>
        <w:autoSpaceDE w:val="false"/>
        <w:jc w:val="both"/>
        <w:rPr>
          <w:rFonts w:cs="Arial"/>
        </w:rPr>
      </w:pPr>
      <w:r>
        <w:rPr>
          <w:rFonts w:cs="Arial"/>
        </w:rPr>
        <w:t>Η εφαρμογή και η διαχείριση των ανωτέρω Προγραμμάτων γίνεται σύμφωνα με τις διατάξεις που διέπουν το καθεστώς εφαρμογής και διαχείρισης τους και υλοποιούνται μέσω των εταιρειών του παρόντος.</w:t>
      </w:r>
    </w:p>
    <w:p>
      <w:pPr>
        <w:pStyle w:val="Normal"/>
        <w:widowControl w:val="false"/>
        <w:autoSpaceDE w:val="false"/>
        <w:jc w:val="both"/>
        <w:rPr>
          <w:rFonts w:cs="Arial"/>
        </w:rPr>
      </w:pPr>
      <w:r>
        <w:rPr>
          <w:rFonts w:cs="Arial"/>
        </w:rPr>
        <w:t>2.- Για τη σύσταση κάθε αστικής εταιρείας της παραγράφου 1 του παρόντος νόμου συμβάλλονται οι φορείς που πρόκειται να συμμετάσχουν στην εφαρμογή προγραμμάτων.</w:t>
      </w:r>
    </w:p>
    <w:p>
      <w:pPr>
        <w:pStyle w:val="Normal"/>
        <w:widowControl w:val="false"/>
        <w:autoSpaceDE w:val="false"/>
        <w:jc w:val="both"/>
        <w:rPr>
          <w:rFonts w:cs="Arial"/>
        </w:rPr>
      </w:pPr>
      <w:r>
        <w:rPr>
          <w:rFonts w:cs="Arial"/>
        </w:rPr>
        <w:t>3.- Η ως άνω σύμβαση αποτελεί το καταστατικό της εταιρείας, το οποίο συντάσσεται σύμφωνα με τις διατάξεις των άρθρων 741 κ.ε. του Α.Κ., τους όρους και τις προϋποθέσεις που περιλαμβάνονται στη σχετική πράξη του αρμόδιου Κοινοτικού οργάνου, ή εξουσιοδοτημένων φορέων του, καθώς και στο τυχόν πρωτόκολλο συμφωνίας, στο συμβόλαιο εφαρμογής και γενικότερα σε οποιοδήποτε άλλο κείμενο που αποτελεί αναπόσπαστο μέρος του συγκεκριμένου προγράμματος. Στο καταστατικό ορίζεται ότι όλα τα αποστελλόμενα στην Ευρωπαϊκή Επιτροπή έγγραφα και στοιχεία, βάσει του προγράμματος, αποστέλλονται ταυτόχρονα και στο Υπουργείο Εθνικής Οικονομίας που έχει το δικαίωμα ελέγχου διαχειρίσεως και πραγματοποιήσεως του σκοπού του προγράμματος. Η προβλεπόμενη, στις παραγράφους 11 και 12 του άρθρου 38 το Ν. 2065/1992 ( ΦΕΚ 1113 Α'), εξουσία ελέγχου του Υπουργού Εθνικής Οικονομίας ασκείται και έναντι των εταιρειών που συνιστώνται με τον παρόντα νόμο.</w:t>
      </w:r>
    </w:p>
    <w:p>
      <w:pPr>
        <w:pStyle w:val="Normal"/>
        <w:widowControl w:val="false"/>
        <w:autoSpaceDE w:val="false"/>
        <w:jc w:val="both"/>
        <w:rPr>
          <w:rFonts w:cs="Arial"/>
        </w:rPr>
      </w:pPr>
      <w:r>
        <w:rPr>
          <w:rFonts w:cs="Arial"/>
        </w:rPr>
        <w:t>4.- Ύστερα από σχετική έγκριση του Υπουργού Εθνικής Οικονομίας το καταστατικό της εταιρείας δημοσιεύεται στο αρμόδιο Πρωτοδικείο και γνωστοποιείται στις αρμόδιες υπηρεσίες του Υπουργείου Εθνικής Οικονομίας. Με τη δημοσίευση αυτή η εταιρεία αποκτά νομική προσωπικότητα σύμφωνα με το άρθρο 784 του Α.Κ.. Με αποφάσεις του Υπουργού Εθνικής Οικονομίας καθορίζονται οι ειδικότεροι όροι και ρυθμίζονται οι λεπτομέρειες συστάσεως Μητρώου Αστικών Εταιρειών του παρόντος νόμου.</w:t>
      </w:r>
    </w:p>
    <w:p>
      <w:pPr>
        <w:pStyle w:val="Normal"/>
        <w:widowControl w:val="false"/>
        <w:autoSpaceDE w:val="false"/>
        <w:jc w:val="both"/>
        <w:rPr>
          <w:rFonts w:cs="Arial"/>
        </w:rPr>
      </w:pPr>
      <w:r>
        <w:rPr>
          <w:rFonts w:cs="Arial"/>
        </w:rPr>
        <w:t>5.- Η διαδικασία της παραγράφου 4 τηρείται για οποιαδήποτε τροποποίηση του καταστατικού.</w:t>
      </w:r>
    </w:p>
    <w:p>
      <w:pPr>
        <w:pStyle w:val="Normal"/>
        <w:widowControl w:val="false"/>
        <w:autoSpaceDE w:val="false"/>
        <w:jc w:val="both"/>
        <w:rPr>
          <w:rFonts w:cs="Arial"/>
        </w:rPr>
      </w:pPr>
      <w:r>
        <w:rPr>
          <w:rFonts w:cs="Arial"/>
        </w:rPr>
        <w:t>6.- Η εταιρεία διοικείται από διοικητικό συμβούλιο (Δ.Σ.) του οποίου ο αριθμός των μελών, ο τρόπος εκλογής και ο χρόνος της θητείας αυτών καθορίζονται στο καταστατικό της εταιρείας. Το Δ.Σ. συνεδριάζει εγκύρως αν παρίστανται τα 2/3 των μελών αυτού. Ο πρόεδρος του διοικητικού συμβουλίου διορίζεται με απόφαση του Δ.Σ. λαμβανόμενη με απόλυτη πλειοψηφία των μελών αυτού.</w:t>
      </w:r>
    </w:p>
    <w:p>
      <w:pPr>
        <w:pStyle w:val="Normal"/>
        <w:widowControl w:val="false"/>
        <w:autoSpaceDE w:val="false"/>
        <w:jc w:val="both"/>
        <w:rPr>
          <w:rFonts w:cs="Arial"/>
        </w:rPr>
      </w:pPr>
      <w:r>
        <w:rPr>
          <w:rFonts w:cs="Arial"/>
        </w:rPr>
        <w:t>Τα μέλη του Δ.Σ. παρέχουν τις υπηρεσίες τους αμισθί και είναι εκπρόσωποι των φορέων που συμμετέχουν στο πρόγραμμα. Η εταιρεία εκπροσωπείται και δεσμεύεται με την υπογραφή του οριζομένου προς τούτο διαχειριστή ενώπιον των δημοσίων αρχών, δικαστηρίων, οργανισμών και τρίτων. Ο διαχειριστής διορίζεται και παύεται ελευθέρως με απόφαση του Δ.Σ. λαμβανόμενη με απόλυτη πλειοψηφία των μελών αυτού. Δύναται να ορισθεί ως διαχειριστής ο πρόεδρος ή μέλος του Δ.Σ. η πρόσωπο εξωτικό προς την εταιρία.</w:t>
      </w:r>
    </w:p>
    <w:p>
      <w:pPr>
        <w:pStyle w:val="Normal"/>
        <w:widowControl w:val="false"/>
        <w:autoSpaceDE w:val="false"/>
        <w:jc w:val="both"/>
        <w:rPr>
          <w:rFonts w:cs="Arial"/>
        </w:rPr>
      </w:pPr>
      <w:r>
        <w:rPr>
          <w:rFonts w:cs="Arial"/>
        </w:rPr>
        <w:t>Η αμοιβή του διαχειριστή καθορίζεται με απόφαση του Δ.Σ. λαμβανομένη κατά πλειοψηφία.</w:t>
      </w:r>
    </w:p>
    <w:p>
      <w:pPr>
        <w:pStyle w:val="Normal"/>
        <w:widowControl w:val="false"/>
        <w:autoSpaceDE w:val="false"/>
        <w:jc w:val="both"/>
        <w:rPr>
          <w:rFonts w:cs="Arial"/>
        </w:rPr>
      </w:pPr>
      <w:r>
        <w:rPr>
          <w:rFonts w:cs="Arial"/>
        </w:rPr>
        <w:t>Ο διαχειριστής επιμελείται την έγκαιρη διεκπεραίωση όλων των απαραίτητων ενεργειών, ώστε να εκτελούνται απρόσκοπτα οι εργασίες της εταιρείας. Φέρει προσωπική ευθύνη έναντι της εταιρείας κατά την άσκηση των αρμοδιοτήτων, οι οποίες του έχουν ανατεθεί βάσει του καταστατικού της εταιρείας.</w:t>
      </w:r>
    </w:p>
    <w:p>
      <w:pPr>
        <w:pStyle w:val="Normal"/>
        <w:widowControl w:val="false"/>
        <w:autoSpaceDE w:val="false"/>
        <w:jc w:val="both"/>
        <w:rPr>
          <w:rFonts w:cs="Arial"/>
        </w:rPr>
      </w:pPr>
      <w:r>
        <w:rPr>
          <w:rFonts w:cs="Arial"/>
        </w:rPr>
        <w:t>7.- Στο τέλος κάθε λογιστικής περιόδου κάθε προγράμματος δημοσιεύονται υποχρεωτικώς οι οικονομικές καταστάσεις αυτού σε δύο εφημερίδες πανελλήνιας κυκλοφορίας και σε μία τοπική εφημερίδα. Τα τυχόν πλεονάσματα χρήσεως επενδύονται προς όφελος του σκοπού της εταιρείας.</w:t>
      </w:r>
    </w:p>
    <w:p>
      <w:pPr>
        <w:pStyle w:val="Normal"/>
        <w:widowControl w:val="false"/>
        <w:autoSpaceDE w:val="false"/>
        <w:jc w:val="both"/>
        <w:rPr>
          <w:rFonts w:cs="Arial"/>
        </w:rPr>
      </w:pPr>
      <w:r>
        <w:rPr>
          <w:rFonts w:cs="Arial"/>
        </w:rPr>
        <w:t>8.- Στην περίπτωση που η εισφορά του Δημοσίου για τη συμμετοχή του στις εταιρείες της παραγράφου 1 συνίσταται σε χρηματική παροχή, παρέχεται η δυνατότητα να καταβάλλει το Δημόσιο το ποσό της εισφοράς αυτής από τον Κρατικό Προϋπολογισμό.</w:t>
      </w:r>
    </w:p>
    <w:p>
      <w:pPr>
        <w:pStyle w:val="Normal"/>
        <w:widowControl w:val="false"/>
        <w:autoSpaceDE w:val="false"/>
        <w:jc w:val="both"/>
        <w:rPr>
          <w:rFonts w:cs="Arial"/>
        </w:rPr>
      </w:pPr>
      <w:r>
        <w:rPr>
          <w:rFonts w:cs="Arial"/>
        </w:rPr>
        <w:t>9.- Η εισροή των ποσών που προέρχονται από τον Κοινοτικό Προϋπολογισμό και αφορούν στο συγκεκριμένο πρόγραμμα και η διαχείριση των ποσών αυτών, καθώς επίσης και τα ποσά, που προέρχονται από την ίδια συμμετοχή του Κράτους, δήμου ή κοινότητας ή νομικού προσώπου δημοσίου δικαίου, δεν υπόκεινται στις διατάξεις που αφορούν στο δημόσιο λογιστικό.</w:t>
      </w:r>
    </w:p>
    <w:p>
      <w:pPr>
        <w:pStyle w:val="Normal"/>
        <w:widowControl w:val="false"/>
        <w:autoSpaceDE w:val="false"/>
        <w:jc w:val="both"/>
        <w:rPr>
          <w:rFonts w:cs="Arial"/>
        </w:rPr>
      </w:pPr>
      <w:r>
        <w:rPr>
          <w:rFonts w:cs="Arial"/>
        </w:rPr>
        <w:t>10. Κάθε εταιρεία που συνιστάται σύμφωνα με τις διατάξεις του νόμου αυτού ανοίγει έναν ειδικό τραπεζικό λογαριασμό, στον οποίο κατατίθενται όλες οι εισφορές των εταίρων, καθώς και οι πάσης φύσεως επιχορηγήσεις. Η κίνηση του λογαριασμού αυτού γίνεται από τους νόμιμους εκπροσώπους της εταιρείας σύμφωνα με ό,τι προβλέπεται στο καταστατικό.</w:t>
      </w:r>
    </w:p>
    <w:p>
      <w:pPr>
        <w:pStyle w:val="Normal"/>
        <w:widowControl w:val="false"/>
        <w:autoSpaceDE w:val="false"/>
        <w:jc w:val="both"/>
        <w:rPr>
          <w:rFonts w:cs="Arial"/>
        </w:rPr>
      </w:pPr>
      <w:r>
        <w:rPr>
          <w:rFonts w:cs="Arial"/>
        </w:rPr>
        <w:t>11. Η εταιρεία λύεται σύμφωνα με τα προβλεπόμενα στην ισχύουσα νομοθεσία. Σε περίπτωση λύσεως η τυχόν υπάρχουσα περιουσία της εταιρείας κατανέμεται μεταξύ των φορέων που συμμετέχουν στο πρόγραμμα</w:t>
      </w:r>
    </w:p>
    <w:p>
      <w:pPr>
        <w:pStyle w:val="Normal"/>
        <w:widowControl w:val="false"/>
        <w:autoSpaceDE w:val="false"/>
        <w:jc w:val="both"/>
        <w:rPr>
          <w:rFonts w:cs="Arial"/>
        </w:rPr>
      </w:pPr>
      <w:r>
        <w:rPr>
          <w:rFonts w:cs="Arial"/>
        </w:rPr>
        <w:t>κατά το ποσοστό συμμετοχής τους, για τους αυτούς ή παρεμφερείς σκοπούς.</w:t>
      </w:r>
    </w:p>
    <w:p>
      <w:pPr>
        <w:pStyle w:val="Normal"/>
        <w:widowControl w:val="false"/>
        <w:autoSpaceDE w:val="false"/>
        <w:jc w:val="both"/>
        <w:rPr>
          <w:rFonts w:cs="Arial"/>
        </w:rPr>
      </w:pPr>
      <w:r>
        <w:rPr>
          <w:rFonts w:cs="Arial"/>
        </w:rPr>
        <w:t>12. Με αποφάσεις του Υπουργού Εθνικής Οικονομίας δημοσιευόμενες στην Εφημερίδα της Κυβερνήσεως, ρυθμίζονται λεπτομέρειες σχετιζόμενες με την εφαρμογή των ανωτέρω διατάξεων.</w:t>
      </w:r>
    </w:p>
    <w:p>
      <w:pPr>
        <w:pStyle w:val="Normal"/>
        <w:widowControl w:val="false"/>
        <w:autoSpaceDE w:val="false"/>
        <w:jc w:val="both"/>
        <w:rPr>
          <w:rFonts w:cs="Arial"/>
        </w:rPr>
      </w:pPr>
      <w:r>
        <w:rPr>
          <w:rFonts w:cs="Arial"/>
        </w:rPr>
        <w:t>13. Οι διατάξεις του άρθρου 4 του ν. 1960/1991 (ΦΕΚ 123 Α') και του άρθρου 7 του ν. 2336/1995 (ΦΕΚ 189 Α') διατηρούνται εν ισχύ.</w:t>
      </w:r>
    </w:p>
    <w:p>
      <w:pPr>
        <w:pStyle w:val="Normal"/>
        <w:widowControl w:val="false"/>
        <w:autoSpaceDE w:val="false"/>
        <w:jc w:val="both"/>
        <w:rPr>
          <w:rFonts w:cs="Arial"/>
        </w:rPr>
      </w:pPr>
      <w:r>
        <w:rPr>
          <w:rFonts w:cs="Arial"/>
        </w:rPr>
        <w:t>14. Ο τυχών υπάρχων υλικοτεχνικός εξοπλισμός προγραμμάτων που έχουν ήδη πραγματοποιηθεί προ της ισχύος του παρόντος, δύναται να εκπλειστηριάζετε σύμφωνα με τις σχετικές διατάξεις του Κώδικα Πολιτικής Δικονομίας, το δε προϊόν του εκπλειστηριάσματος κατανέμεται μεταξύ των εταίρων της αστικής εταιρείας κατά τον λόγο της συμμετοχής των στην εν λόγω εταιρεία.</w:t>
      </w:r>
    </w:p>
    <w:p>
      <w:pPr>
        <w:pStyle w:val="Normal"/>
        <w:widowControl w:val="false"/>
        <w:autoSpaceDE w:val="false"/>
        <w:jc w:val="center"/>
        <w:rPr>
          <w:rFonts w:cs="Arial"/>
        </w:rPr>
      </w:pPr>
      <w:r>
        <w:rPr>
          <w:rFonts w:cs="Arial"/>
        </w:rPr>
        <w:t>Άρθρο ένατο</w:t>
      </w:r>
    </w:p>
    <w:p>
      <w:pPr>
        <w:pStyle w:val="Normal"/>
        <w:widowControl w:val="false"/>
        <w:autoSpaceDE w:val="false"/>
        <w:jc w:val="both"/>
        <w:rPr>
          <w:rFonts w:cs="Arial"/>
        </w:rPr>
      </w:pPr>
      <w:r>
        <w:rPr>
          <w:rFonts w:cs="Arial"/>
        </w:rPr>
        <w:t>1.α. Η παράγραφος 9 του άρθρου 27 του ν. 2166/1993 βάσει της οποίας συνεστήθη η Γενική Γραμματεία Σχέσεων με Ευρωπαϊκές Κοινότητες και Διεθνείς Οργανισμούς καταργείται.</w:t>
      </w:r>
    </w:p>
    <w:p>
      <w:pPr>
        <w:pStyle w:val="Normal"/>
        <w:widowControl w:val="false"/>
        <w:autoSpaceDE w:val="false"/>
        <w:jc w:val="both"/>
        <w:rPr>
          <w:rFonts w:cs="Arial"/>
        </w:rPr>
      </w:pPr>
      <w:r>
        <w:rPr>
          <w:rFonts w:cs="Arial"/>
        </w:rPr>
        <w:t>β. Οι παρακάτω αναφερόμενες υπηρεσιακές μονάδες της καταργούμενης Γενικής Γραμματείας Σχέσεων με Ευρωπαϊκές Κοινότητες και Διεθνείς Οργανισμούς μεταφέρονται ως εξής:</w:t>
      </w:r>
    </w:p>
    <w:p>
      <w:pPr>
        <w:pStyle w:val="Normal"/>
        <w:widowControl w:val="false"/>
        <w:autoSpaceDE w:val="false"/>
        <w:jc w:val="both"/>
        <w:rPr>
          <w:rFonts w:cs="Arial"/>
        </w:rPr>
      </w:pPr>
      <w:r>
        <w:rPr>
          <w:rFonts w:cs="Arial"/>
        </w:rPr>
        <w:t>- Η Διεύθυνση Σχέσεων με Ευρωπαϊκές Κοινότητες στην Γενική Διεύθυνση Οικονομικής Πολιτικής.</w:t>
      </w:r>
    </w:p>
    <w:p>
      <w:pPr>
        <w:pStyle w:val="Normal"/>
        <w:widowControl w:val="false"/>
        <w:autoSpaceDE w:val="false"/>
        <w:jc w:val="both"/>
        <w:rPr>
          <w:rFonts w:cs="Arial"/>
        </w:rPr>
      </w:pPr>
      <w:r>
        <w:rPr>
          <w:rFonts w:cs="Arial"/>
        </w:rPr>
        <w:t>- Η Διεύθυνση Διεθνών Οικονομικών Οργανισμών στη Γενική Διεύθυνση Συντονισμού και Επιθεώρησης Υπηρεσιών Εξωτερικού.</w:t>
      </w:r>
    </w:p>
    <w:p>
      <w:pPr>
        <w:pStyle w:val="Normal"/>
        <w:widowControl w:val="false"/>
        <w:autoSpaceDE w:val="false"/>
        <w:jc w:val="both"/>
        <w:rPr/>
      </w:pPr>
      <w:r>
        <w:rPr>
          <w:rFonts w:cs="Arial"/>
        </w:rPr>
        <w:t>- Το Αυτοτελές Γραφείο Νομικών Θεμάτων Ε.</w:t>
      </w:r>
      <w:r>
        <w:rPr>
          <w:rFonts w:cs="Arial"/>
          <w:lang w:val="en-US"/>
        </w:rPr>
        <w:t>O</w:t>
      </w:r>
      <w:r>
        <w:rPr>
          <w:rFonts w:cs="Arial"/>
        </w:rPr>
        <w:t>.</w:t>
      </w:r>
      <w:r>
        <w:rPr>
          <w:rFonts w:cs="Arial"/>
          <w:lang w:val="en-US"/>
        </w:rPr>
        <w:t>K</w:t>
      </w:r>
      <w:r>
        <w:rPr>
          <w:rFonts w:cs="Arial"/>
        </w:rPr>
        <w:t>. εφεξής Αυτοτελές Γραφείο Νομικών Θεμάτων Ε.Ε. στην αρμοδιότητα του Υπουργού Εθνικής Οικονομίας.</w:t>
      </w:r>
    </w:p>
    <w:p>
      <w:pPr>
        <w:pStyle w:val="Normal"/>
        <w:widowControl w:val="false"/>
        <w:autoSpaceDE w:val="false"/>
        <w:jc w:val="both"/>
        <w:rPr>
          <w:rFonts w:cs="Arial"/>
        </w:rPr>
      </w:pPr>
      <w:r>
        <w:rPr>
          <w:rFonts w:cs="Arial"/>
        </w:rPr>
        <w:t>γ. Η Γενική Γραμματεία Διακρατικών Οικονομικών Σχέσεων του Υπουργείου Εθνικής Οικονομίας μετονομάζεται σε Γενική Γραμματεία Διεθνών Οικονομικών Σχέσεων.</w:t>
      </w:r>
    </w:p>
    <w:p>
      <w:pPr>
        <w:pStyle w:val="Normal"/>
        <w:widowControl w:val="false"/>
        <w:autoSpaceDE w:val="false"/>
        <w:jc w:val="both"/>
        <w:rPr>
          <w:rFonts w:cs="Arial"/>
        </w:rPr>
      </w:pPr>
      <w:r>
        <w:rPr>
          <w:rFonts w:cs="Arial"/>
        </w:rPr>
        <w:t>δ. Στην αρμοδιότητα της Γενικής Γραμματείας Διεθνών Οικονομικών Σχέσεων υπάγονται οι κατωτέρω Υπηρεσίες Εξωτερικού του Υπουργείου Εθνικής Οικονομίας:</w:t>
      </w:r>
    </w:p>
    <w:p>
      <w:pPr>
        <w:pStyle w:val="Normal"/>
        <w:widowControl w:val="false"/>
        <w:autoSpaceDE w:val="false"/>
        <w:jc w:val="both"/>
        <w:rPr>
          <w:rFonts w:cs="Arial"/>
        </w:rPr>
      </w:pPr>
      <w:r>
        <w:rPr>
          <w:rFonts w:cs="Arial"/>
        </w:rPr>
        <w:t>- Η Μόνιμη Ελληνική Αντιπροσωπεία στον Οργανισμό Οικονομικής Συνεργασίας και Ανάπτυξης (ΜΕΑ - ΟΟΣΑ) που διέπεται από τις διατάξεις του Π.Δ. 1202/1980 άρθρα 2 και 3 (ΦΕΚ 310Α) και ΠΔ 185/856 άρθρο 3 (ΦΕΚ 74 Α).</w:t>
      </w:r>
    </w:p>
    <w:p>
      <w:pPr>
        <w:pStyle w:val="Normal"/>
        <w:widowControl w:val="false"/>
        <w:autoSpaceDE w:val="false"/>
        <w:jc w:val="both"/>
        <w:rPr>
          <w:rFonts w:cs="Arial"/>
        </w:rPr>
      </w:pPr>
      <w:r>
        <w:rPr>
          <w:rFonts w:cs="Arial"/>
        </w:rPr>
        <w:t>- Το Γραφείο του Οικονομικού Συμβούλου στην Πρεσβεία στην Ουάσιγκτον.</w:t>
      </w:r>
    </w:p>
    <w:p>
      <w:pPr>
        <w:pStyle w:val="Normal"/>
        <w:widowControl w:val="false"/>
        <w:autoSpaceDE w:val="false"/>
        <w:jc w:val="both"/>
        <w:rPr>
          <w:rFonts w:cs="Arial"/>
        </w:rPr>
      </w:pPr>
      <w:r>
        <w:rPr>
          <w:rFonts w:cs="Arial"/>
        </w:rPr>
        <w:t>- Το Γραφείο του Οικονομικού Συμβούλου στην Μόνιμη Ελληνική Αντιπροσωπεία στους Διεθνείς Οργανισμούς στη Γενεύη.</w:t>
      </w:r>
    </w:p>
    <w:p>
      <w:pPr>
        <w:pStyle w:val="Normal"/>
        <w:widowControl w:val="false"/>
        <w:autoSpaceDE w:val="false"/>
        <w:jc w:val="both"/>
        <w:rPr>
          <w:rFonts w:cs="Arial"/>
        </w:rPr>
      </w:pPr>
      <w:r>
        <w:rPr>
          <w:rFonts w:cs="Arial"/>
        </w:rPr>
        <w:t>ε. Η παρ. 5 του άρθρου 6 του ν. 2297/1995 αντικαθίσταται ως εξής:</w:t>
      </w:r>
    </w:p>
    <w:p>
      <w:pPr>
        <w:pStyle w:val="Normal"/>
        <w:widowControl w:val="false"/>
        <w:autoSpaceDE w:val="false"/>
        <w:jc w:val="both"/>
        <w:rPr>
          <w:rFonts w:cs="Arial"/>
        </w:rPr>
      </w:pPr>
      <w:r>
        <w:rPr>
          <w:rFonts w:cs="Arial"/>
        </w:rPr>
        <w:t>"5. Η Γενική Διεύθυνση Συντονισμού και Επιθεώρησης Υπηρεσιών Εξωτερικού (ΓΔΣΕΥΕ) έχει την αρμοδιότητα για την Επιθεώρηση των Γραφείων ΟΕΥ και λοιπών Υπηρεσιών Εξωτερικού του Υπουργείου Εθνικής Οικονομίας".</w:t>
      </w:r>
    </w:p>
    <w:p>
      <w:pPr>
        <w:pStyle w:val="Normal"/>
        <w:widowControl w:val="false"/>
        <w:autoSpaceDE w:val="false"/>
        <w:jc w:val="both"/>
        <w:rPr>
          <w:rFonts w:cs="Arial"/>
        </w:rPr>
      </w:pPr>
      <w:r>
        <w:rPr>
          <w:rFonts w:cs="Arial"/>
        </w:rPr>
        <w:t>2.α. Με απόφαση του Υπουργού Εθνικής Οικονομίας ανακατανέμονται και επαναοριοθετούνται οι αρμοδιότητες των κάτωθι Διευθύνσεων, της Γενικής Διεύθυνσης Δημοσίων Επενδύσεων Περιφερειακής Πολιτικής και Ανάπτυξης του Υπουργείου Εθνικής Οικονομίας:</w:t>
      </w:r>
    </w:p>
    <w:p>
      <w:pPr>
        <w:pStyle w:val="Normal"/>
        <w:widowControl w:val="false"/>
        <w:autoSpaceDE w:val="false"/>
        <w:jc w:val="both"/>
        <w:rPr>
          <w:rFonts w:cs="Arial"/>
        </w:rPr>
      </w:pPr>
      <w:r>
        <w:rPr>
          <w:rFonts w:cs="Arial"/>
        </w:rPr>
        <w:t>- της Διεύθυνσης Περιφερειακής Πολιτικής,</w:t>
      </w:r>
    </w:p>
    <w:p>
      <w:pPr>
        <w:pStyle w:val="Normal"/>
        <w:widowControl w:val="false"/>
        <w:autoSpaceDE w:val="false"/>
        <w:jc w:val="both"/>
        <w:rPr>
          <w:rFonts w:cs="Arial"/>
        </w:rPr>
      </w:pPr>
      <w:r>
        <w:rPr>
          <w:rFonts w:cs="Arial"/>
        </w:rPr>
        <w:t>- της Διεύθυνσης Εφαρμογής και Εκταμιεύσεων (ΕΤΠΑ) που μετονομάζεται σε Διεύθυνση Ταμειακών Προγραμμάτων,</w:t>
      </w:r>
    </w:p>
    <w:p>
      <w:pPr>
        <w:pStyle w:val="Normal"/>
        <w:widowControl w:val="false"/>
        <w:autoSpaceDE w:val="false"/>
        <w:jc w:val="both"/>
        <w:rPr>
          <w:rFonts w:cs="Arial"/>
        </w:rPr>
      </w:pPr>
      <w:r>
        <w:rPr>
          <w:rFonts w:cs="Arial"/>
        </w:rPr>
        <w:t>- της Διεύθυνσης Ειδικών Προγραμμάτων ΕΟΚ.</w:t>
      </w:r>
    </w:p>
    <w:p>
      <w:pPr>
        <w:pStyle w:val="Normal"/>
        <w:widowControl w:val="false"/>
        <w:autoSpaceDE w:val="false"/>
        <w:jc w:val="both"/>
        <w:rPr>
          <w:rFonts w:cs="Arial"/>
        </w:rPr>
      </w:pPr>
      <w:r>
        <w:rPr>
          <w:rFonts w:cs="Arial"/>
        </w:rPr>
        <w:t>β. Στην Γενική Διεύθυνση Δημοσίων Επενδύσεων Περιφερειακής Πολιτικής και Ανάπτυξης του Υπουργείου Εθνικής Οικονομίας συνιστάται Αυτοτελές Γραφείο Διαχείρισης Πόρων Ευρωπαϊκού Ταμείου Περιφερειακής Ανάπτυξης.</w:t>
      </w:r>
    </w:p>
    <w:p>
      <w:pPr>
        <w:pStyle w:val="Normal"/>
        <w:widowControl w:val="false"/>
        <w:autoSpaceDE w:val="false"/>
        <w:jc w:val="both"/>
        <w:rPr>
          <w:rFonts w:cs="Arial"/>
        </w:rPr>
      </w:pPr>
      <w:r>
        <w:rPr>
          <w:rFonts w:cs="Arial"/>
        </w:rPr>
        <w:t>Με απόφαση του Υπουργού Εθνικής Οικονομίας καθορίζονται οι αρμοδιότητες και η κατηγορία, ο κλάδος και ο βαθμός του Προϊσταμένου αυτού.</w:t>
      </w:r>
    </w:p>
    <w:p>
      <w:pPr>
        <w:pStyle w:val="Normal"/>
        <w:widowControl w:val="false"/>
        <w:autoSpaceDE w:val="false"/>
        <w:jc w:val="both"/>
        <w:rPr>
          <w:rFonts w:cs="Arial"/>
        </w:rPr>
      </w:pPr>
      <w:r>
        <w:rPr>
          <w:rFonts w:cs="Arial"/>
        </w:rPr>
        <w:t>γ. Το Αυτοτελές Γραφείο Έργων Εκτροπής Αχελώου ποταμού και αξιοποίησης της Θεσσαλικής πεδιάδας που συστήθηκε με την αριθμ. 75/3390/22-1-93 απόφαση του Υπουργού Εθνικής Οικονομίας καταργείται.</w:t>
      </w:r>
    </w:p>
    <w:p>
      <w:pPr>
        <w:pStyle w:val="Normal"/>
        <w:widowControl w:val="false"/>
        <w:autoSpaceDE w:val="false"/>
        <w:jc w:val="center"/>
        <w:rPr>
          <w:rFonts w:cs="Arial"/>
        </w:rPr>
      </w:pPr>
      <w:r>
        <w:rPr>
          <w:rFonts w:cs="Arial"/>
        </w:rPr>
        <w:t>Άρθρο δέκατο</w:t>
      </w:r>
    </w:p>
    <w:p>
      <w:pPr>
        <w:pStyle w:val="Normal"/>
        <w:widowControl w:val="false"/>
        <w:autoSpaceDE w:val="false"/>
        <w:jc w:val="both"/>
        <w:rPr>
          <w:rFonts w:cs="Arial"/>
        </w:rPr>
      </w:pPr>
      <w:r>
        <w:rPr>
          <w:rFonts w:cs="Arial"/>
        </w:rPr>
        <w:t>Η ισχύς του παρόντος νόμου αρχίζει από τη δημοσίευση του στην Εφημερίδα της Κυβερνήσεως.</w:t>
      </w:r>
    </w:p>
    <w:p>
      <w:pPr>
        <w:pStyle w:val="Normal"/>
        <w:widowControl w:val="false"/>
        <w:autoSpaceDE w:val="false"/>
        <w:jc w:val="both"/>
        <w:rPr>
          <w:rFonts w:cs="Arial"/>
        </w:rPr>
      </w:pPr>
      <w:r>
        <w:rPr>
          <w:rFonts w:cs="Arial"/>
        </w:rPr>
        <w:t>ΟΙ ΥΠΟΥΡΓΟΙ</w:t>
      </w:r>
    </w:p>
    <w:p>
      <w:pPr>
        <w:pStyle w:val="Normal"/>
        <w:widowControl w:val="false"/>
        <w:autoSpaceDE w:val="false"/>
        <w:jc w:val="both"/>
        <w:rPr>
          <w:rFonts w:cs="Arial"/>
          <w:lang w:val="en-US"/>
        </w:rPr>
      </w:pPr>
      <w:r>
        <w:rPr>
          <w:rFonts w:cs="Arial"/>
          <w:lang w:val="en-US"/>
        </w:rPr>
      </w:r>
    </w:p>
    <w:p>
      <w:pPr>
        <w:pStyle w:val="Normal"/>
        <w:widowControl w:val="false"/>
        <w:autoSpaceDE w:val="false"/>
        <w:jc w:val="both"/>
        <w:rPr>
          <w:rFonts w:cs="Arial"/>
        </w:rPr>
      </w:pPr>
      <w:r>
        <w:rPr>
          <w:rFonts w:cs="Arial"/>
        </w:rPr>
        <w:t>ΕΣΩΤΕΡΙΚΩΝ,</w:t>
      </w:r>
    </w:p>
    <w:p>
      <w:pPr>
        <w:pStyle w:val="Normal"/>
        <w:widowControl w:val="false"/>
        <w:autoSpaceDE w:val="false"/>
        <w:jc w:val="both"/>
        <w:rPr>
          <w:rFonts w:cs="Arial"/>
        </w:rPr>
      </w:pPr>
      <w:r>
        <w:rPr>
          <w:rFonts w:cs="Arial"/>
        </w:rPr>
        <w:t>ΔΗΜΟΣΙΑΣ ΔΙΟΙΚΗΣΗΣ</w:t>
      </w:r>
    </w:p>
    <w:p>
      <w:pPr>
        <w:pStyle w:val="Normal"/>
        <w:widowControl w:val="false"/>
        <w:autoSpaceDE w:val="false"/>
        <w:jc w:val="both"/>
        <w:rPr>
          <w:rFonts w:cs="Arial"/>
        </w:rPr>
      </w:pPr>
      <w:r>
        <w:rPr>
          <w:rFonts w:cs="Arial"/>
        </w:rPr>
        <w:t>ΚΑΙ ΑΠΟΚΕΝΤΡΩΣΗΣ</w:t>
      </w:r>
    </w:p>
    <w:p>
      <w:pPr>
        <w:pStyle w:val="Normal"/>
        <w:widowControl w:val="false"/>
        <w:autoSpaceDE w:val="false"/>
        <w:jc w:val="both"/>
        <w:rPr>
          <w:rFonts w:cs="Arial"/>
        </w:rPr>
      </w:pPr>
      <w:r>
        <w:rPr>
          <w:rFonts w:cs="Arial"/>
        </w:rPr>
        <w:t>Αποστ.-Αθαν. Τσοχατζόπουλος</w:t>
      </w:r>
    </w:p>
    <w:p>
      <w:pPr>
        <w:pStyle w:val="Normal"/>
        <w:widowControl w:val="false"/>
        <w:autoSpaceDE w:val="false"/>
        <w:jc w:val="both"/>
        <w:rPr>
          <w:rFonts w:cs="Arial"/>
        </w:rPr>
      </w:pPr>
      <w:r>
        <w:rPr>
          <w:rFonts w:cs="Arial"/>
        </w:rPr>
        <w:t>ΕΘΝΙΚΗΣ ΟΙΚΟΝΟΜΙΑΣ</w:t>
      </w:r>
    </w:p>
    <w:p>
      <w:pPr>
        <w:pStyle w:val="Normal"/>
        <w:widowControl w:val="false"/>
        <w:autoSpaceDE w:val="false"/>
        <w:jc w:val="both"/>
        <w:rPr>
          <w:rFonts w:cs="Arial"/>
        </w:rPr>
      </w:pPr>
      <w:r>
        <w:rPr>
          <w:rFonts w:cs="Arial"/>
        </w:rPr>
        <w:t>Γιαν. Παπαντωνίου</w:t>
      </w:r>
    </w:p>
    <w:p>
      <w:pPr>
        <w:pStyle w:val="Normal"/>
        <w:widowControl w:val="false"/>
        <w:autoSpaceDE w:val="false"/>
        <w:jc w:val="both"/>
        <w:rPr>
          <w:rFonts w:cs="Arial"/>
          <w:lang w:val="en-US"/>
        </w:rPr>
      </w:pPr>
      <w:r>
        <w:rPr>
          <w:rFonts w:cs="Arial"/>
          <w:lang w:val="en-US"/>
        </w:rPr>
      </w:r>
    </w:p>
    <w:p>
      <w:pPr>
        <w:pStyle w:val="Normal"/>
        <w:widowControl w:val="false"/>
        <w:autoSpaceDE w:val="false"/>
        <w:jc w:val="both"/>
        <w:rPr>
          <w:rFonts w:cs="Arial"/>
        </w:rPr>
      </w:pPr>
      <w:r>
        <w:rPr>
          <w:rFonts w:cs="Arial"/>
        </w:rPr>
        <w:t>ΟΙΚΟΝΟΜΙΚΩΝ</w:t>
      </w:r>
    </w:p>
    <w:p>
      <w:pPr>
        <w:pStyle w:val="Normal"/>
        <w:widowControl w:val="false"/>
        <w:autoSpaceDE w:val="false"/>
        <w:jc w:val="both"/>
        <w:rPr>
          <w:rFonts w:cs="Arial"/>
        </w:rPr>
      </w:pPr>
      <w:r>
        <w:rPr>
          <w:rFonts w:cs="Arial"/>
        </w:rPr>
        <w:t>Αλεξ. Παπαδόπουλος</w:t>
      </w:r>
    </w:p>
    <w:p>
      <w:pPr>
        <w:pStyle w:val="Normal"/>
        <w:widowControl w:val="false"/>
        <w:autoSpaceDE w:val="false"/>
        <w:jc w:val="both"/>
        <w:rPr>
          <w:rFonts w:cs="Arial"/>
          <w:lang w:val="en-US"/>
        </w:rPr>
      </w:pPr>
      <w:r>
        <w:rPr>
          <w:rFonts w:cs="Arial"/>
          <w:lang w:val="en-US"/>
        </w:rPr>
      </w:r>
    </w:p>
    <w:p>
      <w:pPr>
        <w:pStyle w:val="Normal"/>
        <w:widowControl w:val="false"/>
        <w:autoSpaceDE w:val="false"/>
        <w:jc w:val="both"/>
        <w:rPr>
          <w:rFonts w:cs="Arial"/>
        </w:rPr>
      </w:pPr>
      <w:r>
        <w:rPr>
          <w:rFonts w:cs="Arial"/>
        </w:rPr>
        <w:t>ΕΡΓΑΣΙΑΣ ΚΑΙ ΚΟΙΝΩΝΙΚΩΝ</w:t>
      </w:r>
    </w:p>
    <w:p>
      <w:pPr>
        <w:pStyle w:val="Normal"/>
        <w:widowControl w:val="false"/>
        <w:autoSpaceDE w:val="false"/>
        <w:jc w:val="both"/>
        <w:rPr>
          <w:rFonts w:cs="Arial"/>
        </w:rPr>
      </w:pPr>
      <w:r>
        <w:rPr>
          <w:rFonts w:cs="Arial"/>
        </w:rPr>
        <w:t>ΑΣΦΑΛΙΣΕΩΝ</w:t>
      </w:r>
    </w:p>
    <w:p>
      <w:pPr>
        <w:pStyle w:val="Normal"/>
        <w:widowControl w:val="false"/>
        <w:autoSpaceDE w:val="false"/>
        <w:jc w:val="both"/>
        <w:rPr>
          <w:rFonts w:cs="Arial"/>
        </w:rPr>
      </w:pPr>
      <w:r>
        <w:rPr>
          <w:rFonts w:cs="Arial"/>
        </w:rPr>
        <w:t>Στέφανος Τζουμάκας</w:t>
      </w:r>
    </w:p>
    <w:p>
      <w:pPr>
        <w:pStyle w:val="Normal"/>
        <w:widowControl w:val="false"/>
        <w:autoSpaceDE w:val="false"/>
        <w:jc w:val="both"/>
        <w:rPr>
          <w:rFonts w:cs="Arial"/>
          <w:lang w:val="en-US"/>
        </w:rPr>
      </w:pPr>
      <w:r>
        <w:rPr>
          <w:rFonts w:cs="Arial"/>
          <w:lang w:val="en-US"/>
        </w:rPr>
      </w:r>
    </w:p>
    <w:p>
      <w:pPr>
        <w:pStyle w:val="Normal"/>
        <w:widowControl w:val="false"/>
        <w:autoSpaceDE w:val="false"/>
        <w:jc w:val="both"/>
        <w:rPr>
          <w:rFonts w:cs="Arial"/>
        </w:rPr>
      </w:pPr>
      <w:r>
        <w:rPr>
          <w:rFonts w:cs="Arial"/>
        </w:rPr>
        <w:t>ΕΜΠΟΡΙΟΥ</w:t>
      </w:r>
    </w:p>
    <w:p>
      <w:pPr>
        <w:pStyle w:val="Normal"/>
        <w:widowControl w:val="false"/>
        <w:autoSpaceDE w:val="false"/>
        <w:jc w:val="both"/>
        <w:rPr>
          <w:rFonts w:cs="Arial"/>
        </w:rPr>
      </w:pPr>
      <w:r>
        <w:rPr>
          <w:rFonts w:cs="Arial"/>
        </w:rPr>
        <w:t>Νικόλαος Ακριτίδης</w:t>
      </w:r>
    </w:p>
    <w:p>
      <w:pPr>
        <w:pStyle w:val="Normal"/>
        <w:widowControl w:val="false"/>
        <w:autoSpaceDE w:val="false"/>
        <w:jc w:val="both"/>
        <w:rPr>
          <w:rFonts w:cs="Arial"/>
          <w:lang w:val="en-US"/>
        </w:rPr>
      </w:pPr>
      <w:r>
        <w:rPr>
          <w:rFonts w:cs="Arial"/>
          <w:lang w:val="en-US"/>
        </w:rPr>
      </w:r>
    </w:p>
    <w:p>
      <w:pPr>
        <w:pStyle w:val="Normal"/>
        <w:widowControl w:val="false"/>
        <w:autoSpaceDE w:val="false"/>
        <w:jc w:val="both"/>
        <w:rPr>
          <w:rFonts w:cs="Arial"/>
        </w:rPr>
      </w:pPr>
      <w:r>
        <w:rPr>
          <w:rFonts w:cs="Arial"/>
        </w:rPr>
        <w:t>ΟΙ ΑΝΑΠΛΗΡΩΤΕΣ ΥΠΟΥΡΓΟΙ</w:t>
      </w:r>
    </w:p>
    <w:p>
      <w:pPr>
        <w:pStyle w:val="Normal"/>
        <w:widowControl w:val="false"/>
        <w:autoSpaceDE w:val="false"/>
        <w:jc w:val="both"/>
        <w:rPr>
          <w:rFonts w:cs="Arial"/>
        </w:rPr>
      </w:pPr>
      <w:r>
        <w:rPr>
          <w:rFonts w:cs="Arial"/>
        </w:rPr>
        <w:t>ΕΘΝΙΚΗΣ ΟΙΚΟΝΟΜΙΑΣ</w:t>
      </w:r>
    </w:p>
    <w:p>
      <w:pPr>
        <w:pStyle w:val="Normal"/>
        <w:widowControl w:val="false"/>
        <w:autoSpaceDE w:val="false"/>
        <w:jc w:val="both"/>
        <w:rPr>
          <w:rFonts w:cs="Arial"/>
        </w:rPr>
      </w:pPr>
      <w:r>
        <w:rPr>
          <w:rFonts w:cs="Arial"/>
        </w:rPr>
        <w:t>Γεώργιος Ανωμερίτης</w:t>
      </w:r>
    </w:p>
    <w:p>
      <w:pPr>
        <w:pStyle w:val="Normal"/>
        <w:widowControl w:val="false"/>
        <w:autoSpaceDE w:val="false"/>
        <w:jc w:val="both"/>
        <w:rPr>
          <w:rFonts w:cs="Arial"/>
          <w:lang w:val="en-US"/>
        </w:rPr>
      </w:pPr>
      <w:r>
        <w:rPr>
          <w:rFonts w:cs="Arial"/>
          <w:lang w:val="en-US"/>
        </w:rPr>
      </w:r>
    </w:p>
    <w:p>
      <w:pPr>
        <w:pStyle w:val="Normal"/>
        <w:widowControl w:val="false"/>
        <w:autoSpaceDE w:val="false"/>
        <w:jc w:val="both"/>
        <w:rPr>
          <w:rFonts w:cs="Arial"/>
        </w:rPr>
      </w:pPr>
      <w:r>
        <w:rPr>
          <w:rFonts w:cs="Arial"/>
        </w:rPr>
        <w:t xml:space="preserve">ΠΕΡΙΒΑΛΛΟΝΤΟΣ, ΧΩΡΟΤΑΞΙΑΣ </w:t>
      </w:r>
    </w:p>
    <w:p>
      <w:pPr>
        <w:pStyle w:val="Normal"/>
        <w:widowControl w:val="false"/>
        <w:autoSpaceDE w:val="false"/>
        <w:jc w:val="both"/>
        <w:rPr>
          <w:rFonts w:cs="Arial"/>
        </w:rPr>
      </w:pPr>
      <w:r>
        <w:rPr>
          <w:rFonts w:cs="Arial"/>
        </w:rPr>
        <w:t>ΚΑΙ ΔΗΜΟΣΙΩΝ ΕΡΓΩΝ</w:t>
      </w:r>
    </w:p>
    <w:p>
      <w:pPr>
        <w:pStyle w:val="Normal"/>
        <w:widowControl w:val="false"/>
        <w:autoSpaceDE w:val="false"/>
        <w:jc w:val="both"/>
        <w:rPr>
          <w:rFonts w:cs="Arial"/>
        </w:rPr>
      </w:pPr>
      <w:r>
        <w:rPr>
          <w:rFonts w:cs="Arial"/>
        </w:rPr>
        <w:t>Κων/νος Γείτονας</w:t>
      </w:r>
    </w:p>
    <w:p>
      <w:pPr>
        <w:pStyle w:val="Normal"/>
        <w:widowControl w:val="false"/>
        <w:autoSpaceDE w:val="false"/>
        <w:jc w:val="both"/>
        <w:rPr>
          <w:rFonts w:cs="Arial"/>
        </w:rPr>
      </w:pPr>
      <w:r>
        <w:rPr>
          <w:rFonts w:cs="Arial"/>
        </w:rPr>
        <w:t>Αθήνα, 29 Νοεμβρίου 1995</w:t>
      </w:r>
    </w:p>
    <w:p>
      <w:pPr>
        <w:pStyle w:val="Normal"/>
        <w:widowControl w:val="false"/>
        <w:autoSpaceDE w:val="false"/>
        <w:jc w:val="both"/>
        <w:rPr>
          <w:rFonts w:cs="Arial"/>
          <w:lang w:val="en-US"/>
        </w:rPr>
      </w:pPr>
      <w:r>
        <w:rPr>
          <w:rFonts w:cs="Arial"/>
          <w:lang w:val="en-US"/>
        </w:rPr>
      </w:r>
    </w:p>
    <w:p>
      <w:pPr>
        <w:pStyle w:val="Normal"/>
        <w:widowControl w:val="false"/>
        <w:autoSpaceDE w:val="false"/>
        <w:jc w:val="both"/>
        <w:rPr>
          <w:rFonts w:cs="Arial"/>
        </w:rPr>
      </w:pPr>
      <w:r>
        <w:rPr>
          <w:rFonts w:cs="Arial"/>
        </w:rPr>
        <w:t>Ο ΠΡΟΕΔΡΟΣ ΤΗΣ ΕΠΙΤΡΟΠΗΣ</w:t>
      </w:r>
    </w:p>
    <w:p>
      <w:pPr>
        <w:pStyle w:val="Normal"/>
        <w:widowControl w:val="false"/>
        <w:autoSpaceDE w:val="false"/>
        <w:jc w:val="both"/>
        <w:rPr>
          <w:rFonts w:cs="Arial"/>
        </w:rPr>
      </w:pPr>
      <w:r>
        <w:rPr>
          <w:rFonts w:cs="Arial"/>
        </w:rPr>
        <w:t>ΙΩΑΝΝΗΣ ΔΙΑΜΑΝΤΙΔΗΣ</w:t>
      </w:r>
    </w:p>
    <w:p>
      <w:pPr>
        <w:pStyle w:val="Normal"/>
        <w:widowControl w:val="false"/>
        <w:autoSpaceDE w:val="false"/>
        <w:jc w:val="both"/>
        <w:rPr>
          <w:rFonts w:cs="Arial"/>
          <w:lang w:val="en-US"/>
        </w:rPr>
      </w:pPr>
      <w:r>
        <w:rPr>
          <w:rFonts w:cs="Arial"/>
          <w:lang w:val="en-US"/>
        </w:rPr>
      </w:r>
    </w:p>
    <w:p>
      <w:pPr>
        <w:pStyle w:val="Normal"/>
        <w:widowControl w:val="false"/>
        <w:autoSpaceDE w:val="false"/>
        <w:jc w:val="both"/>
        <w:rPr>
          <w:rFonts w:cs="Arial"/>
        </w:rPr>
      </w:pPr>
      <w:r>
        <w:rPr>
          <w:rFonts w:cs="Arial"/>
        </w:rPr>
        <w:t>Ο ΓΡΑΜΜΑΤΕΑΣ</w:t>
      </w:r>
    </w:p>
    <w:p>
      <w:pPr>
        <w:pStyle w:val="Normal"/>
        <w:widowControl w:val="false"/>
        <w:autoSpaceDE w:val="false"/>
        <w:jc w:val="both"/>
        <w:rPr>
          <w:rFonts w:cs="Arial"/>
        </w:rPr>
      </w:pPr>
      <w:r>
        <w:rPr>
          <w:rFonts w:cs="Arial"/>
        </w:rPr>
        <w:t>ΠΑΝΤΕΛΗΣ ΤΣΕΡΤΙΚΙΔ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8:22:00Z</dcterms:created>
  <dc:creator>pc</dc:creator>
  <dc:description/>
  <dc:language>en-US</dc:language>
  <cp:lastModifiedBy>pc</cp:lastModifiedBy>
  <dcterms:modified xsi:type="dcterms:W3CDTF">2003-07-30T05:53:00Z</dcterms:modified>
  <cp:revision>6</cp:revision>
  <dc:subject/>
  <dc:title>ΕΙΣΗΓΗΤΙΚΗ ΕΚΘΕΣΗ</dc:title>
</cp:coreProperties>
</file>