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lang w:val="en-US"/>
        </w:rPr>
      </w:pPr>
      <w:r>
        <w:rPr>
          <w:b/>
          <w:bCs/>
          <w:color w:val="000000"/>
        </w:rPr>
        <w:t xml:space="preserve">ΒΟΥΛΗ ΤΩΝ ΕΛΛΗΝΩΝ </w:t>
      </w:r>
    </w:p>
    <w:p>
      <w:pPr>
        <w:pStyle w:val="Normal"/>
        <w:shd w:fill="FFFFFF" w:val="clear"/>
        <w:spacing w:lineRule="auto" w:line="360"/>
        <w:jc w:val="both"/>
        <w:rPr/>
      </w:pPr>
      <w:r>
        <w:rPr>
          <w:b/>
          <w:bCs/>
          <w:color w:val="000000"/>
        </w:rPr>
        <w:t>ΠΕΡΙΟΔΟΣ Η'- ΣΥΝΟΔΟΣ Γ΄</w:t>
      </w:r>
    </w:p>
    <w:p>
      <w:pPr>
        <w:pStyle w:val="Normal"/>
        <w:shd w:fill="FFFFFF" w:val="clear"/>
        <w:spacing w:lineRule="auto" w:line="360"/>
        <w:jc w:val="both"/>
        <w:rPr>
          <w:b/>
          <w:b/>
          <w:bCs/>
          <w:color w:val="000000"/>
        </w:rPr>
      </w:pPr>
      <w:r>
        <w:rPr>
          <w:b/>
          <w:bCs/>
          <w:color w:val="000000"/>
        </w:rPr>
        <w:t>ΔΙΑΡΚΗΣ ΕΠΙΤΡΟΠΗ ΠΑΡΑΓΩΓΗΣ ΚΑΙ ΕΜΠΟΡΙΟΥ</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73"/>
        <w:jc w:val="both"/>
        <w:rPr>
          <w:color w:val="000000"/>
        </w:rPr>
      </w:pPr>
      <w:r>
        <w:rPr>
          <w:color w:val="000000"/>
        </w:rPr>
        <w:t>Της Διαρκούς Επιτροπής Παραγωγής και Εμπορίου στο σχέδιο νόμου του Υπουργείου Βιομηχανίας, Ενέργειας και Τεχνολογίας "Νέοι χρηματοπιστωτικοί θεσμοί και άλλες διατάξεις"</w:t>
      </w:r>
    </w:p>
    <w:p>
      <w:pPr>
        <w:pStyle w:val="Normal"/>
        <w:shd w:fill="FFFFFF" w:val="clear"/>
        <w:spacing w:lineRule="auto" w:line="360"/>
        <w:jc w:val="center"/>
        <w:rPr>
          <w:b/>
          <w:b/>
          <w:bCs/>
          <w:color w:val="000000"/>
        </w:rPr>
      </w:pPr>
      <w:r>
        <w:rPr>
          <w:b/>
          <w:bCs/>
          <w:color w:val="000000"/>
        </w:rPr>
        <w:t>Προς τη Βουλή των Ελλήνων</w:t>
      </w:r>
    </w:p>
    <w:p>
      <w:pPr>
        <w:pStyle w:val="Normal"/>
        <w:shd w:fill="FFFFFF" w:val="clear"/>
        <w:spacing w:lineRule="auto" w:line="360"/>
        <w:ind w:firstLine="192"/>
        <w:jc w:val="both"/>
        <w:rPr>
          <w:color w:val="000000"/>
        </w:rPr>
      </w:pPr>
      <w:r>
        <w:rPr>
          <w:color w:val="000000"/>
        </w:rPr>
        <w:t>Η Διαρκής Επιτροπή Παραγωγής και Εμπορίου συνήλθε στις 30 Νοεμβρίου 1995 και στις 5 Δεκεμβρίου 1995 σε δύο συνεδριάσεις, που διήρκεσαν περίπου 5 ώρες, υπό την προεδρία του Προέδρου αυτής κ. Φλώρου Κωνσταντίνου, με αντικείμενο την επεξεργασία και εξέταση του σχεδίου νόμου του Υπουργείου Βιομηχανίας, Ενέργειας και Τεχνολογίας "Νέοι χρηματοπιστωτικοί θεσμοί και άλλες διατάξεις".</w:t>
      </w:r>
    </w:p>
    <w:p>
      <w:pPr>
        <w:pStyle w:val="Normal"/>
        <w:shd w:fill="FFFFFF" w:val="clear"/>
        <w:spacing w:lineRule="auto" w:line="360"/>
        <w:ind w:firstLine="182"/>
        <w:jc w:val="both"/>
        <w:rPr>
          <w:color w:val="000000"/>
        </w:rPr>
      </w:pPr>
      <w:r>
        <w:rPr>
          <w:color w:val="000000"/>
        </w:rPr>
        <w:t>Στη συνεδρίαση παρέστη ο Υφυπουργός Βιομηχανίας, Ενέργειας και Τεχνολογίας κ. Κωνσταντίνος Βρεττός, καθώς και αρμόδιοι υπηρεσιακοί παράγοντες.</w:t>
      </w:r>
    </w:p>
    <w:p>
      <w:pPr>
        <w:pStyle w:val="Normal"/>
        <w:shd w:fill="FFFFFF" w:val="clear"/>
        <w:spacing w:lineRule="auto" w:line="360"/>
        <w:ind w:firstLine="182"/>
        <w:jc w:val="both"/>
        <w:rPr>
          <w:color w:val="000000"/>
        </w:rPr>
      </w:pPr>
      <w:r>
        <w:rPr>
          <w:color w:val="000000"/>
        </w:rPr>
        <w:t>Κατά τη διάρκεια της συζήτησης του σχεδίου νόμου, το λόγο έλαβαν ο Εισηγητής της Πλειοψηφίας κ. Παναγής Μπενετάτος, ο Εισηγητής της Μειοψηφίας κ. Γεώργιος Βουλγαράκης, ο Ειδικός Αγορητής της Πολιτικής Άνοιξης κ. Χρήστος Καλαϊτζίδης, ο Ειδικός Αγορητής του Κομμουνιστικού Κόμματος Ελλάδας κ. Ιωάννης Κατσαρός, καθώς και οι Βουλευτές κ.κ. Ηλίας Βλαχόπουλος, Αναστάσιος Κρικέλης και Ευάγγελος Κουρτίδης.</w:t>
      </w:r>
    </w:p>
    <w:p>
      <w:pPr>
        <w:pStyle w:val="Normal"/>
        <w:shd w:fill="FFFFFF" w:val="clear"/>
        <w:spacing w:lineRule="auto" w:line="360"/>
        <w:ind w:firstLine="182"/>
        <w:jc w:val="both"/>
        <w:rPr>
          <w:color w:val="000000"/>
        </w:rPr>
      </w:pPr>
      <w:r>
        <w:rPr>
          <w:color w:val="000000"/>
        </w:rPr>
        <w:t>Ενώπιον της Επιτροπής εξέθεσαν τις απόψεις τους, σύμφωνα με το άρθρο 38 του Κ.τ.Β., οι κ.κ. Γεώργιος Χαμηλομάτης, γενικός γραμματέας της Γενικής Συνομοσπονδίας Επαγγελματιών και Βιοτεχνών Ελλάδος και Γεώργιος Κυριόπουλος, πρόεδρος του Βιοτεχνικού Επιμελητηρίου Αθήνας.</w:t>
      </w:r>
    </w:p>
    <w:p>
      <w:pPr>
        <w:pStyle w:val="Normal"/>
        <w:shd w:fill="FFFFFF" w:val="clear"/>
        <w:spacing w:lineRule="auto" w:line="360"/>
        <w:ind w:firstLine="187"/>
        <w:jc w:val="both"/>
        <w:rPr/>
      </w:pPr>
      <w:r>
        <w:rPr>
          <w:b/>
          <w:bCs/>
          <w:color w:val="000000"/>
        </w:rPr>
        <w:t xml:space="preserve">Ο Εισηγητής της Πλειοψηφίας κ. Παναγής Μπενετάτος, </w:t>
      </w:r>
      <w:r>
        <w:rPr>
          <w:color w:val="000000"/>
        </w:rPr>
        <w:t>εισηγούμενος το υπό συζήτηση σχέδιο νόμου, μεταξύ άλλων, τόνισε:</w:t>
      </w:r>
    </w:p>
    <w:p>
      <w:pPr>
        <w:pStyle w:val="Normal"/>
        <w:shd w:fill="FFFFFF" w:val="clear"/>
        <w:spacing w:lineRule="auto" w:line="360"/>
        <w:ind w:firstLine="163"/>
        <w:jc w:val="both"/>
        <w:rPr>
          <w:color w:val="000000"/>
        </w:rPr>
      </w:pPr>
      <w:r>
        <w:rPr>
          <w:color w:val="000000"/>
        </w:rPr>
        <w:t>"Η συνεχής μετεξέλιξη της οικονομίας μας επιβάλλει την ανανέωση του θεσμικού πλαισίου λειτουργίας της.</w:t>
      </w:r>
    </w:p>
    <w:p>
      <w:pPr>
        <w:pStyle w:val="Normal"/>
        <w:shd w:fill="FFFFFF" w:val="clear"/>
        <w:spacing w:lineRule="auto" w:line="360"/>
        <w:ind w:firstLine="187"/>
        <w:jc w:val="both"/>
        <w:rPr>
          <w:color w:val="000000"/>
        </w:rPr>
      </w:pPr>
      <w:r>
        <w:rPr>
          <w:color w:val="000000"/>
        </w:rPr>
        <w:t>Με το προτεινόμενο σχέδιο νόμου η Κυβέρνηση εισάγει στη χώρα μας θεσμούς, που ήδη έχουν εμφανισθεί και λειτουργούν στο εξωτερικό με διάφορους βαθμούς επιτυχίας, ή τροποποιεί το νομικό και οικονομικό καθεστώς της μέχρι τώρα λειτουργίας τους.</w:t>
      </w:r>
    </w:p>
    <w:p>
      <w:pPr>
        <w:pStyle w:val="Normal"/>
        <w:shd w:fill="FFFFFF" w:val="clear"/>
        <w:spacing w:lineRule="auto" w:line="360"/>
        <w:ind w:firstLine="178"/>
        <w:jc w:val="both"/>
        <w:rPr>
          <w:color w:val="000000"/>
        </w:rPr>
      </w:pPr>
      <w:r>
        <w:rPr>
          <w:color w:val="000000"/>
        </w:rPr>
        <w:t>Οι εταιρείες αμοιβαίων εγγυήσεων είναι ένας εκ των θεσμών, που νομοθετείται τώρα. Σκοπός των εταιρειών αυτών είναι να καταστεί ευκολότερη και ευρύτερη η πρόσβαση των μικρομεσαίων επιχειρήσεων στους πιστωτικούς οργανισμούς και, γενικότερα, να διευκολύνουν τη ρευστότητα τους με το μικρότερο δυνατό κόστος.</w:t>
      </w:r>
    </w:p>
    <w:p>
      <w:pPr>
        <w:pStyle w:val="Normal"/>
        <w:shd w:fill="FFFFFF" w:val="clear"/>
        <w:spacing w:lineRule="auto" w:line="360"/>
        <w:ind w:firstLine="187"/>
        <w:jc w:val="both"/>
        <w:rPr>
          <w:color w:val="000000"/>
        </w:rPr>
      </w:pPr>
      <w:r>
        <w:rPr>
          <w:color w:val="000000"/>
        </w:rPr>
        <w:t>Οι εταιρείες κεφαλαίου επιχειρηματικών συμμετοχών έχουν ήδη εμφανισθεί στη χώρα μας. Τα αίτια της περιορισμένης μέχρι τώρα δράσης και ανάπτυξης τους είναι πολλά και μερικά εξ αυτών πιθανόν να αναιρεθούν με το παρόν σχέδιο νόμου. Άλλα αίτια, που ανάγονται στο γνωστό καθεστώς ταύτισης ιδιοκτησίας - διοίκησης στα ίδια φυσικά πρόσωπα, πιθανόν θα παραμείνουν ως ανασταλτικός παράγοντας ανάπτυξης του θεσμού των εταιρειών κεφαλαίου επιχειρηματικών συμμετοχών. Τα κίνητρα όμως, που παρέχονται, είναι σαφέστατα πιο ευνοϊκά από τα μέχρι σήμερα ισχύοντα.</w:t>
      </w:r>
    </w:p>
    <w:p>
      <w:pPr>
        <w:pStyle w:val="Normal"/>
        <w:shd w:fill="FFFFFF" w:val="clear"/>
        <w:spacing w:lineRule="auto" w:line="360"/>
        <w:ind w:firstLine="173"/>
        <w:jc w:val="both"/>
        <w:rPr>
          <w:color w:val="000000"/>
        </w:rPr>
      </w:pPr>
      <w:r>
        <w:rPr>
          <w:color w:val="000000"/>
        </w:rPr>
        <w:t>Οι εταιρείες σύμβασης πρακτορείας επιχειρηματικών απαιτήσεων είναι θεσμός, που ήδη λειτουργεί από καιρού με περιορισμένη διείσδυση στην αγορά. Ο λόγος είναι ότι οι περισσότερες τράπεζες, με την παραδοσιακή τους λειτουργία προεξόφλησης απαιτήσεων των πελατών τους και με τα εκτεταμένα δίκτυα τους σε όλο τον ελληνικό χώρο, αλλά και τις διεθνείς τους διασυνδέσεις (που βελτιώνονται συνεχώς), ήδη ασκούν το factoring σε ευρύτατη κλίμακα. Τα περιθώρια ίδρυσης και ραγδαίας επέκτασης πρακτόρων είναι περιορισμένα, αφού οι υπηρεσίες τους παρέχονται ήδη από υφιστάμενους θεσμούς.</w:t>
      </w:r>
    </w:p>
    <w:p>
      <w:pPr>
        <w:pStyle w:val="Normal"/>
        <w:shd w:fill="FFFFFF" w:val="clear"/>
        <w:spacing w:lineRule="auto" w:line="360"/>
        <w:ind w:firstLine="168"/>
        <w:jc w:val="both"/>
        <w:rPr>
          <w:color w:val="000000"/>
        </w:rPr>
      </w:pPr>
      <w:r>
        <w:rPr>
          <w:color w:val="000000"/>
        </w:rPr>
        <w:t>Οι εταιρείες χρηματοδοτικής μίσθωσης έχουν γνωρίσει γρήγορη και επιτυχημένη πορεία. Οι λόγοι της επιτυχούς δράσης τους οφείλονται στις φορολογικές ελαφρύνσεις, που αυτόματα προκύπτουν από τη λειτουργία του θεσμού, αφού και ο ιδιοκτήτης του μισθωμένου αγαθού μπορεί να πραγματοποιεί φορολογικές εκπτώσεις και ο μισθωτής να εκπίπτει το μίσθωμα ως λειτουργική δαπάνη."</w:t>
      </w:r>
    </w:p>
    <w:p>
      <w:pPr>
        <w:pStyle w:val="Normal"/>
        <w:shd w:fill="FFFFFF" w:val="clear"/>
        <w:spacing w:lineRule="auto" w:line="360"/>
        <w:ind w:firstLine="173"/>
        <w:jc w:val="both"/>
        <w:rPr/>
      </w:pPr>
      <w:r>
        <w:rPr>
          <w:b/>
          <w:bCs/>
          <w:color w:val="000000"/>
        </w:rPr>
        <w:t xml:space="preserve">Ο Εισηγητής της Μειοψηφίας κ. Γεώργιος Βουλγαράκης, </w:t>
      </w:r>
      <w:r>
        <w:rPr>
          <w:color w:val="000000"/>
        </w:rPr>
        <w:t>αναφερόμενος στο συζητούμενο σχέδιο νόμου, μεταξύ άλλων, είπε:</w:t>
      </w:r>
    </w:p>
    <w:p>
      <w:pPr>
        <w:pStyle w:val="Normal"/>
        <w:shd w:fill="FFFFFF" w:val="clear"/>
        <w:spacing w:lineRule="auto" w:line="360"/>
        <w:ind w:firstLine="173"/>
        <w:jc w:val="both"/>
        <w:rPr/>
      </w:pPr>
      <w:r>
        <w:rPr>
          <w:color w:val="000000"/>
        </w:rPr>
        <w:t>"Είναι προφανές ότι το νομοσχέδιο αποσκοπεί στη διαμόρφωση ενός κατάλληλου κλίματος, προκειμένου να "σπρωχθούν" οι επενδύσεις στη Χώρα, μετατρέποντας ή βελτιώνοντας υφιστάμενους θεσμούς ή προβάλλοντας ένα νέο θεσμό για τα ελληνικά δεδομένα. Πρέπει να υπάρχει αυτό το κατάλληλο κλίμα και νομικό πλαίσιο για να λειτουργήσουν οι εταιρείες αμοιβαίων εγγυήσεων, αλλά και να υπάρξει τροποποίηση και συμπλήρωση του υφισταμένου νομικού πλαισίου τριών άλλων, γνωστών στη χώρα μας, χρηματοπιστωτικών θεσμών, που είναι οι εταιρείες επιχειρηματικών συμμετοχών (venture capital), οι εταιρείες σύμβασης πρακτορείας επιχειρηματικών απαιτήσεων (factoring) και οι εταιρείες χρηματοδοτικής μίσθωσης (leasing). Από τους τέσσερις σύγχρονους χρηματοπιστωτικούς θεσμούς οι τρεις συμβάλλουν, με διαφορετικό τρόπο ο καθένας, στην ενίσχυση της επενδυτικής δραστηριότητας, δηλαδή της προσφοράς αγαθών και υπηρεσιών και το</w:t>
      </w:r>
      <w:r>
        <w:rPr>
          <w:smallCaps/>
          <w:color w:val="000000"/>
        </w:rPr>
        <w:t xml:space="preserve"> </w:t>
      </w:r>
      <w:r>
        <w:rPr>
          <w:color w:val="000000"/>
        </w:rPr>
        <w:t>factoring στην ενίσχυση της κατανάλωσης, δηλαδή στη ζήτηση αγαθών και υπηρεσιών.</w:t>
      </w:r>
    </w:p>
    <w:p>
      <w:pPr>
        <w:pStyle w:val="Normal"/>
        <w:shd w:fill="FFFFFF" w:val="clear"/>
        <w:spacing w:lineRule="auto" w:line="360"/>
        <w:ind w:firstLine="178"/>
        <w:jc w:val="both"/>
        <w:rPr>
          <w:color w:val="000000"/>
        </w:rPr>
      </w:pPr>
      <w:r>
        <w:rPr>
          <w:color w:val="000000"/>
        </w:rPr>
        <w:t>Αυτό το νομοσχέδιο ουσιαστικά κάνει μια πολυδιάσπαση σε φορείς, οργανισμούς, υπουργεία και δημιουργεί κάποια σύγχυση. Δίδονται εν λευκώ εξουσιοδοτήσεις, οι οποίες αργότερα θα έχουν συνέπειες μάλλον αρνητικές.</w:t>
      </w:r>
    </w:p>
    <w:p>
      <w:pPr>
        <w:pStyle w:val="Normal"/>
        <w:shd w:fill="FFFFFF" w:val="clear"/>
        <w:spacing w:lineRule="auto" w:line="360"/>
        <w:ind w:firstLine="187"/>
        <w:jc w:val="both"/>
        <w:rPr>
          <w:color w:val="000000"/>
        </w:rPr>
      </w:pPr>
      <w:r>
        <w:rPr>
          <w:color w:val="000000"/>
        </w:rPr>
        <w:t>Υπάρχει ένα γενικότερο θέμα για τη φορολογική αντιμετώπιση των εταιρειών εκείνων, τις οποίες θέλουμε να βοηθήσουμε να αναπτυχθούν επενδυτικά και υπάρχουν εξ αρχής δύο διαφορετικά ζητήματα. Αν συμφωνήσουμε με την άποψη, που θέλει φορολογικά κίνητρα, δηλαδή απαλλαγές σε εκείνες τις εταιρείες, οι οποίες επιθυμούμε να κάνουν επενδύσεις, τότε πρέπει να πούμε ότι τα φορολογικά αυτά κίνητρα είναι λίγα, δεν αρκούν. Υπάρχει όμως ένα ευρύτερο θέμα, το οποίο σχετίζεται με το κατά πόσο η Πολιτεία μπορεί να δίδει φορολογικά κίνητρα, χωρίς να ξέρει εκ των προτέρων, αλλά μόνο εκ του αποτελέσματος ενδεχομένως, το πόσο κοστίζουν αυτές οι επενδύσεις.</w:t>
      </w:r>
    </w:p>
    <w:p>
      <w:pPr>
        <w:pStyle w:val="Normal"/>
        <w:shd w:fill="FFFFFF" w:val="clear"/>
        <w:spacing w:lineRule="auto" w:line="360"/>
        <w:ind w:firstLine="182"/>
        <w:jc w:val="both"/>
        <w:rPr>
          <w:color w:val="000000"/>
        </w:rPr>
      </w:pPr>
      <w:r>
        <w:rPr>
          <w:color w:val="000000"/>
        </w:rPr>
        <w:t>Εμείς, παρότι έχουμε να κάνουμε μια σειρά από τεχνικές παρατηρήσεις, εκτιμούμε ότι η επέκταση των χρηματοπιστωτικών εργαλείων, που από χρόνια είναι καθιερωμένα και κατοχυρωμένα τόσο στις χώρες της Ευρωπαϊκής Ένωσης, όσο και στις υπόλοιπες προηγμένες χώρες της Δύσης, έρχονται με μεγάλη καθυστέρηση στη Χώρα και θα έπρεπε εδώ και πολλά χρόνια να είχαν επεκταθεί.</w:t>
      </w:r>
    </w:p>
    <w:p>
      <w:pPr>
        <w:pStyle w:val="Normal"/>
        <w:shd w:fill="FFFFFF" w:val="clear"/>
        <w:spacing w:lineRule="auto" w:line="360"/>
        <w:ind w:firstLine="178"/>
        <w:jc w:val="both"/>
        <w:rPr>
          <w:color w:val="000000"/>
        </w:rPr>
      </w:pPr>
      <w:r>
        <w:rPr>
          <w:color w:val="000000"/>
        </w:rPr>
        <w:t>Υπ' αυτήν την έννοια, η Νέα Δημοκρατία δεν μπορεί να διαφωνήσει με ένα τέτοιο νομοσχέδιο. Αντίθετα, θα επιθυμούσε περισσότερες τομές και περισσότερες ριζοσπαστικές λύσεις σε ορισμένα ζητήματα, τα οποία δειλά θίγει το σχέδιο νόμου.</w:t>
      </w:r>
    </w:p>
    <w:p>
      <w:pPr>
        <w:pStyle w:val="Normal"/>
        <w:shd w:fill="FFFFFF" w:val="clear"/>
        <w:spacing w:lineRule="auto" w:line="360"/>
        <w:ind w:firstLine="178"/>
        <w:jc w:val="both"/>
        <w:rPr>
          <w:color w:val="000000"/>
        </w:rPr>
      </w:pPr>
      <w:r>
        <w:rPr>
          <w:color w:val="000000"/>
        </w:rPr>
        <w:t>Με αυτές τις σκέψεις, επί της αρχής είμαστε θετικοί, διατηρούμε όμως επιφυλάξεις σε ορισμένα άρθρα του νομοσχεδίου."</w:t>
      </w:r>
    </w:p>
    <w:p>
      <w:pPr>
        <w:pStyle w:val="Normal"/>
        <w:shd w:fill="FFFFFF" w:val="clear"/>
        <w:spacing w:lineRule="auto" w:line="360"/>
        <w:ind w:firstLine="173"/>
        <w:jc w:val="both"/>
        <w:rPr/>
      </w:pPr>
      <w:r>
        <w:rPr>
          <w:b/>
          <w:bCs/>
          <w:color w:val="000000"/>
        </w:rPr>
        <w:t xml:space="preserve">Ο Ειδικός Αγορητής της Πολιτικής Άνοιξης κ. Χρήστος Καλαϊτζίδης, </w:t>
      </w:r>
      <w:r>
        <w:rPr>
          <w:color w:val="000000"/>
        </w:rPr>
        <w:t>μεταξύ άλλων, είπε:</w:t>
      </w:r>
    </w:p>
    <w:p>
      <w:pPr>
        <w:pStyle w:val="Normal"/>
        <w:shd w:fill="FFFFFF" w:val="clear"/>
        <w:spacing w:lineRule="auto" w:line="360"/>
        <w:ind w:firstLine="173"/>
        <w:jc w:val="both"/>
        <w:rPr>
          <w:color w:val="000000"/>
        </w:rPr>
      </w:pPr>
      <w:r>
        <w:rPr>
          <w:color w:val="000000"/>
        </w:rPr>
        <w:t>"Από την ανάγνωση και μόνο των πρώτων παραγράφων της αιτιολογικής έκθεσης του προτεινόμενου σχεδίου νόμου, κατά την άποψη μας, αβίαστα, πρόδηλα και με σαφήνεια προκύπτει ότι πράγματι γίνεται μια σοβαρή προσπάθεια προς τη σωστή κατεύθυνση. Δηλαδή, προς την τακτοποίηση του νομοθετικού πλαισίου, που διέπει τους νέους χρηματοπιστωτικούς θεσμούς, που νομοθετούνται με το συζητούμενο νομοσχέδιο.</w:t>
      </w:r>
    </w:p>
    <w:p>
      <w:pPr>
        <w:pStyle w:val="Normal"/>
        <w:shd w:fill="FFFFFF" w:val="clear"/>
        <w:spacing w:lineRule="auto" w:line="360"/>
        <w:ind w:firstLine="182"/>
        <w:jc w:val="both"/>
        <w:rPr>
          <w:color w:val="000000"/>
        </w:rPr>
      </w:pPr>
      <w:r>
        <w:rPr>
          <w:color w:val="000000"/>
        </w:rPr>
        <w:t>Πιστεύουμε ότι θεσμοί σαν αυτούς αποτελούν εργαλεία ανάπτυξης και εξυγίανσης της οικονομίας της χώρας μας. Και ακόμη πιστεύουμε ότι κάποιοι από τους σύγχρονους αυτούς θεσμούς επιτελούν σημαντικό κοινωνικό έργο, αφενός διευκολύνοντας τη δημιουργία νέων επιχειρήσεων, αφετέρου υποκινώντας την ανανέωση και τον εκσυγχρονισμό υπαρχουσών επιχειρήσεων, βοηθώντας έτσι στην οικονομική ανάπτυξη και στην καταπολέμηση της ανεργίας.</w:t>
      </w:r>
    </w:p>
    <w:p>
      <w:pPr>
        <w:pStyle w:val="Normal"/>
        <w:shd w:fill="FFFFFF" w:val="clear"/>
        <w:spacing w:lineRule="auto" w:line="360"/>
        <w:ind w:firstLine="187"/>
        <w:jc w:val="both"/>
        <w:rPr>
          <w:color w:val="000000"/>
        </w:rPr>
      </w:pPr>
      <w:r>
        <w:rPr>
          <w:color w:val="000000"/>
        </w:rPr>
        <w:t>Η Πολιτική Άνοιξη στηρίζει τέτοιου είδους προτάσεις, που συμβάλλουν στην ανάπτυξη της χώρας μας και που ειδικότερα αφορούν το χρηματοπιστωτικό σύστημα, που θεωρείται ο βασικός μοχλός ανάπτυξης της ελληνικής οικονομίας.</w:t>
      </w:r>
    </w:p>
    <w:p>
      <w:pPr>
        <w:pStyle w:val="Normal"/>
        <w:shd w:fill="FFFFFF" w:val="clear"/>
        <w:spacing w:lineRule="auto" w:line="360"/>
        <w:ind w:firstLine="187"/>
        <w:jc w:val="both"/>
        <w:rPr/>
      </w:pPr>
      <w:r>
        <w:rPr>
          <w:color w:val="000000"/>
        </w:rPr>
        <w:t>Ως εκ τούτου, η Πολιτική Άνοιξη συμφωνεί κατ' αρχήν με το περιεχόμενο του εν λόγω νομοσχεδίου, γιατί πιστεύει ότι καλύπτει τις βασικές προϋποθέσεις για την εφαρμογή και τη λειτουργία των νέων αυτών χρηματοπιστωτικών θεσμών. Ωστόσο, η Πολιτική Άνοιξη πιστεύει ακόμη ότι είναι αναγκαίο το νομοσχέδιο αυτό να έχει, πέραν των στενά τεχνοκρατικών και γραφειοκρατικών θεμάτων και ένα πνεύμα κοινωνικής δικαιοσύνης σε ό,τι αφορά την αξιοποίηση των εταιρειών αμοιβαίων εγγυήσεων, που ενδιαφέρει όλες τις μικρομεσαίες κυρίως επιχειρήσεις, προς τη σωστή κατεύθυνση της ανάπτυξης και του εκσυγχρονισμού τους, των εταιρειών κεφαλαίου επιχειρηματικών συμμετοχών για την ανάπτυξη όλων των καινοτομιών και ευρεσιτεχνιών της χώρας και των εταιρειών χρηματοδοτικής μίσθωσης για την προώθηση των ιδιωτικοποιήσεων με το σύστημα της απόκτησης του μηχανολογικού εξοπλισμού και των εξαγορών και συγχωνεύσεων.</w:t>
      </w:r>
    </w:p>
    <w:p>
      <w:pPr>
        <w:pStyle w:val="Normal"/>
        <w:shd w:fill="FFFFFF" w:val="clear"/>
        <w:spacing w:lineRule="auto" w:line="360"/>
        <w:ind w:firstLine="178"/>
        <w:jc w:val="both"/>
        <w:rPr>
          <w:color w:val="000000"/>
        </w:rPr>
      </w:pPr>
      <w:r>
        <w:rPr>
          <w:color w:val="000000"/>
        </w:rPr>
        <w:t>Οι συμβάσεις πρακτορείας επιχειρηματικών απαιτήσεων μπορούν να αξιοποιηθούν στην εγχώρια αγορά για τη μείωση του προβλήματος των μεταχρονολογημένων επιταγών και της βελτίωσης της ρευστότητας των επιχειρήσεων, κυρίως των μικρομεσαίων. Η χρηματοδοτική μίσθωση πρέπει να επεκταθεί, πέραν της στεγαστικής αγοράς και σε άλλες αγορές, όπως στα μεταφορικά μέσα, τρένα, πλοία, αποθήκες, ψυγεία, έργα του Δημοσίου κ.λπ..</w:t>
      </w:r>
    </w:p>
    <w:p>
      <w:pPr>
        <w:pStyle w:val="Normal"/>
        <w:shd w:fill="FFFFFF" w:val="clear"/>
        <w:spacing w:lineRule="auto" w:line="360"/>
        <w:ind w:firstLine="163"/>
        <w:jc w:val="both"/>
        <w:rPr>
          <w:color w:val="000000"/>
        </w:rPr>
      </w:pPr>
      <w:r>
        <w:rPr>
          <w:color w:val="000000"/>
        </w:rPr>
        <w:t>Το σχέδιο νόμου για τους νέους χρηματοπιστωτικούς θεσμούς εκπληροί τις βασικές προϋποθέσεις και η Πολιτική Άνοιξη δεν έχει κανένα λόγο να μη το ψηφίσει.".</w:t>
      </w:r>
    </w:p>
    <w:p>
      <w:pPr>
        <w:pStyle w:val="Normal"/>
        <w:shd w:fill="FFFFFF" w:val="clear"/>
        <w:spacing w:lineRule="auto" w:line="360"/>
        <w:ind w:firstLine="163"/>
        <w:jc w:val="both"/>
        <w:rPr/>
      </w:pPr>
      <w:r>
        <w:rPr>
          <w:b/>
          <w:bCs/>
          <w:color w:val="000000"/>
        </w:rPr>
        <w:t xml:space="preserve">Ο Ειδικός Αγορητής του Κομμουνιστικού Κόμματος Ελλάδας κ. Ιωάννης Κατσαρός, </w:t>
      </w:r>
      <w:r>
        <w:rPr>
          <w:color w:val="000000"/>
        </w:rPr>
        <w:t>μεταξύ άλλων, επεσήμανε:</w:t>
      </w:r>
    </w:p>
    <w:p>
      <w:pPr>
        <w:pStyle w:val="Normal"/>
        <w:shd w:fill="FFFFFF" w:val="clear"/>
        <w:spacing w:lineRule="auto" w:line="360"/>
        <w:ind w:firstLine="178"/>
        <w:jc w:val="both"/>
        <w:rPr>
          <w:color w:val="000000"/>
        </w:rPr>
      </w:pPr>
      <w:r>
        <w:rPr>
          <w:color w:val="000000"/>
        </w:rPr>
        <w:t>"Κανείς δεν μπορεί να αμφισβητήσει το γεγονός ότι οι μικρομεσαίες επιχειρήσεις στη χώρα μας τα τελευταία χρόνια αντιμετωπίζουν πολλά και πολυσύνθετα προβλήματα, ότι περνούν μια περίοδο βαθιάς και παρατεταμένης κρίσης. Και βέβαια αυτή ή κρίση δεν είναι αυθύπαρκτη, αλλά εντάσσεται στα πλαίσια της γενικότερης κρίσης, που περνάει η ελληνική οικονομία.</w:t>
      </w:r>
    </w:p>
    <w:p>
      <w:pPr>
        <w:pStyle w:val="Normal"/>
        <w:shd w:fill="FFFFFF" w:val="clear"/>
        <w:spacing w:lineRule="auto" w:line="360"/>
        <w:ind w:firstLine="178"/>
        <w:jc w:val="both"/>
        <w:rPr>
          <w:color w:val="000000"/>
        </w:rPr>
      </w:pPr>
      <w:r>
        <w:rPr>
          <w:color w:val="000000"/>
        </w:rPr>
        <w:t>Μεταξύ όλων των προβλημάτων, που ταλαιπωρούν τις μικρομεσαίες επιχειρήσεις, είναι και εκείνο του χρηματοπιστωτικού συστήματος. Τα πραγματικά επιτόκια είναι τα υψηλότερα των αναλόγων που ισχύουν σε όλη την Ευρώπη.</w:t>
      </w:r>
    </w:p>
    <w:p>
      <w:pPr>
        <w:pStyle w:val="Normal"/>
        <w:shd w:fill="FFFFFF" w:val="clear"/>
        <w:spacing w:lineRule="auto" w:line="360"/>
        <w:ind w:firstLine="173"/>
        <w:jc w:val="both"/>
        <w:rPr>
          <w:color w:val="000000"/>
        </w:rPr>
      </w:pPr>
      <w:r>
        <w:rPr>
          <w:color w:val="000000"/>
        </w:rPr>
        <w:t>Απ' ό,τι προκύπτει, οι μεγάλες επιχειρήσεις έχουν λύσει το πρόβλημα τους. Οι μικρομεσαίες όμως, οι βιοτέχνες, βρίσκονται σε τραγική κατάσταση. Είναι φανερό, λοιπόν, πού κατέληξε ο καταμερισμός των πιστώσεων. Κατέληξε, καθ' ό,τι αφορά τις μικρομεσαίες επιχειρήσεις, στην οριστική τους κατάργηση.</w:t>
      </w:r>
    </w:p>
    <w:p>
      <w:pPr>
        <w:pStyle w:val="Normal"/>
        <w:shd w:fill="FFFFFF" w:val="clear"/>
        <w:spacing w:lineRule="auto" w:line="360"/>
        <w:ind w:firstLine="158"/>
        <w:jc w:val="both"/>
        <w:rPr>
          <w:color w:val="000000"/>
        </w:rPr>
      </w:pPr>
      <w:r>
        <w:rPr>
          <w:color w:val="000000"/>
        </w:rPr>
        <w:t>Το συζητούμενο νομοσχέδιο ισχυρίζεται ότι θα λύσει τα προβλήματα καθ' ό,τι αφορά το χρηματοπιστωτικό σύστημα των μικρών επιχειρήσεων. Έχουμε σοβαρές επιφυλάξεις γι' αυτό, γιατί δεν φαίνεται ότι οι χρηματοπιστωτικοί θεσμοί θα ανταποκριθούν στο θέμα. Κατά την άποψη μας, η οριοθέτηση πρέπει να γίνει σε επιχειρήσεις που απασχολούν μέχρι 50 άτομα. Και τούτο, γιατί αυτές οι επιχειρήσεις καλύπτουν το 98% του όλου φάσματος αυτών των μονάδων. Συνεπώς, τα προβλεπόμενα από το νομοσχέδιο δεν πρόκειται να συμβάλουν στην ανάπτυξη των μικρομεσαίων επιχειρήσεων, γιατί δεν τις αφορούν. Αφορούν τις μεγάλες επιχειρήσεις.</w:t>
      </w:r>
    </w:p>
    <w:p>
      <w:pPr>
        <w:pStyle w:val="Normal"/>
        <w:shd w:fill="FFFFFF" w:val="clear"/>
        <w:spacing w:lineRule="auto" w:line="360"/>
        <w:ind w:firstLine="192"/>
        <w:jc w:val="both"/>
        <w:rPr>
          <w:color w:val="000000"/>
        </w:rPr>
      </w:pPr>
      <w:r>
        <w:rPr>
          <w:color w:val="000000"/>
        </w:rPr>
        <w:t>Η λύση των προβλημάτων των βιοτεχνιών και των άλλων μικρομεσαίων επιχειρήσεων θα πρέπει να περνά μέσα από την αλλαγή της οικονομικής πολιτικής έτσι, ώστε αυτή να μην είναι προσανατολισμένη στην εξυπηρέτηση των συμφερόντων των μεγάλων κεφαλαίων. Πρέπει στα πλαίσια αυτά να αλλάξει η σημερινή αντιλαϊκή φορολογική πολιτική, να καταργηθούν τα αντικειμενικά κριτήρια και να καταργηθεί επίσης το 35%. Πρέπει να αλλάξει η πιστωτική πολιτική, να προστατευθεί η εγχώρια παραγωγή και να προχωρήσει η οργάνωση των μικρομεσαίων επιχειρήσεων.</w:t>
      </w:r>
    </w:p>
    <w:p>
      <w:pPr>
        <w:pStyle w:val="Normal"/>
        <w:shd w:fill="FFFFFF" w:val="clear"/>
        <w:spacing w:lineRule="auto" w:line="360"/>
        <w:ind w:firstLine="168"/>
        <w:jc w:val="both"/>
        <w:rPr>
          <w:color w:val="000000"/>
        </w:rPr>
      </w:pPr>
      <w:r>
        <w:rPr>
          <w:color w:val="000000"/>
        </w:rPr>
        <w:t>Εφ' όσον δεν λύνονται τα προβλήματα των μικρομεσαίων επιχειρήσεων και το χρηματοπιστωτικό πρόβλημα ανάγεται στο κύριο πρόβλημα τους, οποιαδήποτε λύση όχι μόνο θα είναι αναποτελεσματική, αλλά θα ενισχύει συμφέροντα, που δεν έχουν καμία σχέση με την προστασία των συμφερόντων των μικρομεσαίων επιχειρήσεων. Η εξασφάλιση μιας αναποτελεσματικής χρηματοδότησης, χωρίς να λαμβάνονται υπόψη τα άλλα προβλήματα που έχουν οι μικρομεσαίες επιχειρήσεις, θα έχει ως μοιραία κατάληξη την υπερχρέωση των μικρομεσαίων επιχειρήσεων, οι οποίες δεν θα μπορέσουν να αντεπεξέλθουν στις δανειακές τους υποχρεώσεις.</w:t>
      </w:r>
    </w:p>
    <w:p>
      <w:pPr>
        <w:pStyle w:val="Normal"/>
        <w:shd w:fill="FFFFFF" w:val="clear"/>
        <w:spacing w:lineRule="auto" w:line="360"/>
        <w:ind w:firstLine="173"/>
        <w:jc w:val="both"/>
        <w:rPr>
          <w:color w:val="000000"/>
        </w:rPr>
      </w:pPr>
      <w:r>
        <w:rPr>
          <w:color w:val="000000"/>
        </w:rPr>
        <w:t>Για όλους αυτούς τους λόγους, το Κ.Κ.Ε. δεν θα ψηφίσει το συγκεκριμένο νομοσχέδιο, γιατί θεωρεί ότι δεν λύνει τα βασικά προβλήματα των μικρομεσαίων επιχειρήσεων."</w:t>
      </w:r>
    </w:p>
    <w:p>
      <w:pPr>
        <w:pStyle w:val="Normal"/>
        <w:shd w:fill="FFFFFF" w:val="clear"/>
        <w:spacing w:lineRule="auto" w:line="360"/>
        <w:ind w:firstLine="178"/>
        <w:jc w:val="both"/>
        <w:rPr/>
      </w:pPr>
      <w:r>
        <w:rPr>
          <w:b/>
          <w:bCs/>
          <w:color w:val="000000"/>
        </w:rPr>
        <w:t xml:space="preserve">Ο παριστάμενος Υφυπουργός Βιομηχανίας, Ενέργειας και Τεχνολογίας κ. Κωνσταντίνος Βρεττός, </w:t>
      </w:r>
      <w:r>
        <w:rPr>
          <w:color w:val="000000"/>
        </w:rPr>
        <w:t>υποστηρίζοντας τις ρυθμίσεις του νομοσχεδίου, μεταξύ άλλων, είπε :</w:t>
      </w:r>
    </w:p>
    <w:p>
      <w:pPr>
        <w:pStyle w:val="Normal"/>
        <w:shd w:fill="FFFFFF" w:val="clear"/>
        <w:spacing w:lineRule="auto" w:line="360"/>
        <w:ind w:firstLine="173"/>
        <w:jc w:val="both"/>
        <w:rPr>
          <w:color w:val="000000"/>
        </w:rPr>
      </w:pPr>
      <w:r>
        <w:rPr>
          <w:color w:val="000000"/>
        </w:rPr>
        <w:t>"Παρά το γεγονός ότι από τεχνική άποψη το νομοσχέδιο είναι αρκετά δύσκολο, φαίνεται ότι από πολιτική άποψη δεν είναι έτσι.</w:t>
      </w:r>
    </w:p>
    <w:p>
      <w:pPr>
        <w:pStyle w:val="Normal"/>
        <w:shd w:fill="FFFFFF" w:val="clear"/>
        <w:spacing w:lineRule="auto" w:line="360"/>
        <w:ind w:firstLine="178"/>
        <w:jc w:val="both"/>
        <w:rPr>
          <w:color w:val="000000"/>
        </w:rPr>
      </w:pPr>
      <w:r>
        <w:rPr>
          <w:color w:val="000000"/>
        </w:rPr>
        <w:t>Παρ' όλα αυτά, θα πρέπει να επικεντρωθούμε συστηματικά σε αυτό, διότι αφ' ενός μεν μας δίδεται η ευκαιρία να κατανοήσουμε ορισμένα πράγματα που δεν γνωρίζουμε και είναι χρήσιμα και αφ' ετέρου υπάρχει το ενδεχόμενο να γίνουν και κάποιες βελτιώσεις.</w:t>
      </w:r>
    </w:p>
    <w:p>
      <w:pPr>
        <w:pStyle w:val="Normal"/>
        <w:shd w:fill="FFFFFF" w:val="clear"/>
        <w:spacing w:lineRule="auto" w:line="360"/>
        <w:ind w:firstLine="168"/>
        <w:jc w:val="both"/>
        <w:rPr>
          <w:color w:val="000000"/>
        </w:rPr>
      </w:pPr>
      <w:r>
        <w:rPr>
          <w:color w:val="000000"/>
        </w:rPr>
        <w:t>Το γεγονός, ότι σήμερα υπάρχει μια αποδοχή, σημαίνει ότι η αποδοχή αυτή συνδέεται άμεσα με την ποιότητα του νομοσχεδίου που έχει κατατεθεί και πρέπει να διευκρινιστεί ότι είναι προϊόν επίπονης και σοβαρής δουλειάς της προηγούμενης ηγεσίας του Υπουργείου.</w:t>
      </w:r>
    </w:p>
    <w:p>
      <w:pPr>
        <w:pStyle w:val="Normal"/>
        <w:shd w:fill="FFFFFF" w:val="clear"/>
        <w:spacing w:lineRule="auto" w:line="360"/>
        <w:ind w:firstLine="182"/>
        <w:jc w:val="both"/>
        <w:rPr>
          <w:color w:val="000000"/>
        </w:rPr>
      </w:pPr>
      <w:r>
        <w:rPr>
          <w:color w:val="000000"/>
        </w:rPr>
        <w:t>Υπάρχει, πράγματι, πρόβλημα δανεισμού, κυρίως στις μικρομεσαίες επιχειρήσεις. Το τραπεζικό σύστημα μέχρι σήμερα δεν μπόρεσε να ανταποκριθεί όσο θα έπρεπε στη χρηματοδότηση των μικρομεσαίων επιχειρήσεων. Βέβαια, υπήρξε και υπάρχει ακόμα η 197/78 ΑΝΕ, βάσει της οποίας εχρηματοδοτούντο οι μικρομεσαίες επιχειρήσεις, αλλά αυτή έχει εκφυλιστεί και συνεπώς υπάρχει ανάγκη ενός καινούριου θεσμού.</w:t>
      </w:r>
    </w:p>
    <w:p>
      <w:pPr>
        <w:pStyle w:val="Normal"/>
        <w:shd w:fill="FFFFFF" w:val="clear"/>
        <w:spacing w:lineRule="auto" w:line="360"/>
        <w:ind w:firstLine="173"/>
        <w:jc w:val="both"/>
        <w:rPr>
          <w:color w:val="000000"/>
        </w:rPr>
      </w:pPr>
      <w:r>
        <w:rPr>
          <w:color w:val="000000"/>
        </w:rPr>
        <w:t>Ο καινούριος αυτός θεσμός έρχεται με το νομοσχέδιο αυτό και αφορά τη σύσταση εταιρειών, που θα εγγυώνται το δανεισμό μικρομεσαίων επιχειρήσεων. Επίσης, το νομοσχέδιο προβλέπει και εταιρείες αντεγγυήσεων, οι οποίες είναι ίσως και το πιο σημαντικό σκέλος του όλου οικοδομήματος του νομοσχεδίου.</w:t>
      </w:r>
    </w:p>
    <w:p>
      <w:pPr>
        <w:pStyle w:val="Normal"/>
        <w:shd w:fill="FFFFFF" w:val="clear"/>
        <w:spacing w:lineRule="auto" w:line="360"/>
        <w:ind w:firstLine="187"/>
        <w:jc w:val="both"/>
        <w:rPr>
          <w:color w:val="000000"/>
        </w:rPr>
      </w:pPr>
      <w:r>
        <w:rPr>
          <w:color w:val="000000"/>
        </w:rPr>
        <w:t>Πρέπει να διευκρινισθεί ότι στο αναπτυξιακό πρόγραμμα, που γίνεται στον τομέα των μικρομεσαίων επιχειρήσεων, υπάρχουν κονδύλια κοινοτικά, που αναφέρονται στη στήριξη των αντεγγυήσεων. Δηλαδή, η Κοινότητα θα συμμετέχει με ποσοστό 50% για τις εταιρείες αντεγγυήσεων και 50% για τις εταιρείες εγγυήσεων.</w:t>
      </w:r>
    </w:p>
    <w:p>
      <w:pPr>
        <w:pStyle w:val="Normal"/>
        <w:shd w:fill="FFFFFF" w:val="clear"/>
        <w:spacing w:lineRule="auto" w:line="360"/>
        <w:ind w:firstLine="178"/>
        <w:jc w:val="both"/>
        <w:rPr>
          <w:color w:val="000000"/>
        </w:rPr>
      </w:pPr>
      <w:r>
        <w:rPr>
          <w:color w:val="000000"/>
        </w:rPr>
        <w:t>Στις εταιρείες κεφαλαίου επιχειρηματικών συμμετοχών οι βασικές παρεμβάσεις είναι ότι διευρύνεται ο τομέας, με τον οποίον ασχολούνται οι επιχειρήσεις venture capital.</w:t>
      </w:r>
    </w:p>
    <w:p>
      <w:pPr>
        <w:pStyle w:val="Normal"/>
        <w:shd w:fill="FFFFFF" w:val="clear"/>
        <w:spacing w:lineRule="auto" w:line="360"/>
        <w:ind w:firstLine="178"/>
        <w:jc w:val="both"/>
        <w:rPr>
          <w:color w:val="000000"/>
        </w:rPr>
      </w:pPr>
      <w:r>
        <w:rPr>
          <w:color w:val="000000"/>
        </w:rPr>
        <w:t>Σημαντικό, επίσης, μέτρο είναι οι φορολογικές απαλλαγές.</w:t>
      </w:r>
    </w:p>
    <w:p>
      <w:pPr>
        <w:pStyle w:val="Normal"/>
        <w:shd w:fill="FFFFFF" w:val="clear"/>
        <w:spacing w:lineRule="auto" w:line="360"/>
        <w:ind w:firstLine="173"/>
        <w:jc w:val="both"/>
        <w:rPr>
          <w:color w:val="000000"/>
        </w:rPr>
      </w:pPr>
      <w:r>
        <w:rPr>
          <w:color w:val="000000"/>
        </w:rPr>
        <w:t>Στο θέμα του factoring έχουμε και μερικές επεμβάσεις, οι οποίες είναι, κατά την άποψη μας, αρκετά σοβαρές. Αυτό το factoring αφορά και άλλες δραστηριότητες.</w:t>
      </w:r>
    </w:p>
    <w:p>
      <w:pPr>
        <w:pStyle w:val="Normal"/>
        <w:shd w:fill="FFFFFF" w:val="clear"/>
        <w:spacing w:lineRule="auto" w:line="360"/>
        <w:ind w:firstLine="178"/>
        <w:jc w:val="both"/>
        <w:rPr>
          <w:color w:val="000000"/>
        </w:rPr>
      </w:pPr>
      <w:r>
        <w:rPr>
          <w:color w:val="000000"/>
        </w:rPr>
        <w:t>Σχετικά με το leasing, είχαμε τονίσει ότι αφορά μόνο κινητό εξοπλισμό, σήμερα όμως επεκτείνεται και σε ακίνητα και αεροσκάφη.</w:t>
      </w:r>
    </w:p>
    <w:p>
      <w:pPr>
        <w:pStyle w:val="Normal"/>
        <w:shd w:fill="FFFFFF" w:val="clear"/>
        <w:spacing w:lineRule="auto" w:line="360"/>
        <w:ind w:firstLine="168"/>
        <w:jc w:val="both"/>
        <w:rPr>
          <w:color w:val="000000"/>
        </w:rPr>
      </w:pPr>
      <w:r>
        <w:rPr>
          <w:color w:val="000000"/>
        </w:rPr>
        <w:t>Αυτές είναι οι βασικές βελτιώσεις, που επιφέρονται στο προηγούμενο νομοθετικό καθεστώς."</w:t>
      </w:r>
    </w:p>
    <w:p>
      <w:pPr>
        <w:pStyle w:val="Normal"/>
        <w:shd w:fill="FFFFFF" w:val="clear"/>
        <w:spacing w:lineRule="auto" w:line="360"/>
        <w:ind w:firstLine="178"/>
        <w:jc w:val="both"/>
        <w:rPr>
          <w:color w:val="000000"/>
        </w:rPr>
      </w:pPr>
      <w:r>
        <w:rPr>
          <w:color w:val="000000"/>
        </w:rPr>
        <w:t>Στη συνέχεια, η Επιτροπή έκανε δεκτό το σχέδιο νόμου κατ αρχήν, κατ' άρθρο και στο σύνολο του, κατά πλειοψηφία .</w:t>
      </w:r>
    </w:p>
    <w:p>
      <w:pPr>
        <w:pStyle w:val="Normal"/>
        <w:shd w:fill="FFFFFF" w:val="clear"/>
        <w:spacing w:lineRule="auto" w:line="360"/>
        <w:ind w:firstLine="163"/>
        <w:jc w:val="both"/>
        <w:rPr>
          <w:color w:val="000000"/>
        </w:rPr>
      </w:pPr>
      <w:r>
        <w:rPr>
          <w:color w:val="000000"/>
        </w:rPr>
        <w:t>Τα πρακτικά των συνεδριάσεων ευρίσκονται στη Γραμματεία της Διαρκούς Επιτροπής Παραγωγής και Εμπορίου και στη διάθεση των κ.κ. Βουλευτών.</w:t>
      </w:r>
    </w:p>
    <w:p>
      <w:pPr>
        <w:pStyle w:val="Normal"/>
        <w:shd w:fill="FFFFFF" w:val="clear"/>
        <w:spacing w:lineRule="auto" w:line="360"/>
        <w:jc w:val="both"/>
        <w:rPr>
          <w:color w:val="000000"/>
        </w:rPr>
      </w:pPr>
      <w:r>
        <w:rPr>
          <w:color w:val="000000"/>
        </w:rPr>
        <w:t>Ε Κ Θ Ε Σ Η</w:t>
      </w:r>
    </w:p>
    <w:p>
      <w:pPr>
        <w:pStyle w:val="Normal"/>
        <w:shd w:fill="FFFFFF" w:val="clear"/>
        <w:spacing w:lineRule="auto" w:line="360"/>
        <w:ind w:firstLine="187"/>
        <w:jc w:val="both"/>
        <w:rPr>
          <w:color w:val="000000"/>
        </w:rPr>
      </w:pPr>
      <w:r>
        <w:rPr>
          <w:color w:val="000000"/>
        </w:rPr>
        <w:t>Η Διαρκής Επιτροπή Παραγωγής και Εμπορίου, αφού έλαβε υπόψη, κατά την επεξεργασία και εξέταση του σχεδίου νόμου του Υπουργείου Βιομηχανίας, Ενέργειας και Τεχνολογίας "Νέοι χρηματοπιστωτικοί θεσμοί και άλλες διατάξεις", τις αγορεύσεις του Εισηγητή της Πλειοψηφίας κ. Παναγή Μπενετάτου, του Εισηγητή της Μειοψηφίας κ. Γεωργίου Βουλγαράκη, του Ειδικού Αγορητή της Πολιτικής Άνοιξης κ. Χρήστου Καλαϊτζίδη, του Ειδικού Αγορητή του Κομμουνιστικού Κόμματος Ελλάδας κ. Ιωάννη Κατσαρού, καθώς και των μελών της, έκανε δεκτό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lineRule="auto" w:line="360"/>
        <w:ind w:firstLine="187"/>
        <w:jc w:val="both"/>
        <w:rPr>
          <w:color w:val="000000"/>
        </w:rPr>
      </w:pPr>
      <w:r>
        <w:rPr>
          <w:color w:val="000000"/>
        </w:rPr>
      </w:r>
    </w:p>
    <w:p>
      <w:pPr>
        <w:pStyle w:val="Normal"/>
        <w:shd w:fill="FFFFFF" w:val="clear"/>
        <w:spacing w:lineRule="auto" w:line="360"/>
        <w:ind w:firstLine="187"/>
        <w:jc w:val="both"/>
        <w:rPr>
          <w:color w:val="000000"/>
        </w:rPr>
      </w:pPr>
      <w:r>
        <w:rPr>
          <w:color w:val="000000"/>
        </w:rPr>
        <w:t>Αθήνα, 5 Δεκεμβρίου 1995</w:t>
      </w:r>
    </w:p>
    <w:p>
      <w:pPr>
        <w:pStyle w:val="Normal"/>
        <w:shd w:fill="FFFFFF" w:val="clear"/>
        <w:tabs>
          <w:tab w:val="clear" w:pos="720"/>
          <w:tab w:val="left" w:pos="2861" w:leader="none"/>
        </w:tabs>
        <w:spacing w:lineRule="auto" w:line="360"/>
        <w:jc w:val="both"/>
        <w:rPr/>
      </w:pPr>
      <w:r>
        <w:rPr>
          <w:color w:val="000000"/>
        </w:rPr>
        <w:t>Ο ΠΡΟΕΔΡΟΣ</w:t>
        <w:tab/>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spacing w:lineRule="auto" w:line="360"/>
        <w:jc w:val="both"/>
        <w:rPr/>
      </w:pPr>
      <w:r>
        <w:rPr>
          <w:color w:val="000000"/>
        </w:rPr>
        <w:t xml:space="preserve">ΦΛΩΡΟΣ ΚΩΝΣΤΑΝΤΙΝΟΥ </w:t>
        <w:tab/>
        <w:t>ΙΩΑΝΝΗΣ ΔΡΙΒΕΛΕΓΚΑΣ</w:t>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00:00Z</dcterms:created>
  <dc:creator>pc</dc:creator>
  <dc:description/>
  <dc:language>en-US</dc:language>
  <cp:lastModifiedBy>pc</cp:lastModifiedBy>
  <dcterms:modified xsi:type="dcterms:W3CDTF">2003-08-01T13:16:00Z</dcterms:modified>
  <cp:revision>4</cp:revision>
  <dc:subject/>
  <dc:title> ΕΙΣΗΓΗΤΙΚΗ ΕΚΘΕΣΗ</dc:title>
</cp:coreProperties>
</file>