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ΟΥΛΗ ΤΩΝ ΕΛΛΗΝ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ΙΟΔΟΣ Η' - ΣΥΝΟΔΟΣ Γ'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ΡΚΗΣ ΕΠΙΤΡΟΠ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ΟΙΝΩΝΙΚΩΝ ΥΠΟΘΕΣΕ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Π Ρ Α Κ Τ Ι Κ Ο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Της Διαρκούς Επιτροπής Κοινωνικών Υποθέσεων στο σχέδιο νόμου του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Υπουργείου Μεταφορών και Επικοινωνιών "Ρύθμιση θεμάτων Οργανισμών και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Υπηρεσιών του Υπουργείου Μεταφορών και Επικοινωνιών και άλλες διατάξεις".¶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ΠΡΟΣ ΤΗ ΒΟΥΛΗ ΤΩΝ ΕΛΛΗΝΩΝ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Διαρκής Επιτροπή Κοινωνικών Υποθέσεων συνήλθε την 31η Οκτωβρί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995 και την 1η Νοεμβρίου 1995 (πρωί και απόγευμα) σε 3 συνεδριάσεις π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ήρκεσαν 7 ώρες, υπό την Προεδρία του Προέδρου αυτής, κ. Βασιλεί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πρακατσούλα, με αντικείμενο την επεξεργασία και εξέταση του σχεδί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όμου του Υπουργείου Μεταφορών και Επικοινωνιών "Ρύθμιση θεμά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γανισμών και Υπηρεσιών του Υπουργείου Μεταφορών και Επικοινωνιών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λλες διατάξεις"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ις συνεδριάσεις παρέστησαν ο Υπουργός Μεταφορών και Επικοινωνιών κ.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υάγγελος Βενιζέλος, ο Υφυπουργός Μεταφορών και Επικοινωνιών κ. Χρήστ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οκκινοβασίλης και αρμόδιοι υπηρεσιακοί παράγοντες.¶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ά τη διάρκεια των συζητήσεων έλαβαν το λόγο ο Εισηγητής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λειοψηφίας, κ. Ηλίας Βλαχόπουλος, ο Εισηγητής της Μειοψηφίας κ.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ανάσιος Χειμάρας, ο Ειδικός Αγορητής της Πολιτικής Άνοιξης κ. Στέφαν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εφανόπουλος, ο Ειδικός Αγορητής του ΚΚΕ κ. Δήμος Κουμπούρης και ο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ουλευτές κ.κ. Θ. Αναγνωστόπουλος, Ι. Ζαφειρόπουλος, Χ. Μαγκούφης, Φ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ωαννίδης, Κ. Γεωργολιός, Κ. Παπαναγιώτου και Λ. Αποστολίδης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Εισηγητής της Πλειοψηφίας κ. Ηλίας Βλαχόπουλος είπε τα εξής: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Οι μεταφορές, οι τηλεπικοινωνίες και οι δραστηριότητες πιστωτ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δρυμάτων εξασφαλίζουν τη μαζική και ταχύτατη μετακίνηση ανθρώπων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γαθών, την ανταλλαγή και αξιοποίηση της εικόνας και της πληροφορίας, τ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αφορά και επένδυση κεφαλαίων από χώρα σε χώρα, συμβάλλοντας έτσι στ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άχυση πολιτισμών, στην ανάπτυξη του εμπορίου και στην πρόοδο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στήμης και της τεχνολογίας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άνετες, γρήγορες και ασφαλείς μεταφορές ανθρώπων στο εσωτερικό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όλεων και των χωρών συμβάλλουν στην αναβάθμιση της ποιότητας ζωής, σ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ασφάλιση χρόνου για ανάπαυση και ψυχαγωγία και στη μείωση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τυχημάτων, που απειλούν να γίνουν η μάστιγα της εποχής. Οι τομεί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οιπόν, των τηλεπικοινωνιών, των μεταφορών, της πληροφορικής και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ίνησης κεφαλαίων, συγκεντρώνουν το ενδιαφέρον των παραγωγικών τάξεω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ορέων και επιχειρηματιών, κυρίως όμως το ενδιαφέρον κυβερνήσεων κρατών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διεθνών οργανισμών, όπως της Ευρωπαϊκής Ένωσης, η οποία σχεδιάζε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εκτελεί διευρωπαϊκά δίκτυα οδικά, επικοινωνιών, πληροφορική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ραπεζών κ.λπ..¶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χρέωση λοιπόν, της κάθε κυβέρνησης θα πρέπει να είναι 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μόρφωση εκείνου το θεσμικού πλαισίου νόμων και κανόνων, μέσα στο οποί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α είναι δυνατόν οι οργανισμοί και οι επιχειρήσεις, να αναπτύσσουν τ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ραστηριότητές τους για την εξυπηρέτηση των πολιτών και την προώθηση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όχων της ανάπτυξης και της ποιότητας ζωής. Πρέπει το θεσμικό πλαίσιο 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σφαλίζει τη διαφάνεια, την παραγωγικότητα, την αποτελεσματικότητα μέσ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συνθήκες εργασιακής ειρήνης, έτσι ώστε διοίκηση και εργαζόμενοι 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βλέπουν στην ποιοτική και προσωπική μεγέθυνση του αποτελέσματος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παρόν νομοσχέδιο προχωρεί στη ρύθμιση διαφόρων εκκρεμών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ειγόντων θεμάτων, κυρίως οργανωτικών και λειτουργικών, που αφορούν τ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ηρεσίες του Υπουργείου Μεταφορών και τα εποπτευόμενα από αυτό νομικ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όσωπα, δηλαδή ρυθμίσεις στον ΟΣΕ, στο Ταχυδρομικό Ταμιευτήριο, στο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ΑΣΑ, στην ΥΠΑ, στον ΟΤΕ, στην Εθνική Επιτροπή Τηλεπικοινωνιών κ.λπ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δικότερα για τον ΟΣΕ, θέλω να υπογραμμίσω την αναγκαιότη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άπτυξης και εκσυγχρονισμού του σιδηροδρομικού δικτύου, των λοιπ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γκαταστάσεων και του τροχαίου υλικού με στόχο την επέκταση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ιδηροδρομικού δικτύου σε οριζόντιους και κάθετους άξονες προς 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τρίδα μας, όπως είναι η επέκταση της γραμμής Αθηνών-Καλαμπάκας πρ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οζάνη. Με το νομοσχέδιο δίδεται η δυνατότητα στον ΟΣΕ για έργ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συγχρονισμού των σιδηροδρόμων, τα οποία χρηματοδοτούνται και απ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οινοτικά προγράμματα περιορισμένου χρόνου και για τα οποία προβλέπε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ο νόμο 2052/92 επιτάχυνση της διαδικασίας απαλλοτριώσεως. Δίδεται 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υνατότητα σύστασης θυγατρικών εταιρειών με αντικείμενο την κατασκευ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ργων και ρυθμίζεται το θέμα των προμηθειών εφοδίων και εκτέλεσης έργ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ο Δ.Σ. του ΟΣΕ, χωρίς προηγούμενη έγκριση του Υπουργείου Μεταφορ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Επικοινωνιών, διασφαλίζοντας τη διοικητική αυτονομία του ΟΣΕ και το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ιορισμό χρονοβόρων διαδικασιών. Υπάρχει ακόμη δυνατότητα αύξησης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οχικού κεφαλαίου του ΟΣΕ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Ταχυδρομικό Ταμιευτήριο είναι μια δημόσια υπηρεσία με διοικητικ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οικονομική αποκέντρωση και κατατάσσεται στους ειδικούς πιστωτικού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γανισμούς. Με το νομοσχέδιο προτείνεται η διεύρυνση των αρμοδιοτή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Δ.Σ. του Ταχυδρομικού Ταμιευτηρίου και εξασφαλίζεται η απαιτούμεν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υελιξία στη λήψη αποφάσεων. Επιδιώκεται ακόμη η θέσπιση κινήτρ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οινωνικού και οικονομικού χαρακτήρα, αναλόγων με τα ισχύοντα στο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ραπεζικό χώρο, γεγονός που θα βοηθήσει στην αύξηση της παραγωγικότητ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στη βελτίωση της ποιότητας των προσφερομένων υπηρεσιών, προς όφελ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αναπτυξιακής προσπάθειας της Πολιτείας και προς όφελος των άστεγ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ργαζομένων. 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ετικά με τον ΟΑΣΑ, ο οποίος διεδέχθη την ΕΑΣ, πρέπει να τονίσω ότ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εν ολοκληρώθηκε η εκκαθάριση λόγω εκκρεμοδικιών και με το παρόν σχέδι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όμου προτείνεται η λύση αυτής της εκκρεμότητας με την ανάθεση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λοκλήρωσης της εκκαθάρισης στην υπηρεσία του ΟΑΣΑ. 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ΥΠΑ, με το παρόν νομοσχέδιο διαμορφώνονται οι προϋποθέσε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ργασιακής ειρήνης, που στη συνέχεια θα επιτρέψουν τη συζήτηση σε βάθ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το μέλλον της υπηρεσίας αυτής και τη δυνατότητα αναδιάρθρωσής της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προσαρμόζεται το ειδικό επίδομα ελεγκτών εναέριας κυκλοφορία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θιερώνεται επίδομα ειδίκευσης ηλεκτρονικής ασφάλειας εναέρι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υκλοφορίας. Επίσης ρυθμίζονται θέματα που αφορούν αποσπάσεις, μετατάξε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ωπικού.¶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Ρυθμίζονται, ακόμη, θέματα απολυθέντων υπαλλήλων της </w:t>
      </w:r>
      <w:r>
        <w:rPr>
          <w:rFonts w:eastAsia="MS Mincho;ＭＳ 明朝" w:cs="Times New Roman" w:ascii="Times New Roman" w:hAnsi="Times New Roman"/>
          <w:sz w:val="24"/>
          <w:szCs w:val="24"/>
        </w:rPr>
        <w:t>Olympic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Catering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, που έχουν προσληφθεί σε άλλο φορέα και προτείνεται αναπροσαρμογή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ροποποίηση των προστίμων που προβλέπονται από τον ΚΟΚ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ιστεύω ότι με το νομοσχέδιο γίνεται μια σωστή νομοθετική παρέμβα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καλώ τους συναδέλφους μου να το ψηφίσουμε ομόφωνα."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Εισηγητής της Μειοψηφίας κ. </w:t>
      </w:r>
      <w:r>
        <w:rPr>
          <w:rFonts w:eastAsia="MS Mincho;ＭＳ 明朝" w:cs="Times New Roman" w:ascii="Times New Roman" w:hAnsi="Times New Roman"/>
          <w:sz w:val="24"/>
          <w:szCs w:val="24"/>
        </w:rPr>
        <w:t>A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ανάσιος Χειμάρας τόνισε τα εξής: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Είναι γεγονός, ότι ζούμε σε μια εποχή μεγάλων τεχνολογ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ελίξεων, που ο ανταγωνισμός αυξάνεται και η οικονομία διεθνοποιείται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ίναι επομένως αίτημα των καιρών, να αντιμετωπισθούν οι νέες αυτ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κλήσεις και τα προβλήματα που αυτές συνεπάγονται, για να επιβιώσουμε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ως χώρα της Ευρωπαϊκής Ένωσης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μεγαλύτερος τομέας της πατρίδος μας που επηρεάζεται άμεσα από τ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απάνω εξελίξεις, είναι αυτός που εποπτεύεται από το Υπουργεί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αφορών και Επικοινωνιών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ο νέο Υπουργό, περιμέναμε να φέρει προς συζήτηση ένα σχέδιο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όμου, που θα έδινε λύσεις στα προβλήματα των Οργανισμών που εποπτεύει.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ντ’ αυτού και πέραν των όποιων θετικών διατάξεων υπάρχουν σ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ομοσχέδιο, διακρίνουμε διατάξεις που εξοφλούν εκκρεμότητες κομματικέ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πως το παράδειγμα των 6.000 υπαλλήλων του ΟΑΣΑ, στους οποίους χαρίζο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ισσότερα από 6 δισ. δρχ. σε μια εποχή που πεινούν χιλιάδ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ργαζόμενοι, μικρομεσαίοι και αγρότες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δημόσιος τομέας επεκτείνεται με τη δημιουργία θυγατρικών εταιρειώ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όσιου χαρακτήρα, όπως αυτές του ΟΣΕ, που το μόνο που θα κάνουν είναι η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όγκωση εξόδων, με το διορισμό νέων υψηλόβαθμων διοικητικών συμβουλίω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ευθυντών, νέων γραμματέων κ.α.. Υπενθυμίζω ότι το έλλειμμα του ΟΣΕ σ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έλος του 1995 θα ξεπεράσει τα 80 δισ. δρχ., ενώ το 1996 προβλέπεται 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ξεπεράσει τα 100 δισ. δρχ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η νέα ρύθμιση που αφορά στον ΟΤΕ, καταργείται η αυτοτέλεια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θνικής Επιτροπής Τηλεπικοινωνιών και μετατρέπεται σε απλό εισηγητή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υργού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ο Ταχυδρομικό Ταμιευτήριο, αν και στην εισηγητική έκθε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φέρεται ότι είναι αυτοτελής δημόσια υπηρεσία, με διοικητική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κονομική αυτοτέλεια, η διεύρυνση των αρμοδιοτήτων του Δ.Σ. βλέπουμε ότ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ίναι ασήμαντη, προκειμένου να ανταποκριθεί στον τραπεζικό ανταγωνισμ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ην ενιαία ευρωπαϊκή αγορά. Τα δε κίνητρα για το προσωπικό δεν είν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θόλου ανάλογα με όσα ισχύουν στον ευρύτερο τραπεζικό χώρο. 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είνο που μας βρίσκει εντελώς αντίθετους, είναι η διάταξη, π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αργεί στην ουσία τη νομική μορφή του ιδρύματος, προκειμένου 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ισχυθεί ο κρατικός προϋπολογισμός, παίρνοντας τα μισά από τα κέρδη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μιευτηρίου, τα οποία είναι λογιστικά, ξεχνώντας ότι το Κράτος είναι 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εματοφύλακας-διαχειριστής και όχι ο κύριος των κεφαλαίων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χυδρομικού Ταμιευτηρίου, για να δικαιούται μέρισμα από τα κέρδη του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'Ως Εισηγητής της Νέας Δημοκρατίας, οφείλω να τονίσω, εκτός από τ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απάνω παρατηρήσεις και τις θετικές διατάξεις του νομοσχεδίου τ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ποίες και θα ψηφίσουμε, όπως π.χ. αυτές που διευκολύνουν την εκτέλε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έργων στον ΟΣΕ με τη σύντμηση της διαδικασίας των απαλλοτριώσεων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ές που ρυθμίζουν τα επιδόματα των εργαζομένων στην ΥΠΑ. Εδώ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τείνουμε, η αναδρομικότητα των επιδομάτων αυτών για λόγους ί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αχείρισης, να ισχύει για όλο το προσωπικό από 1.7.95. Στο σημείο αυτό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α ήθελα να προσθέσω ότι το προσωπικό της ΥΠΑ συμβάλλει ουσιαστικά σ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σοδά της που φτάνουν τα 120 δισ. ετησίως."¶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Ειδικός Αγορητής της Πολιτικής Άνοιξης κ. Στέφανος Στεφανόπουλο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ίπε μεταξύ άλλων τα εξή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Το Υπουργείο Μεταφορών, διαχειρίζεται τις περισσότερε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πουδαιότερες ΔΕΚΟ και τα συνεπακόλουθα προβλήματά τους. Τα προβλήμα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ά χρειάζονται νομοθετική ρύθμιση για να λυθούν και έρχεται σήμερα 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ομοσχέδιο αυτό, που κατά κάποιο τρόπο λύνει ορισμένα προβλήματα, σ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ρικές, όμως, περιπτώσεις δημιουργεί ένα νέο καθεστώς, που πρέπει 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ζητηθεί εκτενώς.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Πολιτική Άνοιξη, θα ψηφίσει όλες εκείνες τις διατάξεις π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βάλλουν στον εκσυγχρονισμό των οργανισμών, όμως δεν θα ψηφίσουμε όσ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τάξεις ρυθμίζουν, ή που βασίμως υποπτευόμεθα, ότι ετέθησαν, για 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ρυθμίσουν πελατειακές σχέσεις, δημιουργώντας μεγάλο κόστος στον κρατικ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ϋπολογισμό.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άρχουν διατάξεις που οδηγούν στον εκσυγχρονισμό του ΟΣΕ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υσιαστικά προαναγγέλλουν την έκδοση μετοχών στον ΟΣΕ και υποθέτω ότι 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όμενο βήμα θα είναι η μετοχοποίηση, με απόφαση της γενικής συνέλευ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μετόχων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ο Ταχυδρομικό Ταμιευτήριο, νομίζω ότι σε πολλά σημεία μπορούμ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α συμφωνήσουμε, φοβούμαι όμως ότι δεν προκύπτει από πουθενά, ότι 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ϋπολογισμός θα εξακολουθήσει να είναι πλεονασματικός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άρθρο 3, εκτός από την παρ. 1 που ρυθμίζει την εκκαθάριση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ώην ΕΑΣ κατά επωφελή τρόπο, περιλαμβάνει και διατάξεις που δημιουργούν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εράστιες δαπάνες στον Κρατικό Προϋπολογισμό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ά τη δική μας εκτίμηση ο τύπος της εθελουσίας εξόδου π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κρίνεται, θα προξενήσει μία δαπάνη της τάξεως των 40 έως 70 δισ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ραχμών. Παράλληλα, δημιουργείται μία ανισότητα στις περιπτώσε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αιτήσεως ή απολύσεως που αφορά το ύψος της εφάπαξ αποζημιώσεως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α θέματα του ΟΤΕ έχουμε αρκετές επιφυλάξεις. Γνωρίζετε τις θέσε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ας ως προς τη μετοχοποίηση του ΟΤΕ. Εμείς θεωρούμε ότι το 51% πρέπει 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αμείνει υπό δημόσιο έλεγχο, καθώς επίσης και η διοίκηση υπό δημόσι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λεγχο.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ΥΠΑ, πρέπει να σας πω ότι οι παροχές των επιδομάτων π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άνετε, πρέπει κατά τη γνώμη μας, να συνοδεύονται και από εγγυήσεις γι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ία μακρόχρονη εργασιακή ειρήνη στο χώρο της πολιτικής αεροπορί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ιστεύουμε ότι χρειάζεται παρέμβαση στον Εθνικό Οργανισμό Θεσ/κη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που υπάρχουν προβλήματα και πιστεύω ότι ο Υπουργός Μεταφορών θα ρυθμίσε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λα τα θέματα."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Ειδικός Αγορητής του Κ.Κ.Ε. κ. Δήμος Κουμπούρης είπε τα εξής: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Το νομοσχέδιο που έχουμε στα χέρια μας κινείται στη λογική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ομοσχεδίων "σκούπα". Προσπαθεί κατά τη γνώμη της Κυβέρνησης 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κτοποιήσει και διευθετήσει κάποια προβλήματα, στη λογική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διωτικοποιήσεων, στη λογική της προσαρμογής της νομοθεσίας στις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αιτήσεις της Ευρωπαϊκής Ένωσης και των πολυεθνικών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α θέματα που ρυθμίζει το νομοσχέδιο, υπάρχουν μερικά ζητήμα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ίριας σημασίας για την εθνική οικονομία και την ανάπτυξη του τόπ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ώτο είναι το ζήτημα του ΟΣΕ, όπου ουσιαστικά το νομοσχέδιο κινεί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ς την ιδιωτικοποίησή του, μέσω θυγατρικών εταιρειών, με τη λογική ότ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ν ΟΣΕ με αντικείμενο τα νέα έργα, παρέχεται η δυνατότητα να ιδρύε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χειρήσεις, εταιρείες και επιχειρήσεις κατασκευής έργων π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ρηματοδοτούνται από κοινοτικά προγράμματα, καθώς επίσης να συμμετέχει σ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ριστικές ή άλλες επιχειρήσεις, με υπηρεσίες πλέον του βασικ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ιδηροδρομικού του έργου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λίγα χρόνια, λοιπόν, διαχειριστής της υποδομής που ανήκει σ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ράτος, μπορεί να είναι ο σημερινός ΟΣΕ μπορεί όμως και ο οποιοσδήποτ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λλος. Ο ΟΣΕ θα δρομολογεί αμαξοστοιχίες χωρίς ενοίκιο; Τί θα γίνει μ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ς μη κερδοφόρους άξονες, οι οποίοι θα πρέπει να διατηρηθούν γι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οινωνικούς και εθνικούς σκοπούς χωρίς επιχορήγηση του κράτους. Ο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διώτες θα βάλουν αμαξοστοιχίες μόνο στους κερδοφόρους άξονες, έναντ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εβαίως ενοικίου, αλλά πώς θα γίνεται αυτή η αποτίμηση;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κόμη, ένα βασικό επιχείρημα, που έχει χρησιμοποιηθεί για 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χωρήσει η Κυβέρνηση στη σημερινή νομοθετική ρύθμιση, είναι 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βλήματα που υπάρχουν σήμερα στον ΟΣΕ, προβλήματα που κανείς δεν μπορεί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α τα αρνηθεί, αλλά δεν έχουν την ευθύνη οι εργαζόμενοι, για αυτά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τίθετα, οι εργαζόμενοι έχουν προσφέρει ένα τεράστιο έργο και μάλιστα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ορισμένες κατασκευές ο ΟΣΕ γλίτωσε εκατοντάδες εκατομμύρια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εργαζόμενοι προτείνουν τροποποίηση του ιδρυτικού νόμου, που θ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τρέπει στον ΟΣΕ να λειτουργεί ως ανεξάρτητη επιχείρηση με ιδιωτικά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κονομικά κριτήρια λειτουργίας σε όφελος του δημοσίου συμφέροντο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ίσης, προτείνουν τροποποίηση του νομικού πλαισίου του Γενικ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νονισμού, που θα επιτρέψει στο προσωπικό να είναι παραγωγικό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τείνουν ακόμη να δημιουργηθεί εθνικός φορέας συνδυασμένων μεταφορώ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που θα συμμετέχουν συναγωνιστικά και όχι ανταγωνιστικά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εν μπορούμε να δεχθούμε τη διάταξη που ουσιαστικά οδηγεί σ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διωτικοποίηση του ΟΣΕ και θα δημιουργήσει τεράστια προβλήματα στ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ργαζόμενους, αλλά και στην εθνική οικονομία της Χώρας μας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ΥΠΑ, έχετε, ουσιαστικά, μία επιδοματική λογική. Μια πολιτικ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έχουν ακολουθήσει όλες οι κυβερνήσεις για να κρατήσουν δέσμιους τ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όσιους υπάλληλους στη λογική του ρουσφετιού, στη λογική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ομματικοποίησης, στη λογική της ομηρείας των δημοσίων υπαλλήλων απέναντ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ν εκάστοτε Κυβέρνηση. Κύριε Υπουργέ, δεν προχωρείτε στο ενιαί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ισθολόγιο και με αυτό τον τρόπο μας εκβιάζετε και εμάς, δίνοντ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δόματα που δεν μπορούμε να αρνηθούμε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έλος, όσον αφορά στον ΟΤΕ, ουσιαστικά το νομοσχέδιο κινείται σε μια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ογική των νόμων 246/94 και 257/94. Έχουμε τοποθετηθεί αναλυτικά στ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ουλή πάνω σε αυτά τα ζητήματα, νομίζουμε ότι κινείται στη λογική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υπηρέτησης των ιδιωτικών συμφερόντων στον ΟΤΕ και λύνει ορισμέ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ζητήματα που έχουν σχέση με ρουσφετολογικές, πελατειακές σχέσεις ή με τ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ευκόλυνση των ιδιωτικών συμφερόντων, που θα μπουν στον ΟΤΕ. Για όλ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ούς τους λόγους είμαστε αντίθετοι στην ψήφιση του νομοσχεδίου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παριστάμενος Υπουργός Μεταφορών και Επικοινωνιών κ. Ευάγγελ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ενιζέλος, τόνισε τα εξή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Το νομοσχέδιο αυτό είναι πράγματι ένα σύνολο ρυθμίσεων, με το οποί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χειρείται να αντιμετωπισθούν πολύ συγκεκριμένες και επιτακτικ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άγκες των υπηρεσιών και των εποπτευομένων οργανισμών του Υπουργεί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αφορών και Επικοινωνιών. Δεν είναι ένα συστηματικό και μεγαλεπήβολ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ομοσχέδιο, που αφορά σε μία ενιαία πολιτική μεταφορών και επικοινωνιώ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λλά ένα συγκυριακό, περιορισμένου εύρους νομοθέτημα, που εξυπηρετεί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μως, ανάγκες εξαιρετικά κρίσιμες για τη λειτουργία της καθημερινής ζωή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ό σημαίνει ότι το Υπουργείο Μεταφορών και Επικοινωνιών έχει ανάγκη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πολλές άλλες νομοθετικές πρωτοβουλίες, τις οποίες θα αναλάβουμε σ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λύ σύντομο χρονικό διάστημα, πρωτοβουλίες που θα ολοκληρώνουν ρυθμίσε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όλο το φάσμα της αρμοδιότητας του Υπουργείου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ΟΣΕ, είναι ένα γιγαντιαίο νομικό πρόσωπο, με τεράστια οργανωτικά,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ειτουργικά και αναπτυξιακά προβλήματα. Είναι εγκαταλελειμμένο το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ιδηροδρομικό δίκτυο και το τροχαίο υλικό εδώ και δεκαετίες. </w:t>
      </w:r>
      <w:r>
        <w:rPr>
          <w:rFonts w:eastAsia="MS Mincho;ＭＳ 明朝" w:cs="Times New Roman" w:ascii="Times New Roman" w:hAnsi="Times New Roman"/>
          <w:sz w:val="24"/>
          <w:szCs w:val="24"/>
        </w:rPr>
        <w:t>O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ΟΣΕ σ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τίθεση με ό,τι συμβαίνει σε όλες τις Ευρωπαϊκές χώρες, δεν έχει τ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μετοχή που του αναλογεί στο μεταφορικό έργο, τόσο στο επιβατικό, όσ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στο εμπορευματικό. Το εμπορευματικό του είναι εκμηδενισμένο, γι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λλούς και διαφόρους λόγους, κυρίως λόγω των οικονομικών αντιμέτρων σ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άρος των Σκοπίων, που ίσχυαν μέχρι πρότινος και λόγω της κρίσης σ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έως Γιουγκοσλαβία. Κάνουμε συστηματική προσπάθεια να το αναβαθμίσουμε,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υσιαστικά να το αναζωπυρώσουμε, ιδίως μετά την άρση του εμπάργκο ε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άρος των Σκοπί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επιβατικό μεταφορικό έργο του ΟΣΕ, κινείται σε δύο επίπεδα π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ίναι ασύνδετα μεταξύ τους. Υπάρχει ένα ικανοποιητικής ποιότητος έργο,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ασκείται από τους νέους συρμούς τύπου Ι</w:t>
      </w:r>
      <w:r>
        <w:rPr>
          <w:rFonts w:eastAsia="MS Mincho;ＭＳ 明朝" w:cs="Times New Roman" w:ascii="Times New Roman" w:hAnsi="Times New Roman"/>
          <w:sz w:val="24"/>
          <w:szCs w:val="24"/>
        </w:rPr>
        <w:t>ntercity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, με πολύ μεγάλ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ληρότητες, με ικανοποιητικό επίπεδο εξυπηρέτησης, και το υπόλοιπ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αφορικό επιβατικό έργο, το οποίο κινείται σε δραματικά επίπεδα απ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ποψη προσφερόμενων υπηρεσιών και σε πολύ χαμηλά ποσοστά πληρότητος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τελείται στον ΟΣΕ το μεγαλύτερο δημόσιο έργο της χώρας. Ο ΟΣ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ρροφά από μόνος του, το 12% του δευτέρου κοινοτικού πλαισί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ήριξης. Μέχρι το 1999 προβλέπεται να απορροφηθούν περίπου 600 δισ.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υσικά η διενέργεια αυτού του μεγάλου έργου, έργου ανανέωσης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δομής, απαιτεί ικανότητα του ίδιου του οργανισμού να παίρνε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φάσεις, με διαφάνεια, ταχύτητα και αποτελεσματικότητα. Αυτό δεν είν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άντοτε δυνατόν, γιατί άνθρωποι συνηθισμένοι σε ένα ρυθμό εργασίας, τώρ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έπει να κινηθούν με πολύ εντατικότερους ρυθμούς και σε ένα περιβάλλο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οποίο είναι εξαιρετικά απαιτητικό από πλευράς τεχνογνωσί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ις ρυθμίσεις του νομοσχεδίου, ουσιαστικά κάνουμε τα εξ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άγματ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ώτον, εξοπλίζουμε τον ΟΣΕ με τα πλεονεκτήματα - προνόμια που έχε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ΥΠΕΧΩΔΕ, ως προς τις απαλλοτριώσεις και τις επιτάξεις, για 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ιταχύνουμε το ρυθμό εκτέλεσης των έργων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βαίνουμε σε μια λογιστική, ουσιαστικά, αύξηση του κεφαλαίου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ΣΕ, η οποία επέρχεται αυτομάτως, λόγω της επανεκτίμησης των παγί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ιχείων και ακινήτων του ΟΣ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υρώνουμε πλασματικά, για λόγους λογιστικής συνέχειας τ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σολογισμούς και απολογισμούς των προηγουμένων ετών και κάνουμε δύ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υσιαστικά, ρυθμίσεις. Πρώτον, περιορίζουμε την εποπτεία του Υπουργ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αφορών και Επικοινωνιών, εκεί όπου μπορεί και πρέπει να την ασκεί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Υπουργός Μεταφορών, δεν ασκεί έλεγχο νομιμότητας, με τη μορφή έκδο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ηγούμενης εγκριτικής πράξης, ως προς τις συμβάσεις έργων του ΟΣΕ. Ο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γάλες συμβάσεις του ΟΣΕ, που αφορούν τα κατασκευαστικά έργα στα Τέμπη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ν Πλαταμώνα, στη γραμμή Αθήνας-Πάτρας, στην ηλεκτροκίνηση, δε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άγονται σε διαδικασία και τύπο έγκρισης από τον Υπουργό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τίθετα, η προμήθεια υλικού, που είναι σε αξία πολύ υποδεέστερη των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ργων, υπάγεται στον Υπουργό. Αυτό είναι μια αντίφαση, μια ασυνέπεια, 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ποία αίρεται και περιορίζεται ο Υπουργός εκεί, που μπορεί να ασκήσε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οπτεία, διότι με τις υπάρχουσες υπηρεσίες του Υπουργείου Μεταφορών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κοινωνιών και με τους υπάρχοντες ρυθμούς εξέλιξης των διαδικασι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ών, δεν μπορεί να ασκηθεί εποπτεία τέτοιου είδους που να συνεπάγε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γκριτική πράξη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δεύτερη ρύθμιση είναι αυτή που αφορά την ίδρυση της θυγατρ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ταιρείας. Η θυγατρική εταιρεία, ιδρύεται από τον ΟΣΕ, ο οποίος είναι 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όνος μέτοχος και έχει το σύνολο του μετοχικού κεφαλαίου. Δεν προβλέπει 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άταξη συμμετοχή σε εταιρείες, προβλέπει ίδρυση εταιρειών από τον ΟΣΕ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είναι ο ιδρυτής και κάτοχος του 100% του κεφαλαίου. Βεβαίως, ο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υγατρικές εταιρείες ανήκουν στην εποπτεία του Υπουργού Μεταφορών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κοινωνιών, μπορούμε να το προσθέσουμε και ρητά αυτό, αν και κατά τ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νώμη μου, είναι αυτονόητο και βεβαίως οι θυγατρικές αυτές εταιρείες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ιστώνται μετά από απαίτηση της Ευρωπαϊκής Ένωσης, η οποία έχε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λωθεί μέσα από την Επιτροπή παρακολούθησης της εφαρμογής του δεύτερ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οινοτικού πλαισίου στήριξης, διότι πρέπει να διαπλέκεται η θυγατρική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ταιρεία, το προσωπικό του ΟΣΕ και ο </w:t>
      </w:r>
      <w:r>
        <w:rPr>
          <w:rFonts w:eastAsia="MS Mincho;ＭＳ 明朝" w:cs="Times New Roman" w:ascii="Times New Roman" w:hAnsi="Times New Roman"/>
          <w:sz w:val="24"/>
          <w:szCs w:val="24"/>
        </w:rPr>
        <w:t>project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manager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, έτσι ώστε 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ίνεται μεταβίβαση της τεχνογνωσίας και να απομένει η τεχνογνωσία τελικ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στο δημόσιο τομέ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α έργα του ΟΣΕ, εμφανίζονται τώρα ως υποψήφιοι εργολάβοι και για τη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θέση του </w:t>
      </w:r>
      <w:r>
        <w:rPr>
          <w:rFonts w:eastAsia="MS Mincho;ＭＳ 明朝" w:cs="Times New Roman" w:ascii="Times New Roman" w:hAnsi="Times New Roman"/>
          <w:sz w:val="24"/>
          <w:szCs w:val="24"/>
        </w:rPr>
        <w:t>project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manager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, όλες οι θυγατρικές εταιρείες, οι ανάλογες όλ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ευρωπαϊκών σιδηροδρομικών οργανισμών, οι οποίοι πολλά χρόνια πρι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ίδρυσαν παρόμοιες εταιρείες, οι οποίες τώρα πωλούν την τεχνογνωσία τ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εμάς.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άρχει η Οδηγία 440 της Ευρωπαϊκής Ένωσης, η οποία επιβάλλει 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ογιστικό διαχωρισμό της υποδομής και της εκμετάλλευσης και βεβαίω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έπει να υπάρχει λογιστικός διαχωρισμός της υποδομής και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μετάλλευσης, διότι εμφανίζεται πάντοτε να είναι ελλειμματικός ο ΟΣΕ, εξ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ισμού. Αυτό γίνεται, διότι ενώ το οδικό δίκτυο θεωρείται υποχρέω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δομής του Κράτους και ουδείς ζητά από τις οδικές μεταφορικ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χειρήσεις να καταβάλλουν τον κόστος του δρόμου, το σιδηροδρομικ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ίκτυο θεωρείται υποχρέωση κατασκευής και συντήρησης του ΟΣΕ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ό που επιβάλλει η Οδηγία 440 θα το εφαρμόσουμε, γιατί είναι μέτρ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λογίκευσης των δημοσίων οικονομικών. Πρέπει να σας πω, ότι ο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βαρύνσεις του ισολογισμού του ΟΣΕ, είναι σε μεγάλο ποσοστ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ρηματοπιστωτικές, επειδή το Κράτος δεν καταβάλλει επιχορήγηση, αλλ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έχει εγγυήσεις για τη δανειοδότηση με εξωτερικό δανεισμό, μ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αλλαγματικό δανεισμό του ΟΣΕ. Αυτή είναι μια πρακτική δεκαετιών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ή είναι η κατάσταση με τον ΟΣΕ. Και βεβαίως, έχουμε μ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πτυξιακή πολιτική, η οποία ολοκληρώνει την προσπάθεια που άρχισε μ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ν Τρικούπη, διότι πρέπει να ομολογήσουμε ότι υπήρξε μία πλήρ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γκατάλειψη των δικτύων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υσικά, πρέπει να επενδύσουμε στον άξονα Θεσσαλονίκης - Αθήνας, γιατί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εί υπάρχει ο ανταγωνισμός με το αεροπλάνο, εκεί είναι το μεγάλ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αφορικό έργο, και βεβαίως, θα ολοκληρωθεί η σιδηροδρομική Εγνατία αλλ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η παλιά ιστορική Εγνατία, η οποία θα φθάνει μέχρι το Δυρράχιο. Αλλ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λα αυτά θέλουν χρόνο και πολλά δισεκατομμύρια και πρέπει να γίνει μ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ανομή βάσει του δευτέρου κοινοτικού πλαισίου στήριξης και στα κονδύλι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Ταμείου Συνοχής και να γίνουν κάποιες επιλογές. Επιχειρήσαμε 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άνουμε όλες αυτές τις αλλαγές προ πολλού, πολύ πριν γίνω εγώ Υπουργό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αφορών, αλλά αναδέχομαι τη συνέχεια της συλλογικής πολιτική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υθύνη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Ταχυδρομικό Ταμιευτήριο είναι ένας οργανισμός με τεράστια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λεονεκτήματα, που θεμελιώνονται στην ιδιορρυθμία της νομικής του μορφής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Ταχυδρομικό Ταμιευτήριο έχει τα πλεονεκτήματα αυτά, ακριβώς, γιατί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ειτουργεί ως ταχυδρομικό ταμιευτήριο και όχι ως Τράπεζα και αυτά είναι 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ιότητα επικοινωνίας με τον πελάτη, η παροχή απλών και φιλ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ρηματοπιστωτικών υπηρεσιών, κάτι που δεν έχουν οι τράπεζες, λόγω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αιρετικά αυστηρού μηχανισμού του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Ταχυδρομικό Ταμιευτήριο, χωρίς σύστημα μηχανογράφησης, χωρί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ηχανήματα αυτομάτου συναλλαγής, με μόνο 40 καταστήματα, που λειτουργού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απόγευμα, κάτι που θα αλλάξει ριζικά, με προσωπικό που θα προσληφθεί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χει το 13,6% των καταθέσεων ταμιευτηρίου. Είναι ένας συνταρακτικό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ταγωνιστής των τραπεζών, γιατί ακριβώς παρέχει την εγγύηση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λληνικού δημοσίου. Και φυσικά το Ελληνικό Δημόσιο, παρέχει την εγγύηση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λαμβάνει το κόστος λειτουργίας και φυσικά πρέπει να παίρνει έ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σοστό πλεονάσματος, γιατί δεν πρόκειται για μέρισμα, αλλά γι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λεόνασμα.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δημοσιονομική συμβολή του Ταμιευτηρίου δεν εντοπίζεται σ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λεόνασμα, αλλά σε άλλου είδους διαδικασίες, όπως το χαρτοφυλάκιό του,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 σύνθεση αυτή, ποιες μετοχές έχει και πώς τις χειρίζεται και βεβαίω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έσα από το διακανονισμό των εγγυήσεων του δημοσίου, που έχουν καταπέσει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δάνεια αναπτυξιακού χαρακτήρα, που έχει χορηγήσει στις ΔΕΚΟ εδώ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0ετίες.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δανειοδοτική πολιτική του Ταμιευτηρίου είναι τα επιτόκιά του, π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ίναι τα χαμηλότερα και η ταχύτατη εξυπηρέτηση στα στεγαστικά δάνεια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ις παρούσες ρυθμίσεις δίνουμε ένα επίδομα στους υπαλλήλους, που είν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κανοποιημένοι με το επίδομα αυτό και διαμορφώνουμε τη νομοθετικ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δομή, για την εξυπηρέτηση και τον εκσυγχρονισμό του Ταχυδρομικ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μιευτηρί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ον ΟΑΣΑ έχω να πω ότι, έχει αποκατασταθεί ένα κλίμα ειρήνης μ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ς εργαζόμενους και τη διοίκηση του οργανισμού. Και αυτό διότι ο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κρεμείς υποθέσεις της εκκαθάρισης των ΣΕΠ, έχουν λήξει με την υπογραφ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ακτικών συμβιβασμού. Η δε περιβόητη διάταξη για τον υπολογισμό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ζημίωσης, που χρησιμοποιήθηκε από τους συναδέλφους της Ν. Δημοκρατ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ως παράδειγμα, αναφέρει ότι οι απολυμένοι της ΕΑΣ, που προσλήφθηκαν απ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ν ΟΑΣΑ, σε περίπτωση καταγγελίας της σύμβασής τους εκ μέρους του νέ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ργοδότη, δικαιούνται την αποζημίωση του ν. 2112 ολόκληρη, χωρίς τ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ιορισμούς του αναγκαστικού νόμου 173/67, χωρίς τον περιορισμό, δηλαδή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πλαφόν, των 240.000 δρχ. Ο δε υπολογισμός του κόστους της εργοδοτ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σφοράς, γίνεται από το 1997 και μετά και είναι μια ανειλημμέν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χρέωση του κράτους, για ανθρώπους οι οποίοι απελύθησαν κάτω απ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θήκες, που κατά κόρον έχουν συζητηθεί, πολιτικά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ΥΠΑ: Είναι το μείζον πρόβλημα που αντιμετωπίζουμε στο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ρισμό μας, στο χώρο των μεταφορών, στη διεθνή εικόνα της χώρας. Η ΥΠ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ίναι ένας γιγαντιαίος μηχανισμός, που ασχολείται με την πολιτική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εροπλοΐα, τον έλεγχο του εναερίου χώρου και του </w:t>
      </w:r>
      <w:r>
        <w:rPr>
          <w:rFonts w:eastAsia="MS Mincho;ＭＳ 明朝" w:cs="Times New Roman" w:ascii="Times New Roman" w:hAnsi="Times New Roman"/>
          <w:sz w:val="24"/>
          <w:szCs w:val="24"/>
        </w:rPr>
        <w:t>FIR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των Αθηνών, με 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οπτεία, ως επιβλέπουσα αρχή, του νέου αεροδρομίου των Σπάτων και έχε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να τεράστιο όγκο αρμοδιότητας και ευθύνης.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χει υπονομευθεί ο τουρισμός με απώλεια δισεκατομμυρίων γιατί δε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πορέσαμε να επιβάλουμε καθεστώς εργασιακής ειρήνης στο χώρο της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λιτικής αεροπλοΐας. Η ΥΠΑ είναι μία αποκεντρωμένη δημόσια υπηρεσία, 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ποία κατά καιρούς παλινδρόμησε μεταξύ της μορφής του νομικού προσώπ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οσίου δικαίου και του προσώπου της αποκεντρωμένης δημόσιας υπηρεσί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οργανωτική της μορφή είναι ξεπερασμένη και δεν μπορεί να αντιμετωπίσε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 προβλήματα και το πολυσχιδές αντικείμενό της. Καθώς δε, ήμαστα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γκλωβισμένοι σε μία προσέγγιση στενά δημοσιονομική, είχαμε μεγαλύτερ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ώλεια από το όφελος, που θα μπορούσαμε να έχουμε, αν είχαμε επιβάλε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θεστώς εργασιακής ειρήνης. Πρέπει να γίνει σαφές, ότι, κάθε είδ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δοχές των εργαζομένων στην ΥΠΑ, για μεν τους ελεγκτές αλλά και τ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λεκτρονικούς μετακυλίονται 100% στα συμψηφιζόμενα τέλη εναέριας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υκλοφορίας, μέσω του μηχανισμού του </w:t>
      </w:r>
      <w:r>
        <w:rPr>
          <w:rFonts w:eastAsia="MS Mincho;ＭＳ 明朝" w:cs="Times New Roman" w:ascii="Times New Roman" w:hAnsi="Times New Roman"/>
          <w:sz w:val="24"/>
          <w:szCs w:val="24"/>
        </w:rPr>
        <w:t>euro control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και εισάγονται στο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ρατικό προϋπολογισμό, εγγραφόμενες σε ύψος, δηλαδή, μόνο για 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αβληθούν προς το σκοπό αυτό, οι δε αποδοχές και το κόστος λειτουργίας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ε ποσοστό 30% συμψηφίζεται μέσα από το </w:t>
      </w:r>
      <w:r>
        <w:rPr>
          <w:rFonts w:eastAsia="MS Mincho;ＭＳ 明朝" w:cs="Times New Roman" w:ascii="Times New Roman" w:hAnsi="Times New Roman"/>
          <w:sz w:val="24"/>
          <w:szCs w:val="24"/>
        </w:rPr>
        <w:t>euro control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, δηλαδή μέσα από 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έλη εναέριας κυκλοφορίας, που σημαίνει ότι αν δίνουμε χρήματα στ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ργαζόμενους αυτής της κατηγορίας, τα εισπράττουμε από τους μηχανισμούς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ψηφισμού, εάν δεν δίνουμε, δεν τα εισπράττουμε. Και η μόνη μας βάσιμ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στολή, είναι αν πρέπει να έχουμε τέτοιες διαφοροποιήσεις στο εσωτερικ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δημοσίων υπηρεσιών. Γι' αυτό κάνουμε μία ενδιάμεση ρύθμιση, που θ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ας επιτρέψει να συζητήσουμε την αναδιάρθρωση της ΥΠΑ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αναδιάρθρωση θα συζητηθεί στη βάση ότι ο χώρος αυτός ανήκει σ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υριαρχία της χώρας και όχι στην συνιδιοκτησία των εργαζομένων και αυτ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ου αρκεί ως βάση συζήτησης. Και δεν έχουμε μεγάλα περιθώρια εργασιακής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ρήνης. Έχουμε και αυτό το καλοκαίρι για να προχωρήσουμε σ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διάρθρωση της Πολιτικής Αεροπορίας κατά τα πρότυπα των Ευρωπαϊ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ωρών και των Χωρών της Αμερικανικής Ηπείρ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ρειάζεται, λοιπόν, μία ρεαλιστική και σοβαρή προσέγγιση του θέματ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ού. Αυτό κάνουμε με την Υπηρεσία Πολιτικής Αεροπορίας. Οι δε υπάλληλοι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εταιρείας Αερολιμήν Αθηνών Α.Α. θα υπαχθούν με κοινή Υπουργικ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φαση στην ΥΠΑ, που θα εκδώσουμε με τον Υπουργό Εσωτερικών και Δημόσι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οίκησης, με τις αποδοχές τους και εφόσον ενταχθούν σε κλάδους π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αμβάνουν το επίδομα, θα παίρνουν και αυτοί επίδομα. Δεν χρειάζε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δική ρύθμιση, διότι οι αποδοχές των υπαλλήλων της πολιτικής αεροπορ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ίναι πολύ μεγαλύτερες και είναι αντίστροφο το πρόβλημα. Θα υπάρξε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κίνηση συνδικαλιστικών διεκδικήσεων, επειδή κάποια μικρή ομάδ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αλλήλων έρχεται με ειδικό </w:t>
      </w:r>
      <w:r>
        <w:rPr>
          <w:rFonts w:eastAsia="MS Mincho;ＭＳ 明朝" w:cs="Times New Roman" w:ascii="Times New Roman" w:hAnsi="Times New Roman"/>
          <w:sz w:val="24"/>
          <w:szCs w:val="24"/>
        </w:rPr>
        <w:t>status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στην υπηρεσία πολιτικής αεροπορίας.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έπει δε να σας πω, ότι οι ισορροπίες των ρυθμίσεων για την Υπηρεσ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Πολιτικής Αεροπορίας δεν είναι μόνο οριζόντιες, είναι και κάθετες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λαδή, ο κάθε κλάδος δεν διαπραγματεύεται τα δικά του επιδόματα αλλά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αντιστοιχία με τα επιδόματα των άλλων κλάδων, όχι για λόγους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ραχμικούς, αλλά για λόγους κοινωνικού </w:t>
      </w:r>
      <w:r>
        <w:rPr>
          <w:rFonts w:eastAsia="MS Mincho;ＭＳ 明朝" w:cs="Times New Roman" w:ascii="Times New Roman" w:hAnsi="Times New Roman"/>
          <w:sz w:val="24"/>
          <w:szCs w:val="24"/>
        </w:rPr>
        <w:t>status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. 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ετικά με το τέλος εκσυγχρονισμού αεροδρομίου, σας ενημερώνω ότ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ίναι κατατεθειμένο σε συγκεκριμένους λογαριασμούς στην Τράπεζα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λλάδος, δηλαδή σε λογαριασμούς χωριστούς ανά αεροδρόμιο. Το ποσό αυτ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κίζεται και αυξάνεται το κεφάλαιο, το οποίο κατανέμεται κατά 65% γι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ις ανάγκες των αεροδρομίων απ' όπου προέρχονται τα ποσά και κατά 35% γι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γενική πολιτική αεροδρομίων της πολιτικής αεροπορίας. Ο ίδι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κανονισμός υπάρχει και για το αεροδρόμιο των Σπάτων. Δηλαδή 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εροδρόμιο των Σπάτων αντλεί από τα κονδύλια αυτά το 65% των εσόδων, π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έρχονται από το αεροδρόμιο του Ελληνικού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σύμβαση του αεροδρομίου των Σπάτων προβλέπει άλλες ρυθμίσεις ως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ς το τέλος αεροδρομίου. Όλα τα περιφερειακά αεροδρόμια στηρίζουν 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άπτυξή τους σε αυτό το τέλος εκσυγχρονισμού. ¶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σον αφορά τον ΟΤΕ και την Εθνική Επιτροπή Τηλεπικοινωνιών πρέπει 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ας πω ότι το νομοθέτημα δεν έχει ρυθμίσεις. Γίνεται ένας δημοσιονομικό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κανονισμός για το πως καταβάλλονται οι αμοιβές των αποσπασμέν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αλλήλων. Το νομοσχέδιο έχει διατάξεις περί Εθνικής Επιτροπής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λεπικοινωνιών. Δεν περιέχει όμως καμία ουσιαστική διάταξη π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θορίζει αρμοδιότητες. Περιέχει διευκολύνσεις για τη λειτουργία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θνικής Επιτροπής Τηλεπικοινωνιών, η οποία λειτουργεί κατά παράβαση μ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σπασμένους υπαλλήλους του ΟΤΕ, επειδή το ανέχεται η Ευρωπαϊκ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τροπή. Πρέπει να υπάρχει μία στοιχειώδης ευελιξία ώστε να προσέλθουν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στήμονες. Όλη η Γενική Γραμματεία Τηλεπικοινωνιών που ελέγχει 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ασικό τομέα ανάπτυξης της χώρας έχει στο σύνολό της 24 άτομα και δε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πορεί να παρακολουθήσει ούτε τις διεθνείς διασκέψεις. Με αυτό 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ομοσχέδιο λοιπόν, ρυθμίζουμε μια στοιχειώδη γραμματειακή υποστήριξη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ειτουργία της Εθνικής Επιτροπής Τηλεπικοινωνιών. Βεβαίως, θα έρθε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ομοθέτημα με το οποίο θα επέρχονται ουσιωδέστερες τροποποιήσεις του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ασικού νόμου περί τηλεπικοινωνιών, δηλαδή του νόμου 2246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ον ΟΑΣΑ, πρέπει να σας πω, ότι η Κυβέρνηση μένει σταθερή σ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λιτική του ενιαίου φορέα των αστικών συγκοινωνιών. Πρέπει και ο ΗΛΠΑΠ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α ενταχθεί στον ΟΑΣΑ. Επειδή, όμως, πρέπει να επανεξετάσουμε τους όρ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υπαγωγής, προς το παρόν, διαγράφεται η παρ. 2 του άρθρου 3 από 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ιτιολογική έκθεση και γίνεται αναρίθμηση των υπολοίπων παραγράφων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ετικά με την Ολυμπιακή Αεροπορία θα ήθελα να σας πω, ότι εάν η ίδι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οίκηση επί κυρίου Φθενάκη είχε εφαρμόσει το πρώτο σχέδιο εξυγίανσης, θα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ίχαμε γλιτώσει 300 δισ. δρχ.. Διότι το σχέδιο εξυγίανσης π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ομοθετήθηκε και ισχύει αυτή τη στιγμή ως νόμος του κράτους είναι το ίδιο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ο σχέδιο εξυγίανσης του κ. Φθενάκη. Όταν η Κυβέρνησή μας αναγκάστηκ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α αντιμετωπίσει το θέμα, τα χρέη είχαν φτάσει τα 500 δισ. δρχ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ακολουθούμε από κοντά το πρόγραμμα εξυγίανσης. Προϋπολογιστικ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βλέπεται πλεόνασμα 4 δισ. για το 1995. Σύμφωνα με τη ροή του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γράμματος εξυγίανσης, η πρόβλεψη έπρεπε να είναι 14 δισ. Υπάρχει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ετική πρόγνωση της διοίκησης ότι αυτά τα 10 δισ. θα απορροφηθούν μέσ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ν πενταετία. Η καθυστέρηση οφείλεται στην καθυστερημένη εφαρμογή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έτρων εξυγίανσης, κυρίως στην εθελουσία έξοδο του προσωπικού. Τα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ιχεία του α' εξαμήνου εμφανίζουν έλλειμμα 7 δισ.. Επειδή όμως 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έλιξη στις αεροπορικές επιχειρήσεις δεν είναι ευθύγραμμη, οι υπηρεσί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λογίζουν ότι θα αναπληρωθούν αυτά τα 7 δισ. και θα φτάσουμε στα 4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σ. Στο μεταξύ όμως, θα χρειαστεί να επιλύσουμε με τη μορφή αυθεντ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ρμηνείας δύο, τρία ζητήματα, τα οποία δεν είναι στο νομοσχέδιο γιατί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έπει να συζητηθούν με τις υπηρεσίες της Ευρωπαϊκής Επιτροπή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φωνώ απόλυτα με την αντίληψη που λέει, ότι πρέπει 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γκαταλείψουμε την Ολυμπιακή γιατί είναι αβέβαιο το μέλλον της. Θ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γωνισθούμε όλοι μαζί να τη σώσουμε ως εθνικό αερομεταφορέα."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παριστάμενος Υφυπουργός Μεταφορών και Επικοινωνιών κ. Χρήστ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οκκινοβασίλης, κατά τη διάρκεια της δεύτερης συνεδρίασης δήλωσε ότ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όθεση του Υπουργείου είναι ο εκσυγχρονισμός και η ανάπτυξη του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ιδηροδρομικού δικτύου. Έδωσε απαντήσεις σε ερωτήματα που τέθηκαν απ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 μέλη της Επιτροπής και ειδικότερα, υπεγράμμισε ότι δεν υπάρχει θέμ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διωτικοποίησης ή συρρίκνωσης του ΟΣΕ, η εταιρεία που πρόκειται 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ιουργηθεί θα έχει δημόσιο χαρακτήρα και πρέπει να γίνει για να υπάρξε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υελιξία και δυνατότητα απορρόφησης κονδυλίων -ένας όρος της Ε.Ε.- γι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ανάπτυξη των σιδηροδρόμ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ά τη διάρκεια της δεύτερης συνεδρίασης, σύμφωνα με το άρθρο 38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. 2 του Κ.τ.Β., προσήλθαν και εξέθεσαν τις απόψεις τους ο Πρόεδρος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νελλήνιας Ομοσπονδίας Σιδηροδρομικών κ. Επ. Κούκος, ο Πρόεδρος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μοσπονδίας Συλλόγων Υπηρεσίας Πολιτικής Αεροπορίας κ. Δ. Πετρίτσης και 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τιπρόεδρος της Ομοσπονδίας Υπαλλήλων του Υπουργείου Μεταφορών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κοινωνιών κ. Χρ. Μαρούσο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έλος, το σχέδιο νόμου έγινε δεκτό, κατ' αρχήν, κατ' άρθρο και σ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ύνολό του κατά πλειοψηφία όπως διαμορφώθηκε από την Επιτροπή και το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ιστάμενο Υπουργό Μεταφορών και Επικοινωνιών. 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 πρακτικά των συνεδριάσεων ευρίσκονται στη Γραμματεία της Διαρκού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τροπής Κοινωνικών Υποθέσεων και στη διάθεση των κ.κ. Βουλευτών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Ε Κ Θ Ε Σ 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Διαρκής Επιτροπή Κοινωνικών Υποθέσεων, αφού έλαβε υπόψη, κατά 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εξεργασία και εξέταση του σχεδίου νόμου του Υπουργείου Μεταφορών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κοινωνιών "Ρύθμιση θεμάτων Οργανισμών και Υπηρεσιών του Υπουργεί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αφορών και Επικοινωνιών και άλλες διατάξεις" τις αγορεύσεις του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σηγητού του ΠΑΣΟΚ, κ. Ηλία Βλαχόπουλου, του Εισηγητού της Νέ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οκρατίας, κ. Αθανάσιου Χειμάρα, του Ειδικού Αγορητή της Πολιτικής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νοιξης κ. Στέφανου Στεφανόπουλου, του Ειδικού Αγορητή του ΚΚ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. Δήμου Κουμπούρη, καθώς και των μελών της, απεδέχθη το σχέδιο νόμ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' αρχήν, κατ' άρθρο και στο σύνολό του, κατά πλειοψηφία και εισηγεί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ψήφισή του από τη Βουλή, όπως διαμορφώθηκε, από την Επιτροπή και το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ιστάμενο Υπουργό Μεταφορών και Επικοινωνιών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ήνα, 2 Νοεμβρίου 1995¶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ΠΡΟΕΔΡΟΣ ΤΗΣ ΕΠΙΤΡΟΠΗΣ Ο ΓΡΑΜΜΑΤΕΑΣ¶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ΑΣΙΛΕΙΟΣ ΜΠΡΑΚΑΤΣΟΥΛΑΣ ΧΡΗΣΤΟΣ ΣΜΥΡΛΗΣ-ΛΙΑΚΑΤΑΣ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ΣΧΕΔΙΟ ΝΟΜΟΥ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Ρύθμιση θεμάτων Οργανισμών και Υπηρεσιών του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Υπουργείου Μεταφορών και Επικοινωνιών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και άλλες διατάξε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Ρύθμιση θεμάτων Οργανισμού Σιδηροδρόμ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λλάδος (Ο.Σ.Ε.)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Στην παρ. 1 του άρθρου 7 του ν. δ/τος 674/1970 (ΦΕΚ 192 Α'), 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ποίο κωδικοποιήθηκε με το β.δ. 532/1972 (ΦΕΚ 161 Α'), προστίθε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δεύτερο εδάφιο, ως ακολούθω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Για την εκτέλεση όλων των έργων που εμπίπτουν στ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κοπούς του Ο.Σ.Ε. και χαρακτηρίζονται ως έργα προφανούς δημόσι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κοινής ωφέλειας εφαρμόζονται οι διατάξεις των εδαφίων α' και β'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παρ. 20 του άρθρου 6 του ν. 2052/1992 (ΦΕΚ 94 Α') και οι διατάξε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παρ. 2, 3, 4 και 5 του δέκατου άρθρου του ν.1955/ 1991 (ΦΕΚ 112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'). Όπου στις ανωτέρω διατάξεις αναφέρεται ο Υπουργός Περιβάλλοντος,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ωροταξίας και Δημόσιων Έργων και το κατά το άρθρο 3 του ν. 1838/1951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ΦΕΚ 170 Α') Συμβούλιο, νοούνται ο Υπουργός Μεταφορών και Επικοινωνιών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κατά την παρ.1 του άρθρου 3 του π. δ/τος 114/1987 (ΦΕΚ 65 Α') Τεχνικ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βούλιο του Ο.Σ.Ε. αντιστοίχως"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Στο τέλος της παρ. 20 του άρθρου 6 του ν. 2052/1992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ΦΕΚ 94 Α') προστίθεται εδάφιο γ', ως εξή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γ. Για τα έργα εκσυγχρονισμού των Σιδηροδρόμων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γράμματος δημοσίων επενδύσεων, τα οποία χρηματοδοτούνται και απ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οινοτικά προγράμματα περιορισμένου χρόνου και εφόσον έχει κηρυχθεί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αλλοτρίωση για την απόκτηση των αναγκαίων εκτάσεων, έχουν εφαρμογ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διατάξεις των παρ. 2 και 3 του άρθρου 5 του ν. 1838/ 1951 (ΦΕΚ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70 Α') προς εκτέλεση των έργων, μέχρι τη συντέλεση της απαλλοτρίωσης.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που στις παραπάνω διατάξεις αναφέρεται ο Υπουργός Δημοσίων Έργ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οείται ο Υπουργός Μεταφορών και Επικοινωνιώ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Ως αρμόδιο όργανο για την έκφραση της κατά το άρθρ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 του ν.1838/ 1951 γνώμης νοείται το Διοικητικό Συμβούλιο του Ο.Σ.Ε.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ως αρμόδιο δε όργανο για τη σύνταξη της κατά την παρ. 3 του άρθρ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 του ν. 1838/1951 εκτιμητικής εκθέσεως, ο Διευθυντής της Διεύθυνσης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έων Έργων του Ο.Σ.Ε. "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Μετά την περίπτωση ε' της παρ. 2 του άρθρου 6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ν. δ/τος 674/1970 (ΦΕΚ 192 Α'), όπως η παράγραφος αυτή αντικαταστάθηκε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ο άρθρο 2 του ν. δ/τος 1116/1972 (ΦΕΚ 27 Α'), προστίθεται περίπτω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' ως ακολούθω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στ. Να ιδρύει επιχειρήσεις ή εταιρείες ή κοινοπραξί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ασκευής έργων που χρηματοδοτούνται από κοινοτικά προγράμματα. Σ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τικείμενο των πιο πάνω εταιρειών περιλαμβάνεται η ολική ή μερικ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λέτη, δημοπράτηση, προμήθεια, κατασκευή, εξοπλισμός, οργάνωση, διαχείρι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έργων, καθώς και η διοίκηση, επίβλεψη και παρακολούθησή τους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ίσης, να ιδρύει ή να συμμετέχει σε τουριστικές ή άλλες επιχειρήσει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ταιρείες ή κοινοπραξίες με αντικείμενο πρόσθετες υπηρεσίες πλέο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βασικού σιδηροδρομικού έργου (υποδομή, έλξη, εκμετάλλευση), π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σκείται από τον Ο.Σ.Ε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ως άνω επιχειρήσεις ή εταιρείες που ιδρύει ο Ο.Σ.Ε. λειτουργού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χάρη του δημόσιου συμφέροντος ως επιχειρήσεις κοινής ωφέλει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εποπτεύονται από τον Υπουργό Μεταφορών και Επικοινωνιών, όπω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ο ΟΣΕ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έπονται από τις διατάξεις του κωδικοποιημένου νόμου 2190/1920, όπω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άθε φορά ισχύει και τις διατάξεις που διέπουν τους Οργανισμούς 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ις επιχειρήσεις του ευρύτερου δημόσιου τομέ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' αυτών εφαρμόζονται οι διατάξεις των παρ. 8, 9, 12, 14, 15, 16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17 του άρθρου 5 του ν. 2229 / 1994 (ΦΕΚ 138 Α') σε συνδυασμό μ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ις διατάξεις των εδαφίων α' και β' της παρ. 20 του άρθρου 6 του ν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052/1992 (ΦΕΚ 94 Α'), καθώς και οι διατάξεις των άρθρων εβδόμου παρ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, 3, 4, 5 και 6, ογδόου παρ. 1, ενάτου παρ. 1,2,3 και 5 και δεκάτου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. 2, 3, 4, και 5 του ν. 1955/1991 (ΦΕΚ 112 Α'). Όπου στις ανωτέρω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τάξεις αναφέρεται ως αρμόδιος για τις απαλλοτριώσεις ο Υπουργό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ιβάλλοντος, Χωροταξίας και Δημόσιων Έργων νοείται ο Υπουργός Μεταφορών και Επικοινωνιών και ως Συμβούλιο, κατά το άρθρο 3 του ν. 1838/ 1951, το κατά την παρ. 1 του άρθρου 3 του π. δ/τος 114/1987 Τεχνικό Συμβούλιο του Ο.Σ.Ε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σπάσεις ή μετατάξεις προσωπικού από οργανισμού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επιχειρήσεις του ευρύτερου δημόσιου τομέα προς τις επιχειρήσε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εταιρείες της παρούσας περιπτώσεως πραγματοποιούνται με αποφάσε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Υπουργού Μεταφορών και Επικοινωνιών και του καθ' ύλην αρμόδι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υργού. Αποσπάσεις ή μετατάξεις του προσωπικού του Ο.Σ.Ε. προς τις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ταιρείες που ιδρύει ο Ο.Σ.Ε. πραγματοποιούνται με απόφαση του Διοικητικού Συμβουλίου του Ο.Σ.Ε.".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Το άρθρο 13 του ν. δ/τος 674/1970, όπως αυτό τροποποιήθηκε με το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6 του ν. δ/τος 1116/1972 και κωδικοποιήθηκε με το άρθρο μόνον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β. δ/τος 532/1972, αντικαθίσταται ως εξή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Άρθρο 13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Ο Υπουργός Μεταφορών και Επικοινωνιών ασκώντ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οπτεία στον Ο.Σ.Ε., παρέχει κάθε φορά προς τη Διοίκηση αυτού τ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γκαίες κατευθύνσεις και οδηγίες για την εντός των πλαισίων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υβερνητικής Πολιτικής πραγματοποίηση των σκοπών αυτού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Αποφάσεις του Διοικητικού Συμβουλίου που αφορούν στα πιο κάτω θέμα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τελούνται μετά από προηγούμενη έγκριση του Υπουργού Μεταφορών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κοινωνιών 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Το Πρόγραμμα Επενδύσε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Τον Ετήσιο Προϋπολογισμό και κάθε τροποποίηση αυτού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) Την ανάγκη σύναψης δανείων κάθε φύσης, η τελική έγκριση των οποί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όκειται κάθε φορά στην ισχύουσα διαδικασί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) Τον καθορισμό των γενικών τιμολογίων και διεθνών δρομολογίων, καθώ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ην τροποποίηση ή κατάργηση των τελευταί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) Την εκποίηση ή διάθεση ακινήτου ή τροχαίου υλικού ανεξαρτήτως ποσού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) Τους κανονισμούς επί θεμάτων ασφαλείας της κυκλοφορίας και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γκαταστάσεων, προμηθειών και εκτέλεσης έργων,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ζ) Τις διεθνείς σχέσεις και διεθνείς συμβάσει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ν ίδια πιο πάνω έγκριση υπόκεινται και οι αποφάσε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Γενικού Διευθυντή του Ο.Σ.Ε., οι οποίες εκδίδονται ύστερα απ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αβίβαση σ' αυτόν της αρμοδιότητας του Διοικητικού Συμβουλίου, σ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φαρμογή της παραγράφου 1 του άρθρου 10 του παρόντος, και αφορού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θέματα των περιπτώσεων α' έως και ζ' της παρούσας παραγράφου. 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ύμφωνα με τα πιο πάνω έγκριση του Υπουργού Μεταφορών και Επικοινωνιώ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έχεται εντός προθεσμίας δύο (2) μηνών από της υποβολής σ' αυτό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σχετικής πράξης του Διοικητικού Συμβουλίου ή του Γενικού Διευθυντ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Ο.Σ.Ε.. Σε περίπτωση κατά την οποία περάσει άπρακτη η δίμηνη προθεσμία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ότε θεωρείται ότι η έγκριση του Υπουργού Μεταφορών και Επικοινωνι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χει δοθεί. Ειδικώς το πρόγραμμα των επενδύσεων και ο ετήσιος προϋπολογισμό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πως και κάθε τροποποίηση αυτού, όπως αναφέρονται στα πιο πάνω στοιχεία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' και β', υπόκεινται στη ρητή έγκριση των Υπουργών Εθνικής Οικονομία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κονομικών και Μεταφορών και Επικοινωνιών, οι οποίοι εκδίδουν γι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ις περιπτώσεις αυτές κοινή απόφαση. Ρητή έγκριση απαιτείται και γι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 σύναψη δανείων κάθε φύσης".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. Οι διατάξεις του άρθρου 5 του β. δ/τος 496/1972 (ΦΕΚ 145 Α') αριθμού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ως παρ. 1 και προστίθενται παράγραφοι με αριθμό 2 και 3, οι οποί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χουν ως ακολούθω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2. Αυξάνεται κατά δρχ. 73.041.809.579 το μετοχικ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εφάλαιο του Οργανισμού Σιδηροδρόμων Ελλάδος (Ο.Σ.Ε.). Η αύξηση είν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ίση με την αναπροσαρμογή της αξίας των γηπέδων και κτιρίων του Οργανισμ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ά την 31.12.1988 και 31.12.1992 από δρχ. 24.073.744.976 και απ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ρχ. 48.968.064.603 αντίστοιχα, που πραγματοποιήθηκαν σύμφωνα με τ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τάξεις της με αριθ. Ε 2665/84/22.2.1988 κοινής απόφασης των Υπουργ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θνικής Οικονομίας και Οικονομικών, που κυρώθηκε με το άρθρο 11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. 1839/1989 (ΦΕΚ 90 Α') και των άρθρων 20-23 του ν. 2065/1992 (ΦΕΚ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13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Η γενική συνέλευση των μετόχων του Ο.Σ.Ε. δύναται με απόφασή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α αυξάνει το μετοχικό κεφάλαιο με έκδοση νέων μετοχών."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6. Ισολογισμοί του Ο.Σ.Ε. των χρήσεων 1987 έως και 1993 θεωρεί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τι έχουν εγκριθεί για τις ανάγκες των επόμενων χρήσε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διάταξη του προηγούμενου εδαφίου δεν απαλλάσσει από τις κάθε είδ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υθύνες τα μέλη του Διοικητικού Συμβουλίου και τους ελεγκτές της εταιρεί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2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Ρύθμιση θεμάτων Ταχυδρομικού Ταμιευτηρί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Οι παρ. 2, 3 και 4 του άρθρου 5 του π. δ/τος 224/1988 (ΦΕΚ 96 Α')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ριθμούνται σε 3,4 και 5 αντιστοίχως και προστίθεται παρ. 2 ως ακολούθω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2. Με αποφάσεις του Διοικητικού Συμβουλίου του Ταχυδρομικού Ταμιευτηρίου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εγκρίνονται από τον Υπουργό Μεταφορών και Επικοινωνιών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. Εγκρίνεται κάθε δαπάνη που κρίνεται από αυτό αναγκαία για τη σύμφω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ις κείμενες διατάξεις ανάθεση μελετών για την οργάνωση και το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συγχρονισμό του Ταχυδρομικού Ταμιευτηρίου, καθώς και για την εκπαίδευση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μόρφωση και συμμετοχή των υπαλλήλων του σε συναφείς με το αντικείμεν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ς εκδηλώσει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. Εγκρίνεται η ίδρυση από το Ταχυδρομικό Ταμιευτήριο, αυτοτελώς 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συνεργασία με άλλο νομικό πρόσωπο, εταιρειών οποιασδήποτε μορφή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συμμετοχή αυτού σε υφιστάμενες εταιρείες, καθώς και η ίδρυση απ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ίδιο πιστωτικών ή χρηματοδοτικών ιδρυμάτων ή εταιρειών σύμφω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ις ισχύουσες διατάξει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. Αναγράφεται στον Προϋπολογισμό του κάθε έτους ειδικό κονδύλιο σ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σοστό ίσο με πέντε δέκατα τοις χιλίοις (0,5 ο/οο) επί του συνόλ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ύψους των καταθέσεων, όπως αυτό εμφανίζεται στον τελευταίο εγκεκριμέν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σολογισμό του. Το ποσοστό αυτό μπορεί να αναπροσαρμόζεται μ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οινή απόφαση των Υπουργών Οικονομικών και Μεταφορών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κοινωνιών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κονδύλιο αυτό διατίθεται για την παροχή ειδικού επιδόματος ενεχυροδανειστ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ργασιών κατά παρέκκλιση των κείμενων διατάξεων, στο εν γένει προσωπικ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Ταχυδρομικού Ταμιευτηρίου για τη συμβολή του στην αύξηση των εργασι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Ταχυδρομικού Ταμιευτηρί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απόφαση του Δ.Σ., που εγκρίνεται από τους Υπουργούς Οικονομ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Μεταφορών και Επικοινωνιών, καθορίζονται οι προϋποθέσεις και κάθ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λλη λεπτομέρεια για τη χορήγηση του κονδυλίου αυτού."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Με απόφαση του Διοικητικού Συμβουλίου, η οποία εγκρίνεται από το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υργό Μεταφορών και Επικοινωνιών, συνιστώνται κατά περίπτωση επιτροπ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ομάδες εργασίας, ο αριθμός των μελών των οποίων δεν μπορεί να υπερβαίνε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 επτά (7), αποτελούμενες από υπαλλήλους του Ταχυδρομικού Ταμιευτηρί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ειδικούς επιστήμονες στους οποίους ανατίθεται η μελέτη ειδ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εμάτων για την προώθηση των εργασιών και γενικότερα των συμφερόν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φορέα, καθώς και η σύνταξη μελετών ή γνωμοδοτήσεων επί θεμά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κρίνονται αναγκαία από το Διοικητικό Συμβούλιο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ύψος της αμοιβής του προέδρου και των μελών των παραπάνω επιτροπ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ομάδων εργασίας καθορίζεται με κοινή απόφαση των Υπουργών Οικονομ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Μεταφορών και Επικοινωνιών κατά παρέκκλιση από τις κείμεν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τάξει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Η διάταξη της παρ. 1 του άρθρου 19 του ν. 1947/1991 (ΦΕΚ 70 Α')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φαρμόζεται και για τους επιθεωρητές του Ταχυδρομικού Ταμιευτηρί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Οι αμοιβές των μελών των επιτροπών πλειστηριασμών τιμαλφών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οιπών αντικειμένων του Ενεχυροδανειστηρίου του Ταχυδρομικού Ταμιευτηρίου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θώς και των υπαλλήλων που συνεπικουρούν τις επιτροπές αυτές σ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ργο τους καθορίζονται με κοινή απόφαση των Υπουργών Οικονομικών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αφορών και Επικοινωνιώ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. Από το οικονομικό έτος 1994 και εφεξής το Δημόσιο δικαιούται μέρισμ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α ετήσια καθαρά κέρδη του Ταχυδρομικού Ταμιευτηρίου πενήντα το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ατό (50%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3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Ρύθμιση θεμάτων του Οργανισμού Αστ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γκοινωνιών Αθηνών (Ο.Α.Σ.Α.), της πρώ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χείρησης Αστικών Συγκοινωνιών Αθηνών (Ε.Α.Σ.)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λεκτρικών Σιδηροδρόμ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ηνών - Πειραιώς (Η.Σ.Α.Π.)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Σε περίπτωση που το έργο των εκκαθαριστών της πρώην Ε.Α.Σ., π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ίστηκαν με την παρ. 2 του άρθρου 5 του ν. 2175/1993 (ΦΕΚ 211 Α')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εν ολοκληρωθεί μέσα σε ένα (1) μήνα από τη δημοσίευση του παρόντο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εκκαθαριστές παραδίδουν όλο το υλικό που έχουν στα χέρια τους στο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όεδρο - Γενικό Διευθυντή του Οργανισμού Αστικών Συγκοινωνιών Αθην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Ο.Α.Σ.Α.) ή στους ορισμένους από αυτόν υπαλλήλους του Ο.Α.Σ.Α.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ην παράδοση του υλικού αυτού η εκκαθάριση συνεχίζεται από το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.Α.Σ.Α. σύμφωνα με τις διατάξεις του εδαφίου γ' της παραγράφου 1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άρθρου 1 του ν. 2078/1992 (ΦΕΚ 139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ο ως άνω έργο της εκκαθάρισης ο Ο.Α.Σ.Α. και τα εντεταλμένα όργαν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δεν δικαιούνται οποιασδήποτε αμοιβής ή αποζημιώσεω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Θεωρείται ως χρόνος πραγματικής υπηρεσίας για όλες τις συνέπει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τός από τη λήψη αποδοχών ο χρόνος από την απόλυση μέχρι την εκ νέ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όσληψη του προσωπικού που υπηρετούσε με σχέση εργασίας αορίσ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ρόνου στην πρώην Επιχείρηση Αστικών Συγκοινωνιών (Ε.Α.Σ.) κατά 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ρόνο διάλυσής της, το οποίο απολύθηκε από αυτήν και επαναπροσλήφθηκ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ύμφωνα με τις διατάξεις του εδαφίου Α' της παρ. 3 του άρθρου 4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. 2175/1993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εκτός υπηρεσίας χρόνος του προσωπικού του προηγούμενου εδαφίου αναγνωρίζεται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ως χρόνος πραγματικής ασφάλισης στο Ίδρυμα Κοινωνικών Ασφαλίσε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Ι.Κ.Α.) και στους οικείους φορείς επικουρικής ασφάλισης, ύστερα απ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ίτηση των ενδιαφερομένων, η οποία υποβάλλεται μέσα σε έξι (6) μήν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ην ισχύ του παρόντος νόμου στους παραπάνω φορείς με ταυτόχρον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οινοποίηση στον εργοδότη του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ον αναγνωριζόμενο χρόνο αφαιρείται το χρονικό διάστημα για το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ποίο χώρισε ασφάλιση σε οποιονδήποτε φορέα κύριας και επικουρ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σφάλιση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εξαγορά του αναγνωριζόμενου χρόνου γίνεται με βάση το ποσοστό εισφορά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σφαλισμένου και εργοδότη του κλάδου σύνταξης του Ι.Κ.Α. και του οικεί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ορέα επικουρικής ασφάλισης επί των αποδοχών που παίρνει ο ασφαλισμέν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ά το χρόνο υποβολής της αίτησης και βαρύνουν οι μεν εισφορές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ργοδότη την Ανώνυμη Εταιρεία Θερμικών Λεωφορείων (Ε.ΘΕ.Λ. Α.Ε.)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ι δε εισφορές του ασφαλισμένου τον ίδιο τον εργαζόμενο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ποσό της εξαγοράς του αναγνωρισμένου χρόνου π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αρύνει τον εργαζόμενο καταβάλλεται είτε εφάπαξ εντός τριών (3) μην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ην κοινοποίηση της σχετικής πράξεως αναγνώρισης είτε σε μηνιαί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όσεις, οι οποίες δεν μπορεί να υπερβαίνουν τον αριθμό των μηνών π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γνωρίζονται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ποσό εξαγοράς του αναγνωρισμένου χρόνου που βαρύνει τον εργοδότ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αβάλλεται από 1.1.1997 είτε εφάπαξ εντός τριών (3) μηνών είτε σ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ηνιαίες δόσεις, οι οποίες δεν μπορεί να υπερβαίνουν τον αριθμό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ηνών που αναγνωρίζονται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θυστέρηση καταβολής των εισφορών συνεπάγεται επιβάρυνσή τους με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 προβλεπόμενα από τη νομοθεσία του Ι.Κ.Α. πρόσθετα τέλη και λοιπ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βαρύνσει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περίπτωση συνταξιοδότησης πριν την ολοσχερή εξόφλη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ποσού της εξαγοράς το υπόλοιπο της οφειλής θα παρακρατείται κάθ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ήνα από τη σύνταξη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ις διατάξεις της παραγράφου αυτής δεν περιλαμβάνονται: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. Όσοι από το προσωπικό της πρώην Ε.Α.Σ. συνταξιοδοτήθηκαν κατ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παρ. 7 του άρθρου 2 του ν. 2078/1992 (ΦΕΚ 139 Α').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. Όσοι έλαβαν άδεια λεωφορείου δημόσιας χρήσης κατά τις διατάξε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ίδιου ν. 2078/1992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Οι απολυμένοι της Ε.Α.Σ. βάσει του ν. 2078/1992 που προσλήφθηκα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ον Ο.Α.Σ.Α. σύμφωνα με το εδαφ. α' της παρ. 2 του άρθρου 4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. 2175/1993, σε περίπτωση καταγγελίας της σύμβασής τους από μέρ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νέου εργοδότη δικαιούνται την αποζημίωση του ν. 2112/1920 ολόκληρ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ωρίς τους περιορισμούς του α.ν. 173/1967 (ΦΕΚ 189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ον υπολογισμό της οφειλόμενης αποζημίωσης σε περίπτωση καταγγελ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σύμβασης εργασίας των εργαζομένων του προηγούμενου εδαφίου, π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αναπροσλήφθηκαν σε φορέα που ασκεί τη δραστηριότητα εκείνου απ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ν οποίο απολύθηκαν κατ' εφαρμογή των σχετικών διατάξεων, συνυπολογίζε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ο χρόνος εργασίας τους στον αρχικό φορέα (Ε.Α.Σ.) από τον οποί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λύθηκαν, θεωρουμένης της απασχολήσεώς τους ως διαρκούς και αδιαλείπτ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Στην παρ. 1 του άρθρου 5 του ν. 2175/1993 προστίθεται και δεύτερ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δάφιο, που έχει ως εξή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Ο Ο.Α.Σ.Α. με απόφαση του Διοικητικού του Συμβουλίου μπορεί να ιδρύσε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ταιρεία με σκοπό την πρακτόρευση οποιασδήποτε ασφαλιστικής εταιρείας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λειτουργεί νόμιμα στην Ελλάδα ή σε άλλη χώρα της Ευρωπαϊκής Ένωση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πρακτόρευση αυτή αφορά αποκλειστικά την ασφάλιση των περιουσια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ιχείων και του προσωπικού του Ο.Α.Σ.Α. και των θυγατρικών του εταιρειών."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. Τα τέσσερα πρώτα εδάφια της παρ. 1 του άρθρου 5 της από 10.2.1976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άξεως νομοθετικού περιεχομένου του Προέδρου της Δημοκρατίας, π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υρώθηκε με το ν. 352/1976 (ΦΕΚ 147 Α'), όπως η παράγραφος αυτή αντικαταστάθηκ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ην παρ.1 του άρθρου 5 του ν. 1074/1980 (ΦΕΚ 219 Α'), αντικαθίστα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ως εξή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1. Οι Η.Σ.Α.Π. διοικούνται από Διοικητικό Συμβούλιο απαρτιζόμεν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ον Πρόεδρο, τον Αντιπρόεδρο και επτά (7) μέλη, το οποίο έχε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ις σύμφωνα με τη νομοθεσία περί ανωνύμων εταιρειών εν γένει αρμοδιότητ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Διοικητικού Συμβουλίου. Ο Πρόεδρος, ο Αντιπρόεδρος και τα λοιπ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έλη, ένα εκ των οποίων θα είναι μονίμου απασχολήσεως, διορίζο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απόφαση του Υπουργού Μεταφορών και Επικοινωνιών για τριετή θητε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επιλογή μεταξύ πτυχιούχων ανωτάτων ή ανωτέρων εκπαιδευτικών ιδρυμάτων.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αξύ των μελών περιλαμβάνεται και ένας εκπρόσωπος της Τοπικής Ένω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ήμων και Κοινοτήτων Αττικής προτεινόμενος μαζί με τον αναπληρωτ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από την ίδι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Ως Γενικός Διευθυντής διορίζεται σύμφωνα με το εδάφιο α' της παρούσ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αγράφου διπλωματούχος ή πτυχιούχος ανωτάτου εκπαιδευτικού ιδρύματος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δικότητας πολιτικού μηχανικού, συγκοινωνιολόγου - μηχανικού, μηχανολόγου - μηχανικού, ηλεκτρολόγου - μηχανικού, μηχανολόγου - ηλεκτρολόγ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ηχανικού ή πτυχιούχος οικονομολόγος ειδικευμένος σε θέματα μεταφορών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Γενικός Διευθυντής κατά τη διάρκεια της θητείας του είναι και Πρόεδρ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Διοικητικού Συμβουλίου του Η.Σ.Α.Π.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ι πάσης φύσεως αποδοχές του Γενικού Διευθυντή και Προέδρου του Δ.Σ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ου μέλους μόνιμης απασχόλησης και οι αποζημιώσεις του Αντιπροέδρ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ων λοιπών μελών του Δ.Σ., καθώς και του κατά την παρ. 2 του άρθρ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 του ν.1074/1980 προβλεπόμενου κυβερνητικού εκπροσώπου για την ιδιότητ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ς αυτή και για τη συμμετοχή τους στις συνεδριάσεις του Δ.Σ. καθορίζο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κοινή απόφαση των Υπουργών Οικονομικών και Μεταφορών και Επικοινωνιών."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4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Ρύθμιση θεμάτων Υπηρεσίας Πολιτικής Αεροπορ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Υ.Π.Α.)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Οι παρ. 4, 5, 6, 7, 8 και 9 του άρθρου 28 του ν. 2166/1993 (ΦΕΚ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37 Α') αναριθμούνται σε 6, 7, 8, 9 και 10 αντιστοίχως, ενώ αντικαθίστα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παρ. 3 και προστίθεται παρ. 4 και 5 στο ίδιο άρθρο ως ακολούθω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3. Το μηνιαίο επίδομα ειδικότητας των Ελεγκτών Εναέριας Κυκλοφορ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Ε.Ε.Κ.) της Υπηρεσίας Πολιτικής Αεροπορίας (Υ.Π.Α.) αναπροσαρμόζε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1.7.1995, ως κατωτέρω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. Στους κατόχους ειδικότητας ελεγκτή περιοχής Β' Τάξης, σε σαράν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ιλιάδες (40.000) δραχμέ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. Στους κατόχους μίας από τις ειδικότητες ελεγκτή αεροδρομίου ή ελεγκτ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εγγίσεως ή ελεγκτή περιοχής Α' Τάξεως και εφόσον δεν έχουν συμπληρώσε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έσσερα (4) έτη υπηρεσίας στον κλάδο Ε.Ε.Κ. σε εβδομήντα χιλιάδ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70.000) δραχμέ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. Στους κατόχους μίας από τις ειδικότητες της περίπτωσης β', εφόσο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χουν συμπληρώσει τέσσερα (4) έτη υπηρεσίας στον κλάδο Ε.Ε.Κ., σ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ενήντα πέντε χιλιάδες (95.000) δραχμές, προσαυξανόμενο κατά πέντ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ις εκατό (5%), για κάθε έτος άσκησης ειδικότητ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προσαύξηση αυτή χωρεί για συνολικό χρονικό διάστημα είκοσι (20)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τών άσκησης ειδικότητας."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4. Στους κατόχους ειδικότητας ραντάρ καταβάλλεται πρόσθετο, μη προσαυξανόμενο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σό τριάντα χιλιάδων (30.000) δραχμών."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5. Για τον υπολογισμό του χρόνου άσκησης ειδικότητας λαμβάνο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όψη τα εξή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. Για την προσαύξηση που προβλέπεται στην παράγραφο 3γ' του παρόντο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ως αφετηρία για την προσμέτρηση του χρόνου άσκησης ειδικότητας λαμβάνε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μεταγενέστερη ημερομηνία κατά την οποία ο υπάλληλος είτε έχει συμπληρώσε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έσσερα (4) έτη υπηρεσίας στον κλάδο Ε.Ε.Κ. είτε έχει αποκτήσει μ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ις ειδικότητες της παρ. 3 β' του παρόντο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. Για το προσωπικό που υπηρετεί κατά τη δημοσίευση του παρόντο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ως χρόνος άσκησης ειδικότητας υπολογίζεται ο χρόνος ισχύος μίας 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ισσότερων από τις ειδικότητες της παρ. 3β' με τους περιορισμού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προϋποθέσεις της προηγούμενης παραγράφ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. Από τη δημοσίευση του παρόντος σε περίπτωση π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Ε.Ε.Κ. έχει σε ισχύ ή ανανεώνει την ειδικότητα σύμφωνα με τις ισχύουσ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τάξεις περί πτυχίων και αδειών και δεν υπηρετεί σε μονάδα που προβλέπε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ειδικότητα την οποία κατέχει ή ανανεώνει, τότε ως χρόνος άσκη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ειδικότητας προσμετρείται το 1/2 του χρόνου ισχύος της ειδικότητ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ή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. Από τη δημοσίευση του παρόντος οι Ε.Ε.Κ., που τοποθετούνται ω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ερολιμενάρχες σε αερολιμένες όπου ασκείται έλεγχος εναέριας κυκλοφορ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παρακολουθούν εκπαιδευτικά προγράμματα εναέριας κυκλοφορίας, θεωρεί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τι συνεχίζουν να ασκούν την ειδικότητα που κατείχαν πριν την τοποθέτησ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ς ή την έναρξη των εκπαιδευτικών προγραμμάτ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. Ο χρόνος ασκήσεως της ειδικότητας θα υπολογίζεται και θα βεβαιώνε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ην Επιτροπή, η οποία συγκροτείται σύμφωνα με τις ισχύουσες κάθ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ορά διατάξεις που ρυθμίζουν τη βαθμολογική διάρθρωση των Ε.Ε.Κ.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. Σε περίπτωση που Ε.Ε.Κ. υπηρετεί σε υπηρεσία, όπου δεν συντρέχου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προϋποθέσεις ανανέωσης ειδικότητας, δύναται με αίτησή του, η οπο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κανοποιείται μέσα σε προθεσμία εννέα (9) μηνών, να τοποθετηθεί σ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ηρεσία, όπου συντρέχουν οι προϋποθέσεις ανανέωσης ειδικότητ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ζ. Σε όσους Ε.Ε.Κ. που κατέχουν τις ειδικότητες της περίπτωσης β'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παραγράφου 3 του άρθρου αυτού δεν ανανεώνεται σύμφωνα με τις κείμεν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τάξεις η ισχύς της ειδικότητας την οποία κατέχουν, καταβάλλε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προβλεπόμενο από την παραπάνω περίπτωση ποσό ανεξάρτητα από έτ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ηρεσίας."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Στους υπαλλήλους των κλάδων ΤΕ4, ΠΕ4 Ηλεκτρονικών της Υ.Π.Α. χορηγείται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1.1.1996 επίδομα "Άδειας Ειδικότητας Ηλεκτρονικού Ασφάλειας Εναέρι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υκλοφορίας", υπό την προϋπόθεση ότι έχουν σε ισχύ μία από τις προβλεπόμενες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δειες ειδικότητας του άρθρου 1 του π. δ/τος 410/1993 (ΦΕΚ 174 Α')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ως εξή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. Στους υπαλλήλους που εντάσσονται στην πρώτη βαθμίδα καθηκόν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"Δόκιμου Ηλεκτρονικού Ασφάλειας Εναέριας Κυκλοφορίας" (άρθρο 2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π. δ/τος 410/1993) και έχουν άδεια ειδικότητας ποσό είκοσι χιλιάδ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20.000) δραχμών, από την απόκτηση της άδει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. Στους υπαλλήλους που εντάσσονται στη δεύτερη βαθμίδα καθηκόντων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"Ηλεκτρονικού Ασφάλειας Εναέριας Κυκλοφορίας Β", (άρθρο 2 του π. δ/τος 410/1993), ποσό πενήντα χιλιάδων (50.000) δραχμών, από 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νταξή τους προσαυξανόμενο κατά 5% κατ' έτος και μέχρι είκοσι (20)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ολικά έτη. Κατά την πρώτη εφαρμογή του παρόντος για τους ήδη υπηρετούντ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αλλήλους, που έχουν άδεια ειδικότητας σε ισχύ, ως χρόνος έναρξ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προσαύξησης λογίζεται ο συνολικός χρόνος υπηρεσίας τους στην Υ.Π.Α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φαιρουμένων τεσσάρων (4) ετώ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καταβολή της προσαύξησης αναστέλλεται για όσο διάστημα υπάλληλ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εν έχει σε ισχύ την άδεια ειδικότητ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 επιδόματα των εδαφίων α' και β' δεν μπορεί να χορηγηθούν αθροιστικ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ν ίδιο υπάλληλο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. Στους υπαλλήλους των κλάδων ΠΕ1 και ΔΕ1 Αερολιμενικών της Υ.Π.Α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ορηγείται από 1.1.1996 επίδομα Αερολιμενικών Υπηρεσιών υπό την προϋπόθε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τι έχουν αποκτήσει το πτυχίο Επιμελητού Πτήσεων Αεροσκαφών και μία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ις προβλεπόμενες εξειδικεύσεις του άρθρου 1 του π. δ/τος 409/1993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ΦΕΚ 174 Α') ως εξή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. Στους υπαλλήλους που εντάσσονται στην πρώτη βαθμίδα καθηκόντων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"Δόκιμου Αερολιμενικού" (άρθρο 2 του π. δ/τος 409/1993) ποσό είκοσ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ιλιάδων (20.000) δραχμώ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. Στους υπαλλήλους που εντάσσονται στη δεύτερη βαθμίδα καθηκόντων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ερολιμενικών (άρθρο 2 του π. δ/τος 409/1993) και υπό την προϋπόθε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τι έχουν συμπληρώσει τέσσερα (4) έτη υπηρεσίας από τον διορισμό τ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ν Υ.Π.Α. ποσό πενήντα χιλιάδων (50.000) δραχμών, προσαυξανόμεν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ά 5% κατ' έτος και μέχρι είκοσι (20) συνολικά έτη. Κατά την πρώτ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φαρμογή του παρόντος για τους ήδη υπηρετούντες υπαλλήλους, ως χρόν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ναρξης της προσαύξησης λογίζεται ο συνολικός χρόνος υπηρεσίας τ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ν Υ.Π.Α. αφαιρουμένων τεσσάρων (4) ετώ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 επιδόματα των εδαφίων α' και β' δεν μπορεί να χορηγηθούν αθροιστικ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ν ίδιο υπάλληλο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Στους υπαλλήλους του μόνιμου προσωπικού της Υ.Π.Α., εκτός των αναφερομέν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ις παρ. 1, 2 και 3 του παρόντος, χορηγείται από 1.1.1996 ειδικ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ίδομα υποστήριξης υπηρεσιών αερολιμένων ποσού τριάντα χιλιάδων (30.000)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ραχμώ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ποσό αυτό καταβάλλεται στους υπαλλήλους μετά παρέλευση έτους απ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διορισμό τους, προσαυξάνεται δε κατά ποσοστό δέκα τοις εκατό (10%)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ά έτος υπηρεσίας και μέχρι είκοσι τρία (23) έτη συνολικά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. Λεπτομέρειες χορηγήσεως των επιδομάτων των παραγράφων 1, 2, 3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 του άρθρου αυτού ρυθμίζονται με κοινή απόφαση των Υπουργών Οικονομ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Μεταφορών και Επικοινωνιώ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6. Το εδάφιο α' της παρ. 20 του άρθρου 6 του ν. 2052/1992 (ΦΕΚ 94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') αντικαθίσταται ως εξή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20.α. Για τα έργα διαπλατύνσεων οδών ή μεγάλων κυκλοφοριακών αρτηρι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αυτοκινητοδρόμων), καθώς και κυκλοφοριακών κόμβων, σηράγγων, σταθμ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ΡΟ και υπόγειων χώρων εντός ή εκτός πόλεων, αεροδρομίων, ελικοδρομί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λοιπών έργων υποστήριξης εν γένει των αερομεταφορών του προγράμματ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όσιων επενδύσεων, τα οποία χρηματοδοτούνται και από κοινοτικά προγράμμα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ιορισμένου χρόνου και εφόσον έχει κηρυχθεί απαλλοτρίωση για 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κτηση των αναγκαίων εκτάσεων, έχουν εφαρμογή οι διατάξεις των παρ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 και 3 του άρθρου 5 του ν.1838/1951 προς εκτέλεση των έργων μέχρ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 συντέλεση της απαλλοτρίωσης."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7. Με προεδρικά διατάγματα, που εκδίδονται εντός τεσσάρων (4) μην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η δημοσίευση του παρόντος με πρόταση των Υπουργών Μεταφορών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κοινωνιών και Εσωτερικών, Δημόσιας Διοίκησης και Αποκέντρωση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θορίζονται τα θέματα που αφορούν στη βαθμολογική διάρθρωση, στο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ρόπο και στις προϋποθέσεις προαγωγικής εξέλιξης, στην κατάταξη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ν αντιστοίχιση με τους βαθμούς του ν. 2190/1994 των κλάδων (ΠΕ-ΤΕ)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Ηλεκτρονικών της Υ.Π.Α. και των κλάδων (ΠΕ-ΔΕ) Αερολιμενικών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έχρι εκδόσεως των κατά το προηγούμενο εδάφιο προεδρικών διαταγμά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προσωπικό των εν λόγω κλάδων διέπεται προσωρινά από τις διατάξε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ν.2190/1994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8. α. Με προεδρικό διάταγμα, που εκδίδεται με πρόταση των Υπουργ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σωτερικών, Δημόσιας Διοίκησης και Αποκέντρωσης, Οικονομικών και Μεταφορ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Επικοινωνιών μπορούν να συσταθούν νέες οργανικές θέσεις τακτικ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ωπικού στην Υ.Π.Α.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. Προσωπικό άλλων δημοσίων υπηρεσιών ή Ν.Π.Δ.Δ. ή λοιπών φορέων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όσιου τομέα, όπως αυτός προσδιορίζεται στο άρθρο 8 του ν.2266/1994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οποίο κατά τη δημοσίευση του παρόντος, είναι αποσπασμένο στην Υ.Π.Α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εξυπηρετεί πάγιες υπηρεσιακές ανάγκες αυτής, δύναται να μεταταγεί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προσωπικό της Υ.Π.Α., ύστερα από αίτηση των ενδιαφερομένων, 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ποία υποβάλλεται στη Διεύθυνση Διοικητικού της Υπηρεσίας, μέσα σ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κλειστική προθεσμία τριάντα (30) ημερών από της δημοσιεύσεως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όντος νόμου. Περί της μετατάξεως αποφαίνεται Υπηρεσιακό Συμβούλι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σωπικού της Υ.Π.Α. και του φορέα που ανήκει ο αιτούμενος τη μετάταξη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ν περίπτωση που στον οικείο φορέα δεν έχει συγκροτηθεί Υπηρεσιακ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βούλιο, για τη μετάταξη αρκεί η έγκριση του οικείου υπουργού. 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άταξη περατούται με απόφαση του Υπουργού Μεταφορών και Επικοινωνιώ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. Με κοινή απόφαση των Υπουργών Οικονομικών και Μεταφορών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κοινωνιών, καθορίζεται το ύψος των πάσης φύσεως τακτικών αποδοχ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επιδομάτων του Διοικητή και των Υποδιοικητών της Υπηρεσίας Πολιτ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εροπορίας (Υ.Π.Α.), κατά παρέκκλιση των διατάξεων του άρθρου 4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. 2303/1985 (ΦΕΚ 80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5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Ρύθμιση θεμάτων Οργανισμού Τηλεπικοινωνι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λλάδος (Ο.Τ.Ε.) και Εθνικής Επιτροπ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λεπικοινωνιών (Ε.Ε.Τ.)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Η παρ. 8 του άρθρου δεύτερου του ν.2257/1994 (ΦΕΚ 197 Α') αντικαθίστα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ως ακολούθω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8. Η εν γένει μισθοδοσία και οι αναλογούσες εργοδοτικές εισφορ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υπαλλήλων του Ο.Τ.Ε. που αποσπώνται σε Κεντρικές Υπηρεσίες Υπουργείω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λιτικά Γραφεία μελών της Κυβέρνησης, Υφυπουργών και Γενικών Γραμματέ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υργείων και αυτοτελών Γενικών Γραμματειών, Βουλευτών και Ευρωβουλευτώ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ενικών Γραμματέων Περιφερειών και Πολιτικά Κόμματα καταβάλλο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ον Οργανισμό, δεν αποτελούν στοιχείο εξόδου κατά τον προσδιορισμ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αποτελεσμάτων χρήσεως αυτού και συμψηφίζονται με το μέρισμα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οσί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συμψηφισμός γίνεται με βάση επίσημα στοιχεία που προσκομίζο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Υπουργείο Οικονομικών και ελέγχονται από τις αρμόδιες Υπηρεσί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ού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απόφαση του Υπουργού Οικονομικών και Μεταφορών και Επικοινωνι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θορίζεται ο τρόπος ελέγχου των στοιχείων αυτών, η διαδικασία πραγματοποίη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συμψηφισμού και κάθε αναγκαία λεπτομέρεια για την εφαρμογή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ούσας παραγράφου"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ισχύς της παραγράφου αυτής αρχίζει από την ημερομηνία ισχύος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.2257/1994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Το στοιχείο β' της παρ. 2 του άρθρου 9 του καταστατικού του Ο.Τ.Ε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ν. 2257/1994) αντικαθίσταται ως εξή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β. Καταρτίζει μετά από εισήγηση του Διευθύνοντα Συμβούλου τον ετήσιο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ϋπολογισμό του Ο.Τ.Ε."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Το στοιχείο Δ της παρ. 3 του δεύτερου άρθρου του ν. 2246/1994 (ΦΕΚ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72 Α') αντικαθίσταται ως εξή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Δ. α) Για τη στελέχωση της Ε.Ε.Τ. συνιστώνται συνολικά εξήντα (60)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γανικές θέσεις από τις οποίες τριάντα (30) είναι θέσεις μόνιμ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ωπικού και τριάντα (30) είναι θέσεις ειδικού επιστημονικού προσωπικού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σύμβαση εργασίας ιδιωτικού δικαίου αορίστου χρόνου, οι οποίες δε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ίναι ασυμβίβαστες με τη δικηγορί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Ως προσόντα πρόσληψης για το ειδικό επιστημονικό προσωπικό ορίζο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 προβλεπόμενα στο άρθρο 25 παρ. 2 του ν. 1943/1991 με επιστημονικ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ειδίκευση στο αντικείμενο και τις αρμοδιότητες της Ε.Ε.Τ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Στις θέσεις αυτές δύνανται να τοποθετούνται και αποσπώμενοι ή μετατασσόμενο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άλλες υπηρεσίες, Ν.Π.Δ.Δ. ή Ν.Π.Ι.Δ. και Οργανισμούς του δημόσιου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μέα. Κατά παρέκκλιση των κειμένων διατάξεων οι μετατασσόμενοι καλύπτουν μέχρι το 1/2 των θέσεων της Ε.Ε.Τ."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Στην παράγραφο 3 του δεύτερου άρθρου του ν. 2246/1994 (ΦΕΚ 172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') προστίθενται οι ακόλουθες περιπτώσεις που αριθμούνται ως Ζ, 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Θ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Ζ. Οι αποδοχές και οι πρόσθετες απολαβές του προσωπικού με σύμβα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ργασίας ιδιωτικού δικαίου αορίστου χρόνου καθορίζονται με κοινή απόφα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Υπουργών Οικονομικών και Μεταφορών και Επικοινωνιώ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. Με κοινή απόφαση των Υπουργών Εσωτερικών, Δημόσιας Διοίκηση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κέντρωσης και Μεταφορών και Επικοινωνιών ορίζονται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Τα απαιτούμενα πρόσθετα τυπικά και ουσιαστικά προσόντα , καθώ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οι ειδικές γνώσεις και εμπειρία που πρέπει να έχουν οι ενδιαφερόμενο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 μετάταξη υπάλληλοι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Η προθεσμία μέσα στην οποία υποβάλλονται οι αιτήσεις των ενδιαφερομέν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) Τα όργανα που γνωμοδοτούν για τη μετάταξη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) Κάθε απαραίτητος όρος, προϋπόθεση και διαδικασία για την ολοκλήρω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μετάταξη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μετατασσόμενοι υπάλληλοι εξακολουθούν να υπάγονται στα ταμεία κύρι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επικουρικής ασφάλισης των φορέων από τους οποίους μετατάσσονται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τακτικές αποδοχές των υπαλλήλων αυτών που είχαν στους φορείς απ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ς οποίους μετατάσσονται αποτελούν τις τακτικές αποδοχές τους σ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.Ε.Τ. Οι υπάλληλοι αυτοί εξελίσσονται μισθολογικά σύμφωνα με τ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ρους και τις προϋποθέσεις που καθορίζονται με κοινή απόφαση των Υπουργ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κονομικών και Μεταφορών και Επικοινωνιών ύστερα από εισήγηση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.Ε.Τ.. Στους ίδιους υπαλλήλους χορηγείται και επίδομα προσέλκυ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παραμονής του οποίου το μέγιστο ύψος προσδιορίζεται σύμφωνα μ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προηγούμενο εδάφιο και συγκαταλέγεται μεταξύ των τακτικών αποδοχώ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δικότερα, το ύψος του ανωτέρου επιδόματος για κάθε εργαζόμενο καθορίζε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απόφαση της Ε.Ε.Τ.. Το επίδομα μπορεί να αναπροσαρμόζεται μέχρ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ποσοστού αύξησης του δείκτη τιμών καταναλωτή του προηγούμεν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τους με απόφαση της Ε.Ε.Τ.. Οποιαδήποτε άλλη διαφοροποίηση στο ύψ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επιδόματος αυτού μπορεί να γίνει μόνο με τη διαδικασία που προβλέπε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προηγούμενο εδάφιο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. Για το ειδικό επιστημονικό προσωπικό με διδακτορικό δίπλωμα ή μεταπτυχιακ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ίτλο σπουδών Α.Ε.Ι. η πρόσληψη γίνεται κατά την πρώτη στελέχωση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.Ε.Τ. κατόπιν συνεντεύξεως και επιλογής από ειδική επιτροπή που συγκροτεί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ο σκοπό αυτόν η Ε.Ε.Τ."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. Στο στοιχείο Ε της παρ. 6 του δεύτερου άρθρου του ν. 2246/1994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τίθενται τα εξή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Κατά παρέκκλιση από τις κείμενες διατάξεις"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6. Στο στοιχείο Ζ της παρ.7 του δεύτερου άρθρου του ν. 2246/1994 προστίθε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 εξή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Η προβλεπόμενη στο στοιχείο β' της παρ. 1 του άρθρου δεύτερου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. 2246/1994 αρμοδιότητα του Υπουργού Μεταφορών και Επικοινωνι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πορεί να ασκείται και από την Ε.Ε.Τ. για τις ανάγκες της."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7. Το Στοιχείο ΙΑ της παρ. 7 του δεύτερου άρθρου του ν. 2246/1994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ροποποιείται ως εξή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Οι αποφάσεις και γνωμοδοτήσεις της Ε.Ε.Τ. κοινοποιούνται μετά απ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ίτησή τους σε όσους δικαιούνται να ασκήσουν προσφυγή σύμφωνα με τ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τάξεις του παρόντος νόμου"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8. Στην παράγραφο 8 του δεύτερου άρθρου του ν. 2246/1994 προστίθε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ίπτωση Ι, ως εξή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Ι. Ο τρόπος οικονομικής διαχείρισης της Ε.Ε.Τ. θα καθορισθεί με κανονισμ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θα εκδοθεί με κοινή απόφαση των Υπουργών Οικονομικών και Μεταφορ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Επικοινωνιών που δημοσιεύεται στην Εφημερίδα της Κυβερνήσεως".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9. Τ</w:t>
      </w:r>
      <w:r>
        <w:rPr>
          <w:rFonts w:eastAsia="MS Mincho;ＭＳ 明朝" w:cs="Times New Roman" w:ascii="Times New Roman" w:hAnsi="Times New Roman"/>
          <w:sz w:val="24"/>
          <w:szCs w:val="24"/>
        </w:rPr>
        <w:t>o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στοιχείο Α της παρ. 4 του τρίτου άρθρου του ν. 2246/1994 αντικαθίστα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ως εξή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Α. Για την άσκηση οποιασδήποτε τηλεπικοινωνιακής δραστηριότητα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πως ορίζεται στο στοιχείο Β της παρ. 4 του άρθρου πρώτου του παρόντ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όμου με σκοπό την εγκατάσταση, λειτουργία και εκμετάλλευση τηλεπικοινωνια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ραδιοηλεκτρικών δικτύων, καθώς και στις περιπτώσεις των στοιχεί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 , Γ και Δ της παρ. 2 του παρόντος άρθρου, στις περιπτώσεις των στοιχεί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 και Ε της παρ. 1 του παρόντος άρθρου, των στοιχείων Γ και Α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. 7 του ιδίου άρθρου απαιτείται άδεια που χορηγείται με απόφα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Υπουργού Μεταφορών και Επικοινωνιών με βάση τις προϋποθέσει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ς όρους που ορίζονται σύμφωνα με τη διάταξη της παρ. 4 του άρθρ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ρίτου του παρόντος νόμου μετά από εισήγηση της Ε.Ε.Τ..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άδεια αυτή είναι προσωπική και αμεταβίβαστη"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0. Στο τέλος του στοιχείου Α της παρ.3 του πέμπτου άρθρου του ν.2246/1994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τίθεται νέο στοιχείο ΑΑ', το οποίο έχει ως ακολούθως: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ΑΑ. Πιστοποιητικά εξέτασης Τύπου - Έγκρισης Σύνδεσης Τερματικ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λεπικοινωνιακού Εξοπλισμού (Τ.Τ.Ε.), που προορίζεται να συνδεθεί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Αναλογικό Δημόσιο Τηλεφωνικό Δίκτυο μεταγωγής, χορηγούνται απ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 γενική Γραμματεία Επικοινωνιών του Υπουργείου Μεταφορών και Επικοινωνι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υς ενδιαφερομένους που έχουν υποβάλει αίτηση από την 1η Νοεμβρί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992 έως την 19η Ιανουαρίου 1995 και από την Ε.Ε.Τ. στους ενδιαφερομέν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έχουν υποβάλει αίτηση από την 20ή Ιανουαρίου 1995 μέχρι τη δημοσίευ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Κανονισμού Πιστοποίησης του Τηλεπικοινωνιακού Τερματικού Εξοπλισμού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 χορήγηση των πιστοποιητικών αυτών λαμβάνονται υπόψη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. η αίτηση του ενδιαφερομέν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. η έκθεση δοκιμών του Τ.Τ.Ε. από το ειδικό εργαστήριο του Ο.Τ.Ε.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άλλα αναγνωρισμένα εργαστήρια των χωρών-μελών της Ευρωπαϊκής Ένω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την οποία πρέπει να προκύπτει η συμμόρφωση του εν λόγω Τ.Τ.Ε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α εθνικά πρότυπα"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6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Ρύθμιση θεμάτων Οργανισμού Αστ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γκοινωνιών Θεσσαλονίκης (Ο.Α.Σ.Θ.)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Η παρ. 5 του άρθρου 3 του ν. 866/1979 (ΦΕΚ 23 Α') αντικαθίστα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ως εξή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5. Στο Διοικητικό Συμβούλιο του Ο.Α.Σ.Θ. μετέχουν με ψήφο για όλ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 θέματα του Οργανισμού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ένας (1) εκπρόσωπος των μη μετόχων εργαζομένων στον Ο.Α.Σ.Θ., 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άρκεια της θητείας του οποίου είναι διετής, ανεξάρτητα από την τυχό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αίτηση των υπολοίπων μετόχων μελών του Δ.Σ. του Ο.Α.Σ.Θ.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εκπρόσωπος αυτός και ο αναπληρωτής του εκλέγονται με άμεση και μυστικ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ψηφοφορία από όλους τους μη μετόχους εργαζομένους στον Ο.Α.Σ.Θ., ανεξάρτη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η συμμετοχή τους ή μη σε επαγγελματικό σωματείο, σύμφωνα μ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άρθρο 12 του ν. 1264/1982 (ΦΕΚ 79 Α'), το οποίο εφαρμόζε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λόγω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απόφαση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υργού Μεταφορών και Επικοινωνιών ορίζονται οι λεπτομέρειες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λογής των εκπροσώπων αυτών.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Ένας (1) εκπρόσωπος της Νομαρχιακής Αυτοδιοίκησης που ορίζε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ον αναπληρωτή του με απόφαση του Νομάρχη Θεσσαλονίκης για δύ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2) χρόνια"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Η παρ. 5 του άρθρου 8 του ν.δ. 3721/1957 (ΦΕΚ 142 Α')., όπως τροποποιήθηκ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ην παρ. 2 του άρθρου 3 του ν.δ. 4250/1962 (ΦΕΚ 164 Α') και αντικαταστάθηκ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ην παρ. 1 του άρθρου 34 του ν.1959/1991 (ΦΕΚ 123 Α') αντικαθίστα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ως εξή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5. Σαρανταοκτώ ώρες πριν από κάθε γενική συνέλευση ο Γενικός Διευθυντής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Οργανισμού υποχρεούται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. Να τοιχοκολλήσει σε εμφανή θέση των γραφείων του Ο.Α.Σ.Θ. κατάστα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μετόχων που έχουν δικαίωμα ψήφου, τον αριθμό των ψήφων τις οποί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χει ο κάθε μέτοχος και το υπολειπόμενο κλάσμα μετοχής, αν υπάρχει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. Να ανακοινώσει, επίσης στην αυτή θέση, κατάσταση των ονομάτων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όχων που επιθυμούν να εκλεγούν στο Διοικητικό Συμβούλιο ως τακτικ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αναπληρωματικά μέλη και ελεγκτές τακτικοί και αναπληρωματικοί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είνοι που επιθυμούν να εκλεγούν μέλη του Διοικητικού Συμβουλί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ελεγκτές, πρέπει τρεις (3) εργάσιμες μέρες πριν την αρχική γενικ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έλευση να υποβάλλουν σχετική αίτηση στο Γενικό Διευθυντή και 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αθέσουν στον Οργανισμό την μετοχή ή το κλάσμα αυτής που τους παρέχε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δικαίωμα να εκλέγονται στις θέσεις αυτές. Αυτός που επιθυμεί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λεγεί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έλος του Διοικητικού Συμβουλίου ή ελεγκτής πρέπει: α) να είναι κύρι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λάχιστον 1/8 ακέραιας μετοχή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να μη μετέχει σε διοικητικά συμβούλι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στη διοίκηση και διαχείριση Συνεταιρισμών και Επιχειρήσεων ε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ένε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τους οποίους συναλλάσσεται ο Οργανισμός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έτοχοι που δεν υπέβαλαν εμπρόθεσμα την ως άνω αίτηση δεν μπορεί 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λέγονται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ψηφοφορία γίνεται αυτοπροσώπω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αγορεύεται η εκπροσώπηση εκτός από την περίπτωση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νωσης κλασμάτων"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Οι παρ. 2 και 3 του άρθρου 9 του ν.δ. 3721/1957 (ΦΕΚ 142 Α'), όπω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τικαταστάθηκαν με την παρ.2 του άρθρου 34 του ν.1959/1991, αντικαθίστα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ως εξή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2. Η γενική συνέλευση των μετόχων ευρίσκεται σε απαρτία όταν παρίστα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εκπροσωπούνται μέτοχοι που εκπροσωπούν το 1/2 του μετοχικού κεφαλαί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Σε περίπτωση που η γενική συνέλευση ματαιωθεί λόγω έλλειψης απαρτία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ότε αυτή συνέρχεται εκ νέου την ίδια ημέρα της επόμενης από την ματαιωθείσ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εδρίαση εβδομάδας, στον ίδιο τόπο και στην ίδια ώρα, ευρίσκε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ε, κατά την επαναληπτική αυτή συνεδρίαση σε απαρτία όταν παρίστα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εκπροσωπούνται μέτοχοι που εκπροσωπούν το 1/4 του μετοχικού κεφαλαί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περίπτωση δε νέας ματαίωσης, η γενική συνέλευση συνέρχεται όπω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απάνω, για τρίτη φορά, οπότε απαρτία υπάρχει ανεξάρτητα από 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ροσωπούμενο μετοχικό κεφάλαιο."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Η παρ. 4 του άρθρου 16 του ν.δ. 3721/1957 (ΦΕΚ 142 Α'), όπως αντικαταστάθηκ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ην παρ.3 του άρθρου 34 του ν.1959/1991, αντικαθίσταται ως εξή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4. Κάθε ακέραια μετοχή παρέχει δικαίωμα οκτώ (8) ψήφων στις γενικ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ελεύσεις, κλάσμα ενός ογδόου ακέραιας μετοχής παρέχει δικαίωμ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ίας (1) ψήφου. Κλάσματα μικρότερα του ενός ογδόου μετοχής, τα οπο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τελούν αυτοτελείς κλασματικούς τίτλους μετοχής ή περιλαμβάνο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υπολείπονται σε τίτλους μεγαλύτερου ποσοστού μετοχής παρέχου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καίωμα ψήφου, εφόσον προστιθέμενα σε κλάσματα της ίδιας μετοχή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πληρώνουν το 12,5% μίας ακεραίας μετοχή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ν περίπτωση ένωσης κλασμάτων, το δικαίωμα ψήφου ασκείται από έ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όνον πρόσωπο που κατέχει μόνο κλάσμα μικρότερο του 1/8 και που είν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όμιμα εξουσιοδοτημένο από τα λοιπά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στάσεις μετόχων του Ο.Α.Σ.Θ. κατά του κύρους των αποφάσεων της γεν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έλευσης και της εκλογής των μελών του Διοικητικού Συμβουλίου 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ελεγκτών τακτικών ή αναπληρωματικών ασκούνται εντός ανατρεπτ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θεσμίας δεκαπέντε (15) ημερών από την ημέρα λήψης της απόφα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της εκλογής και εκδικάζονται κατά τη διαδικασία των άρθρων 739 έω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781 του Κώδικα Πολιτικής Δικονομίας (εκουσία δικαιοδοσία)"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. Μέσα σε δύο μήνες από την έναρξη της ισχύος του νόμ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ού συγκαλείται η Γενική Συνέλευση των μετόχων του Ο.Α.Σ.Θ.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εξάγεται η διαδικασία εκλογής των εκπροσώπων των μετόχων σ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.Σ. και κινείται η διαδικασία ορισμού του νέου Διοικητικ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βουλίου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7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οιπές διατάξε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Οι διατάξεις του άρθρου 26 του ν.1959/1991 περιλαμβάνονται σε παράγραφ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λαμβάνει τον αριθμό 1. Στο ίδιο άρθρο προστίθεται παράγραφος 2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ως εξή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2. Στους παραβάτες των διατάξεων της παρ.1 επιβάλλεται από το όργαν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διαπιστώνει την παράβαση διοικητικό πρόστιμο πενήντα χιλιάδ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50.000) δραχμών και αφαίρεση των στοιχείων κυκλοφορίας (άδεια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ρατικών πινακίδων) του αυτοκινήτου και της άδειας οδήγησης του οδηγού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χρονικό διάστημα ενός (1) μηνός"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Οι υπάλληλοι της Κεντρικής Υπηρεσίας του Υπουργείου Μεταφορών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κοινωνιών διατίθενται στις Νομαρχιακές Αυτοδιοικήσεις των Νομ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ττικής και Κυκλάδων και, μετά από αίτηση των οικείων Νομαρχών, σ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ποιαδήποτε άλλη Νομαρχιακή Αυτοδιοίκηση ή Νομαρχιακό Διαμέρισμα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υποβοήθηση της Νομαρχιακής Αυτοδιοίκησης στον τομέα εξέτα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υποψήφιων οδηγών και εκπαιδευτών οδηγών αυτοκινήτων και μοτοσυκλετώ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βοηθητικού έργου της εξέτασης αυτής και της επιθεώρησης του ε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ένει έργου της εξέτασης και των εξεταστώ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απόφαση του Υπουργού Μεταφορών και Επικοινωνιών εξειδικεύεται 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δίο εφαρμογής της επιθεώρησης και του βοηθητικού έργου και τα κριτήρι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λογής των υπαλλήλων για την άσκηση των αρμοδιοτήτων αυτώ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κατ' αποκοπή αποζημίωση των ανωτέρω υπαλλήλων ισχύουν αναλόγω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διατάξεις του άρθρου 11 του ν.1844/1989 (ΦΕΚ 100 Α'), όπως συμπληρώθηκα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ις διατάξεις του άρθρου 53 του ν. 1914/1990 (ΦΕΚ 178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δικά για τους επιθεωρητές εξετάσεων και τους παρέχοντες βοηθητικ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ργο στις εξετάσεις αυτές η αποζημίωση ορίζεται προσαυξημένη και μειωμέν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τιστοίχως κατά 30% σε σχέση με την αμοιβή που καταβάλλεται στ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εταστέ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πιο πάνω διατάξεις ισχύουν αναλόγως και για το λοιπό προσωπικ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Υπουργείου Μεταφορών και Επικοινωνιών, το οποίο σύμφωνα με τ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τάξεις της παρ. 4 του άρθρου 39 του ν.2218/1994, όπως αυτές αντικαταστάθηκα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ην παρ.8 του άρθρου 6 του ν. 2240/1994, θεωρείται αποσπασμέν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ις οικείες Νομαρχιακές Αυτοδιοικήσεις.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. α. Υπάλληλοι της </w:t>
      </w:r>
      <w:r>
        <w:rPr>
          <w:rFonts w:eastAsia="MS Mincho;ＭＳ 明朝" w:cs="Times New Roman" w:ascii="Times New Roman" w:hAnsi="Times New Roman"/>
          <w:sz w:val="24"/>
          <w:szCs w:val="24"/>
        </w:rPr>
        <w:t>OLYMPIC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CATERING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, οι οποίοι επαναπροσλήφθηκα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ν ίδιο φορέα μετά την 31η Οκτωβρίου 1993 ως στελέχη της επιχείρηση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εωρούνται ως επαναπροσλαμβανόμενοι σύμφωνα με τις διατάξεις του ν.2190/1994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ΦΕΚ 28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. Οι κατά τον χρόνο δημοσίευσης του παρόντος νόμ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ηρετούντες στο Υπουργείο Μεταφορών και Επικοινωνιών υπάλληλοι μ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έση εργασίας ιδιωτικού δικαίου αορίστου χρόνου , οι οποίοι μεταφέρθηκαν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ο Υ.Μ.Ε. από την </w:t>
      </w:r>
      <w:r>
        <w:rPr>
          <w:rFonts w:eastAsia="MS Mincho;ＭＳ 明朝" w:cs="Times New Roman" w:ascii="Times New Roman" w:hAnsi="Times New Roman"/>
          <w:sz w:val="24"/>
          <w:szCs w:val="24"/>
        </w:rPr>
        <w:t>OLYM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Ρ</w:t>
      </w:r>
      <w:r>
        <w:rPr>
          <w:rFonts w:eastAsia="MS Mincho;ＭＳ 明朝" w:cs="Times New Roman" w:ascii="Times New Roman" w:hAnsi="Times New Roman"/>
          <w:sz w:val="24"/>
          <w:szCs w:val="24"/>
        </w:rPr>
        <w:t>IC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CATERING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(άρθρο 20 ν. 1735/1987) εντάσσο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υφιστάμενες κενές ή συνιστώμενες προσωποπαγείς οργανικές θέσε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ονίμου προσωπικού ως εξή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Στην Κεντρική Υπηρεσία του Υ.Μ.Ε. είκοσι τέσσερ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24)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Στην ενιαία Νομαρχιακή Αυτοδιοίκηση Αθηνών Πειραιώς δέκ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10)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Στη Νομαρχιακή Αυτοδιοίκηση Δυτικής Αττικής ένας (1)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Στη Νομαρχιακή Αυτοδιοίκηση Θεσσαλονίκης ένας (1)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Στη Νομαρχιακή Αυτοδιοίκηση Ηρακλείου ένας (1)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διορισμός γίνεται ύστερα από αίτηση που υποβάλλεται στις υπηρεσί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υπηρετούν μέσα σε αποκλειστική προθεσμία δύο (2) μηνών από τ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οσίευση του παρόντο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ά τα λοιπά εφαρμόζονται οι διατάξεις των άρθρων 2 παρ. 1 περ. β'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γ' και 3 παρ. 1, παρ. 2 εδάφιο πρώτο, δεύτερο και τρίτο, 6, 7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8 του ν. 1476/1984"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Με απόφαση του υπουργού Μεταφορών και Επικοινωνι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τίθενται, κατόπιν διαγωνισμού, σε γραφεία μελετών και απευθε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ανώτατα και ανώτερα εκπαιδευτικά ιδρύματα και ερευνητικά ιδρύμα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εποπτεύονται από το κράτος, επιτροπές και ομάδες εργασίας η διενέργει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ρευνών, η εκπόνηση μελετών, η εκτέλεση έργων και ειδικών εργασι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 διερεύνηση και αντιμετώπιση όλων των θεμάτων αρμοδιότητας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υργείου Μεταφορών και Επικοινωνιών. Με όμοια απόφαση συγκροτού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ομοπαρασκευαστικές επιτροπές από κρατικούς λειτουργούς, δικηγόρ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ειδικούς επιστήμονες, έργο των οποίων είναι η κατάρτιση σχεδί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όμων, προεδρικών διαταγμάτων και κανονιστικών αποφάσεων για τον παραπάνω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κοπό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κοινή απόφαση των Υπουργών Οικονομικών και Μεταφορ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Επικοινωνιών καθορίζεται για όλες τις παραπάνω περιπτώσεις 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ύψος της αμοιβής ή της αποζημίωσης και κατά παρέκκλιση από τις κείμεν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τάξει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. Η περίπτωση στ' του άρθρου 2 του ν.δ. 638/1970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ΦΕΚ 173 Α') αντικαθίσταται ως ακολούθω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στ. Την αποζημίωση των μελών, των νομοπαρασκευαστ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τροπών και των ομάδων εργασίας που συγκροτούνται με αποφάσεις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υργού Μεταφορών και Επικοινωνιών για τη μελέτη και αντιμετώπι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εμάτων αρμοδιότητας του Υπουργείου Μεταφορών και Επικοινωνιών καθώ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ην καταβολή αμοιβής για την εκπόνηση μελετών ή τη διενέργει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ρευνών που ανατίθενται κατά νόμον"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6. Η παρ. 4 του άρθρου 104 του ν. 2094/1992 "Κύρωση του Κώδικα Οδ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υκλοφορίας" (ΦΕΚ 182 Α') αντικαθίσταται ως εξή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4. Με απόφαση του Υπουργού Μεταφορών και Επικοινωνιών, που δημοσιεύε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ν Εφημερίδα της Κυβερνήσεως, αναπροσαρμόζονται υποχρεωτικά τα πρόστιμ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προβλέπονται για παραβάσεις αυτού του Κώδικα κάθε δύο (2) χρόνι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φόσον έχουν μεταβληθεί οι συντελεστές Μ1 και Μ2 με βάση τον τύπο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1 (αναπρ.) + Μ2 (αναπρ.) Χ Π (ισχ.)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 (αναπρ.) = -----------------------------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1 (ισχ.)+ Μ2 (ισχ.)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που Π (αναπρ.) = το αναπροσαρμοσμένο πρόστιμο που θα καταβάλλε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ον παραβάτη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 (ισχ.) = το πρόστιμο που ήδη καταβάλλεται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1 (αναπρ.) = το ημερομίσθιο του ειδικευμένου εργάτη χωματουργού κατ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αμέσως προηγούμενο της αναπροσαρμογής ημερολογιακό τρίμηνο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2 (αναπρ.) = το ημερομίσθιο τεχνίτη στο ίδιο χρονικό διάστημ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1 (ισχ.) και Μ2 (ισχ.) = το ημερομίσθιο του ειδικευμένου εργάτη χωματουργ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ο ημερομίσθιο τεχνίτη, αντίστοιχα, με τα οποία υπολογίσθηκε 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σχύον πρόστιμο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 ημερομίσθια αυτά υπολογίζονται χωρίς καμία προσαύξηση για εργοδοτικ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βαρύνσεις, όπως έχουν προσδιορισθεί από την Επιτροπή Διαπίστωσης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ιμών Δημοσίων Έργων (Ε.Δ.Τ.Δ.Ε.) σύμφωνα με τις ισχύουσες διατάξεις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χρηματικό ποσό που προκύπτει στρογγυλοποιείται, σύμφωνα με 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χή της μεγαλύτερης προσέγγισης ανά χίλιες (1.000) δραχμές."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7. Στο τέλος της παρ. 5 του άρθρου 3 του ν.2052/1992 προστίθεται εδάφιο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οποίο έχει ως ακολούθω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Από την ανάθεση της εποπτείας της εφαρμογής και καλής λειτουργ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συστήματος της κάρτας ελέγχου καυσαερίων στις υπηρεσίες του Υπουργεί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αφορών και Επικοινωνιών το χρηματικό αντίτιμο, που καταβάλλε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ν ανάδοχο κατά την παρ. 4, περιέρχεται στον ειδικό λογαριασμό του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. δ/τος 638/1970 και αποτελεί ειδικό κεφάλαιο για την αντιμετώπι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δαπανών άσκησης εποπτείας"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8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αργούμενες διατάξε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η δημοσίευση του παρόντος καταργείται η παρ. 2 του άρθρ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6 του ν.δ. 3721/1957 (ΦΕΚ 142 Α') και η παρ. 2 του άρθρου 96 του ν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094/1992 (ΦΕΚ 182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9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ναρξη ισχύ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ισχύς του νόμου αυτού αρχίζει από τη δημοσίευσή του στην Εφημερίδ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Κυβερνήσεως, εκτός αν άλλως ορίζεται στις επί μέρους διατάξει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ΥΠΟΥΡΓΟΙ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ΣΩΤΕΡΙΚΩΝ, ΕΘΝΙΚΗΣ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ΟΣΙΑΣ ΔΙΟΙΚΗΣΗΣ ΟΙΚΟΝΟΜΙ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ΑΠΟΚΕΝΤΡΩΣΗΣ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στολος - Αθανάσιος Γιάννος Παπαντωνί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σοχατζόπουλ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ΚΟΝΟΜΙΚΩΝ ΕΡΓΑΣΙΑ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ΟΙΝΩΝΙΚΩΝ ΑΣΦΑΛΙΣΕΩΝ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λέξ. Παπαδόπουλος Στέφανος Τζουμάκ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ΙΒΑΛΛΟΝΤΟΣ, ΜΕΤΑΦΟΡΩΝ ΚΑΙ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ΩΡΟΤΑΞΙΑΣ και ΕΠΙΚΟΙΝΩΝΙ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ΟΣΙΩΝ ΕΡΓ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ωνσταντίνος Λαλιώτης Ευάγγελος Βενιζέλ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ΑΝΑΠΛΗΡΩΤΕΣ ΥΠΟΥΡΓΟ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ΑΦΟΡΩΝ ΚΑΙ ΠΕΡΙΒΑΛΛΟΝΤΟΣ,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ΚΟΙΝΩΝΙΩΝ ΧΩΡΟΤΑΞΙΑ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ΟΣΙΩΝ ΕΡΓ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ίμων Κουλούρης Κωνσταντίνος Γείτονας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ήνα, 2 Νοεμβρίου 1995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ΠΡΟΕΔΡΟΣ ΤΗΣ ΕΠΙΤΡΟΠΗΣ Ο ΓΡΑΜΜΑΤΕΑΣ¶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ΒΑΣΙΛΕΙΟΣ ΜΠΡΑΚΑΤΣΟΥΛΑΣ ΧΡΗΣΤΟΣ ΣΜΥΡΛΗΣ - ΛΙΑΚΑΤ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6:49:00Z</dcterms:created>
  <dc:creator>pc</dc:creator>
  <dc:description/>
  <dc:language>en-US</dc:language>
  <cp:lastModifiedBy>pc</cp:lastModifiedBy>
  <dcterms:modified xsi:type="dcterms:W3CDTF">2003-08-01T11:19:00Z</dcterms:modified>
  <cp:revision>10</cp:revision>
  <dc:subject/>
  <dc:title/>
</cp:coreProperties>
</file>