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ΔΟΣ Η'-ΣΥΝΟΔΟΣ Γ'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ΗΣ ΕΠΙΤΡΟΠ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ΗΣ ΚΑΙ ΕΜΠΟΡΙΟΥ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 Ρ Α Κ Τ Ι Κ Ο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ρκούς Επιτροπής Παραγωγής και Εμπορίου στο σχέδιο νόμου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Βιομηχανίας, Ενέργειας και Τεχνολογίας "Σύσταση του Σ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ργειακού Ελέγχου και Σχεδιασμού, εισαγωγή, μεταφορά, εμπορί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νομή φυσικού αερίου και άλλες διατάξεις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ρκής Επιτροπή Παραγωγής και Εμπορίου συνήλθε στις 24 Οκτωβ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5 (πρωί και απόγευμα) και 25 Οκτωβρίου 1995 σε τρεις συνεδριάσεις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ήρκεσαν περίπου 9 ώρες και 50' λεπτά, υπό την προεδρία του Προέδ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 κ. Φλώρου Κωνσταντίνου, με αντικείμενο την επεξεργασία και εξέτ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χεδίου νόμου του Υπουργείου Βιομηχανίας, Ενέργειας και Τεχνολογ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Σύσταση του Σώματος Ενεργειακού Ελέγχου και Σχεδιασμού, εισαγωγή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ά, εμπορία και διανομή φυσικού αερίου και άλλες διατάξεις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εδρίαση παρέστη ο Υπουργός Βιομηχανίας, Ενέργει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 κ. Αναστάσιος Πεπονής, καθώς και αρμόδιοι υπηρεσιακο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οντε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α της συζήτησης του σχεδίου νόμου, το λόγο έλαβαν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ής της Πλειοψηφίας κ. Πέτρος Κατσιλιέρης, ο Εισηγητή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ιοψηφίας κ. Γεώργιος Καλαντζής, ο Ειδικός Αγορητής της Πολι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νοιξης κ. Αναστάσιος Νικόπουλος, ο Ειδικός Αγορητής του Κομμουνισ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μματος Ελλάδας κ. Στρατής Κόρακας, καθώς και οι Βουλευτές κ.κ. Ε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γύρης, Η. Βλαχόπουλος, Κ. Διαμαντής, Γ. Δρυς, Ι. Μαγκριώτης, Γ.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ωραΐτης, Α. Κρικέλης, Μ. Λιάπης, Α. Νάκος, Ν. Παπαφιλίππου, Θ. Σερέτ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. Σίδερης, Φ. Τζαβέλλα και Γ. Τζιτζικώστας.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ώπιον της Επιτροπής προσήλθαν και εξέθεσαν τις απόψεις του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ο άρθρο 38 του Κ.τ.Β., οι κ.κ. Απόστολος Κοιμήσης, γενικ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έας της ΚΕΔΚΕ, Ηλίας Σκαλαίος, Αντιδήμαρχος του Δήμου Αθηναίων και Αντιπρόεδρος του Δ.Σ. της ΔΕΦΑ και Κωνσταντίνος Κοντίδης, Γενικ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ής της ΔΕΦ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ηγητής της Πλειοψηφίας κ. Πέτρος Κατσιλιέρης, εισηγούμενος το υπό συζήτηση σχέδιο νόμου, μεταξύ άλλων, τόνισε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Η συνομολόγηση της "Ενεργειακής Χάρτας της Ευρώπης" το Δεκέμβριο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1, η επιτάχυνση των πρωτοβουλιών σε κοινοτικό επίπεδο με στόχο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μόρφωση ενιαίας ευρωπαϊκής αγοράς ενέργειας, καθώς και η εισαγωγή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γωνισμού σε όλο το φάσμα της ενέργειας και η ένταξη και ανάπτυξη νέ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ών ενέργειας στη χώρα μας, δείχνουν το εύρος των ανακατατάξεων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ελούνται σε διεθνή κλίμακα, αλλά και στην πατρίδα μ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νταξη ενός ενεργειακού προγράμματος αποτελεί οργανική συνιστώσ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αναπτυξιακής πρωτοβουλίας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νεργειακός σχεδιασμός, για να πραγματοποιηθεί, και μάλιστα σε ένα ανταγωνιστικό ενεργειακό περιβάλλον, με αντιτιθέμενα οικονομ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έροντα και επιδιώξεις, όπου θα πρέπει να ικανοποιούνται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ργειακές ανάγκες της Χώρας και τα συμφέροντα των καταναλωτ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τει την ύπαρξη ενός κατ' εξοχήν τεχνοκρατικού Σώματος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ική ανεξαρτησία και επιστημονικό κύρος, το οποίο να είναι σε θέση να τον διεκπεραιώσει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ύσταση ακριβώς ενός τέτοιας λειτουργίας και αποστολής Σ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ργειακού Ελέγχου και Σχεδιασμού προβαίνει (με το άρθρο 1) το υ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ζήτηση νομοσχέδιο.  Το Σώμα αυτό θα αποτελεί το ανώτατο γνωμοδο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γανο του κράτους για θέματα ενέργειας, διαθέτει διοικητική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αυτοτέλεια και θα εποπτεύεται από τον Υπουργό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υπό συζήτηση νομοσχέδιο ρυθμίζονται θέματα, τα οποία αφορ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ητήματα που άπτονται της εισαγωγής του φυσικού αερίου στο ενεργεια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μικό της Χώρ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φυσικό αέριο, εισερχόμενο ως νέα δομική παράμετρος στο ενεργειακό ισοζύγιο της Χώρας, θα επιφέρει μια σειρά από επιδράσεις σε διάφορα επίπεδα, οι σημαντικότερες των οποίων είναι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σμίκρυνση της ενεργειακής εξάρτησης της Ελλάδας από το αβέβα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στολογικού και αποθεματικού μέλλοντος πετρέλαιο, από το οποίο μέχρ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ήμερα η χώρα μας είχε υψηλό βαθμό εξάρτησ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ανταγωνιστική αποκατάσταση και απελευθέρωση ηλεκτρικής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ϊόντων πετρελαίου στους καταναλωτικούς τομείς με άριστα οικονομ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οιοτικά αποτελέσματ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οικονομική υποκατάσταση πετρελαϊκών καυσίμων και η διεύρυν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ων υλών στη βιομηχανί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μεγάλη εξοικονόμηση ενέργειας με τη μορφή μειωμένης τελ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ργειακής κατανάλωσης στον οικιακό τομέα και μεγαλύτερης απόδοσης σ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ες και τις κεντρικές θερμάνσει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σημαντική ώθηση στη βιομηχανία, αλλά και εν γένει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κευαστικό δυναμικό της Χώρας, τόσο από την κατασκευή της αναγκα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ομής για το ίδιο το έργο του φυσικού αερίου, όσο και από τη χρή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ου καυσίμ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θετική περιβαλλοντική του επίπτωση σε σχέση με τα άλλα καύσιμ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θα συμβάλει στη σχετική μείωση της ατμοσφαιρικής ρύπανσης, κυρί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περιβαλλοντικά κορεσμένα αστικά κέντρ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α αυτά, σε συνδυασμό με το γεγονός πως  το φυσικό αέριο αποτελ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μεγαλύτερη επένδυση που πραγματοποιήθηκε ποτέ στην Ελλάδα και το ότ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ένα έργο υποδομής, το οποίο θα επηρεάσει την ίδια την παραγωγ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ση της χώρας, αλλά και βασικές πτυχές της καθημερινής ζωής, καθιστ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αφές το πόσο σημαντικό είναι για τη χώρα μας το ζήτημα της νέας αυτ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ργειακής μορφής."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ηγητής της Μειοψηφίας κ. Γεώργιος Καλαντζής, αναφερόμενος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ζητούμενο σχέδιο νόμου, μεταξύ άλλων, είπε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Το σχέδιο νόμου για το φυσικό αέριο θα έπρεπε να έχει δύο στόχου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ν, τη θέσπιση προδιαγραφών και κανόνων ασφαλείας και δεύτερον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πιση κανόνων για τη μεταφορά, διανομή και την εμπορία, ώστε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ευχθεί η καλύτερη δυνατή διείσδυση  του αερίου στο ενεργεια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οζύγιο της Χώρας και να αποφευχθούν στρεβλώσεις στην αγορά. Τη στιγμ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ι αρμόδιοι αναγγέλλουν τη διέλευση του αερίου από τις πόλεις μέσ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1996, ο νόμος παραπέμπει με τις ρυθμίσεις του την  ουσιασ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ργοποίηση των εταιρειών διανομής του φυσικού αερίου στις πόλει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θετότερο χρόνο. Έτσι ο νόμος αποτυγχάνει να εκπληρώσει έναν από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ιους στόχους του, την καλύτερη δυνατή διείσδυση του φυσικού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πόλει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λληλα ο νομοθέτης δεν παραδειγματίζεται από τα προβλήματα της ΔΕ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χωρεί  με τις ρυθμίσεις του στη δημιουργία  μιας αγοράς, που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ειχθεί στο μέλλον στρεβλή, εγκαθιδρύοντας ένα νέο κρατικό μονοπώλιο, αυτό της ΔΕΠ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μια εποχή, που η Ευρωπαϊκή Ένωση κινείται προς την απελευθέρ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γοράς τόσο στην ηλεκτρική ενέργεια, όσο και στο φυσικό αέριο,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 κινούμαστε προς ένα νέο κρατικό μονοπώλι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νάται το ερώτημα τι θα γίνει με τις πόλεις Σέρρες, Καβάλα, Δράμ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άνθη, Κομοτηνή, Αλεξανδρούπολη, Λαμία, Λειβαδιά, Χαλκίδα που, ενώ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ωγός περνά δίπλα τους και τροφοδοτεί βιομηχανικές  εγκαταστάσεις, 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ΠΑ δεν προβλέπει την ίδρυση βιομηχανιών διανομή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τί απαγορεύεται πριν την πάροδο δεκαετίας  η κατασκευή  αγωγ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νάπτυξη δικτύων από τρίτους σε περιοχές, όπως η Πελοπόννησος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ωλοακαρνανία, η Ήπειρος, η Δυτική Μακεδονία και η Θράκ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νομοσχέδιο είναι παραπλανητικό για την τοπική αυτοδιοίκηση, γιατ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ό συμμετοχής της τοπικής αυτοδιοίκησης θα μηδενισθεί στο μέλλον,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υξήσεις των μετοχικών κεφαλαίων στις εταιρείες παροχής αερ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παρόν νομοσχέδιο επιχειρείται με ολοκληρωτικό τρόπο η διάλυ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ημοτικής Επιχείρησης Αερίου (ΔΕΦΑ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ΕΦΑ είναι ο μοναδικός φορέας διανομής φυσικού αερίου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εί και που θα μπορούσε άμεσα να απορροφήσει ποσότητες φυσ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 του ΠΑΣΟΚ αντιμετωπίζει με προχειρότητα το ενεργεια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βλημα της πατρίδας μας, αποδεικνύοντας πως δεν έχει ενεργεια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διαπιστώνεται από το πραγματικό γεγονός πως μέσα σε ένα μήνα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ετικοί Υπουργοί, ο κ. Σημίτης και ο κ. Πεπονής, καταθέτουν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ετικά σχέδια νόμου.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δικός Αγορητής της Πολιτικής Άνοιξης κ. Αναστάσιος Νικόπουλο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άλλων, είπε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ληθωρικότητα της νομοθετήσεώς μας, μας οδηγεί σε μία αποσπασμα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λεπτομερειακή νομοθέτηση και σε θέματα που θα μπορούσαν κάλλιστα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υθούν από πολιτικές συμφωνίες, όπως η ενεργειακή πολιτική. Η ενεργεια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 δεν λύνεται με νόμους. Λύνεται με πολιτική πράξ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υτές τις συνθήκες, επομένως, τι είδους αξιόπιστη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σματική ενεργειακή πολιτική, αλλά και κάθε είδους πολι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ούμε να κάνουμε; Δημιουργείται μία γραφειοκρατία με το παρό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έδιο, το οποίο μας λέει μάλιστα ότι το φυσικό αέριο θα διεισδύσ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νεργειακό ισοζύγιο από το 1995. Το 1995 εκπνέει και προφανώς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μένουμε το 1996. Έτσι, η εισηγητική έκθεση στο σημείο αυτό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ευδεπίγραφ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καθιερώνει ένα καινούριο Σώμα, ένα πολυμελές όργανο, το οπο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θέτει μια επιπλέον γραφειοκρατία. Το Σώμα αυτό, ενώ θέλει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έδιο να έχει λειτουργική ανεξαρτησία, δεν του την εξασφαλίζει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ύ όλα του τα μέλη διορίζονται από την Κυβέρνηση. Μάλιστα υπάρχου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, που δημιουργούν προνομιακούς διορισμούς και προνομια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χειρίσεις και δεν εξασφαλίζουν ανεξαρτησία γνώμης στα μέλη τ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ίως έλλειψη χειραγώγησης από τα τεράστια συμφέροντα, στα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εί να δημιουργήσει τομές ένα τέτοιο νομοσχέδι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θέμα αυτό η πρόταση η δική μας είναι -αν χρειαζόμαστε κατ' αρχή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ία τέτοια γραφειοκρατία στον ενεργειακό τομέα- τα μέλη ενός τέτοι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ου να είναι μερικής απασχόλησης και οπωσδήποτε ο διορισμός τους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με ηυξημένη πλειοψηφία της Βουλής. Και η θητεία τους,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πεια, να είναι μακρύτερη του χρόνου θητείας μιας Κυβέρνησης και αυ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ριβώς για να μπορούν να αποδώσουν έργ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δεν μπορεί ένα νομοσχέδιο, που έχει να κάνει τέτοιες βαθι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υσιαστικές τομές στο δημόσιο πλούτο και στην ενέργεια, να μ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έεται πολιτικά με την άσκηση εξωτερικής πολιτικής και την ενδυνάμωσ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τη διεθνή πολιτική σκηνή. Για μας, η ισχύς της χώρας, η εξωτερ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ολιτική ειδικότερα και η δυνατότητά της να αξιοποιήσει τους δικ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όρους είναι τελείως αλληλένδετα και δεν μπορούν να ρυθμιστούν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ατικά νομοσχέδια. Επομένως, είναι ένα θέμα συνολικής πολι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ν μπορούμε να κάνουμε σπουδαία βήματα, εάν προηγουμένως δεν έχου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σφαλίσει την αποτελεσματική άσκηση της εξωτερικής μας πολιτικής.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δικός Αγορητής του Κομμουνιστικού Κόμματος Ελλάδας κ. Στρατ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όρακας,  αφού αναφέρθηκε στην έπειτα  από 10 χρόνια διαπραγματεύ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 της θετικής σύμβασης με την τότε Σοβιετική Ένωση (1987)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γγειλε ότι σκόπιμα, τόσο από τις κυβερνήσεις του ΠΑΣΟΚ όσο και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Δ.,  καθυστέρησε η προώθηση των προβλεπόμενων έργων και διαδικασιών γι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υλοποίηση αυτής της σύμβασης. Και αυτό, είπε, γιατί μεγάλα συμφέρο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θέλουν την είσοδο στη χώρα μας του φυσικού αερίου. Το κόστος, τόνισε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 της πολιτικής είναι τεράστιο, τόσο για το κοινωνικό σύνολο, όσο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ημόσιο κορβανά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έχεια, απαρίθμησε τις δυνατότητες  που προσφέρει το φυσ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έριο και που το κάνουν να είναι ένας βασικός παράγοντας οικονομική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ής ανάπτυξης, βελτίωσης του ισοζυγίου πληρωμών και της ποιότητ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ωής, καθώς και προστασίας του περιβάλλοντ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γγειλε, επίσης, ότι το μέγα σκάνδαλο, μαζί με την καθυστέρ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και τις επαχθέστατες υποχωρήσεις που έκανε η Ελλάδα στη Ρωσία τόσ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Προσάρτημα Κυβέρνησης Μητσοτάκη (1993), όσο και με το  Πρωτόκολλ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έρνησης Παπανδρέου  (1995), είναι η καθυστέρηση κατασκευή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τύων διανομής, η ανάθεση της κατασκευής, αλλά και της διαχείριση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κμετάλλευσης αυτών των δικτύων στο μεγάλο ιδιωτικό κεφάλαιο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ταγή των πάντων στην κερδοσκοπική δραστηριότητα των ιδιωτών, η έλλειψ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ολογιακής πολιτικής ακριβώς για την κατοχύρωση της ασυδοσίας σ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ολόγια, η έλλειψη οποιουδήποτε προγραμματισμού παραγωγής από ελλην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ικές μονάδες των υλικών κατασκευής του έργου, η απουσ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ασδήποτε ενθάρρυνσης των βιομηχανιών που κατασκευάζουν συσκευές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σιμοποιούν φυσικό αέριο, μέτρων για την εξασφάλιση των προϊόντων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ποπληρωμή του φυσικού αερίου κ.λ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ίωσε, επίσης, ότι, παρά τα βήματα που έγιναν έστω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υστερημένα, η καθυστέρηση είναι τέτοια, που χρειάζεται η λήψ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ντικών πολιτικών αποφάσεων και μέτρων για την αντιστροφή της πορε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ύ ανέφερε τις προτάσεις του ΚΚΕ προς αυτήν την κατεύθυνση, τόνι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το νομοσχέδιο κινείται ακριβώς προς την αντίθετη κατεύθυνση. Έτσι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ημοποιεί την κατάτμηση και ουσιαστικά ιδιωτικοποί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μήθειας, εκμετάλλευσης, μεταφοράς και διανομής φυσικού αερ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λείεται ο εθνικός σχεδιασμός. Δεν υπάρχουν κριτήρια κοινωνικά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ιακά (εθνικής ή περιφερειακής ανάπτυξης), όπως προωθείται το έργ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τιμολόγηση του φυσικού αερίου, δημιουργούνται κίνητρα για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κνοκατοικημένες περιοχές και αντικίνητρα για τις προβληματικές.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άποψη του ΚΚΕ, κανένας λόγος δεν συντρέχει να μην ακολουθηθεί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ό αέριο η ίδια πολιτική και οργάνωση με τη ΔΕΗ και κυρίως να μείν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ο το κύκλωμα εισαγωγής, μεταφοράς, διανομής, εμπορίας στα χέρι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ΠΑ, όπως εξάλλου προβλεπόταν αρχικά και το προωθούσε ο τότε και ν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ός Βιομηχανίας, Ενέργειας και Τεχνολογ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νομοσχέδιο εκχωρείται στους ιδιώτες το 49% των μετοχών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ιών διανομής και παροχής αερίου (ΕΔΑ - ΕΠΑ) και αφήνει να υπονοη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τους δίνεται και η διοίκησ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απαλλάσσει την εκτέλεση των έργων από τις διατάξεις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έπουν τα δημόσια έργα και προμήθειες (δημόσιο λογιστικό κ.λπ.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προωθείται η εφαρμογή των ζημιογόνων για τη Χώρα τροποποιή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έρ των Ρώσων), που έγιναν με το Προσάρτημα (1.7.93) και το Πρωτόκολλ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9.12.94). Προωθούνται έτσι έργα - σκάνδαλα εκατοντάδων δισ.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κριμένο εργολάβο (Κοπελούζο), επαναλειτουργία του ΑΗΣ Κερατσινίου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ό αέριο, παρά τη γενική κατακραυγή, αποκλείονται περιοχές, όπως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άκη (που παραδίδονται ουσιαστικά σε ιδιώτες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ίωσε ακόμη πως, όπως πάνε τα πράγματα, δεν πρόκειται να έχου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έτος, όπως ισχυρίζεται η Κυβέρνηση, φυσικό αέριο, αλλά ούτε και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μεσο μέλλο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,τι αφορά το Σώμα Ενεργειακού Ελέγχου και Σχεδιασμού, γίν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ανερό με τις διατάξεις του νομοσχεδίου ότι, αντί του αναγκα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μού όλων των κλάδων του ενεργειακού τομέα, του μακροχρόνι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ασμού του και της χάραξης συνολικής ενεργειακής πολιτικής με βάση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όστος ενέργειας και κοινωνικά και αναπτυξιακά κριτήρια, δημιουργ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 εργαλείο στα χέρια της Κυβέρνησης, που θα τη διευκολύνει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οποίηση των επιταγών της Ευρωπαϊκής Ένωσης, στην κατάτμηση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ποίηση του ενεργειακού τομέα, στην απελευθέρωση του περιβόη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γωνισμού, που δεν αφήνει περιθώρια ούτε για συνολικό σχεδιασμό ούτ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άσκηση κοινωνικής και αναπτυξιακής πολιτικής στον κατ' εξοχή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φελή τομέα της ενέργει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αραπάνω επιβεβαιώνονται τόσο από τον αντιδημοκρατικό τρόπ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ς, όσο και τις αρμοδιότητές του.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όλους αυτούς τους λόγους -είπε- το ΚΚΕ δεν θα ψηφίσει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έδι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πουργός Βιομηχανίας, Ενέργειας και Τεχνολογίας κ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τάσιος Πεπονής, μεταξύ άλλων, τόνισε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Το θέμα του φυσικού αερίου έχει μια μακρά ιστορία με πάρα πολλ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σχέρειες. Το όλο θέμα έχει το ξεκίνημά του, όσον αφορά την προεργασί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1981 - 1982 και, κατά σύμπτωση, η προεργασία εκείνη έγινε από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ό, που έχει την τιμή να σας ομιλεί. Στη συνέχεια, από το 1982 μέχρ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1986, προέκυψαν πάρα πολλές δυσχέρειες. Τελικά, το 1986 ο ομιλ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νήλθε στο Υπουργείο Βιομηχανίας και έθεσε τις αρχές της ενεργεια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χετική απόφαση του αρμοδίου κυβερνητικού οργάνου ελήφθη το Μά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1987. Μέχρι δε το 1989, ξεκινώντας, ουσιαστικά, από το απόλυτο μηδέν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οποιήσαμε άλματα, καθ' όσον αφορά την ενεργειακή πολιτική.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ινε ο σχεδιασμός του έργου, συστάθηκε ο φορέας, που λέγεται ΔΕΠ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ηρύχθηκαν οι διαγωνισμοί για την αποθήκευση του υγραερίου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εβινθούσα, έγιναν όλα τα τοπογραφικά, προσλήφθηκαν οι αναγκαί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ουλοι και μάλιστα από μια μικρή χώρα, τη Δανία, που δεν απέβλεπε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μία συμμετοχή και σε κατασκευαστικές εργασίες, ξεκίνησαν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ραγματεύσεις με τη Βουλγαρία και συμφωνήθηκε το σημείο σύνδεση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αγωγών.  Έγιναν οι διαπραγματεύσεις για να υπογραφεί η παρεπόμε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 για τις ανταλλαγές και, προπαντός, ξεκινήσαμε τις διαδικασ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οικονομικής μελέτης, την οποία προσφέραμε, για να εξασφαλίσουμε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α δανειοδότησ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ά πράξαμε και παραδώσαμε ένα έργο εν εξελίξει με ταχύτα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ούς. Το έργο αυτό μας δικαίωσε, με την έννοια της ζήτησης, αλλά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εβαίως, η οικονομικότης του έργου συναρτάται με την απορρόφηση μεγά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τήτ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ναι μεν το έργο συνελήφθη στο μυαλό μας και το βάλαμε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ργειακό ισοζύγιο της Χώρας, για να δώσουμε ενέργεια φθηνότερ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 υδρογονανθράκων (πετρέλαιο και τα προϊόντα του). Και ναι μεν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αγάγαμε για να έχουμε μια εναλλακτική πηγή ενέργειας, που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ντικό να υπάρχει. Ναι μεν το εισαγάγαμε για λόγους περιβαλλοντικού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ά έπρεπε να εξασφαλίσουμε και μεγάλες απορροφήσεις, γιατί αν το φυσ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έριο διοχετευθεί σε περιοχές, όπου η απορρόφηση δεν θα εξασφαλίζε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ότητα της επένδυσης και της λειτουργίας, η επί μέρους επιχείρ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ίσταται ασύμφορη και θα μπαίναμε στη λογική των προβλημα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εβαίως, η Κυβέρνηση του κ. Μητσοτάκη εξεχώρησε δικαιώματ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άτους σε ορισμένους ιδιώτες κατά τρόπο προνομιακό. Το έργο του φυσ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ίου υπονομεύθηκε πάρα πολύ στα χρόνια 1990 - 1993. Και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νόμευση αυτή κάποια ευθύνη έχει και το Κ.Κ.Ε., δεδομένου ότ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νόμευση συνεχίσθηκε και όταν το Κ.Κ.Ε. δεν συμμετείχε στη συμμαχ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τε Κυβέρνησ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γματι το έργο αυτό υπέστη δεινά πλήγματα στην περίοδο εκείνη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 από τα πλήγματα είναι η Σύμβαση, που υπεγράφη τότε. Αυτή η Σύμβασ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καταργούσε κατά το ουσιωδέστερο μέρος τη Σύμβαση που είχα υπογράψ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ώ, όσο και τις παρεπόμενες Συμβάσεις, που ήταν άκρως συμφέρουσε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συνέδεαν καθόλου το έργο και την παροχή του φυσικού αερίου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αδήποτε άλλη ανάθεση και άλλη κατασκευή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,τι αφορά το ιδιοκτησιακό καθεστώς των ΕΔΑ και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έχοντες, δεσμεύεται η ΔΕΠΑ να κρατήσει στη διάθεση της τοπ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ίκησης μέρος του μετοχικού κεφαλαίου έως το 49%, διότι, αν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ούσαμε τώρα να συμμετάσχουν με το 49%, θα ήταν ένα "δώρον-άδωρον",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ταν απλώς για να κάνουμε μία εντύπωση ότι ενισχύουμε την τοπ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ίκηση. Αντιθέτως, λοιπόν, δεσμευόμαστε για πολλά χρόνια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ούνται δεσμευμένες αυτές οι μετοχές, ώστε σταδιακά η τοπ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ίκηση να μπορεί να κάνει εξαγορά αυτών των μεριδίων και αυτό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ίδιο μειώνεται στην τελική εταιρεία, στην οποία μετέχει και ο ιδιώτ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έραμε  στην αρχική εταιρεία δωρεάν το 2,5%, για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ιμοποιήσουμε τη συμμετοχή της τοπικής αυτοδιοίκησης στα όργα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ς. Δεν είναι δυνατόν να προχωρήσουμε σε αύξηση της δωρεά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χώρησης μετοχών. Δεν έχουμε πρόθεση και το φυσικό αέριο να εξελιχ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μία επιχείρηση προβληματική με ανορθόδοξους τρόπους χρηματοδότηση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τρέβλωση των κανόνων που διέπουν την οικονομία.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ρχικό σχέδιο διατηρείται μεν σε πολλά σημεία, αλλά επήλθ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ένες μεταβολές και η κύρια μεταβολή ήταν ότι καταστήσαμε περισσότε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ιτή την επίλυση του προβλήματος της ΔΕΦΑ. Η ΔΕΦΑ είναι μία εταιρεία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χρηματοδοτήθηκε, για να εκσυγχρονισθεί το δίκτυό της κα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τεί συμβατό με το φυσικό αέριο.  Η ΔΕΦΑ ενσωματώνεται στην εταιρ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τικής, καθίσταται ο πυρήνας και με τον τρόπο αυτό αξιοποιούμε το σύνολ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γκαταστάσεών της και το προσωπικό, το οποίο έχει μια εμπειρί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,τι αφορά την επέκταση στις επαρχίες, βεβαίως είναι μειωμένες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ότητές μας, βεβαίως το προνόμιο μεταφοράς δια μέσου του δικού μ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ωγού στην Αλβανία έχει εκχωρηθεί σε ιδιώτες, αλλά η επέκταση πρέπε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ι, όταν θα υπάρχει βεβαιότης απορροφητικότητ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άσκηση της ενεργειακής πολιτικής την έχει η εκάστοτε Κυβέρνη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ώμα Ενεργειακού Ελέγχου και Σχεδιασμού, ως γνωμοδοτικό Σώμα, ως Σώ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ιτητικό σε περιπτώσεις διαφορών, είναι χρήσιμο και υπ' αυτήν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νοια το προωθούμε, διότι δεν είναι Σώμα άσκησης πολιτικής, αλλ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ήριξης της συμβολής στη διαμόρφωση πολιτικής."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έχεια η Επιτροπή έκανε δεκτό το σχέδιο νόμου κατ' αρχήν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' άρθρο και στο σύνολό του, κατά πλειοψηφί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ακτικά της συνεδρίασης ευρίσκονται στη Γραμματεία της Διαρκ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Παραγωγής και Εμπορίου και στη διάθεση των κ.κ. Βουλευτώ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 Κ Θ Ε Σ Η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ρκής Επιτροπή Παραγωγής και Εμπορίου, αφού έλαβε υπόψη, κατά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ξεργασία και εξέταση του σχεδίου νόμου του Υπουργείου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 "Σύσταση του Σώματος Ενεργειακού Ελέγχ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ασμού, εισαγωγή, μεταφορά, εμπορία και διανομή φυσικού αερί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ες διατάξεις" τις αγορεύσεις του Εισηγητή της Πλειοψηφίας κ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τρου Κατσιλιέρη, του Εισηγητή της Μειοψηφίας κ. Γεωργίου Καλαντζή,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ού Αγορητή της Πολιτικής Άνοιξης κ. Αναστάσιου Νικόπουλου,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ού Αγορητή του Κομμουνιστικού Κόμματος Ελλάδας κ. Στρατή Κόρακ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των μελών της, έκανε δεκτό το σχέδιο νόμου κατ' αρχήν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' άρθρο και στο σύνολό του κατά πλειοψηφία και εισηγείται την ψήφισ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πό τη Βουλή, όπως διαμορφώθηκε από την Επιτροπή και τον παριστάμε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ό Βιομηχανίας, Ενέργειας και Τεχνολογίας κ. Αναστάσιο Πεπονή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5 Οκτωβρίου 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ΕΠΙΤΡΟΠΗΣ                          Ο ΓΡΑΜΜΑΤΕ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ΛΩΡΟΣ ΚΩΝΣΤΑΝΤΙΝΟΥ                          ΙΩΑΝΝΗΣ ΔΡΙΒΕΛΕΓΚ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σταση του σώματος ενεργειακού ελέγχου και σχεδιασμ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αγωγή, μεταφορά, εμπορία και διανομή φυσικού αερίου και άλλε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Α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 Ενεργειακού Ελέγχου και Σχεδιασμού και Γραμματεί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 Ενεργειακού Ελέγχου και Σχεδια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υνιστάται ανεξάρτητο σώμα με την επωνυμία "Σώμα Ενεργειακού Ελέγχ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χεδιασμού" και έδρα την Αθήνα, αποκαλούμενο εφεξής "Σώμα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ις διεθνείς σχέσεις του η επωνυμία του Σώματος αποδίδεται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Board for Energy Planning and Control" (B.E.P.C.) στα αγγλικά και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"Corps pour la Planification et Contr</w:t>
      </w:r>
      <w:r>
        <w:rPr>
          <w:rFonts w:eastAsia="MS Mincho;ＭＳ 明朝" w:cs="Times New Roman" w:ascii="Times New Roman" w:hAnsi="Times New Roman"/>
          <w:sz w:val="24"/>
          <w:szCs w:val="24"/>
        </w:rPr>
        <w:t>Υ</w: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le d' Energie" (C.P.C.E.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γαλλικ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Σώμα αποτελεί το ανώτατο γνωμοδοτικό όργα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ράτους για θέματα ενέργειας και κύρια αποστολή του είναι η κατάρτι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ίων για ενεργειακά προγράμματα και η συνδρομή του για τη διασφάλι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ειμενικότητας και διαφάνειας στις δραστηριότητες του τομέ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, εξυπηρέτησης του γενικού οικονομικού συμφέροντος και παροχ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 κοινής ωφέλειας από τους δημόσιους και ιδιωτικούς φορε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νεργειακού τομέ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Σώμα διέπεται από τον παρόντα νόμο και τα εκτελεστικά του διατάγματ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διοικητική και οικονομική αυτοτέλεια, εποπτεύεται δε από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ό Βιομηχανίας, Ενέργειας και Τεχνολογίας. Περιεχόμενο της ανωτέρ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είας είναι ιδίω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ο κατασταλτικός έλεγχος της νομιμότητας των πράξεών τ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κίνηση της διαδικασίας πειθαρχικής δίωξης κατά των μελών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Σώμα στις σχέσεις του με τις άλλες Αρχές και τους τρίτους, καθώ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νώπιον των δικαστηρίων, εκπροσωπείται από τον Πρόεδρό του, ότ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 αυτός κωλύεται από τον Αντιπρόεδρό του. Ο Πρόεδρος του Σ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με αποφάσεις του, να εξουσιοδοτεί άλλα μέλη του Σώματος ή μέλ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ραμματείας να ενεργούν για λογαριασμό του και να τον εκπροσωπ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συγκεκριμένη πράξη ή ενέργεια ή κατηγορία πράξεων ή ενεργε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Για την εκτέλεση της αποστολής του, το Σώμα επικουρείται από Γραμματεί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α οριζόμενα στο άρθρο 2 του παρόντος νόμου. Για τους ίδι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υς λειτουργεί και δικαστικό γραφείο του Νομικού Συμβουλίου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άτους, σύμφωνα με τις διατάξεις που διέπουν το τελευταίο, αυξανομέ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σκοπό αυτόν των θέσεων των Παρέδρων κατά μία (1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ο Σώμα έχει τις εξής αρμοδιότητε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υτές που ορίζονται στο Κεφάλαιο Β' του παρόντος νόμου για το φυσ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έρι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Να παρακολουθεί τις εξελίξεις της διεθνού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αγοράς ενέργειας, να προβλέπει τις ανάγκες της χώρ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ρωτογενείς και τελικές μορφές ενέργειας και να συντάσσει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τία ειδική έκθεση για την ενεργειακή κατάσταση της Χώρας, η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βάλλεται στον Υπουργό Βιομηχανίας, Ενέργειας και Τεχνολο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Να συντάσσει και να εισηγείται στον Υπουργό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 τεχνικούς κανονισμούς και προδιαγραφές, που αφορ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οιότητα των ενεργειακών προϊόντων και υπηρεσ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Να γνωμοδοτεί στον Υπουργό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 ή άλλα αρμόδια κυβερνητικά όργανα για νομοθε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κανονιστικές πράξεις της Διοίκησης, που έχουν σημαντικές επιπτώ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νεργειακό ισοζύγιο ή σημαντικό ενεργειακό περιεχόμενο, ιδιαίτερ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, για μεγάλα έργα και ενεργοβόρες επενδύσει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Να παρακολουθεί τη λειτουργία των ενεργειακών αγορών και να εισηγ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αρμόδια κυβερνητικά όργανα τη λήψη μέτρων, για την τήρ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όνων του ανταγωνισμού και την προστασία των καταναλω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Να συλλέγει, να οργανώνει, να επεξεργάζεται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ξιολογεί, υπό τον όρο της εχεμύθειας και της προστασίας του επιχειρημα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ρρήτου, τα αναγκαία για την εκπλήρωση της αποστολής του τεχνικά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ά, εμπορικά και άλλα συναφή στοιχεία, που αφορούν τη δραστηριότη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φορέων του ενεργειακού τομέα, οι οποίοι υποχρεούνται να παρ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ώμα όλα τα αναγκαία για την άσκηση των αρμοδιοτήτων του στοιχεί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 τους ζητούν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ξεργασμένες από αυτό πληροφορίες θα παρέχ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τρίτους, μόνον υπό τις προϋποθέσεις εχεμύθειας και προστασία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ρρήτου του προηγουμένου εδαφίου και με βάση τιμολόγιο που εκπον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Σώμα και εγκρίνεται από τον Υπουργό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Να παρακολουθεί και να αξιολογεί τα τιμολό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ής ενέργειας και να εισηγείται στα αρμόδια Κυβερνητικά Όργα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α, που αφορούν την τιμολόγηση και φορολόγηση των διαφόρων μορφ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, βάσει των εθνικών και διεθνών δεδομένων, των παραγόν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μόρφωσης των εθνικών και των διεθνών τιμών, του κόστους παραγωγ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γενικότερης οικονομικής και κοινωνικής πολιτικής, καθώ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ολιτικής προστασίας του περιβάλλον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Να εκπονεί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συμμετέχει στην εκπόν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ετών ή ερευνών σχετικών με την πρόβλεψη και βέλτι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λυψη των ενεργειακών αναγκών της Χώρας, τη διαμόρφωση και ανάλυ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αλλακτικών επιλογών ενεργειακής πολιτικής, την εισαγωγή νέων ενεργεια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ιών, τις επιπτώσεις της πολιτικής που προωθείται στην Ευρωπαϊ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ωση και γενικά μελετών και ερευνών απαραίτητων για την εκπλήρ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ρόλου του και την άσκηση των υπόλοιπων δραστηριοτήτων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Να συνεργάζεται με ομόλογες αρχές άλλων κρατών ή διεθνείς οργανισμ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, κατόπιν σχετικής εξουσιοδοτήσεως του Υπουργού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, να συμμετέχει σε δραστηριότητες των εν λόγω οργανισμ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 Το Σώμα δύναται να επιλύει βάσει συνυποσχετικού διαιτησίας διαφορέ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κύπτουν μεταξύ Κράτους και ενεργειακών επιχειρήσεων ή ενεργεια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ων μεταξύ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Με προεδρικά διατάγματα, που εκδίδονται μετά από πρόταση του Υπουργ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, Ενέργειας και Τεχνολογίας, μπορεί να ανατίθενται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 και άλλες γνωμοδοτικές αρμοδιότητ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ων και αρμοδιοτήτων ρύθμι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νεργειακών αγορών, να ορίζονται οι λεπτομέρειες άσκησης των αρμοδιοτή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αι να καθορίζονται οι ατομικές διοικητικές πράξεις και οι κανονισ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, για την έκδοση των οποίων απαιτείται γνώμη του Σώ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Με αποφάσεις του Υπουργού Βιομηχανίας, Ενέργειας και Τεχνολογ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οι ημερομηνίες από τις οποίες το Σώμα θα ασκεί τις προβλεπόμεν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νόμο αρμοδιότητές του. Η ημερομηνία άσκησης του συνόλου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οδιοτήτων του δεν μπορεί να είναι μεταγενέστερη του ενός έ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έναρξη ισχύος του παρόντος νόμου, δυνάμενη να παραταθεί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ένες από τις αρμοδιότητες για ένα ακόμη έτος με αιτιολογημέ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Υπουργού Βιομηχανίας, Ενέργειας και Τεχνολο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α της μεταβατικής περιόδου, όσες αρμοδιότητες δεν 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ιβασθεί στο Σώμα με τις παραπάνω υπουργικές αποφάσεις, ασκού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που ισχύουν κατά την έναρξη ισχύος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Το Σώμα συγκροτείται από πέντε (5) μέλη δια- κρινόμενα για το επιστημον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ος και την επαγγελματική τους ικανότητα και πείρα, τα οποία διορί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προεδρικό διάταγμα που εκδίδεται με πρόταση του Υπουργού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, μετά από πρόσκληση για εκδήλωση ενδιαφέρο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ς στο Σώμα, δημοσιευόμενη σε δύο ημερήσιες εφημερίδ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ηνών και Θεσσαλονίκ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ρόαση της αρμόδιας επιτροπής της Βουλή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Κανονισμού Εργασιών της, των προτεινομέ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Υπουργό για τα καθήκοντα του Προέδρου, του Αντιπροέδρ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λών του. Με το ίδιο προεδρικό διάταγμα ορίζονται μεταξύ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ών του Σώματος, ο Πρόεδρος και Αντιπρόεδρός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Για την πρώτη εφαρμογή της προηγούμενης παραγράφου το προεδρ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ταγμα συγκροτήσεως του Σώματος εκδίδεται εντός οκτώ (8) μηνών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έναρξη ισχύος του παρόντος 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Η θητεία των μελών του Σώματος είναι τριετής και μπορεί να ανανεω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ία μόνο φορά. Κατά τη διάρκεια της θητείας τους τα μέλη του Σ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είναι ανακλητά, με την επιφύλαξη της παρ. 12 του παρόντος άρθρ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άν θέση μέλους κενωθεί κατά την διάρκεια της θητείας, ορίζεται νέ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ος με την διαδικασία της παρ. 9 του παρόντος άρθρου για το υπόλοιπ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ητε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Τα μέλη του Σώματος έχουν την ιδιότητα του ανώτατου κρατικού λειτουργ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πίπτουν αυτοδικαίως από την ιδιότητά τους σε περίπτωση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Έκδοσης τελεσίδικης καταδικαστικής απόφασης σε βάρος τους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δίκημα που συνεπάγεται κώλυμα διορισμού ή έκπτωση δημοσίου υπαλλήλ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Κώδικα Δημοσίων Υπαλλήλ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πιβολής πειθαρχικής ποινής οριστικής απόλυσης από το αρμόδιο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άσκηση πειθαρχικού ελέγχου συλλογικό όργανο, το οποίο ορίζ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ης παρ. 17 του παρόντος άρθρ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διότητα του μέλους αναστέλλεται σε περίπτωση εκδόσεως τελεσίδικ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εμπτικού βουλεύματος για αδίκημα που συνεπάγεται κώλυμα διορ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έκπτωση δημοσίου υπαλλήλου, σύμφωνα με τις διατάξεις του Κώδικ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ων Υπαλλήλων και μέχρις εκδόσεως τυχόν τελεσίδικης αθωω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ως. Στην περίπτωση αυτή διορίζεται αναπληρωματικό μέλος,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αδικασία της παραγράφου 9 του παρόντος άρθρου, του οποίου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ητεία διαρκεί όσο διαρκεί η αναστολ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Όλα τα μέλη του Σώματος είναι πλήρους και αποκλειστικής απασχόλη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ε άσκηση οποιουδήποτε άλλου έμμισθου ή άμισθου δημόσιου λειτουργήματο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ου και του έργου των μελών του διδακτικού προσωπ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τατων ή ανώτερων εκπαιδευτικών ιδρυμάτων ή ιδιωτικού έργου, αναστέλλ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καίως από το διορισμό τους μέχρι τη λήξη της θητείας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Με κοινή απόφαση των Υπουργών Οικονομικών και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 ορίζονται οι πάσης φύσεως αποδοχές και απολαβέ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έδρου, του Αντιπροέδρου και των λοιπών μελών του Σώ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Τα μέλη του Σώματος δεν θεμελιώνουν κατά τη διάρκεια της θητε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αυτοτελές δικαίωμα συντάξεως, αλλά ο χρόνος της θητείας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υπολογίζεται για την τελική συνταξιοδότησή τους, με τον όρο ότ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κολουθούν να καταβάλλονται οι κατά νόμο εισφορές στον ασφαλισ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 που ανήκαν πριν από το διορισμό τους, το εργοδοτικό σκέλ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ποίων βαρύνει τον προϋπολογισμό του Σώματος. Εφόσον τα μέλη κατείχ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ο διορισμό τους θέση μέλους διδακτικού προσωπικού ανώτατων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τερων εκπαιδευτικών ιδρυμάτων ή προέρχονται από ενεργειακούς φορε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ημόσιου τομέα, συνεχίζουν να λαμβάνουν από τον φορέα από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προέρχονται, τις πάσης φύσεως αποδοχές τις οποίες ελάμβαν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ιν από το διορισμό τους. Το Σώμα καταβάλλει στους ανωτέρω μόνο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ά, μεταξύ των ανωτέρω αποδοχών και των αποδοχών που καθορί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απόφαση της προηγούμενης παραγράφου. Σε κάθε άλλη περίπτ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ποδοχές της θέσης που κατείχαν τα μέλη πριν από το διορισμό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όπτονται αυτοδικαίως. Τα μέλη του Σώματος, εφόσον προέρχ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φορείς του δημόσιου τομέα, επανέρχονται αυτοδικαίως στη θέση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είχαν πριν το διορισμό τους. Η θητεία τους ως μέλη του Σώματο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ίζεται ως ευδόκιμη πραγματική υπηρεσία για όλες τις συνέπειε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ά της δεν διακόπτεται η βαθμολογική και μισθολογ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εξέλιξη. Αν η θέση που κατείχαν δεν είναι κενή κατά την επάνοδ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ή έχει καταργηθεί, θεωρούνται ότι κατέχουν ομοιόβαθμη προσωριν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 του κλάδου τους, που συνιστάται αυτοδικαίως και καταργείται επί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καίως, όταν αποχωρήσουν από το φορέ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. Τα μέλη του Σώματος υποβάλλουν κατ' έτος στον Εισαγγελέα του Αρε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άγου την προβλεπόμενη από τον ν. 1738/1987 δήλωση περιουσιακής καταστάσ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. Για την πειθαρχική ευθύνη των μελών του Σώματος εφαρμόζονται κατ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ογία οι διατάξεις του Κώδικα περί Δημοσίων Υπαλλήλων. Τα πειθαρχ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δικήματα των μελών του Σώματος ερευνώνται, μετά από παραπομπή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Υπουργό Βιομηχανίας, Ενέργειας και Τεχνολογίας, από πενταμελ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 πειθαρχικό συμβούλιο, συγκροτούμενο από τους Προέδρου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της Επικρατείας, του Αρείου Πάγου, του Ελεγκτικού Συνεδρί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ομικού Συμβουλίου του Κράτους και του τμήματος Νομικής του Εθ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ποδιστριακού Πανεπιστημίου, αναπληρουμένων νομίμως, υπό την προεδρ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ρχαιότερου από τα δικαστικά μέλη του συμβουλίου αυτ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8. Το Σώμα συνέρχεται σε πρώτη συνεδρίαση, εντός μηνός από της δημοσιεύ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φημερίδα της Κυβερνήσεως του Προεδρικού Διατάγματος διορ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λών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. Οι πράξεις και αποφάσεις του Σώματος με το σκεπτικό τους καταχωρού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ιδιαίτερο επίσημο βιβλίο, εκτός εάν αφορούν την εθνική άμυν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ημόσια ασφάλεια, οπότε καταχωρούνται σε ειδικό απόρρητο βιβλί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. Ο έλεγχος των οικονομικών στοιχείων και ετήσιων λογαριασμ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 καταστάσεων του Σώματος γίνεται από δημοσιονομικούς υπαλλήλ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Οικονομικών, σύμφωνα με τις διατάξεις του δημοσ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ιστικού. Τα ανωτέρω μαζί με έκθεση πεπραγμένων και τον προϋπολογι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επόμενο έτος υποβάλλονται προς έγκριση στον Υπουργό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, τον Νοέμβριο κάθε έ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. Με προεδρικό διάταγμα, που εκδίδεται μετά πρόταση των Υπουργ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 και Βιομηχανίας, Ενέργειας και Τεχνολογίας μετά από εισήγ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ώματος, καθορίζεται ο Κανονισμός Εσωτερικής Λειτουργίας του Σ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Γραμματείας και ο Κανονισμός Προμηθειών, Αναθέσεως Έργ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λετών, ακόμη και κατά παρέκκλιση κάθε γενικής ή ειδικής διατάξ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2. Το Σώμα έχει τακτικούς και έκτακτους πόρου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Τακτικοί πόροι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ι κάθε φύσεως πρόσοδοι από την παροχή υπηρεσιών του Σώματος πρ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ί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τήσια κρατική επιχορήγηση, η οποία εγγράφεται κατόπιν εισηγή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Βιομηχανίας, Ενέργειας και Τεχνολογίας υποχρεωτικώς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ης Ιανουαρίου 1996 στον τακτικό προϋπολογισμό του Υπουργείου Βιομηχαν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, αναγκαία για την εξυπηρέτηση των σκοπ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ώ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Έκτακτοι πόροι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ιδικές χρηματοδοτήσεις από τον προϋπολογισμό δημοσίων επενδύσε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ιδικές χρηματοδοτήσεις, δωρεές και πάσης φύσεως προαιρετικές τακ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έκτακτες εισφορές νομικών ή φυσικών προσώπ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Γραμματεία του Σώματος Ενεργειακού Ελέγχου και Σχεδια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η στελέχωση της Γραμματείας του Σώματος, συνιστώ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καοκτώ (18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 προσωπικού με σύμβαση εργασίας ιδιωτικού δικα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ορίστου χρόν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προσωπικό της Γραμματείας διακρίνεται σε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Ειδικό επιστημονικό προσωπικό (έξι (6) θέσεις), που πρέπει να διαθέτ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μένο τίτλο μεταπτυχιακών σπουδών ή δεκαετή τουλάχιστον προϋπηρεσ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ή με το αντικείμενο της αντίστοιχης θέσης στον ενεργειακό τομέ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δεδειγμένα, άριστη γνώση μιας τουλάχιστον ξένης γλώσσ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Προσωπικό ειδικών θέσεων (δύο (2) θέσεις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Προσωπικό πανεπιστημιακής ή τεχνολογικής εκπαίδευσης (τρεις (3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Προσωπικό δευτεροβάθμιας εκπαίδευσης (τέσσερις (4) θέσεις)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Βοηθητικό προσωπικό (τρεις (3) θέσεις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ιδικό επιστημονικό προσωπικό προσλαμβάνεται μετά από δημόσια προκήρυ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ιλέγεται από το Α.Σ.Ε.Π., κατ' εφαρμογή του άρθρου 18 του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90/1994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οσωπικό ειδικών θέσεων προσλαμβάνεται και αποχωρεί, σύμφωνα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διατάξεις του άρθρου 22 του ν. 2190/1994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Για περίοδο τριών (3) ετών από την έναρξη λειτουργίας του Σώματο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άλυψη του 30% των οργανικών θέσεων του προσωπικού, είναι δυνατό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ραγματοποιηθεί με αποσπάσεις προσωπικού φορέων του δημόσιου τομέ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ιδίως των δημοσίων επιχειρήσεων του τομέα ενέργειας, με κοιν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 του Υπουργού Βιομηχανίας, Ενέργειας και Τεχνολογί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ατά περίπτωση αρμόδιου υπουργού. Ο χρόνος της απόσπασης λογίζ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κάθε συνέπεια ως χρόνος πραγματικής υπηρεσίας του υπαλλήλου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ική οργανική του θέση. Η μισθοδοσία των αποσπωμένων, τα πάσης φύ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ικά ή ειδικά επιδόματα και οι εισφορές του εργοδότη στα αντίστοιχ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τικά και επικουρικά ταμεία βαρύνουν τις υπηρεσίες και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από τους οποίους αποσπών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ειδική απόφαση του Σώματος, ορίζεται ο Προϊστάμενος της Γραμματε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 Αναπληρωτής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διάρθρωση, οι όροι εργασίας και αμοιβής του Προϊσταμέν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λοιπού προσωπικού της Γραμματείας, καθορίζονται από τον Κανονι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ής Λειτουργίας του Σώματος και της Γραμματείας του, που προβλέπ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. 21 του άρθρου 1, του παρόντος νόμου, στα πλαίσια της διοικη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ής αυτοτέλειας του Σώματος. Στους απασχολούμενους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ία του Σώματος των οποίων η μισθοδοσία βαρύνει άλλες υπηρεσ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φορείς, επιτρέπεται η καταβολή από το Σώμα επιδομάτων για την εξίσ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μοιβών τους με εκείνες που προβλέπονται για τη θέση στην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ών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Για την εφαρμογή του παρόντος νόμου, ως δημόσιος τομέας θεωρ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οριζόμενος με την παράγραφο 1 του άρθρου 14 του ν. 2190/1994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Β'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ό αέρ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αγωγή, μεταφορά, εμπορία και διανομή φυσικού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άσκηση των δραστηριοτήτων της αγοράς, εισαγωγής, μεταφοράς, αποθήκευ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γωγής, επεξεργασίας, διανομής και πώλησης φυσικού αερίου στην ελλη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ράτεια, γίνεται σύμφωνα με τα οριζόμενα στον παρόντα νόμο,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ας ωφέλειας και τελεί υπό την εποπτεία του Υπουργού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Για την εφαρμογή των διατάξεων του παρόντος νόμου, ορίζονται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Φυσικό Αέριο ή Αέριο: Καύσιμο, σε κανονικές φυσικές συνθήκες (1,013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ba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0 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αέριο, το οποίο συνίσταται από μίγμα υδρογονανθράκ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ξάγεται από γεωλογικούς σχηματισμούς. Ειδικότερα το αέριο αυ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ίται κυρίως από μεθάνιο (τουλάχιστον 75% κατ' όγκο) κ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δρογονάνθρακες υψηλότερου μοριακού βάρους και ενδεχομένως μικρ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ότητες αζώτου, διοξειδίου του άνθρακα, οξυγόνου και ίχνη άλ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ώσεων και στοιχείων, στο οποίο μπορεί να έχουν προστεθεί και οσμη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υσίες. Ως φυσικό αέριο νοείται το ανωτέρω μίγμα σε οποιαδήποτε μορφ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ι αν περιέλθει, με μεταβολή των φυσικών συνθηκών, όπως συμπίεσ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ψύξη ή οποιαδήποτε άλλη μεταβολή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Μεταφορά φυσικού αερίου: Η διοχέτευση του φυσικού αερίου μέσω αγωγώ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ίεσης σχεδιασμού μεγαλύτερης των 19 </w:t>
      </w:r>
      <w:r>
        <w:rPr>
          <w:rFonts w:eastAsia="MS Mincho;ＭＳ 明朝" w:cs="Times New Roman" w:ascii="Times New Roman" w:hAnsi="Times New Roman"/>
          <w:sz w:val="24"/>
          <w:szCs w:val="24"/>
        </w:rPr>
        <w:t>bar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Επίσης, ως μεταφορά θεωρ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μετακόμιση του φυσικού αερίου σε υγροποιημένη μορφή μέσω πλο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οχημά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Διανομή Φυσικού Αερίου: Η διοχέτευση του φυσικού αερίου μέσω αγωγώ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ίεσης σχεδιασμού μικρότερης ή ίσης με 19 </w:t>
      </w:r>
      <w:r>
        <w:rPr>
          <w:rFonts w:eastAsia="MS Mincho;ＭＳ 明朝" w:cs="Times New Roman" w:ascii="Times New Roman" w:hAnsi="Times New Roman"/>
          <w:sz w:val="24"/>
          <w:szCs w:val="24"/>
        </w:rPr>
        <w:t>bar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Εθνικό Σύστημα Μεταφοράς Φυσικού Αερίου: Το σύνολο των εγκαταστά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ικτύου μεταφοράς του φυσικού αερίου μέσα στην ελληνική επικράτει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οποίο περιλαμβάνει τον κεντρικό αγωγό, τους κλάδους μεταφορά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κάθε μορφής εγκαταστάσεις, ή χώρους αποθήκευσης και επανεισαγωγ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ερίου στο δίκτυο μεταφοράς, τις εγκαταστάσεις μετρήσεων, συμπίε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υμπίεσης, ελέγχου και γενικά τις εγκαταστάσεις που αποτελούν στοιχ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λειτουργίας και της υποστήριξης του δικτύου μεταφορά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Σύστημα Διανομής Φυσικού Αερίου: Το σύνολο των εγκαταστάσεων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τύου διανομής του φυσικού αερίου σε μία γεωγραφική περιοχή,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περιλαμβάνει τους αγωγούς και τις εγκαταστάσεις που απαιτού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ραγματοποίηση της διανομ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Μεγάλος Καταναλωτής: Ο καταναλωτής που καταναλώνει ετησίως,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ή του χρήση, όγκο αερίου μεγαλύτερο του αντιστοίχου των εκατό (100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γαβατωρών Κατώτερης Θερμογόνου Δύναμ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Φορέας Διαχείρισης του Εθνικού Συστήματος Μεταφοράς Φυσικού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λη την ελληνική επικράτεια ορίζεται η "Δημόσια Επιχείρηση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" (Δ.ΕΠ.Α. Α.Ε.), στην οποία παραχωρείται το ανεκχώρητο δικαίω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γραμματισμού, κατασκευής, κυριότητας και εκμετάλλευση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ού Συστήματος Μεταφοράς Φυσικού Αερί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.ΕΠ.Α. Α.Ε., ως Φορέας Διαχείρισης του Εθνικού Συστήματος Μεταφορά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ού Αερίου, υποχρεούται να τηρεί λογαριασμό χωριστό από τους λογαριασμ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λοιπών δραστηριοτήτων τη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τιμολόγηση υπηρεσιών μεταφοράς φυσικού αερίου θα λαμβάνει υπόψ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ίως την αρχή της απόδοσης των επενδεδυμένων κεφαλαίων και το κόσ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και συντήρησης του Συστήματο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περίπτωση το τιμολόγιο οικιακών καταναλωτών θα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ιαίο σε εθνική κλίμακ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Δ.ΕΠ.Α. Α.Ε. έχει το δικαίωμα αγοράς, εισαγωγής, εξαγωγής, μεταφορά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θήκευσης, επεξεργασίας και προσθήκης οσμητικών ουσιών, πώλη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νομής και γενικά εμπορίας του φυσικού αερίου. Το δικαίωμα αυ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θίγει την εκτέλεση υποχρεώσεων του Ελληνικού Δημοσίου, που προκύπτ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κρατικές συμφωνίες που έχει συνάψει το Ελληνικό Δημόσιο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ημοσίευση του νόμου αυτού. Στις περιπτώσεις αυτές η Δ.ΕΠ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Ε. αναλαμβάνει τη μεταφορά φυσικού αερίου από τους αγωγούς τη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γίνεται με την προϋπόθεση ότι υπάρχει τεχνική δυνατότητ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άς και έχει προηγηθεί συμφωνία της Δ.ΕΠ.Α. Α.Ε. με τους προβλεπόμεν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 διακρατική συμφωνία τρίτους, ως προς τις ποσότητες κα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μολόγηση των υπηρεσιών μεταφοράς του αερί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άσκηση των παραπάνω δραστηριοτήτων της η Δ.ΕΠ.Α. Α.Ε. έ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καίωμα προγραμματισμού, μελέτης, σχεδιασμού, κατασκευής, κυριότητ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μετάλλευσης των Συστημάτων Διανομής Φυσικού Αερίου, που απαιτού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να τροφοδοτεί τους πελάτες της, των περιπτώσεων β), γ) και δ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όμενης παραγράφου 6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Η Δ.ΕΠ.Α. Α.Ε. έχει το δικαίωμα πώλησης φυσικού αερίου: α) σ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Διανομής Αερίου που προβλέπονται στο άρθρο 4 του παρόντο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τους Μεγάλους Καταναλωτές, γ) για κίνηση οχημάτων και δ)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χρονικό διάστημα μέχρι την έκδοση της αντίστοιχης άδειας διανομ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ού αερίου, που προβλέπεται στην παράγραφο 4 του άρθρου 4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νόμου, σε βιομηχανικούς και άλλους καταναλωτές φυσικού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ξαρτήτως ύψους κατανάλ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δικαιώματα υπό στοιχεία β) και γ) η Δ.ΕΠ.Α. Α.Ε. δύναται να εκχωρεί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όλω ή εν μέρει, στην τοπικά αντίστοιχη Εταιρεία Διανομ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αροχής Αερίου.          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Η Δ.ΕΠ.Α. Α.Ε. έχει το δικαίωμα να χρεώνει τους Μεγάλ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ναλωτές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με ρήτρα ξένου νομίσματος, υπό την προϋπόθεση ότι εκδίδει πάντοτ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ολόγια με το ισόποσο σε δραχμές, το οποίο προκύπτει από τη μετατροπ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ξένου νομίσματος με βάση την τιμή πώλησης που δημοσιεύε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Τράπεζα της Ελλάδος και ισχύει κατά τη σχετική ημερομηνία έκδο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τιμολογί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Με προεδρικό διάταγμα, που εκδίδεται με πρόταση του Υπουργού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, μετά από γνώμη του Σώματος, ορίζονται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ι, οι προϋποθέσεις και οι διαδικασίες με τις οποίες μπορεί να χορηγη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νώνυμες εταιρείες, που θα συστήνονται ειδικά και μόνο γι' αυτό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κοπό, άδεια εγκατάστασης, διαχείρισης και εκμετάλλευσης συστή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άς φυσικού αερίου για χρονικό διάστημα που δεν μπορεί να υπερβαίν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τριάντα (30) έτη, εφόσον συντρέχουν και οι ακόλουθες προϋποθέσει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Να έχει παρέλθει επταετία από την έναρξη λειτουργίας του Εθ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ήματος Μεταφοράς. Η λειτουργία του συστήματος μεταφοράς θεωρ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αρχίζει με τη συμπλήρωση έξι (6) μηνών από την ημερομηνία ενάρξ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τροφοδότησης του πρώτου πελάτη της Δ.ΕΠ.Α. Α.Ε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Να εξυπηρετεί γεωγραφική περιοχή, στην οποία δεν έχει επεκτα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θνικό Σύστημα Μεταφοράς ή, ο Φορέας Διαχείρισης δεν εκδηλώσ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ιαφέρον επέκτασης του Εθνικού Συστήματος στην περιοχή αυτή, αυτοτελώ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σε συνεργασία με τρίτους, μέσα σε έξι (6) μήνες αφότου ερωτη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από το Σώμα. Οι ανωτέρω προϋποθέσεις δεν απαιτούνται, εφόσ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κειται για εγκαταστάσεις που προορίζονται να τροφοδοτήσουν με φυσ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έριο, αποκλειστικά τη διεθνή αγορ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Οι εταιρείες στις οποίες παρέχεται η άδεια εγκατάστασης και εκμετάλλευ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ήματος μεταφοράς φυσικού αερίου έχουν την ευθύνη του σχεδιασμ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ηματοδότησης, κατασκευής, λειτουργίας και συντήρησης του συστήματο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α της περιόδου παραχώρησης οι δικαιούχοι της 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σκούν το πλήρες και αποκλειστικό δικαίωμα χρήσης και κάρπω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στήματος και υποχρεούνται, εφόσον τούτο είναι τεχνικά εφικτό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αρέχουν πρόσβαση στο δίκτυο που εκμεταλλεύονται, στη Δ.ΕΠ.Α. Α.Ε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σε εταιρείες εμπορίας της επόμενης παραγράφου, έναντι καταβολ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υς διέλευσης που συμφωνείται μεταξύ των μερών. Η κυριότητα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ων όλου του συστήματος από την έναρξη λειτουργίας του ανήκ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Φορέα Διαχείρισης του Εθνικού Συστήματος Μεταφοράς, ενώ η διαχείρι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εκμετάλλευσή τους περιέρχεται σ' αυτόν μετά τη συμπλήρω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υ για τον οποίο παραχωρήθηκε, σύμφωνα με την προηγούμενη παράγραφο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χετικό δικαίωμ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Με προεδρικό διάταγμα, που εκδίδεται με πρόταση του Υπουργού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, μετά από γνώμη του Σώματος, ορίζονται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ι, οι προϋποθέσεις και οι διαδικασίες με τις οποίες μπορεί να χορηγη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νώνυμες εταιρείες που θα συστήνονται ειδικά και μόνο γι' αυτό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κοπό, άδεια εισαγωγής, εξαγωγής ή και εμπορίας φυσικού αερί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έχει παρέλθει δεκαετία από την έναρξη λειτουργίας του Εθ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ήματος Μεταφορά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Οι εταιρείες στις οποίες χορηγείται άδεια, σύμφωνα με την προηγούμε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γραφο, μπορούν να διαθέτουν φυσικό αέριο μόνο: α) στη Δ.ΕΠ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 και β) σε Μεγάλους Καταναλωτές, που έχουν τις εγκαταστάσεις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περιοχές της παρ. 8 (β) του παρόντος άρθρου. Η Δ.ΕΠ.Α. Α.Ε. υποχρεού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αρέχει πρόσβαση στα δίκτυά της, εφόσον τούτο είναι τεχνικά εφικτό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ντι καταβολής τέλους διέλευσης, που συμφωνείται μεταξύ των μερώ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Τα δικαιώματα του Δημοσίου, της ΔΕΠ-ΕΚΥ και των αναδόχων του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 του φυσικού αερίου που εξορύσσεται στη χώρα, δεν θίγον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διατάξεις του παρόντος νόμου. Η Δ.ΕΠ.Α. Α.Ε. έχει δικαίωμα προτίμη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γορά του φυσικού αερίου, το οποίο κατά τις διατάξεις του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289/1995 περιέρχεται στην κυριότητα του Δημοσίου ή της ΔΕΠ-ΕΚ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Διανομής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Δ.ΕΠ.Α. Α.Ε. δικαιούται μετά από γνώμη του Σώματος και έγκρι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Βιομηχανίας, Ενέργειας και Τεχνολογίας να ιδρύει Εταιρε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νομής Αερίου (Ε.Δ.Α.) με τη μορφή ανωνύμων εταιρειών, τα γεωγραφ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ια δραστηριότητας των οποίων προσδιορίζονται επακριβώς στο καταστα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 Τα ανωτέρω όρια μπορούν να επεκταθούν μόνο μετά από γνώμ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τος, έγκριση του Υπουργού Βιομηχανίας, Ενέργειας και Τεχνολογ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χετική τροποποίηση του καταστατικού του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διατάξεις του παρόντος νόμου ισχύουν και για τις τρεις Ε.Δ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ουν ιδρυθεί από τη Δ.ΕΠ.Α. Α.Ε., με γεωγραφικά όρια δραστηριότητ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περιοχές Αττικής, Θεσσαλίας και Θεσσαλονίκης αντίστοιχ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ις Ε.Δ.Α. των προηγούμενων παραγράφων παρέχεται εντός των γεωγραφ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ων δραστηριότητάς τους και με τους όρους που ορίζονται παρακάτω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ποκλειστικό και μεταβιβαστό, κατά τα οριζόμενα στην επόμενη παράγραφο 4 του παρόντος άρθρου, δικαίωμ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α) Προγραμματισμού, μελέτης, σχεδιασμού, κατασκευής, κυριότητ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μετάλλευσης Συστήματος Διανομής Φυσικού Αερίου στη γεωγραφική περι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ότητάς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β) Πώλησης φυσικού αερίου σε καταναλωτές που καταναλώνουν ετησί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γκο αερίου μικρότερο ή ίσο του αντίστοιχου των εκατό (100) γιγαβατωρ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ώτερης Θερμογόνου Δύναμης. Η ετήσια αυτή κατανάλωση συνάγε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τανάλωση καυσίμων της τελευταίας δωδεκάμηνης λειτουργίας ή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για νέες μονάδες, από την ισχύ των εγκαταστάσεων. Η εφαρμο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απάνω κριτηρίου γίνεται για κάθε καταναλωτή κατά την υπογραφ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ρώτης σύμβασης πώλησης φυσικού αερίου και δεν μεταβάλλε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υχόν μεταγενέστερες αυξομειώσεις της κατανάλ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φαρμογή του παραπάνω κριτηρίου ως καταναλωτής νοείται εκείν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ει την κυριότητα ή νόμιμη χρήση εγκαταστάσεων για τις οπο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σιμοποιείται το φυσικό αέριο, επί ενιαίου ή ομόρων γηπέδ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α δικαιώματα των Ε.Δ.Α. που προβλέπονται στην προηγούμενη παράγραφ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ονται με άδεια διανομής φυσικού αερίου, χρονικής ισχύος από είκοσ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ντε (25) μέχρι τριάντα πέντε (35) έτη, που εκδίδεται από τον Υπουργ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, Ενέργειας και Τεχνολογίας, μετά από γνώμη του Σ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ημοσιεύεται στην Εφημερίδα της Κυβερνήσ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ξ αυτής απορρέοντα δικαιώματα : α) προγραμματισμού, β) μελέτ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σχεδιασμού, δ) κατασκευής, ε) εκμετάλλευσης Συστήματος Διανομ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ού Αερίου και στ) πώλησης φυσικού αερίου εντός των γεωγραφ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ων δραστηριότητας της Ε.Δ.Α. μπορούν να εισφερθούν μόνο σε ανώνυμ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Παροχής Αερίου (Εταιρεία Παροχής Αερίου - Ε.Π.Α Α.Ε.), αποκαλούμε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εξής Ε.Π.Α., η οποία θα συσταθεί σύμφωνα με τις παραγράφους 7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 του παρόντος άρθρου και θα έχει ως αποκλειστικό σκοπό τον προγραμματισμό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άσκηση και την εκμετάλλευση των ανωτέρω δικαιωμά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Βιομηχανίας, Ενέργειας και Τεχνολογίας εγκρίν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νωτέρω εισφορά ως προς την τήρηση και συνδρομή των προϋποθέ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Η άδεια διανομής φυσικού αερίου περιλαμβάνει όρους, την τήρ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ων ελέγχει το Σώμα, οι οποίοι μεταξύ άλλων αφορούν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ην εξυπηρέτηση κυρίως του δημόσιου συμφέροντος και την παρ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 κοινής ωφέλει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ην υποχρέωση παροχής υπηρεσιών υψηλών προ- διαγραφών στους καταναλωτ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ν καθορισμό ανακοινώσιμων και διαφανών τιμολογίων, στη βάση κατευθύν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ολόγησης του φυσικού αερίου σε συνάρτηση ιδίως με τις τιμές ανταγωνισ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ών ενέργειας και παραμέτρους κόστους, απαγορευομένης σε κάθε περίπτ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ναδρομικής αύξησής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ην υποχρέωση ανάπτυξης των δικτύων διανομής σε ορισμένο εύλογ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ονικό διάστη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Την υποχρέωση παροχής αερίου στους ευρισκόμενους σε καθορισμέ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σταση από το δίκτυο φυσικού αερίου καταναλωτ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Την υποχρέωση τηρήσεως των κανόνων και των όρων ασφαλείας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πίζονται σύμφωνα με την παράγραφο 8 του άρθρου 7 του παρόν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Τους όρους και τις προϋποθέσεις με τη συνδρομή των οποίων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ή η διακοπή της παροχής φυσικού αερίου σε καταναλωτ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) Διαδικασίες επιλύσεως των διαφορών και ελέγχου παραπόνων μεταξ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ναλωτών και Ε.Δ.Α. ή Ε.Π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οφάσεις του Υπουργού Βιομηχανίας, Ενέργειας και Τεχνολογ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γνώμη του Σώματος, μπορούν να καθορίζονται ειδικότεροι όρ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ϋποθέσεις, οι οποίοι περιλαμβάνονται στην άδεια διανομής φυσ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ίου και να προσδιορίζεται ο τρόπος ελέγχου τηρήσεως των όρων, καθώ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κατάχρησης της δεσπόζουσας θέσης της εταιρείας στην αγορ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Σώ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τις Ε.Δ.Α. καλείται να συμμετάσχει, με τους όρους και τις προϋποθέ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ονται στο επόμενο άρθρο, η τοπική αυτοδιοίκηση, μέχρι ποσοστ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αράντα εννέα τοις εκατό (49%) επί του αρχικού ή του μετά από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ύξηση μετοχικού κεφαλαίου κάθε Ε.Δ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Εντός έξι (6) μηνών από τη δημοσίευση στην Εφημερίδα της Κυβερνή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εδρικού διατάγματος της παρ. 8 προκειμένου για τις τρεις (3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Δ.Α. της παρ. 2 του παρόντος άρθρου και σε κάθε άλλη περίπτωσ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έξι (6) μηνών από τη δημοσίευση στην Εφημερίδα της Κυβερνή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αταστατικού τους, κάθε Ε.Δ.Α. υποχρεούται να προκηρύξει δημόσ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ή διαγωνισμό. Αντικείμενο του διαγωνισμού είναι η ανάδειξη ιδιώ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νδυτή, ο οποίος θα συνάψει σύμβαση για την εκμετάλλευση των δικαιω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ευτέρου εδαφίου της παρ. 4 του παρόντος άρθρου και θα συμμετάσ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ύσταση ανώνυμης εταιρείας με προκηρυσσόμενο ποσοστό συμμετοχ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περίπτωση μέχρι σαράντα εννέα τοις εκατό (49%) επί του μετοχ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ίου και η οποία θα έχει ως αποκλειστικό της σκοπό τον αναφερόμε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εύτερο εδάφιο της παραγράφου 4 του παρόντος άρθρου. Στο διαγωνι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ούν να συμμετάσχουν επιχειρήσεις ή συμβατικώς συνδεδεμένες ομάδ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ων, με απαραίτητο στοιχείο την πείρα στην ανάπτυξη, λειτουργ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χείριση συστημάτων διανομής φυσικού αερ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Με προεδρικό διάταγμα, που θα εκδοθεί μετά από πρόταση του Υπουργ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, Ενέργειας και Τεχνολογίας, εντός έξι (6) μηνών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 του παρόντος νόμου, θα ορισθούν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α) Το περιεχόμενο και ο τρόπος δημοσίευσης της προκήρυξης της προηγούμε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, (β) οι ελάχιστες προϋποθέσεις για τη συμμετοχή στο διαγωνισμό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τα κριτήρια επιλογής του ιδιώτη-επενδυτή, (γ) το ελάχι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ούμενο κεφάλαιο της εταιρείας, (δ) υποχρεωτικοί ελάχιστοι όρ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μβάσεως και του καταστατικού που θα καταρτισθεί και οι οποί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αναφέρονται ιδίως: (ι) στις προϋποθέσεις συμμετοχής του ιδιώτη-επενδυ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αχείριση της εταιρείας, (ιι) στη διάρκεια της εταιρείας, 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 εξόδου ή αποχώρησης του ιδιώτη-επενδυτή και στα δικαιώματ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υποχρεώσεις του κατά τη λήξη της εταιρείας ή την κατά οποιονδήποτ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 αποχώρησή του, (ιιι) στην υποχρέωση ανάπτυξης των δικτύων διανομ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ορισμένο χρονικό διάστη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Με προεδρικό διάταγμα, που εκδίδεται μετά από πρόταση του Υπουργ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, Ενέργειας και Τεχνολογίας, μετά από γνώμη του Σώματο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οι όροι, οι προϋποθέσεις και οι διαδικασίες με τις οπο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χορηγηθεί σε ανώνυμες εταιρείες που θα συστήνονται ειδ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' αυτόν το σκοπό, εκτός από τις εταιρείες των παραγράφων 1 και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άρθρου, άδεια διανομής φυσικού αερίου, εφόσον συντρ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 ακόλουθες προϋποθέσει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να έχει παρέλθει δεκαετία από την έναρξη λειτουργίας του Εθ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ήματος Μεταφορά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Δ.ΕΠ.Α. Α.Ε. δεν έχει ιδρύσει Ε.Δ.Α. με γεωγραφικά όρια δραστηριότητ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εριοχή στην οποία πρόκειται να ασκηθούν οι ανωτέρω δραστηριότητε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ίδιο προεδρικό διάταγμα ορίζονται και οι όροι συμμετοχής σ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αυτές της τοπικής αυτοδιοίκη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της τοπικής αυτοδιοίκησης στο μετοχικό κεφάλαιο των Ε.Δ.Α. των παραγράφων 1 και 2 του προηγούμενου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τοπική αυτοδιοίκηση συμμετέχει στο μετοχικό κεφάλαιο κάθε Ε.Δ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αραγράφων 1 και 2 του προηγούμενου άρθρου, με τις νομαρχια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ικήσεις, τους δήμους, τις κοινότητες ή τις επιχειρήσεις του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σ' αυτές μετέχουν μόνο νομαρχιακές αυτοδιοικήσεις, δήμοι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ότητες, στις περιφέρειες των οποίων ασκεί τη δραστηριότητά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Ε.Δ.Α.. Οι μετοχές των ανωτέρω νομικών προσώπων είναι αμεταβίβαστε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άντοτε ονομαστικές και σε κάθε περίπτωση δεν μπορούν να υπερβαίν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οσοστό το σαράντα εννέα τοις εκατό (49%) επί του μετοχικού κεφαλα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Ε.Δ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' εξαίρεση, μπορούν να μεταβιβαστούν μόνο σε νομαρχιακές αυτοδιοικήσει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ήμους, κοινότητες ή επιχειρήσεις τους, στις περιφέρειες των οπο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εί τη δραστηριότητά της η Ε.Δ.Α., ή και στη Δ.ΕΠ.Α. Α.Ε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έσα σε προθεσμία ενός (1) μηνός από την έναρξη ισχύος του προεδρ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γματος της παρ. 8 του παρόντος άρθρου, η Δ.ΕΠ.Α. Α.Ε. υποχρεού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μεταβιβάσει χωρίς αντάλλαγμα, στα νομικά πρόσωπα της προηγούμε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, μετοχές που αντιστοιχούν σε ποσοστό δυόμισι τοις εκα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2,5%) επί του μετοχικού κεφαλαίου των Ε.Δ.Α. της παρ. 2 του προηγούμε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ε κάθε μελλοντική αύξηση κεφαλαίου, μετοχές που αντιστοιχούν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ιο ποσοστό επί της αυξήσεως (2,5%), περιέρχονται στα ανωτέρω νομ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, με υποχρέωση της Δ.ΕΠ.Α. Α.Ε. να καλύψει η ίδια και για λογαρια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το κεφάλαιο που αντιστοιχεί στο ποσοστό αυτό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ι υποχρεώσεις οι οποίες προκύπτουν για τη Δ.ΕΠ.Α. Α.Ε., από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ς 2 και 3 του παρόντος άρθρου, ισχύουν μόνο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για τις τρεις Ε.Δ.Α. της παρ. 2 του προηγούμενου άρθρ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μέχρις ότου η συνολική αξία των κατά τα ανωτέρω μεταβιβαζόμε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εριερχόμενων μετοχών ανέλθει και για τις τρεις Ε.Δ.Α. στο ύψ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1,5 δισεκατομμυρίου δραχμ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νωτέρω μετοχές συνυπολογίζονται πάντοτε στα ποσοστά των παραγράφ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, 5, 6 και 7 του παρόντος άρθρ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Με ποσοστό (49%), τα ανωτέρω νομικά πρόσωπα δικαιούνται να μετ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στην προθεσμία που ορίζεται από το άρθρο 11 του κ.ν. 2190/192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 ανωνύμων εταιρειών και σε κάθε αύξηση μετοχικού κεφαλαίου Ε.Δ.Α.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παρέκκλιση κάθε αντίθετης γενικής ή ειδικής διάταξ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ε περίπτωση κατά την οποία τα ανωτέρω νομικά πρόσωπα δεν ασκήσ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καίωμα προτιμήσεως της προηγούμενης παραγράφου ή δεν το εξαντλήσου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ύνται να μετέχουν σε κάθε μεταγενέστερη αύξηση, αυξανομέ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στοίχως του ποσοστού της προηγούμενης παραγράφου, με αντίστοιχ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ίωση του δικαιώματος προτίμησης της Δ.ΕΠ.Α. Α.Ε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Μετά την υπογραφή της συμβάσεως και τη σύσταση της ανώνυμης εταιρεία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. 7 του προηγούμενου άρθρου και εφόσον δεν έχει ασκηθεί ή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εξαντληθεί το δικαίωμα προτιμήσεως της παρ. 5 του παρόντος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 της αυξήσεως κεφαλαίου της Ε.Δ.Α., η Δ.ΕΠ.Α. Α.Ε. υποχρεού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καλέσει τα νομικά πρόσωπα της παρ. 1 να αγοράσουν μέσα σε αποκλεισ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θεσμία πέντε (5) ετών από την κλήση τόσες μετοχές των Ε.Δ.Α., ώστ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οσοστό συμμετοχής τους στο μετοχικό κεφάλαιο να είναι σαρά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νέα τοις εκατό (49%) επί του συνολικού μετοχικού κεφαλαίου.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σα από τα ανωτέρω πρόσωπα έχουν ασκήσει το δικαίωμά τους εντ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ροηγούμενης προθεσμίας κατά ποσοστό τουλάχιστον 50%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 προθεσμία παρατείνεται για δύο (2) ακόμη έτη.¶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ανωτέρω νομικά πρόσωπα υποχρεούνται να καταβάλουν την πραγματική αξία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οχών κατά το χρόνο καταβολής του τιμήματο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Με προεδρικό διάταγμα, που θα εκδοθεί με πρόταση των Υπουργ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ών, Δημόσιας Διοίκησης και Αποκέντρωσης και Βιομηχανίας,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ς εντός τεσσάρων (4) μηνών από την έναρξη ισχύο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νόμου, θα καθοριστούν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α κριτήρια, το ποσοστό και η διαδικασία κατανομής ποσοστού εξ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διαιρέτου επί των μετοχών των προηγούμενων παραγράφων στα νομ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 της παρ. 1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 τρόπος ασκήσεως των δικαιωμάτων τους επί των μετοχών, η διαδικασ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είξεως εκπροσώπων τους και εκφράσεως της βουλήσεώς τους στη Γε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λευση και το Διοικητικό Συμβούλιο των Ε.Δ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 όργανο και ο τρόπος εκτιμήσεως της πραγματικής αξίας της μετοχ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φαρμογή της παρ. 7, καθώς και ο τρόπος κατανομής του ποσ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. 4β στις τρεις Ε.Δ.Α. της παραγράφου 2 του προηγούμενου άρθρ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α οποία μπορεί να παρέχεται εξουσιοδότηση με το προεδρικό διάταγμ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καθορίζονται με απόφαση του Υπουργού Βιομηχανίας, Ενέργει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Κάθε λεπτομέρεια αναγκαία για την εφαρμογή των προηγούμενων παραγράφ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άρθρ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Σε κάθε περίπτωση και ανεξαρτήτως ποσοστού συμμετοχής τους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οχικό κεφάλαιο, τα ανωτέρω νομικά πρόσωπα εκπροσωπούνται στο Διοικη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 κάθε Ε.Δ.Α. δια εκλογής τουλάχιστον του 1/4 του συνολ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ού των μελών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ιοικητικό Συμβούλιο των Ε.Π.Α., από τα υποδεικνυόμενα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Δ.Α. και εκλεγόμενα από τη Γενική Συνέλευση των Ε.Π.Α. μέλη,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 ορίζεται από τα νομικά πρόσωπα της τοπικής αυτοδιοίκησης της παραγράφ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του παρόντος, τα οποία συμμετέχουν στο μετοχικό κεφάλαιο της Ε.Δ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τική Επιχείρηση Φωταερίου Αθην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Δ.Α. Αττικής-Δημοτική Επιχείρηση Φυσ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ίου Α.Ε. και Δημοτική Επιχείρηση Φυσ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ίου-Επιχείρηση Παροχής Αερίου Α.Ε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πό την έναρξη ισχύος του παρόντος νόμου, τα πάσης φύσεως προνόμ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ουν παρασχεθεί στη Δημοτική Επιχείρηση Φωταερίου Αθηνών (Δ.Ε.Φ.Α.)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υς νόμους ΥΔ' της 15/22.5.1857 και 2234/1952, καταργούν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Συμβούλιο Εκμεταλλεύσεως της Δημοτικής Επιχείρησης Φωτ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ηνών (Δ.Ε.Φ.Α.) έχει την αρμοδιότητα και δύναται χωρίς καμία άλλ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όθεση να μεταβιβάσει δια συμβάσεως στη Δ.ΕΠ.Α. Α.Ε., την κυριότη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άσης φύσεως εγκατεστημένων δικτύων αερίου της Δ.Ε.Φ.Α., με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ες εγκαταστάσεις και εξοπλισμό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λειτουργία τους, έναντι καταβολής τιμή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ψος εξίμισι δισεκατομμυρίων (6.500.000.000) δραχμ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.ΕΠ.Α. Α.Ε. υποχρεούται ακολούθως να εισφέρει κατά κυριότητα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 στην Ε.Δ.Α. Αττικής, ανεξάρτητα από την εκτίμ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ίας των μεταβιβαζόμενων εγκαταστάσεων κατά τον κ.ν. 2190/1920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το ανωτέρω τίμημα εξοφλούνται από τη Δ.ΕΠ.Α. Α.Ε. και για λογαρια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.Ε.Φ.Α.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α πάσης φύσεως τυχό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εβαιωμένα και ληξιπρόθεσμα, κατά το χρόνο καταβολή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έη της Δ.Ε.Φ.Α. προς Οργανισμούς Κύριας και Επικουρικής Ασφαλίσ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α ληξιπρόθεσμα χρέη προς τη Δ.Ε.Π.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α ληξιπρόθεσμα χρέη προς τα Ε.Λ.Δ.Α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Η εξόφληση γίνεται σύμφωνα με την προηγούμενη τάξη και όχι συμμέτρω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προσθέτως, όσ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ανωτέρω χρέη απομένουν ανεξόφλητα μετά την καταβολή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.ΕΠ.Α. Α.Ε. του ανωτέρω τιμήματος, διαγράφονται ολοσχερώς υπέρ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.Ε.Φ.Α.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Από την ημερομηνία υπογραφής της συμβάσεως της παρ. 2, η Ε.Δ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τικής φέρει την επωνυμία "Δημοτική Επιχείρηση Φυσικού Αερίου Α.Ε.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πορεί να χρησιμοποιεί στις συναλλαγές της τα αρκτικόλεξα Δ.Ε.Φ.Α.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ίδια ημερομηνία υπεισέρχεται αυτοδικαίως στα δικαιώματ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υποχρεώσεις της "Δημοτικής Επιχείρησης Φωταερίου Αθηνών", οι οπο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ύπτουν από τις συμβάσεις παροχής αερίου με πελάτες τ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Από την ίδια ως άνω ημερομηνία, το υπαλληλικό και εργατοτεχν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 που απασχολείται στη Δ.Ε.Φ.Α. κατά την 21.9.1995, με σύμβ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αρτημένης εργασίας ορισμένου ή αόριστου χρόνου, εντάσσεται στη Ε.Δ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τικής, διασφαλίζεται το ύψος των τακτικών αποδοχών του, όπ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ές προκύπτουν από τις ισχύουσες συλλογικές συμβάσεις εργα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ιτητικές αποφάσεις της Δημοτικής Επιχείρησης Φωτ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ηνών και η τήρηση των προϋποθέσεων απόλυσης, όπως ορί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ις διατάξεις που διέπουν ήδη το προσωπικό της επιχείρησης.           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αναγνωρίζεται πλήρως ή μέχρι την ημερομηνία εντάξεώς του προϋπηρεσία του και συνεχίζεται το ασφαλιστικό καθεστώς που το διέπει κατά την ημερομηνία ένταξ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 Ένα διευθυντικό στέλεχος της Δ.Ε.Φ.Α. τοποθετείται σε διευθυν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 στην Ε.Δ.Α. Αττική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Όσοι από το προσωπικό της Δημοτικής Επιχείρησης Φωτ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ηνών δεν επιθυμούν να ενταχθούν στην ΕΔΑ Αττικής, σύμφωνα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σα ορίζονται ανωτέρω, μπορούν μετά από σχετική αίτηση τους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ταχθούν σε κενές οργανικές θέσεις του Δήμου Αθηναίων.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πτομέρεια εφαρμογής της παρούσας παραγράφου ρυθμίζετ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ων Υπουργών Εσωτερικών, Δημόσιας Διοίκηση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έντρωσης και Βιομηχανίας, Ενέργειας και Τεχνολογί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Η Εταιρεία Παροχής Αερίου, που θα συσταθεί από την Ε.Δ.Α. Αττικής-Δημο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ίρηση Φυσικού Αερίου (Δ.Ε.Φ.Α.) και τον ιδιώτη επενδυτή σύμφω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οριζόμενα στο δεύτερο εδάφιο της παρ. 4 και στις παραγράφ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 και 8 του άρθρου 4 του παρόντος, φέρει από της συστάσεώς της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ωνυμία "Δημοτική Επιχείρηση Φυσικού Αερίου-Εταιρεία Παροχής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" και χρησιμοποιεί ως διακριτικό τίτλο τον τίτλο "Δ.Ε.Φ.Α.-Ε.Π.Α.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έναρξη λειτουργίας της ανωτέρω εταιρείας το προσωπικό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ης παραγράφου εντάσσεται στην "Δ.Ε.Φ.Α-Ε.Π.Α" με τους όρ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ις προϋποθέσεις που εκεί αναφέρον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Η Δ.ΕΠ.Α. Α.Ε., εκτός από την υποχρέωσή της για καταβολή του τιμή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. 2 προς τους δανειστές της παρ. 3 του παρόντος άρθρου, δε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θύνεται έναντι κανενός για την καταβολή άλλου χρέους ή αποζημίωσης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λειομένης της εφαρμογής του άρθρου 479 Α.</w:t>
      </w:r>
      <w:r>
        <w:rPr>
          <w:rFonts w:eastAsia="MS Mincho;ＭＳ 明朝" w:cs="Times New Roman" w:ascii="Times New Roman" w:hAnsi="Times New Roman"/>
          <w:sz w:val="24"/>
          <w:szCs w:val="24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.                                                                    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γεωγραφικά όρια δραστηριότητας της "Δημοτικής Επιχείρησης Φυσ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ίου Α.Ε." (Δ.Ε.Φ.Α.), μπορούν να επεκταθούν, μόνο μετά από σχε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όφωνη απόφαση της γενικής συνελεύσεώς της και αφού τηρηθούν οι προϋποθέ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. 1 του άρθρου 4 του παρόντος 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ές ρυθμί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ιατάξεις καταστατικών των Ε.Δ.Α., καθώς και των Ε.Π.Α. και αποφά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ργάνων τους, εφόσον έρχονται σε αντίθεση με διατάξεις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και των προεδρικών διαταγμάτων που εκδίδονται κατ' εξουσιοδότησ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είναι αυτοδικαίως άκυρ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ταιρείες της παρ. 2 του άρθρου 4 του παρόντος υποχρεούνται μέσ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ροθεσμία τριών (3) μηνών από τη δημοσίευση του παρόντος νόμ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ροσαρμόσουν τα καταστατικά τους στις διατάξεις του νόμου αυτ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διατάξεις του εβδόμου άρθρου του ν. 1769/198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άρθρων 4 και 5 του ν. 1929/1991, όπως οι τελευταίες αυτ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ήθηκαν και συμπληρώθηκαν με το άρθρο 19 του ν. 2081/1992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14 του ν. 2289/1995, ισχύουν ανάλογα εφαρμοζόμενες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Εταιρείες Διανομής Αερίου (Ε.Δ.Α.), καθώς και για τις Εταιρε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ής Αερίου (Ε.Π.Α.) και για τους σκοπούς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Δ.ΕΠ.Α. Α.Ε., οι Ε.Δ.Α. και οι Ε.Π.Α.,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άσταση υπόγειων δικτύων διανομής φυσικού αερίου και των συστα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αραρτημάτων τους εντός αστικών περιοχών και οικισμών, δύνα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χρησιμοποιούν οδούς (ανεξαρτήτως του χαρακτηρισμού τους ως εθνικ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τικών, κοινοτικών, κοινοχρήστων ή ιδιωτικών), πλατείες, πεζοδρόμι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ίσματα και γενικά κοινόχρηστους χώρους, καθώς και το υπέδαφος ό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αραπάνω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α ανωτέρω εκτελούμενα έργα και για τη διαρκή ή πρόσκαιρη χρή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φέρεται παραπάνω: α) δεν απαιτείται έκδοση οποιασδήποτε άδ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οποιαδήποτε δημόσια, δημοτική, νομαρχιακή ή κοινοτική αρχή ή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ονδήποτε άλλο φορέα, β) δεν καταβάλλεται τέλος χρήσεως οδών, πεζοδρομί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τειών και λοιπών κοινόχρηστων χώρων ή οποιοδήποτε άλλο τέλος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φορά υπέρ οποιουδήποτε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νομικά πρόσωπα του πρώτου εδαφίου της παρούσας παραγράφου υποχρεούνται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τούτο είναι τεχνικά εφικτό, να επιτρέπουν τη, με οικονομ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άλλαγμα, χρησιμοποίηση από τρίτους των παραπάνω εκτελούμενων έργ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γκατάσταση άλλων συμβατών δικτύων παροχής υπηρεσιών ή αγαθ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ντα (60) ημέρες πριν την έναρξη εκτελέσεως εργασιών εγκατάστα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τύων διανομής, υποβάλλονται, εκ μέρους του νομικού προσώπου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ελεί τα έργα, τα σχέδια διαδρομής των δικτύων ή των τμημάτων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όκειται να εγκατασταθούν, μαζί με σχετικό υπόμνημα που περιέ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όγραμμα των έργων, προς το Υπουργείο Περιβάλλοντος, Χωροταξ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ημόσιων Έργων, το Υπουργείο Μεταφορών και Συγκοινωνιών, το οικε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τυνομικό τμήμα και τον οικείο δήμο ή κοινότητα. Η υποχρέωση αυ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αφορά την εκτέλεση εργασιών παροχετεύσε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ι συγκύριοι ακινήτων υποχρεούνται να επιτρέπουν την εκτέλεση εργασ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τοποθέτηση εγκαταστάσεων παροχής φυσικού αερίου σε διακεκριμέ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οκτησία καταναλωτή, στους κοινόκτητους ή κοινόχρηστους χώρου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γματα της οικοδομ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Δ.ΕΠ.Α. Α.Ε., οι Ε.Δ.Α. και οι Ε.Π.Α., εξαιρούνται από την εφαρμο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ιατάξεων για την εκτέλεση δημόσιων έργων και προμηθειών. Διακηρύξει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θέσεις και εκτέλεση των έργων και προμηθειών των ανωτέρω, θα ρυθμί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α διενεργούνται σύμφωνα με κανονισμούς που αποφασίζον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οικητικό τους Συμβούλιο, εγκρίνονται από τον Υπουργό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έργειας και Τεχνολογίας και δημοσιεύονται στην Εφημερίδα της Κυβερνήσεω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Η παρ. 3 του άρθρου 4 του ν. 1956/1991, που προστέθηκε με το άρθ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8 του ν. 2115/1993, τροποποιείται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3. Για την εκτέλεση των έργων του συστήματος της μεταφοράς, αποθήκευ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νομής του φυσικού αερίου, ως και των συναφών εγκαταστά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έχρι την ολοκλήρωσή τους, το Διοικητικό Συμβούλιο της Δημόσ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ίρησης Αερίου (Δ.ΕΠ.Α.) Α.Ε. μπορεί να αναθέτει συγκεκριμέν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οδιότητες, περιλαμβανομένων και των αρμοδιοτήτων διοίκηση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 έργων ολικά ή μερικά σε ημεδαπά ή αλλοδαπά φυσικά ή νομ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, τα οποία θα ασκούν τις αρμοδιότητες και θα παρέχουν τις υπηρεσ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προσδιορίζονται εκάστοτε στις σχετικές αποφάσεις του Διοικη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της Δ.ΕΠ.Α. Α.Ε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νάθεση γίνεται με συμβάσεις που συνάπτονται από τη Δ.ΕΠ.Α. Α.Ε."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ο φυσικό αέριο βαρύνεται με τον εκάστοτε ισχύοντα για τα υγρ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ύσιμα Φόρο Προστιθέμενης Αξίας και απαλλάσσεται από τον Ειδικό Φό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νάλωσης και κάθε άλλο σχετικό φόρο, μέχρι την 31.12. 2010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Με αποφάσεις του Υπουργού Βιομηχανίας, Ενέργειας και Τεχνολογ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γνώμη του Σώματος, θεσπίζονται Κανονισμοί Εξωτερικ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ών Εγκαταστάσεων Αερίου, που θα αφορούν στη μελέτη, στα υλικά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γκατάσταση, στην επιθεώρηση, στις δοκιμές, στην ασφάλει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λειτουργία των συστημάτων μεταφοράς, αποθήκευσης και διανομ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ού αερίου, όπως και των εγκαταστάσεων των καταναλωτών. Το Σώ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ναται να προβαίνει σε έρευνες, οι οποίες αφορούν την ασφάλεια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ημάτων μεταφοράς, αποθήκευσης και διανομής φυσικού αερί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διενεργεί πραγματογνωμοσύνη στα ανωτέρω συστήματα σε περίπτ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υχή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Η κατασκευή και τοποθέτηση των εγκαταστάσεων των καταναλωτών μπορ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γίνει από τις κατά τόπους Ε.Δ.Α. ή τις Ε.Π.Α., καθώς και από πρόσωπ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ουν λάβει σχετική άδει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Βιομηχανίας, Ενέργειας και Τεχνολογίας καθορί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ροϋποθέσεις, η διαδικασία και η αρμόδια αρχή ή υπηρεσία για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άδειας εγκαταστάτη και συντηρητή εσωτερικών εγκαταστά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ού αερίου και ρυθμίζεται κάθε σχετική λεπτομέρεια εφαρμογή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διάταξ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Οι συσκευές χρήσης φυσικού αερίου πρέπει να έχουν πιστοποίηση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λληλότητας από την Επιτροπή Ευρωπαϊκών Προδιαγραφών 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)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ΕΛΟΤ ή άλλον Οργανισμό Προδιαγραφών αναγνωρισμένο από τον ΕΛΟΤ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Ο Φορέας Διαχείρισης του Εθνικού Συστήματος Μεταφοράς Φυσ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ίου, οι εταιρείες των παρ. 8 και 10 του άρθρου 3, οι Ε.Δ.Α.,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Π.Α. και οι εταιρείες της παρ. 9 του άρθρου 4 του παρόντος, υποχρεού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σφαλίζονται για την, από την άσκηση των δραστηριοτήτων τους, ασ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θύνη τους έναντι τρίτων. Επίσης, την ίδια υποχρέωση έχουν οι μεγάλ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ναλωτές για την έναντι τρίτων αστική ευθύνη τους από τη λειτουργ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γκαταστάσεών τους χρήσης φυσικού αερ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Η Δ.ΕΠ.Α. Α.Ε., καθώς και οι λοιπές προβλεπόμενες από τον παρό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 εταιρείες εισαγωγής, εξαγωγής, μεταφοράς, εμπορίας και διανομ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ού αερίου υποχρεούνται να παρέχουν στον Υπουργό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 και στο Σώμα οποιαδήποτε πληροφορία ή στοιχε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ητηθεί σχετικά με τη δραστηριότητά του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Σε περίπτωση άσκησης από οποιονδήποτε δραστηριοτήτων σχε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φυσικό αέριο, κατά παράβαση των διατάξεων των άρθρων 3 και 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νόμου επιβάλλεται πρόστιμο ύψους πέντε (5) έως πενή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50) εκατομμύρια δραχμ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παραβίασης από τη Δ.ΕΠ.Α. Α.Ε., τις Ε.Δ.Α., τις Ε.Π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ις εταιρείες των παρ. 8 και 10 του άρθρου 3 και της παρ. 9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4 του παρόντος, των υποχρεώσεών τους σύμφωνα με τον παρό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 και τους όρους των σχετικών αδειών, επιβάλλεται πρόστιμο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κοσι (20) έως εκατό (100) εκατομμύρια δραχμέ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όστιμα ορίζονται και επιβάλλονται με απόφαση του Υπουργού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, μετά από σύμφωνη γνώμη του Σώματο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πράττονται ως δημόσιο έσοδο με τη διαδικασία του ΚΕΔΕ. Η επιβολ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νωτέρω κυρώσεων δεν εμποδίζει την εφαρμογή άλλων κυρώσεων ή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ήψη άλλων μέτρων, που προβλέπονται στην ισχύουσα νομοθεσία ή τη χορηγηθείσ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δει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Η Δ.ΕΠ.Α. Α.Ε., οι Ε.Δ.Α. και οι Ε.Π.Α. εγκαθιστούν τον εξοπλι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κριβή μέτρηση του όγκου του φυσικού αερίου που παρέχουν σ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οραστές τους. Σημείο παράδοσης του φυσικού αερίου στον αγορασ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η στρόφιγγα εξόδου του μετρητή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Με απόφαση του Υπουργού Βιοχηχανίας, Ενέργειας και Τεχνολογ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εισήγηση του Σώματος, καθορίζεται η διαδικασία και το όργα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ύσεως των διαφωνιών μεταξύ των καταναλωτών και των εταιρειών διανομή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θέματα μέτρησης του παραδιδόμενου φυσικού αερ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. Με προεδρικό διάταγμα, που εκδίδεται μετά από πρόταση των Υπουργ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, Ενέργειας και Τεχνολογίας και Περιβάλλοντος, Χωροταξ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ημόσιων Έργων, καθορίζονται οι υποχρεώσεις των κατασκευασ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δομών σχετικά με την εγκατάσταση εσωτερικού δικτύου φυσικού αε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νεγειρόμενες οικοδομές και ρυθμίζεται κάθε λεπτομέρεια σχε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μελέτη και επίβλεψη των εγκαταστάσεων αυτών. Από την έναρ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ς του προεδρικού διατάγματος αυτού, παύει η ισχύς του π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20 της 19/20.10.1987 (ΦΕΚ 187 Α') "Για εγκατάσταση δικτύων αερ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υσίμων σε νέες οικοδομές", όπως τροποποιήθηκε με το άρθρο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δ/τος 321/27.6/3.7.1988 (ΦΕΚ 150 Α'), αποκλειομένη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ίωσης των προβλεπόμενων με αυτό κινήτρων.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. Η δαπάνη για την αγορά και εγκατάσταση οικιακών συσκευών ή συστη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ήσης φυσικού αερίου ή ανανεώσιμων πηγών ενέργειας εκπίπτεται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75% του συνόλου της από το φορολογητέο εισόδημα των φυσικών προσώπω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ανωτέρω συσκευές και συστήματα περιλαμβάνονται και οι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όχρηστες εγκαταστάσεις πολυκατοικιών πολλαπλής ιδιοκτησίας, της απαλλαγής υπολογιζομένης βάσει των ποσοστών συνιδιοκτησίας των ιδιοκτη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νομικά πρόσωπα και επιχειρήσεις που φορολογούνται βάσει συντελεσ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έρδους ή βάσει αντικειμενικών κριτηρίων, η δαπάνη για την αγορά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άσταση των παραπάνω συσκευών εκπίπτεται κατά 75% της συνολ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ξίας, από το σύνολο των κερδ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οκύπτει από την εφαρμογή του συντελεσ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ολόγησης ή των αντικειμενικών κριτηρίων. Στα νομικά πρόσωπ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επιχειρήσεις του εμπορικού τομέα και του τομέα παροχής υπηρεσ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τηρούν βιβλία εσόδων - εξόδων παρέχεται η δυνατότη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σβεσης της παραπάνω δαπάνης σε ετήσιο ποσοστό. Το ετήσιο ποσοσ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βέσεως, τα δικαιολογητικά που απαιτούνται και κάθε σχετική λεπτομέρε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φαρμογή της παρούσας παραγράφου καθορίζονται με απόφα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Οικονομικ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ο άρθρο τέταρτο του ν. 1956/1991 (ΦΕΚ 113 Α') προστίθεται άρθ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μπτο και αναριθμείται το άρθρο πέμπτο σε άρθρο έκτο,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Άρθρο πέμπ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διατάξεις των δύο προηγούμενων άρθρων εφαρμόζονται αναλόγ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ις συμβάσεις που πρόκειται να υπογραφούν μεταξύ της Δημόσ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ίρησης Αερίου (Δ.ΕΠ.Α.) Α.Ε. και του Κονσόρτιουμ των εταιρε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TROYTRANSGAZ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PROMETHEU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GA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- </w:t>
      </w:r>
      <w:r>
        <w:rPr>
          <w:rFonts w:eastAsia="MS Mincho;ＭＳ 明朝" w:cs="Times New Roman" w:ascii="Times New Roman" w:hAnsi="Times New Roman"/>
          <w:sz w:val="24"/>
          <w:szCs w:val="24"/>
        </w:rPr>
        <w:t>VP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ARUBEZ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NEFTEGAZSTROI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ατασκευή των κλάδων Λαυρίου, Κερατσινίου, Βόλου, Θεσσαλονίκ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αβάλας του κυρίου αγωγού μεταφοράς του φυσικού αερί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Όλα τα προσωρινώς εισαχθέντα στην Ελλάδα, κατ' εφαρμογή του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ίτου, μηχανήματα, εξαρτήματα και ανταλλακτικά επ' ονόματι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</w:t>
      </w:r>
      <w:r>
        <w:rPr>
          <w:rFonts w:eastAsia="MS Mincho;ＭＳ 明朝" w:cs="Times New Roman" w:ascii="Times New Roman" w:hAnsi="Times New Roman"/>
          <w:sz w:val="24"/>
          <w:szCs w:val="24"/>
        </w:rPr>
        <w:t>VV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ACHINOIMPOR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μπορούν να μεταβιβασθούν στην εταιρεί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P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ARUBEZHNEFTEGAZSTRO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ροκειμένου αυτά να χρησιμοποιηθ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ατασκευή των κλάδων Λαυρίου, Κερατσινίου, Βόλου, Θεσσαλονίκ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βάλας του κυρίου αγωγού μεταφοράς του φυσικού αερ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ως άνω μηχανήματα, εξαρτήματα και ανταλλακτικά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όσα άλλα προσωρινώς εισαχθούν από την 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TROYTRANSGAZ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</w:t>
      </w:r>
      <w:r>
        <w:rPr>
          <w:rFonts w:eastAsia="MS Mincho;ＭＳ 明朝" w:cs="Times New Roman" w:ascii="Times New Roman" w:hAnsi="Times New Roman"/>
          <w:sz w:val="24"/>
          <w:szCs w:val="24"/>
        </w:rPr>
        <w:t>VP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ARUBEZHNEFTEGAZSTRO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για το σκοπό της παρ. 2 του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, απαλλάσσονται από την καταβολή του Φ.Π.Α. που επιβάλλεται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ισαγωγή παρόμοιων μηχανημάτων, καθώς και των φόρων, δασμών, τελ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όλων των συναφών επιβαρύνσεων εισαγωγής, για όλο το χρόνο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απαιτηθεί να χρησιμοποιηθούν για την εκτέλεση των παραπάνω συμβά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ότε και θα επανεξαχθούν και πάντως όχι βραδύτερα από τρία (3) έ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 δημοσίευση του παρόντος. Η Δ.ΕΠ.Α. υποχρεούται στην παρ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ύησης προς το Ελληνικό Δημόσιο (με αντίστοιχη υποχρέωση αντεγγύη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ονσόρτιουμ προς τη Δ.ΕΠ.Α.) για την καταβολή του Φ.Π.Α.,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όρων, δασμών, τελών και όλων των συναφών επιβαρύνσεων εισαγωγή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η με τα παραπάνω μηχανήματα, για την περίπτωση μη επανεξαγωγ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Οι Ρωσικές εταιρείες 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TROYTRANSGAZ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</w:t>
      </w:r>
      <w:r>
        <w:rPr>
          <w:rFonts w:eastAsia="MS Mincho;ＭＳ 明朝" w:cs="Times New Roman" w:ascii="Times New Roman" w:hAnsi="Times New Roman"/>
          <w:sz w:val="24"/>
          <w:szCs w:val="24"/>
        </w:rPr>
        <w:t>VP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ARUBEZHNEFTEG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</w:t>
      </w:r>
      <w:r>
        <w:rPr>
          <w:rFonts w:eastAsia="MS Mincho;ＭＳ 明朝" w:cs="Times New Roman" w:ascii="Times New Roman" w:hAnsi="Times New Roman"/>
          <w:sz w:val="24"/>
          <w:szCs w:val="24"/>
        </w:rPr>
        <w:t>STRO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του Κονσόρτιουμ που θα κατασκευάσει τους κλάδους της παρ.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, δύνανται να απασχολήσουν για το σκοπό αυτόν προσωπ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προέρχεται από τις χώρες της τέως Σοβιετικής Ένωσης μέχρ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ού 40% του συνόλου του εκάστοτε απασχολούμενου προσωπικού.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ό αυτό προσωπικό δεν θα υπάγεται στην ασφάλιση του Ι.Κ.Α.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.Σ.Μ.Ε.Δ.Ε. ή άλλου φορέα κύριας ή επικουρικής ασφάλισης στην Ελλάδ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Οι Ρωσικές εταιρείες 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TROYTRANSG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 και </w:t>
      </w:r>
      <w:r>
        <w:rPr>
          <w:rFonts w:eastAsia="MS Mincho;ＭＳ 明朝" w:cs="Times New Roman" w:ascii="Times New Roman" w:hAnsi="Times New Roman"/>
          <w:sz w:val="24"/>
          <w:szCs w:val="24"/>
        </w:rPr>
        <w:t>VP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ARUBEZHNEFTEGAZSTROI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του παραπάνω Κονσόρτιουμ απαλλάσσονται για το προσωπικό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φέρεται στην παράγραφο 4 του άρθρου αυτού από την υποχρέ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κατάθεσης στο "Ταμείο Παρακαταθηκών και Δανείων" του ποσού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 με το άρθρο 1 παρ. 2 στοιχ. η' της υπ' αριθμ. 4803/13/8-α/29.31/7/9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ής υπουργικής απόφασης των Υπουργών Εξωτερικών, Εργασίας, Υγε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νοιας και Κοινωνικών Ασφαλίσεων και Δημόσιας Τάξης (ΦΕΚ 498 Β'/31.7.1992).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παρόντος νόμου αρχίζει από τη δημοσίευσή του στην Εφημερίδ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ΗΣ ΟΙΚΟΝΟΜΙΑΣ   </w:t>
        <w:tab/>
        <w:tab/>
        <w:t>ΕΣΩΤΕΡΙΚΩΝ, ΔΗΜΟΣΙΑΣ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ΣΗΣ ΚΑΙ ΑΠΟΚΕΝΤΡΩΣΗΣ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Παπαντωνίου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στ.- Αθαν. Τσοχατζόπουλ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ΟΝΟΜΙΚΩΝ            </w:t>
        <w:tab/>
        <w:t>ΕΡΓΑΣΙΑΣ ΚΑΙ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ab/>
        <w:t>ΚΟΙΝΩΝΙΚΩΝ ΑΣΦΑΛΙΣΕΩΝ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. Παπαδόπουλος        </w:t>
        <w:tab/>
        <w:t xml:space="preserve"> Σ. Τζουμάκ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ΒΑΛΛΟΝΤΟΣ,      </w:t>
        <w:tab/>
        <w:t>ΒΙΟΜΗΧΑΝΙΑΣ, ΕΝΕΡΓΕΙΑΣ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ΟΤΑΞΙΑΣ ΚΑΙ          </w:t>
        <w:tab/>
        <w:t>ΚΑΙ ΤΕΧΝΟΛΟΓΙΑ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ΩΝ ΕΡΓΩΝ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Λαλιώτης                  </w:t>
        <w:tab/>
        <w:t>Αν. Πεπον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5 Οκτωβρ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ΕΠΙΤΡΟΠΗΣ           Ο ΓΡΑΜΜΑΤΕΑΣ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ΦΛΩΡΟΣ ΚΩΝΣΤΑΝΤΙΝΟΥ           ΙΩΑΝΝΗΣ ΔΡΙΒΕΛΕΓΚΑΣ¶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36:00Z</dcterms:created>
  <dc:creator>pc</dc:creator>
  <dc:description/>
  <dc:language>en-US</dc:language>
  <cp:lastModifiedBy>pc</cp:lastModifiedBy>
  <dcterms:modified xsi:type="dcterms:W3CDTF">2003-08-01T13:00:00Z</dcterms:modified>
  <cp:revision>4</cp:revision>
  <dc:subject/>
  <dc:title>                        ΕΙΣΗΓΗΤΙΚΗ ΕΚΘΕΣΗ</dc:title>
</cp:coreProperties>
</file>