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Η' - ΣΥΝΟΔΟΣ Γ'¶</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ΟΙΚΟΝΟΜ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MS Mincho;ＭＳ 明朝"/>
        </w:rPr>
        <w:t>Της Διαρκούς Επιτροπής Οικονομικών Υποθέσεων στο σχέδιο νόμου του Υπουργείου Οικονομικών "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την 10η, 11η  και 17η Οκτωβρίου 1995, σε τρεις συνεδριάσεις, που διήρκεσαν συνολικά 9 ώρες, υπό την Προεδρία του Προέδρου αυτής κ. Ιωάννη Διαμαντίδη, με αντικείμενο την επεξεργασία και εξέταση του σχεδίου νόμου του Υπουργείου Oικονομικών "περί Δημοσίου Λογιστικού και ελέγχου των δαπανών του Κράτους".¶</w:t>
      </w:r>
    </w:p>
    <w:p>
      <w:pPr>
        <w:pStyle w:val="Normal"/>
        <w:jc w:val="both"/>
        <w:rPr/>
      </w:pPr>
      <w:r>
        <w:rPr>
          <w:rFonts w:eastAsia="Times New Roman"/>
        </w:rPr>
        <w:t xml:space="preserve"> </w:t>
      </w:r>
      <w:r>
        <w:rPr>
          <w:rFonts w:eastAsia="MS Mincho;ＭＳ 明朝"/>
        </w:rPr>
        <w:t>Στις συνεδριάσεις παρέστησαν ο Υπουργός και οι Υφυπουργοί Οικονομικών κ.κ. Αλέξανδρος Παπαδόπουλος, Δημήτριος Γεωργακόπουλος και Νικόλαος Κυριαζίδης. Παρέστησαν, επίσης, αρμόδιοι υπηρεσιακοί παράγοντες.¶</w:t>
      </w:r>
    </w:p>
    <w:p>
      <w:pPr>
        <w:pStyle w:val="Normal"/>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Θεόδωρος Πάγκαλος, ο Εισηγητής της Μειοψηφίας κ. Αναστάσιος Γκόνης, ο Ειδικός Αγορητής της Πολιτικής Άνοιξης κ. Ανδρέας Λεντάκης, ο Ειδικός Αγορητής του Κ.Κ.Ε. κ. Ευστράτιος Κόρακας και οι Βουλευτές κ.κ. Παναγής Μπενετάτος, Γεώργιος Σουφλιάς, Κωνσταντίνος Χατζηδημητρίου, Σπυρίδων Καλούδης και Δημήτριος Κωστόπουλος.¶</w:t>
      </w:r>
    </w:p>
    <w:p>
      <w:pPr>
        <w:pStyle w:val="Normal"/>
        <w:jc w:val="both"/>
        <w:rPr>
          <w:rFonts w:eastAsia="MS Mincho;ＭＳ 明朝"/>
        </w:rPr>
      </w:pPr>
      <w:r>
        <w:rPr>
          <w:rFonts w:eastAsia="MS Mincho;ＭＳ 明朝"/>
        </w:rPr>
        <w:t>Ο Εισηγητής της Πλειοψηφίας, κ. Θεόδωρος Πάγκαλος, μεταξύ άλλων τόνισε και τα εξής:¶</w:t>
      </w:r>
    </w:p>
    <w:p>
      <w:pPr>
        <w:pStyle w:val="Normal"/>
        <w:jc w:val="both"/>
        <w:rPr>
          <w:rFonts w:eastAsia="MS Mincho;ＭＳ 明朝"/>
        </w:rPr>
      </w:pPr>
      <w:r>
        <w:rPr>
          <w:rFonts w:eastAsia="MS Mincho;ＭＳ 明朝"/>
        </w:rPr>
        <w:t>"Με το νομοσχέδιο, σημειώνεται μία τομή στην υπόθεση του Δημοσίου Λογιστικού και του Ελέγχου των Δαπανών του Κράτους. Αυτήν την στιγμή ισχύει το ν.δ. 321/1969 "Περί του Κώδικος Δημοσίου Λογιστικού", της εποχής, που η χώρα εκυβερνάτο δικτατορικώς. Έχουμε ένα κείμενο, που έχει όχι μόνο αδυναμίες περί την γέννησή του, αλλά και ηλικία 25 ετών, πράγμα που σημαίνει ότι δεν είναι δυνατόν να καλύψει τα σύγχρονα δεδομένα, όταν έχουν σημειωθεί ευρύτατες μεταβολές.¶</w:t>
      </w:r>
    </w:p>
    <w:p>
      <w:pPr>
        <w:pStyle w:val="Normal"/>
        <w:jc w:val="both"/>
        <w:rPr>
          <w:rFonts w:eastAsia="MS Mincho;ＭＳ 明朝"/>
        </w:rPr>
      </w:pPr>
      <w:r>
        <w:rPr>
          <w:rFonts w:eastAsia="MS Mincho;ＭＳ 明朝"/>
        </w:rPr>
        <w:t>Με τις προτεινόμενες ρυθμίσεις εναρμονίζονται οι δημοσιονομικές αρμοδιότητες του Υπουργού Οικονομικών, επισημαίνεται ο ρόλος του στη διαχείριση του Κρατικού Προϋπολογισμού και τίθενται όρια στην άσκηση αυτού του ρόλου -είναι μία από τις σπάνιες φορές, όπου η ίδια η ηγεσία του Υπουργείου Οικονομικών περιορίζει τον εαυτό της σε ό,τι αφορά την κατάρτιση του Κρατικού Προϋπολογισμού και τη διαχείρισή του- και τονίζονται οι ευθύνες του Υπουργού Οικονομικών για να ελέγχει την πραγματοποίηση των δημοσίων δαπανών, σύμφωνα με τις προβλέψεις, είτε από εθνικούς είτε από κοινοτικούς πόρους. Τέλος, δίνεται ιδιαίτερη έμφαση στην εποπτεία του Υπουργού Οικονομικών στη γενικότερη διαχείριση του δημόσιου χρήματος και στη διαχείριση της δημόσιας περιουσίας.¶</w:t>
      </w:r>
    </w:p>
    <w:p>
      <w:pPr>
        <w:pStyle w:val="Normal"/>
        <w:jc w:val="both"/>
        <w:rPr>
          <w:rFonts w:eastAsia="MS Mincho;ＭＳ 明朝"/>
        </w:rPr>
      </w:pPr>
      <w:r>
        <w:rPr>
          <w:rFonts w:eastAsia="MS Mincho;ＭＳ 明朝"/>
        </w:rPr>
        <w:t>Χαρακτηριστικό είναι ότι με τα άρθρα, που περιέχει το νομοσχέδιο, εξασφαλίζεται η ενότητα της διαχείρισης του δημόσιου τομέα. Είναι ένας στόχος, που εδώ και πολύ καιρό πολλές Κυβερνήσεις είχαν θέσει. Δηλαδή, επεκτείνεται ο έλεγχος του Υπουργού Οικονομικών στη διαχείριση των Δ.Ε.Κ.Ο., των Ο.Τ.Α. και όλων των Ν.Π.Δ.Δ., που επιχορηγούνται ή χρηματοδοτούνται είτε από τον Κρατικό Προϋπολογισμό είτε από κονδύλια της Ευρωπαϊκής Ένωσης.¶</w:t>
      </w:r>
    </w:p>
    <w:p>
      <w:pPr>
        <w:pStyle w:val="Normal"/>
        <w:jc w:val="both"/>
        <w:rPr>
          <w:rFonts w:eastAsia="MS Mincho;ＭＳ 明朝"/>
        </w:rPr>
      </w:pPr>
      <w:r>
        <w:rPr>
          <w:rFonts w:eastAsia="MS Mincho;ＭＳ 明朝"/>
        </w:rPr>
        <w:t>Προβλέπεται η δυνατότητα άσκησης ουσιαστικού ελέγχου επί των δημοσίων δαπανών και Προεδρικό Διάταγμα θα καθορίσει τις τεχνικές λεπτομέρειες αυτής της διαδικασίας. ¶</w:t>
      </w:r>
    </w:p>
    <w:p>
      <w:pPr>
        <w:pStyle w:val="Normal"/>
        <w:jc w:val="both"/>
        <w:rPr>
          <w:rFonts w:eastAsia="MS Mincho;ＭＳ 明朝"/>
        </w:rPr>
      </w:pPr>
      <w:r>
        <w:rPr>
          <w:rFonts w:eastAsia="MS Mincho;ＭＳ 明朝"/>
        </w:rPr>
        <w:t>Προβλέπεται - και αυτό είναι ένα άλλο μεγάλο όνειρο του δημόσιου τομέα, που πολλοί επεδίωξαν χωρίς να το καταφέρουν- η σύνταξη ενιαίου λογιστικού σχεδίου, για να αποτυπωθούν όλες οι λογιστικές λειτουργίες του Δημοσίου και θα αφορά όλο το δημόσιο τομέα, περιλαμβανομένων και των Ο.Τ.Α. και των Ν.Π.Δ.Δ..¶</w:t>
      </w:r>
    </w:p>
    <w:p>
      <w:pPr>
        <w:pStyle w:val="Normal"/>
        <w:jc w:val="both"/>
        <w:rPr>
          <w:rFonts w:eastAsia="MS Mincho;ＭＳ 明朝"/>
        </w:rPr>
      </w:pPr>
      <w:r>
        <w:rPr>
          <w:rFonts w:eastAsia="MS Mincho;ＭＳ 明朝"/>
        </w:rPr>
        <w:t>Το νομοσχέδιο προβλέπει την εγγραφή των πιστώσεων για επιχορηγήσεις σε Ν.Π.Δ.Δ. και τον τρόπο καταβολής των επιχορηγήσεων αυτών, αφού συνεκτιμηθούν οι ανάγκες τους, αλλά και οι ίδιοι οι πόροι τους και τα περιουσιακά τους στοιχεία, καθώς και το ύψος των διαθεσίμων τους. Εδώ έχουμε μια καινοτομία, που λύνει το γνωστό πρόβλημα της "μαύρης τρύπας", που διαμορφώνεται σε ορισμένα Ν.Π.Δ.Δ. στο δημόσιο τομέα και που καθιστά τις προσπάθειες εκλογίκευσης του καθεαυτό Δημοσίου Λογιστικού εντελώς παρωχημένες.¶</w:t>
      </w:r>
    </w:p>
    <w:p>
      <w:pPr>
        <w:pStyle w:val="Normal"/>
        <w:jc w:val="both"/>
        <w:rPr>
          <w:rFonts w:eastAsia="MS Mincho;ＭＳ 明朝"/>
        </w:rPr>
      </w:pPr>
      <w:r>
        <w:rPr>
          <w:rFonts w:eastAsia="MS Mincho;ＭＳ 明朝"/>
        </w:rPr>
        <w:t>Προβλέπονται οι έλεγχοι για τη διαχείριση των κονδυλίων χρηματοδότησης των προγραμμάτων, που επιδοτούνται από την Ευρωπαϊκή Ένωση και οι διαδικασίες αναζήτησης όσων ποσών κατεβλήθησαν αχρεωστήτως ή παρανόμως.¶</w:t>
      </w:r>
    </w:p>
    <w:p>
      <w:pPr>
        <w:pStyle w:val="Normal"/>
        <w:jc w:val="both"/>
        <w:rPr>
          <w:rFonts w:eastAsia="MS Mincho;ＭＳ 明朝"/>
        </w:rPr>
      </w:pPr>
      <w:r>
        <w:rPr>
          <w:rFonts w:eastAsia="MS Mincho;ＭＳ 明朝"/>
        </w:rPr>
        <w:t>Προβλέπεται η θεσμοθέτηση της σύμπραξης του Υπουργού Οικονομικών για την έκδοση κανονιστικών πράξεων κάθε φορά που προκαλείται δαπάνη σε βάρος του κρατικού προϋπολογισμού ή του προϋπολογισμού φορέων, που επιχορηγούνται από τον κρατικό προϋπολογισμό.¶</w:t>
      </w:r>
    </w:p>
    <w:p>
      <w:pPr>
        <w:pStyle w:val="Normal"/>
        <w:jc w:val="both"/>
        <w:rPr>
          <w:rFonts w:eastAsia="MS Mincho;ＭＳ 明朝"/>
        </w:rPr>
      </w:pPr>
      <w:r>
        <w:rPr>
          <w:rFonts w:eastAsia="MS Mincho;ＭＳ 明朝"/>
        </w:rPr>
        <w:t>Τέλος, καταργείται η παράταση του οικονομικού έτους για τις εισπράξεις των βεβαιωθέντων εσόδων και τις πληρωμές των δαπανών.¶</w:t>
      </w:r>
    </w:p>
    <w:p>
      <w:pPr>
        <w:pStyle w:val="Normal"/>
        <w:jc w:val="both"/>
        <w:rPr>
          <w:rFonts w:eastAsia="MS Mincho;ＭＳ 明朝"/>
        </w:rPr>
      </w:pPr>
      <w:r>
        <w:rPr>
          <w:rFonts w:eastAsia="MS Mincho;ＭＳ 明朝"/>
        </w:rPr>
        <w:t>Εξαιρείται μόνο η παράταση για τις εγγραφές από το γραφείο συμψηφισμών. Προβλέπεται και καθιερώνεται, όπως ισχύει στις περισσότερες χώρες της Ευρώπης, η ψήφιση συμπληρωματικού προϋπολογισμού από τη Βουλή, εάν οι αρχικές προβλέψεις μεταβάλλονται. Προβλέπεται η σύνταξη αναλυτικών εκθέσεων των αρμοδίων υπηρεσιών του Υπουργείου Οικονομικών που αφορούν την πορεία των εσόδων και των εξόδων του Προϋπολογισμού, οι οποίες θα συνοδεύουν τον ετήσιο Απολογισμό του Κράτους στη Βουλή. Επίσης, ο Υπουργός Οικονομικών θα μπορεί με έκθεσή του επί των παρατηρήσεων του Ελεγκτικού Συνεδρίου να συνοδεύει την διαδήλωση του Ελεγκτικού Συνεδρίου προς ενημέρωση της Βουλής κατά τη συζήτηση του απολογισμού.¶</w:t>
      </w:r>
    </w:p>
    <w:p>
      <w:pPr>
        <w:pStyle w:val="Normal"/>
        <w:jc w:val="both"/>
        <w:rPr>
          <w:rFonts w:eastAsia="MS Mincho;ＭＳ 明朝"/>
        </w:rPr>
      </w:pPr>
      <w:r>
        <w:rPr>
          <w:rFonts w:eastAsia="MS Mincho;ＭＳ 明朝"/>
        </w:rPr>
        <w:t>Προτείνω, την υπερψήφιση του νομοσχεδίου διότι θεωρώ ότι είναι εξαιρετικά ωφέλιμο για τη Χώρα και συγχαίρω την ηγεσία του Υπουργείου Οικονομικών, γιατί κατάφερε να ξεπεράσει τις δυσκολίες που είχαν εμποδίσει πολλές προηγούμενες ηγεσίες του Υπουργείου Οικονομικών να υλοποιήσουν τους σχεδιασμούς τους.".¶</w:t>
      </w:r>
    </w:p>
    <w:p>
      <w:pPr>
        <w:pStyle w:val="Normal"/>
        <w:jc w:val="both"/>
        <w:rPr>
          <w:rFonts w:eastAsia="MS Mincho;ＭＳ 明朝"/>
        </w:rPr>
      </w:pPr>
      <w:r>
        <w:rPr>
          <w:rFonts w:eastAsia="MS Mincho;ＭＳ 明朝"/>
        </w:rPr>
        <w:t>Ο Εισηγητής της Μειοψηφίας κ. Αναστάσιος Γκόνης, μεταξύ άλλων είπε και τα εξής:¶¶</w:t>
      </w:r>
    </w:p>
    <w:p>
      <w:pPr>
        <w:pStyle w:val="Normal"/>
        <w:jc w:val="both"/>
        <w:rPr>
          <w:rFonts w:eastAsia="MS Mincho;ＭＳ 明朝"/>
        </w:rPr>
      </w:pPr>
      <w:r>
        <w:rPr>
          <w:rFonts w:eastAsia="MS Mincho;ＭＳ 明朝"/>
        </w:rPr>
        <w:t>"Το μέγιστο νομοθέτημα του Δημοσίου Λογιστικού είναι ο Προϋπολογισμός.¶</w:t>
      </w:r>
    </w:p>
    <w:p>
      <w:pPr>
        <w:pStyle w:val="Normal"/>
        <w:jc w:val="both"/>
        <w:rPr>
          <w:rFonts w:eastAsia="MS Mincho;ＭＳ 明朝"/>
        </w:rPr>
      </w:pPr>
      <w:r>
        <w:rPr>
          <w:rFonts w:eastAsia="MS Mincho;ＭＳ 明朝"/>
        </w:rPr>
        <w:t>Οι κανόνες Δημοσίου Λογιστικού αναφέρονται σε εξαιρετικά ευμετάβολες καταστάσεις. Χρειάζονται λοιπόν ιδιαίτερη προσοχή και μελέτη για την εξασφάλιση της σταθερότητας και της μονιμότητας των βασικών κανόνων. Είναι, δε, αυτό απαραίτητο για την εξασφάλιση της χρηστής διαχειρίσεως του δημοσίου χρήματος και την εμπέδωση της εμπιστοσύνης των πολιτών προς το Κράτος.¶</w:t>
      </w:r>
    </w:p>
    <w:p>
      <w:pPr>
        <w:pStyle w:val="Normal"/>
        <w:jc w:val="both"/>
        <w:rPr>
          <w:rFonts w:eastAsia="MS Mincho;ＭＳ 明朝"/>
        </w:rPr>
      </w:pPr>
      <w:r>
        <w:rPr>
          <w:rFonts w:eastAsia="MS Mincho;ＭＳ 明朝"/>
        </w:rPr>
        <w:t>Παράγοντες, που επηρεάζουν την σταθερότητα των κανόνων του Δημοσίου Λογιστικού, είναι η έκταση και το πολυσύνθετο του Δημοσίου, οι διαρκείς εξελικτικές μορφές των σκοπών και των επιδιώξεων της Πολιτείας, που καθιστούν τον Προϋπολογισμό άρα και τους κανόνες που τον διέπουν, μέσο κοινωνικής και οικονομικής πολιτικής. Άλλωστε, είναι γνωστός ο διανεμητικός ρόλος του Προϋπολογισμού που χρησιμοποιείται και για τη χαλάρωση των ανισοτήτων.¶</w:t>
      </w:r>
    </w:p>
    <w:p>
      <w:pPr>
        <w:pStyle w:val="Normal"/>
        <w:jc w:val="both"/>
        <w:rPr>
          <w:rFonts w:eastAsia="MS Mincho;ＭＳ 明朝"/>
        </w:rPr>
      </w:pPr>
      <w:r>
        <w:rPr>
          <w:rFonts w:eastAsia="MS Mincho;ＭＳ 明朝"/>
        </w:rPr>
        <w:t>Οι παράγοντες αυτοί υπαγορεύουν μια δυναμική μορφή των κανόνων Δημοσίου Λογιστικού,  με σταθερότητα μεν στις πάγιες διατάξεις και με ελαστικότητα και εξουσιοδοτήσεις στα διαδικαστικά θέματα, έτσι ώστε να μην παρίσταται ανάγκη διαδοχικών νομοθετικών παρεμβάσεων.¶</w:t>
      </w:r>
    </w:p>
    <w:p>
      <w:pPr>
        <w:pStyle w:val="Normal"/>
        <w:jc w:val="both"/>
        <w:rPr>
          <w:rFonts w:eastAsia="MS Mincho;ＭＳ 明朝"/>
        </w:rPr>
      </w:pPr>
      <w:r>
        <w:rPr>
          <w:rFonts w:eastAsia="MS Mincho;ＭＳ 明朝"/>
        </w:rPr>
        <w:t>Η ιστορία των νομοθετημάτων περί Δημοσίου Λογιστικού ανάγεται στα χρόνια της Επαναστάσεως αλλά το πρώτο βασικό νομοθέτημα περί Δημοσίου Λογιστικού είναι ο νόμος ΣΥΔ που ίσχυσε τον Οκτώβριο του 1852 και το εκτελεστικό αυτού διάταγμα που ίσχυσε το αυτό έτος. Μάλιστα στην εισηγητική του έκθεση αναφερόταν και ως "μνημείο αιώνιο της περί την τακτοποίηση των οικονομικών του Κρατους ιδιαιτέρας μερίμνης σας...". ¶</w:t>
      </w:r>
    </w:p>
    <w:p>
      <w:pPr>
        <w:pStyle w:val="Normal"/>
        <w:jc w:val="both"/>
        <w:rPr>
          <w:rFonts w:eastAsia="MS Mincho;ＭＳ 明朝"/>
        </w:rPr>
      </w:pPr>
      <w:r>
        <w:rPr>
          <w:rFonts w:eastAsia="MS Mincho;ＭＳ 明朝"/>
        </w:rPr>
        <w:t>Παρά τις ελλείψεις του απετέλεσε ένα θεμελιώδες νομοθέτημα. Οι έννοιες, οι όροι και οι βασικές του διατάξεις ισχύουν μέχρι σήμερα και επαναλαμβάνονται ακόμη και στο υπό συζήτηση σχέδιο νόμου. Υπέστη όμως εκατοντάδες τροποποιήσεις. Τελικώς αντικαταστάθηκε από το Ν.Δ. 321/69.Παρά το γεγονός ότι αυτό το νομοθέτημα ήταν δημιούργημα μιας ανώμαλης περιόδου και τέθηκε εν ισχύι χωρίς συζήτηση σε ευρύτερο κοινοβουλευτικό χώρο, είχε ορισμένες καινοτομίες, κατήργησε ορισμένους περιορισμούς και εισήγαγε ένα σύστημα αποκεντρώσεως. Και αυτό, όμως, το νομοθέτημα υπέστη πολλές τροποποιήσεις. Οι πρώτες μάλιστα άρχισαν από το 1973. Γιατί τα θέματα του Δημοσίου Λογιστικού είναι εξαιρετικά ευμετάβολα. ¶</w:t>
      </w:r>
    </w:p>
    <w:p>
      <w:pPr>
        <w:pStyle w:val="Normal"/>
        <w:jc w:val="both"/>
        <w:rPr>
          <w:rFonts w:eastAsia="MS Mincho;ＭＳ 明朝"/>
        </w:rPr>
      </w:pPr>
      <w:r>
        <w:rPr>
          <w:rFonts w:eastAsia="MS Mincho;ＭＳ 明朝"/>
        </w:rPr>
        <w:t>Εισάγεται ήδη προς συζήτηση το σχέδιο νόμου περί δημοσίου λογιστικού και ελέγχου των δαπανών του Κράτους. Στο νομοσχέδιο μεταφυτεύονται αυτούσιες διατάξεις του Οργανισμού του Ελεγκτικού Συνεδρίου, που ισχύουν από το 1833.¶</w:t>
      </w:r>
    </w:p>
    <w:p>
      <w:pPr>
        <w:pStyle w:val="Normal"/>
        <w:jc w:val="both"/>
        <w:rPr>
          <w:rFonts w:eastAsia="MS Mincho;ＭＳ 明朝"/>
        </w:rPr>
      </w:pPr>
      <w:r>
        <w:rPr>
          <w:rFonts w:eastAsia="MS Mincho;ＭＳ 明朝"/>
        </w:rPr>
        <w:t>Νομοθετήματα που ανάγονται όχι μόνο στην αρμοδιότητα του Ελεγκτικού Συνεδρίου, αλλά και που αφορούν το δημόσιο λογιστικό, πρέπει να τυγχάνουν την επεξεργασίας Ολομελείας του Ελεγκτικού Συνεδρίου , που έχει και τη συνολική εικόνα της δημοσιολογιστικής καταστάσεως του Κράτους. Το πρώτο νομοθέτημα που εφαρμόζει ο δικαστής και υπάλληλος είναι ο νόμος περί Δημοσίου Λογιστικού. Έχει, όμως, και ορισμένες διατάξεις το σχέδιο νόμου που επηρεάζουν τις αρμοδιότητες του Ελεγκτικού Συνεδρίου και γι' αυτό θα έπρεπε να τύχει της επεξεργασ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ζει, επίσης, ορισμένα θέματα που αφορούν τους ΟΤΑ και τις νομαρχιακές αυτοδιοικήσεις. Δεν γνωρίζω, όμως, εάν σε αυτό το θέμα έχετε τη γνώμη του Υπουργού Εσωτερικών. Γιατί καταργεί την ταμειακή διαχείριση από τις ΔΟΥ μετά διετίαν. ¶</w:t>
      </w:r>
    </w:p>
    <w:p>
      <w:pPr>
        <w:pStyle w:val="Normal"/>
        <w:jc w:val="both"/>
        <w:rPr>
          <w:rFonts w:eastAsia="MS Mincho;ＭＳ 明朝"/>
        </w:rPr>
      </w:pPr>
      <w:r>
        <w:rPr>
          <w:rFonts w:eastAsia="MS Mincho;ＭＳ 明朝"/>
        </w:rPr>
        <w:t>Μία άλλη σημαντική διαπίστωση είναι ότι κάθε νεωτέρα ρύθμιση στο χώρο του δημοσιολογιστικού δικαίου πρέπει να προβλέπει διαδικασίες απλούστερες, ταχύτερες και ολιγότερον δαπανηρές. Το κόστος, δηλαδή, της διαδικασίας να γίνει οικονομικότερο και οι διαδικασίες να είναι λιγότερο χρονοβόρες. Το παρόν νομοσχέδιο κινείται σε πολλά σημεία σε αντίθετη κατεύθυνση. Σε ορισμένες μάλιστα περιπτώσεις γίνεται πολυπλοκότερο, ενώ, προβλέπεται και εντονότερη παρουσία του Υπουργείου Οικονομικών.¶</w:t>
      </w:r>
    </w:p>
    <w:p>
      <w:pPr>
        <w:pStyle w:val="Normal"/>
        <w:jc w:val="both"/>
        <w:rPr>
          <w:rFonts w:eastAsia="MS Mincho;ＭＳ 明朝"/>
        </w:rPr>
      </w:pPr>
      <w:r>
        <w:rPr>
          <w:rFonts w:eastAsia="MS Mincho;ＭＳ 明朝"/>
        </w:rPr>
        <w:t>Το νομοσχέδιο καθιερώνει έλεγχο της νομιμότητας και της κανονικότητας της δαπάνης από τις υπηρεσίες εντελομένων εξόδων,  τις οποίες νομίζω, αδόκιμα μετονομάζετε. Πέραν του γεγονότος ότι, με τον τρόπο αυτό αφαιρείται κατά παραβίαση του Συντάγματος, ελεγκτέα ύλη από το συνταγματικώς αρμόδιο όργανο, παρεμβάλει επάλληλο έλεγχο χωρίς κανένα λόγο. Εδώ στην περίπτωση αυτή, ότι οι υπηρεσίες του Υπουργείου Οικονομικών κρίνουν μη νόμιμο, θα τελειώνει η διαδικασία και ο τελικός έλεγχος επί της νομιμότητας οποιασδήποτε δαπάνης, εκφεύγει από τον έλεγχο του αρμοδίου κατά το Σύνταγμα οργάνου.¶</w:t>
      </w:r>
    </w:p>
    <w:p>
      <w:pPr>
        <w:pStyle w:val="Normal"/>
        <w:jc w:val="both"/>
        <w:rPr>
          <w:rFonts w:eastAsia="MS Mincho;ＭＳ 明朝"/>
        </w:rPr>
      </w:pPr>
      <w:r>
        <w:rPr>
          <w:rFonts w:eastAsia="MS Mincho;ＭＳ 明朝"/>
        </w:rPr>
        <w:t>Για την απλούστευση των διαδικασιών και  για την ταχύτερη και οικονομικότερη εκτέλεση του προϋπολογισμού, πρέπει να περιληφθούν στο νομοσχέδιο οι εξής ρυθμίσεις.  Κατ'αρχήν προέλεγχος των συμβάσεων από το Ελεγκτικό Συνέδριο. Με το άρθρο 15 του νόμου 2145/93 έγινε μια καινοτομία σ' αυτό το θέμα. Στη διαδρομή όμως, η διάταξη νοθεύτηκε. Φρονώ ότι, εάν όλες οι συμβάσεις, πέραν ορισμένου ποσού, αποστέλοντο προ της υπογραφής των για έλεγχο στο αρμόδιο τμήμα ή κλιμάκιο του Ελεγκτικού Συνεδρίου, το οποίο θα υποχρεούτο εντός δεκαπενθημέρου προθεσμίας να αποφανθεί, θα μπορούσε, μετά την υπογραφή της συμβάσεως, οι δαπάνες να καταβάλονται από τον φορέα απροσκόπτως και να ελέγχεται μόνο το τελευταίο ένταλμα. Είναι μια μεγάλη απλούστευση της διαδικασίας. Δεν μπορούμε να κινούμεθα ακόμη στα πλαίσια στα οποία εκινούμεθα με το νόμο που ίσχυε το 1887. Αυτά πρέπει να αλλάξουν και να τεθούν σε νέες βάσεις. ¶</w:t>
      </w:r>
    </w:p>
    <w:p>
      <w:pPr>
        <w:pStyle w:val="Normal"/>
        <w:jc w:val="both"/>
        <w:rPr>
          <w:rFonts w:eastAsia="MS Mincho;ＭＳ 明朝"/>
        </w:rPr>
      </w:pPr>
      <w:r>
        <w:rPr>
          <w:rFonts w:eastAsia="MS Mincho;ＭＳ 明朝"/>
        </w:rPr>
        <w:t>Ο Απολογισμός του κράτους είναι ίσης και μεγαλυτέρας αξίας  από τον Προϋπολογισμό και εν τούτοις, ο Απολογισμός τον οποίο επεξεργάζεται το Ελεγκτικό Συνέδριο, είναι η εικόνα της δημοσιονομικής καταστάσεως του κράτους, όχι μόνο για το έτος που πέρασε, αλλά και για την εξελικτική πορεία των δημοσίων οικονομικών. Όπως γνωρίζετε, από το 1833 μέχρι σήμερα, μεταφέρονται τα οικονομικά υπόλοιπα στον ισολογισμό του κράτους.¶</w:t>
      </w:r>
    </w:p>
    <w:p>
      <w:pPr>
        <w:pStyle w:val="Normal"/>
        <w:jc w:val="both"/>
        <w:rPr>
          <w:rFonts w:eastAsia="MS Mincho;ＭＳ 明朝"/>
        </w:rPr>
      </w:pPr>
      <w:r>
        <w:rPr>
          <w:rFonts w:eastAsia="MS Mincho;ＭＳ 明朝"/>
        </w:rPr>
        <w:t>Έχω τη γνώμη ότι πρέπει να εισαχθεί η κατάρτιση προσωρινού εξαμήνου απολογισμού  του εκτελουμένου προϋπολογισμού και να γίνεται ειδική συζήτηση στη Βουλή.¶</w:t>
      </w:r>
    </w:p>
    <w:p>
      <w:pPr>
        <w:pStyle w:val="Normal"/>
        <w:jc w:val="both"/>
        <w:rPr>
          <w:rFonts w:eastAsia="MS Mincho;ＭＳ 明朝"/>
        </w:rPr>
      </w:pPr>
      <w:r>
        <w:rPr>
          <w:rFonts w:eastAsia="MS Mincho;ＭＳ 明朝"/>
        </w:rPr>
        <w:t>Στον τομέα των επενδύσεων υπάρχει μια σωστή διάταξη. Αναφέρομαι στη μεταφορά των πλεονασμάτων. Θα μπορούσαν να μεταφέρονται βέβαια και χωρίς να υπάρχει αυτή η διάταξη. Έπρεπε όμως να έχετε το αντίθετο. Να μην μειώνεται ο προϋπολογισμός επενδύσεων. Ας μένει υπόλοιπο για να εξαναγκάζεται η εκάστοτε κυβέρνηση να εκτελεί τον προϋπολογισμό επενδύσεων.¶</w:t>
      </w:r>
    </w:p>
    <w:p>
      <w:pPr>
        <w:pStyle w:val="Normal"/>
        <w:jc w:val="both"/>
        <w:rPr>
          <w:rFonts w:eastAsia="MS Mincho;ＭＳ 明朝"/>
        </w:rPr>
      </w:pPr>
      <w:r>
        <w:rPr>
          <w:rFonts w:eastAsia="MS Mincho;ＭＳ 明朝"/>
        </w:rPr>
        <w:t>Το νομοσχέδιο επαναλαμβάνει -και σωστά- διατάξεις του νομοθετικού διατάγματος 321/69. Επαναλαμβάνονται επίσης διατάξεις του Συντάγματος. Μεταφέρονται αυτούσιες διατάξεις του Οργανισμού του Ελεγκτικού Συνεδρίου. Περιέχει και νέες ρυθμίσεις, από τις οποίες οι περισσότερες είναι σωστές.¶</w:t>
      </w:r>
    </w:p>
    <w:p>
      <w:pPr>
        <w:pStyle w:val="Normal"/>
        <w:jc w:val="both"/>
        <w:rPr>
          <w:rFonts w:eastAsia="MS Mincho;ＭＳ 明朝"/>
        </w:rPr>
      </w:pPr>
      <w:r>
        <w:rPr>
          <w:rFonts w:eastAsia="MS Mincho;ＭＳ 明朝"/>
        </w:rPr>
        <w:t>Το νομοσχέδιο είναι επηρεασμένο από τις δυσχέρειες που αντιμετωπίζει σήμερα το κράτος στο δημοσιονομικό και δημοσιολογιστικό τομέα. Οι δύσκολες δημοσιονομικές καταστάσεις, δεν προσφέρονται για την ρύθμιση και για ουσιαστικές καινοτομίες στο χώρο του δημοσιολογιστικού δικαίου.".¶</w:t>
      </w:r>
    </w:p>
    <w:p>
      <w:pPr>
        <w:pStyle w:val="Normal"/>
        <w:jc w:val="both"/>
        <w:rPr>
          <w:rFonts w:eastAsia="MS Mincho;ＭＳ 明朝"/>
        </w:rPr>
      </w:pPr>
      <w:r>
        <w:rPr>
          <w:rFonts w:eastAsia="MS Mincho;ＭＳ 明朝"/>
        </w:rPr>
        <w:t>Ο Ειδικός Αγορητής της Πολιτικής Άνοιξης κ. Ανδρέας Λεντάκης, μεταξύ άλλων είπε και τα εξής:¶</w:t>
      </w:r>
    </w:p>
    <w:p>
      <w:pPr>
        <w:pStyle w:val="Normal"/>
        <w:jc w:val="both"/>
        <w:rPr>
          <w:rFonts w:eastAsia="MS Mincho;ＭＳ 明朝"/>
        </w:rPr>
      </w:pPr>
      <w:r>
        <w:rPr>
          <w:rFonts w:eastAsia="MS Mincho;ＭＳ 明朝"/>
        </w:rPr>
        <w:t>"Το εισηγούμενο νομοσχέδιο έχει κρίσιμη σημασία για το Κράτος.¶</w:t>
      </w:r>
    </w:p>
    <w:p>
      <w:pPr>
        <w:pStyle w:val="Normal"/>
        <w:jc w:val="both"/>
        <w:rPr>
          <w:rFonts w:eastAsia="MS Mincho;ＭＳ 明朝"/>
        </w:rPr>
      </w:pPr>
      <w:r>
        <w:rPr>
          <w:rFonts w:eastAsia="MS Mincho;ＭＳ 明朝"/>
        </w:rPr>
        <w:t>Αφορά τη λειτουργία και την αποστολή του κράτους και των υπηρεσιών του. Η οικονομική λειτουργία του κράτους με την μορφή των Υπουργείων - Περιφερειών - Υπηρεσιών και ΔΕΚΟ είτε ΝΠΔΔ, είτε ΝΠΙΔ έχει για την Ελλάδα καθοριστική σημασία. Αυτό το κράτος ελέγχει πάνω από 60% του ΑΕΠ και κατανέμει μέσω του Προϋπολογισμού πάνω από 50% του Εθνικού Εισοδήματος.¶</w:t>
      </w:r>
    </w:p>
    <w:p>
      <w:pPr>
        <w:pStyle w:val="Normal"/>
        <w:jc w:val="both"/>
        <w:rPr>
          <w:rFonts w:eastAsia="MS Mincho;ＭＳ 明朝"/>
        </w:rPr>
      </w:pPr>
      <w:r>
        <w:rPr>
          <w:rFonts w:eastAsia="MS Mincho;ＭＳ 明朝"/>
        </w:rPr>
        <w:t>Απασχολεί έμμεσα με όλες του τις μορφές πάνω από το 50% του οικονομικά ενεργού πληθυσμού, ενώ από το κράτος, έτσι όπως ορίζεται, από τον έλεγχο των δημόσιων κρατικών δαπανών εξαρτώνται το ρεύμα, το νερό, οι συντάξεις, οι Παιδεία, Υγεία, Πολιτισμός, Άμυνα κ.λπ..¶</w:t>
      </w:r>
    </w:p>
    <w:p>
      <w:pPr>
        <w:pStyle w:val="Normal"/>
        <w:jc w:val="both"/>
        <w:rPr>
          <w:rFonts w:eastAsia="MS Mincho;ＭＳ 明朝"/>
        </w:rPr>
      </w:pPr>
      <w:r>
        <w:rPr>
          <w:rFonts w:eastAsia="MS Mincho;ＭＳ 明朝"/>
        </w:rPr>
        <w:t>Από την ορθή διαχείριση των δαπανών του κράτους εξαρτάται το μέλλον του κράτους και των πολιτών του, ιδιαίτερα δε κρίσιμη, γίνεται σήμερα στη ραγδαία παγκοσμιούμενη και αλληλοεξαρτώμενη εποχή. Θα είναι "ελεύθερο" ή "υπερχρεωμένο" στους διεθνείς δανειστές του;¶</w:t>
      </w:r>
    </w:p>
    <w:p>
      <w:pPr>
        <w:pStyle w:val="Normal"/>
        <w:jc w:val="both"/>
        <w:rPr>
          <w:rFonts w:eastAsia="MS Mincho;ＭＳ 明朝"/>
        </w:rPr>
      </w:pPr>
      <w:r>
        <w:rPr>
          <w:rFonts w:eastAsia="MS Mincho;ＭＳ 明朝"/>
        </w:rPr>
        <w:t>Από την ίδια διαχείριση εξαρτάται η πρόοδος, η ανάπτυξη και η ευημερία των Ελλήνων σήμερα, αλλά και των μελλοντικών γενεών των Ελλήνων.¶¶</w:t>
      </w:r>
    </w:p>
    <w:p>
      <w:pPr>
        <w:pStyle w:val="Normal"/>
        <w:jc w:val="both"/>
        <w:rPr>
          <w:rFonts w:eastAsia="MS Mincho;ＭＳ 明朝"/>
        </w:rPr>
      </w:pPr>
      <w:r>
        <w:rPr>
          <w:rFonts w:eastAsia="MS Mincho;ＭＳ 明朝"/>
        </w:rPr>
        <w:t>Από την κακή διαχείριση των κρατικών δαπανών προκύπτουν τα δεινά του κράτους και η αδυναμία του έθνους μας.¶</w:t>
      </w:r>
    </w:p>
    <w:p>
      <w:pPr>
        <w:pStyle w:val="Normal"/>
        <w:jc w:val="both"/>
        <w:rPr>
          <w:rFonts w:eastAsia="MS Mincho;ＭＳ 明朝"/>
        </w:rPr>
      </w:pPr>
      <w:r>
        <w:rPr>
          <w:rFonts w:eastAsia="MS Mincho;ＭＳ 明朝"/>
        </w:rPr>
        <w:t>Σήμερα, σωρρευτικά είμαστε ένας λαός υπό διεθνή εποπτεία και ένα κράτος υπερχρεωμένο, κακοδιοικούμενο με τεράστια πολιτικά και οικονομικά προβλήματα.¶</w:t>
      </w:r>
    </w:p>
    <w:p>
      <w:pPr>
        <w:pStyle w:val="Normal"/>
        <w:jc w:val="both"/>
        <w:rPr>
          <w:rFonts w:eastAsia="MS Mincho;ＭＳ 明朝"/>
        </w:rPr>
      </w:pPr>
      <w:r>
        <w:rPr>
          <w:rFonts w:eastAsia="MS Mincho;ＭＳ 明朝"/>
        </w:rPr>
        <w:t>Αιτία των δεινών αποτελούν οι λανθασμένες οικονομικά πολιτικές, που εκφράζονται μέσα από τον Προϋπολογισμό και τις κρατικές δαπάνες. Τα κυριότερα σημεία είναι η έλλειψη διαφάνειας, η έλλειψη αποτελεσματικότητας, η απουσία ορθολογισμού και κατανομής των περιορισμένων πράγματι πόρων, ο πελατειασμός και η ρουσφετολογία, η υποταγή του εθνικού συμφέροντος στο κομματικό όφελος κ.λπ..¶</w:t>
      </w:r>
    </w:p>
    <w:p>
      <w:pPr>
        <w:pStyle w:val="Normal"/>
        <w:jc w:val="both"/>
        <w:rPr>
          <w:rFonts w:eastAsia="MS Mincho;ＭＳ 明朝"/>
        </w:rPr>
      </w:pPr>
      <w:r>
        <w:rPr>
          <w:rFonts w:eastAsia="MS Mincho;ＭＳ 明朝"/>
        </w:rPr>
        <w:t>Σήμερα, ο Υπουργός Οικονομικών υπόσχεται κάτι διαφορετικό με το προτεινόμενο νομοσχέδιο. Όμως, παρά την εξαιρετική προσπάθεια, αυτό δεν επιτυγχάνεται.¶</w:t>
      </w:r>
    </w:p>
    <w:p>
      <w:pPr>
        <w:pStyle w:val="Normal"/>
        <w:jc w:val="both"/>
        <w:rPr>
          <w:rFonts w:eastAsia="MS Mincho;ＭＳ 明朝"/>
        </w:rPr>
      </w:pPr>
      <w:r>
        <w:rPr>
          <w:rFonts w:eastAsia="MS Mincho;ＭＳ 明朝"/>
        </w:rPr>
        <w:t>Ο τρόπος συγκρότησης - συζήτησης - ψήφισης και εφαρμογής του Προϋπολογισμού δεν αλλάζει, παραμένει ίδιος.¶</w:t>
      </w:r>
    </w:p>
    <w:p>
      <w:pPr>
        <w:pStyle w:val="Normal"/>
        <w:jc w:val="both"/>
        <w:rPr>
          <w:rFonts w:eastAsia="MS Mincho;ＭＳ 明朝"/>
        </w:rPr>
      </w:pPr>
      <w:r>
        <w:rPr>
          <w:rFonts w:eastAsia="MS Mincho;ＭＳ 明朝"/>
        </w:rPr>
        <w:t>Η Ν.Δ. προτείνει, π.χ., Προϋπολογισμό από μηδενική βάση και μόνιμο Υφυπουργό για την εκτέλεση του Προϋπολογισμού.¶</w:t>
      </w:r>
    </w:p>
    <w:p>
      <w:pPr>
        <w:pStyle w:val="Normal"/>
        <w:jc w:val="both"/>
        <w:rPr>
          <w:rFonts w:eastAsia="MS Mincho;ＭＳ 明朝"/>
        </w:rPr>
      </w:pPr>
      <w:r>
        <w:rPr>
          <w:rFonts w:eastAsia="MS Mincho;ＭＳ 明朝"/>
        </w:rPr>
        <w:t>Ο κ. Μάνος, ήδη, προτείνει την συνταγματική κατοχύρωση ενός μικρού αριθμού (ποσοστού) για το ετήσιο δημοσιονομικό έλλειμμα που γεννά το χρέος κ.λπ..¶</w:t>
      </w:r>
    </w:p>
    <w:p>
      <w:pPr>
        <w:pStyle w:val="Normal"/>
        <w:jc w:val="both"/>
        <w:rPr>
          <w:rFonts w:eastAsia="MS Mincho;ＭＳ 明朝"/>
        </w:rPr>
      </w:pPr>
      <w:r>
        <w:rPr>
          <w:rFonts w:eastAsia="MS Mincho;ＭＳ 明朝"/>
        </w:rPr>
        <w:t>Το ΠΑΣΟΚ τί προτείνει; Τίποτα το νέο. Ακόμα και οι υπερβάσεις των δαπανών που ατοτελούν την κύρια αιτία του ελλείμματος και τους χρέους γίνονται με τον παλαιό τρόπο και με πλήρη αδιαφάνεια, δηλαδή με τη ψήφιση του Απολογισμού και του Ισολογισμού του Κράτους, δύο χρόνια μετά τη λήξη του οικονομικού έτους.¶</w:t>
      </w:r>
    </w:p>
    <w:p>
      <w:pPr>
        <w:pStyle w:val="Normal"/>
        <w:jc w:val="both"/>
        <w:rPr>
          <w:rFonts w:eastAsia="MS Mincho;ＭＳ 明朝"/>
        </w:rPr>
      </w:pPr>
      <w:r>
        <w:rPr>
          <w:rFonts w:eastAsia="MS Mincho;ＭＳ 明朝"/>
        </w:rPr>
        <w:t>Ένα μεγάλο πρόβλημα του δημοσίου χρήματος είναι η διακοπή του και το μπέρδεμά τους στις διάφορες μορφές του π.χ. ΔΕΚΟ - ΝΠΔΔ - ΝΠΙΔ, μη κερδοσκοπικού οργανισμού, δάνεια, εγγυήσεις κ.λπ.. ¶</w:t>
      </w:r>
    </w:p>
    <w:p>
      <w:pPr>
        <w:pStyle w:val="Normal"/>
        <w:jc w:val="both"/>
        <w:rPr>
          <w:rFonts w:eastAsia="MS Mincho;ＭＳ 明朝"/>
        </w:rPr>
      </w:pPr>
      <w:r>
        <w:rPr>
          <w:rFonts w:eastAsia="MS Mincho;ＭＳ 明朝"/>
        </w:rPr>
        <w:t>Κανείς δεν ξέρει τί γίνεται, πώς γίνεται, γιατί γίνεται, με ποιά αποτελέσματα και ποιό κόστος.¶</w:t>
      </w:r>
    </w:p>
    <w:p>
      <w:pPr>
        <w:pStyle w:val="Normal"/>
        <w:jc w:val="both"/>
        <w:rPr>
          <w:rFonts w:eastAsia="MS Mincho;ＭＳ 明朝"/>
        </w:rPr>
      </w:pPr>
      <w:r>
        <w:rPr>
          <w:rFonts w:eastAsia="MS Mincho;ＭＳ 明朝"/>
        </w:rPr>
        <w:t>Σήμερα, σαν να μην έφθαναν όλα αυτά, εισάγεται ο πρωτοφανούς επιπολαιότητας νεωτερισμός του δικαιώματος "πρόσβασης του δημοσίου" με ανέκκλητο δικαίωμα, στους τρεχούμενους λογαριασμούς διαθεσίμων των ΔΕΚΟ, Ταμείων, ΝΠΔΔ, ΝΠΙΔ κ.λπ.. ¶</w:t>
      </w:r>
    </w:p>
    <w:p>
      <w:pPr>
        <w:pStyle w:val="Normal"/>
        <w:jc w:val="both"/>
        <w:rPr>
          <w:rFonts w:eastAsia="MS Mincho;ＭＳ 明朝"/>
        </w:rPr>
      </w:pPr>
      <w:r>
        <w:rPr>
          <w:rFonts w:eastAsia="MS Mincho;ＭＳ 明朝"/>
        </w:rPr>
        <w:t>Το Ελεγκτικό Συνέδριο που πραγματοποιεί τον έλεγχο των δαπανών παραμένει με τα ίδια προβλήματα που περιγράφει κάθε χρόνο στην διατύπωσή του. Έτσι ο έλεγχος του είναι περιορισμένος και από την αυστηρή τήρηση των νόμων που ορίζουν το πλαίσιο δράσης του.¶</w:t>
      </w:r>
    </w:p>
    <w:p>
      <w:pPr>
        <w:pStyle w:val="Normal"/>
        <w:jc w:val="both"/>
        <w:rPr>
          <w:rFonts w:eastAsia="MS Mincho;ＭＳ 明朝"/>
        </w:rPr>
      </w:pPr>
      <w:r>
        <w:rPr>
          <w:rFonts w:eastAsia="MS Mincho;ＭＳ 明朝"/>
        </w:rPr>
        <w:t>Εισάγεται σε ευρεία έκταση η διαχείριση δημοσίου χρήματος εκτός λογαριασμών Προϋπολογισμού, δηλαδή εκτός Δημόσιου Λογιστικού. Χωρίς να αιτιολογείται επαρκώς ο λόγος και τα αίτια που γεννούν μία τέτοια εκτεταμένη μεταβολή (άρθρα 61, 62, 63, κ.λπ.)¶</w:t>
      </w:r>
    </w:p>
    <w:p>
      <w:pPr>
        <w:pStyle w:val="Normal"/>
        <w:jc w:val="both"/>
        <w:rPr>
          <w:rFonts w:eastAsia="MS Mincho;ＭＳ 明朝"/>
        </w:rPr>
      </w:pPr>
      <w:r>
        <w:rPr>
          <w:rFonts w:eastAsia="MS Mincho;ＭＳ 明朝"/>
        </w:rPr>
        <w:t>Η Βουλή παραμένει στο σκοτάδι, δεν γνωρίζει την λειτουργία του Υπουργείου Οικονομικών και την πορεία εκτέλεσης του Προϋπολογισμού.¶</w:t>
      </w:r>
    </w:p>
    <w:p>
      <w:pPr>
        <w:pStyle w:val="Normal"/>
        <w:jc w:val="both"/>
        <w:rPr>
          <w:rFonts w:eastAsia="MS Mincho;ＭＳ 明朝"/>
        </w:rPr>
      </w:pPr>
      <w:r>
        <w:rPr>
          <w:rFonts w:eastAsia="MS Mincho;ＭＳ 明朝"/>
        </w:rPr>
        <w:t>Έτσι, ενώ γίνεται εισαγωγή της υποχρεωτικότητας της σύνταξης μηνιαίων πινάκων (άρθρο 78) - κάτι που εφάρμοσε ο κ. Μάνος - αυτοί δεν προωθούνται και για ενημέρωση της Βουλής και της κοινής γνώμης σε αντίθεση με όσα γίνονται στα άλλα κράτη.¶</w:t>
      </w:r>
    </w:p>
    <w:p>
      <w:pPr>
        <w:pStyle w:val="Normal"/>
        <w:jc w:val="both"/>
        <w:rPr>
          <w:rFonts w:eastAsia="MS Mincho;ＭＳ 明朝"/>
        </w:rPr>
      </w:pPr>
      <w:r>
        <w:rPr>
          <w:rFonts w:eastAsia="MS Mincho;ＭＳ 明朝"/>
        </w:rPr>
        <w:t>Η Κυβέρνηση ενώ εισάγει διάφορους νεωτερισμούς, αμφίβολης χρησιμότητας και σκοπιμότητας, δεν εισάγει την βασική διάταξη στο Δημόσιο Λογιστικό που θα βοηθούσε στην εμπέδωση της φορολογικής συνείδησης, δηλαδή τη θέσπιση της έντοκης επιστροφής χρημάτων στους πολίτες ή την έντοκη καταβολή χρημάτων στους πολίτες, όταν καθυστερεί η επιστροφή τους.¶</w:t>
      </w:r>
    </w:p>
    <w:p>
      <w:pPr>
        <w:pStyle w:val="Normal"/>
        <w:jc w:val="both"/>
        <w:rPr>
          <w:rFonts w:eastAsia="MS Mincho;ＭＳ 明朝"/>
        </w:rPr>
      </w:pPr>
      <w:r>
        <w:rPr>
          <w:rFonts w:eastAsia="MS Mincho;ＭＳ 明朝"/>
        </w:rPr>
        <w:t>Το Κόμμα μας θα καταθέσει και τροπολογία γιατί πιστεύει ότι έτσι θα συμμορφωθεί το Κράτος και θα υπολογίζει τους πολίτες και τους φορολογούμενους ισότιμα.¶</w:t>
      </w:r>
    </w:p>
    <w:p>
      <w:pPr>
        <w:pStyle w:val="Normal"/>
        <w:jc w:val="both"/>
        <w:rPr>
          <w:rFonts w:eastAsia="MS Mincho;ＭＳ 明朝"/>
        </w:rPr>
      </w:pPr>
      <w:r>
        <w:rPr>
          <w:rFonts w:eastAsia="MS Mincho;ＭＳ 明朝"/>
        </w:rPr>
        <w:t>Οι πολλές κανονιστικού χαρακτήρα διατάξεις με αποφάσεις και διατάγματα δεν ευνοούν την διαφάνεια, την σκοπιμότητα και την αποτελεσματικότητα.¶</w:t>
      </w:r>
    </w:p>
    <w:p>
      <w:pPr>
        <w:pStyle w:val="Normal"/>
        <w:jc w:val="both"/>
        <w:rPr>
          <w:rFonts w:eastAsia="MS Mincho;ＭＳ 明朝"/>
        </w:rPr>
      </w:pPr>
      <w:r>
        <w:rPr>
          <w:rFonts w:eastAsia="MS Mincho;ＭＳ 明朝"/>
        </w:rPr>
        <w:t>Δεν αρνούμαι τις προσπάθειες του Υπουργού Οικονομικών, όμως, η απλή διαχείριση του χάους δεν είναι αποδοτική για τη λύση των οξυμένων προβλημάτων και η εισαγωγή νεωτερισμών δίχως μελέτη και στόχο δεν αρκεί, απλά συσκοτίζει.¶</w:t>
      </w:r>
    </w:p>
    <w:p>
      <w:pPr>
        <w:pStyle w:val="Normal"/>
        <w:jc w:val="both"/>
        <w:rPr>
          <w:rFonts w:eastAsia="MS Mincho;ＭＳ 明朝"/>
        </w:rPr>
      </w:pPr>
      <w:r>
        <w:rPr>
          <w:rFonts w:eastAsia="MS Mincho;ＭＳ 明朝"/>
        </w:rPr>
        <w:t>Υπάρχει, όμως, και επικίνδυνη διάσταση, όπως π.χ. στο άρθρο 108, όπου αναφέρεται ότι "μόνος αρμόδιος για τις επιχορηγήσεις είναι ο αρμόδιος Υπουργός" και όχι και ο Υπουργός Οικονομικών και αυτό για να αποφεύγει τις τριβές ο Υπουργός Οικονομικών και να κάνουν ότι θέλουν οι άλλοι Υπουργοί.¶</w:t>
      </w:r>
    </w:p>
    <w:p>
      <w:pPr>
        <w:pStyle w:val="Normal"/>
        <w:jc w:val="both"/>
        <w:rPr>
          <w:rFonts w:eastAsia="MS Mincho;ＭＳ 明朝"/>
        </w:rPr>
      </w:pPr>
      <w:r>
        <w:rPr>
          <w:rFonts w:eastAsia="MS Mincho;ＭＳ 明朝"/>
        </w:rPr>
        <w:t>Με το νομοσχέδιο δεν θα μειωθούν ούτε τα ελλείμματα, ούτε θα εξορθολογιστούν οι δαπάνες, ούτε ο έλεγχος θα γίνει αποτελεσματικότερος.¶</w:t>
      </w:r>
    </w:p>
    <w:p>
      <w:pPr>
        <w:pStyle w:val="Normal"/>
        <w:jc w:val="both"/>
        <w:rPr>
          <w:rFonts w:eastAsia="MS Mincho;ＭＳ 明朝"/>
        </w:rPr>
      </w:pPr>
      <w:r>
        <w:rPr>
          <w:rFonts w:eastAsia="MS Mincho;ＭＳ 明朝"/>
        </w:rPr>
        <w:t>O Ειδικός Αγορητής του Κ.K.E. κ. Στρατής Κόρακας, επεσήμανε τα εξής:¶</w:t>
      </w:r>
    </w:p>
    <w:p>
      <w:pPr>
        <w:pStyle w:val="Normal"/>
        <w:jc w:val="both"/>
        <w:rPr>
          <w:rFonts w:eastAsia="MS Mincho;ＭＳ 明朝"/>
        </w:rPr>
      </w:pPr>
      <w:r>
        <w:rPr>
          <w:rFonts w:eastAsia="MS Mincho;ＭＳ 明朝"/>
        </w:rPr>
        <w:t>"Το νομοσχέδιο αυτό έχει μια ιδιαίτερη σημασία διότι ρυθμίζει ουσιαστικά την άσκηση της δημοσιονομικής πολιτικής του Κράτους. Και θέλω να επαναλάβω με την έννοια αυτή ότι συμμερίζομαι το αίτημα του Ελεγκτικού Συνεδρίου, ότι η συζήτηση αυτή του νομοσχεδίου θα πρέπει να αναβληθεί και το νομοσχέδιο να τεθεί υπόψη όλων των ενδιαφερομένων φορέων και να συμπληρωθεί με τις σωστές παρατηρήσεις από το Ελεγκτικό Συνέδριο. Νομίζω ότι πολλές από αυτές θα έπρεπε να ληφθούν υπόψιν, εάν πρόθεση της Κυβέρνησης ήταν να ενισχύσει τη διαφάνεια και τον έλεγχο και να αποτρέψει ατασθαλίες και κακοδιαχείριση γενικώτερα.¶</w:t>
      </w:r>
    </w:p>
    <w:p>
      <w:pPr>
        <w:pStyle w:val="Normal"/>
        <w:jc w:val="both"/>
        <w:rPr>
          <w:rFonts w:eastAsia="MS Mincho;ＭＳ 明朝"/>
        </w:rPr>
      </w:pPr>
      <w:r>
        <w:rPr>
          <w:rFonts w:eastAsia="MS Mincho;ＭＳ 明朝"/>
        </w:rPr>
        <w:t>Το νομοσχέδιο αυτό, είναι ενταγμένο στην εκτέλεση των εντολών του Διεθνούς Νομισματικού Ταμείου και του Διευθυντηρίου των Βρυξελλών για σφιχτή δημοσιονομική πολιτική με συγκέντρωση όλων των ελέγχων και εξουσιών στην εκτελεστική εξουσία και πιο συγκεκριμένα στον Υπουργό των Οικονομικών. Αυτή είναι μια πρακτική που προωθείται σε όλους τους τομείς. Τα αντιπροσωπευτικά όργανα, τα Εθνικά Κοινοβούλια, το Ευρωκοινοβούλιο περιορίζονται ως προς τις αρμοδιότητές τους, περιθωριοποιούνται και ενισχύεται η εκτελεστική εξουσία. Ενισχύεται δηλαδή μια ιδιότυπη δικτατορία της άρχουσας τάξης του κεφαλαίου στη Χώρα μας και σε ολόκληρη την Ευρωπαϊκή Ένωση.¶</w:t>
      </w:r>
    </w:p>
    <w:p>
      <w:pPr>
        <w:pStyle w:val="Normal"/>
        <w:jc w:val="both"/>
        <w:rPr>
          <w:rFonts w:eastAsia="MS Mincho;ＭＳ 明朝"/>
        </w:rPr>
      </w:pPr>
      <w:r>
        <w:rPr>
          <w:rFonts w:eastAsia="MS Mincho;ＭＳ 明朝"/>
        </w:rPr>
        <w:t>Αυτή η αντιλαϊκή δημοσιονομική πολιτική θα ασκείται από πλήρως ελεγχόμενες και στεγανές ολιγοπρόσωπες υπηρεσίες με προσωπικό  που θα υπάγεται απευθείας στον Υπουργό Οικονομικών και θα αμείβεται με αποδοχές πέραν από τις κείμενες διατάξεις για τους δημόσιους υπαλλήλους. Δηλαδή από μια ελίτ,  όπως αυτή καθορίστηκε με το νόμο για την αναδιοργάνωση των υπηρεσιών του Υπουργείου Οικονομικών που ψηφίστηκε στις 3.10.1995. ¶</w:t>
      </w:r>
    </w:p>
    <w:p>
      <w:pPr>
        <w:pStyle w:val="Normal"/>
        <w:jc w:val="both"/>
        <w:rPr>
          <w:rFonts w:eastAsia="MS Mincho;ＭＳ 明朝"/>
        </w:rPr>
      </w:pPr>
      <w:r>
        <w:rPr>
          <w:rFonts w:eastAsia="MS Mincho;ＭＳ 明朝"/>
        </w:rPr>
        <w:t>Το νομοσχέδιο αποτελεί το δεύτερο άλμα στην ανωτέρω πορεία που με βάση τις διαταγές των ξένων ιμπεριαλιστικών κέντρων πρέπει να επιταχυνθεί με πρόσχημα την εκπλήρωση των στόχων της Οικονομικής και Νομισματικής Ένωσης, παρ' όλο που είναι σίγουρο ότι δεν πρόκειται φυσικά να επιτευχθούν, γι' αυτό μιλάμε για "πρόσχημα", με το "ξεζούμισμα" των εργαζομένων και το ξεπούλημα, τη διάλυση του δημόσιου πλούτου, της δημόσιας περιουσίας και της παραγωγικής βάσης της Χώρας μας και με την προώθηση της ιδιωτικοποίησης των πάντων μαζί και του Κράτους και των Κοινωνικών Υπηρεσιών.¶</w:t>
      </w:r>
    </w:p>
    <w:p>
      <w:pPr>
        <w:pStyle w:val="Normal"/>
        <w:jc w:val="both"/>
        <w:rPr>
          <w:rFonts w:eastAsia="MS Mincho;ＭＳ 明朝"/>
        </w:rPr>
      </w:pPr>
      <w:r>
        <w:rPr>
          <w:rFonts w:eastAsia="MS Mincho;ＭＳ 明朝"/>
        </w:rPr>
        <w:t>Eίμαστε ριζικά αντίθετοι με την ιδιωτικοποίηση του ίδιου του Κράτους και την μετατροπή του σε ανώνυμη εταιρεία. Θεωρούμε ότι κανείς δεν έχει το δικαίωμα να προχωρεί σε τέτοιου είδους ρυθμίσεις.¶</w:t>
      </w:r>
    </w:p>
    <w:p>
      <w:pPr>
        <w:pStyle w:val="Normal"/>
        <w:jc w:val="both"/>
        <w:rPr>
          <w:rFonts w:eastAsia="MS Mincho;ＭＳ 明朝"/>
        </w:rPr>
      </w:pPr>
      <w:r>
        <w:rPr>
          <w:rFonts w:eastAsia="MS Mincho;ＭＳ 明朝"/>
        </w:rPr>
        <w:t>Παρόμοια συναίνεση με τη Ν.Δ. έχει δώσει και η Πολιτική Άνοιξη και ο Συνασπισμός, ο οποίος αν και δεν εκπροσωπείται στη Βουλή, έχει διατυπώσει επανειλημμένα την υποστήριξή του στις επιλογές του Μάαστριχτ. Με βάση αυτή την πολιτική, πρέπει να βγουν από τη μέση όσες δικλείδες ασφαλείας έθεσε και αυτό, ακόμη, το αστικό σύνταγμα. Να γιατί συρρικνώνεται ασφυκτικά ο ρόλος του Ελεγκτικού Συνεδρίου, της δικαστικής, δηλαδή, εξουσίας υπέρ της εκτελεστικής, παράλληλα με τη συρρίκνωση της νομοθετικής εξουσίας υπέρ της εκτελεστικής, με τη μεταφορά των αρμοδιοτήτων του στο Υπουργείο Οικονομικών, το οποίο είναι ταυτόχρονα και ο ελεγχόμενος.¶</w:t>
      </w:r>
    </w:p>
    <w:p>
      <w:pPr>
        <w:pStyle w:val="Normal"/>
        <w:jc w:val="both"/>
        <w:rPr>
          <w:rFonts w:eastAsia="MS Mincho;ＭＳ 明朝"/>
        </w:rPr>
      </w:pPr>
      <w:r>
        <w:rPr>
          <w:rFonts w:eastAsia="MS Mincho;ＭＳ 明朝"/>
        </w:rPr>
        <w:t>Συγκεκριμένα, αντικαθίσταται η υπηρεσία εντελλομένων εξόδων με τις υπηρεσίες δημοσίου ελέγχου, οι οποίες εκτός των αρμοδιοτήτων της υπηρεσίας εντελλομένων εξόδων θα έχουν και τον έλεγχο της νομιμότητας και της κανονικότητας των δημοσίων δαπανών. Είναι γνωστό ότι ο έλεγχος της νομιμότητας και της κανονικότητας είναι της αποκλειστικής αρμοδιότητας του Ελεγκτικού Συνεδρίου. Τώρα, με τη ρύθμιση αυτή, μεταφέρουμε αυτόν τον έλεγχο στις υπηρεσίες του Υπουργείου Οικονομικών.¶</w:t>
      </w:r>
    </w:p>
    <w:p>
      <w:pPr>
        <w:pStyle w:val="Normal"/>
        <w:jc w:val="both"/>
        <w:rPr>
          <w:rFonts w:eastAsia="MS Mincho;ＭＳ 明朝"/>
        </w:rPr>
      </w:pPr>
      <w:r>
        <w:rPr>
          <w:rFonts w:eastAsia="MS Mincho;ＭＳ 明朝"/>
        </w:rPr>
        <w:t>Σύμφωνα με την πρόταση του Ελεγκτικού Συνεδρίου "Όλες οι δαπάνες του Δημοσίου υπόκεινται στον προληπτικό έλεγχο του Ελεγκτικού Συνεδρίου, σύμφωνα με τις διατάξεις του Προεδρικού Διατάγματος 774/80".¶</w:t>
      </w:r>
    </w:p>
    <w:p>
      <w:pPr>
        <w:pStyle w:val="Normal"/>
        <w:jc w:val="both"/>
        <w:rPr>
          <w:rFonts w:eastAsia="MS Mincho;ＭＳ 明朝"/>
        </w:rPr>
      </w:pPr>
      <w:r>
        <w:rPr>
          <w:rFonts w:eastAsia="MS Mincho;ＭＳ 明朝"/>
        </w:rPr>
        <w:t>Θέλουμε τη θέση της Κυβέρνησης πάνω σε αυτό το συγκεκριμένο ζήτημα. Από τη στιγμή που ο έλεγχος της δημοσιονομικής πολιτικής περνά στο σύνολό του στο Υπουργείο Οικονομικών, το ρόλο των εκτελεστικών οργάνων αυτής της πολιτικής - σε ό,τι αφορά την είσπραξη των εσόδων και την πληρωμή των δαπανών - δύνανται να αναλάβουν και ιδιωτικοί φορείς. Για την προώθηση αυτής της διαδικασίας υποβαθμίζονται φυσικά και οι Δ.Ο.Υ.. ¶</w:t>
      </w:r>
    </w:p>
    <w:p>
      <w:pPr>
        <w:pStyle w:val="Normal"/>
        <w:jc w:val="both"/>
        <w:rPr>
          <w:rFonts w:eastAsia="MS Mincho;ＭＳ 明朝"/>
        </w:rPr>
      </w:pPr>
      <w:r>
        <w:rPr>
          <w:rFonts w:eastAsia="MS Mincho;ＭＳ 明朝"/>
        </w:rPr>
        <w:t>Με το νομοσχέδιο και τη συγκέντρωση του ελέγχου στα χέρια του Υπουργείου Οικονομικών θίγεται θανάσιμα η όποια αυτοτέλεια των Ο.Τ.Α. υφίσταται ακόμη σήμερα, αφού ουσιαστικά έχουμε να κάνουμε με έλεγχο σκοπιμότητας της οικονομικής διαχείρισής τους.¶</w:t>
      </w:r>
    </w:p>
    <w:p>
      <w:pPr>
        <w:pStyle w:val="Normal"/>
        <w:jc w:val="both"/>
        <w:rPr>
          <w:rFonts w:eastAsia="MS Mincho;ＭＳ 明朝"/>
        </w:rPr>
      </w:pPr>
      <w:r>
        <w:rPr>
          <w:rFonts w:eastAsia="MS Mincho;ＭＳ 明朝"/>
        </w:rPr>
        <w:t>Έτσι, όπως έχουν τα πράγματα, σύμφωνα με όσα προανέφερα και με την επιπλέον υποχρεωτική σύμπραξη στην έκδοση των κανονιστικών πράξεων επιχειρείται ο πλήρης έλεγχος του όλου θέματος.¶</w:t>
      </w:r>
    </w:p>
    <w:p>
      <w:pPr>
        <w:pStyle w:val="Normal"/>
        <w:jc w:val="both"/>
        <w:rPr>
          <w:rFonts w:eastAsia="MS Mincho;ＭＳ 明朝"/>
        </w:rPr>
      </w:pPr>
      <w:r>
        <w:rPr>
          <w:rFonts w:eastAsia="MS Mincho;ＭＳ 明朝"/>
        </w:rPr>
        <w:t>Η πολιτική, δε, των επιχορηγήσεων θα οδηγήσει στην περιστολή της όλης διαδικασίας. ¶</w:t>
      </w:r>
    </w:p>
    <w:p>
      <w:pPr>
        <w:pStyle w:val="Normal"/>
        <w:jc w:val="both"/>
        <w:rPr>
          <w:rFonts w:eastAsia="MS Mincho;ＭＳ 明朝"/>
        </w:rPr>
      </w:pPr>
      <w:r>
        <w:rPr>
          <w:rFonts w:eastAsia="MS Mincho;ＭＳ 明朝"/>
        </w:rPr>
        <w:t>Θέλουμε να τονίσουμε ότι έτσι, όπως διαγράφονται οι εξελίξεις, κάθε χρονιά θα έχουμε συμπληρωματικό προϋπολογισμό.¶</w:t>
      </w:r>
    </w:p>
    <w:p>
      <w:pPr>
        <w:pStyle w:val="Normal"/>
        <w:jc w:val="both"/>
        <w:rPr>
          <w:rFonts w:eastAsia="MS Mincho;ＭＳ 明朝"/>
        </w:rPr>
      </w:pPr>
      <w:r>
        <w:rPr>
          <w:rFonts w:eastAsia="MS Mincho;ＭＳ 明朝"/>
        </w:rPr>
        <w:t>Για όλους αυτούς τους λόγους δεν μπορούμε, να συμφωνήσουμε στην επιψήφιση του νομοσχεδίου και απευθύνουμε ύστατη έκκληση προς την Κυβέρνηση, να μην προωθήσει το νομοσχέδιο αυτό. Παράλληλα, δε, την παρακαλούμε, να λάβει σοβαρά υπόψη της τις παρατηρήσεις του Ελεγκτικού Συνεδρίου.".¶</w:t>
      </w:r>
    </w:p>
    <w:p>
      <w:pPr>
        <w:pStyle w:val="Normal"/>
        <w:jc w:val="both"/>
        <w:rPr>
          <w:rFonts w:eastAsia="MS Mincho;ＭＳ 明朝"/>
        </w:rPr>
      </w:pPr>
      <w:r>
        <w:rPr>
          <w:rFonts w:eastAsia="MS Mincho;ＭＳ 明朝"/>
        </w:rPr>
        <w:t>Ο παριστάμενος Υπουργός Οικονομικών, κ. Αλέξανδρος Παπαδόπουλος, τόνισε μεταξύ άλλων και τα εξής:¶</w:t>
      </w:r>
    </w:p>
    <w:p>
      <w:pPr>
        <w:pStyle w:val="Normal"/>
        <w:jc w:val="both"/>
        <w:rPr>
          <w:rFonts w:eastAsia="MS Mincho;ＭＳ 明朝"/>
        </w:rPr>
      </w:pPr>
      <w:r>
        <w:rPr>
          <w:rFonts w:eastAsia="MS Mincho;ＭＳ 明朝"/>
        </w:rPr>
        <w:t>"Το νομοσχέδιο αυτό προσπαθεί να εναρμονισθεί με τα σημερινά δρώμενα, με την αδυσώπητη πραγματικότητα, με τη χώρα μας μέλος της Ε.Ε., με τη χώρα μας και την Ελληνική Οικονομία μέσα σε ένα διεθνοποιημένο status, όπου θα έπρεπε το Δημόσιο, που είναι τόσο σπουδαίος οικονομικός παράγοντας και νομισματικός και συναλλαγματικός, να κινείται όχι με τον "αραμπά", αλλά με μια ευελιξία και αποτελεσματικότητα τέτοια, όπως ακριβώς όλοι οι οργανισμοί εκείνοι, με τους οποίους είναι άμεσα ή έμμεσα, φύσει ή θέσει, ανταγωνιστικός.¶</w:t>
      </w:r>
    </w:p>
    <w:p>
      <w:pPr>
        <w:pStyle w:val="Normal"/>
        <w:jc w:val="both"/>
        <w:rPr>
          <w:rFonts w:eastAsia="MS Mincho;ＭＳ 明朝"/>
        </w:rPr>
      </w:pPr>
      <w:r>
        <w:rPr>
          <w:rFonts w:eastAsia="MS Mincho;ＭＳ 明朝"/>
        </w:rPr>
        <w:t>Τα χαρακτηριστικά του νέου Δημόσιου Λογιστικού είναι τρία: Πρώτον, είναι αυστηρότερο, δεύτερον είναι ευέλικτο και τρίτον, για πρώτη φορά επιχειρείται ένα δημοσιονομικό χώρο τεράστιο, εκτός δημοσιονομικού συστήματος, που κινείται και εκινείτο επί 10ετίες ολόκληρες, να τον βάλουμε σε μια διαδικασία ελέγχου. Δεν περιποιεί τιμή σε κανέναν από εμάς και σε καμία πολιτική παράταξη, να έχουμε το φαινόμενο μεγάλοι οργανισμοί, μεγάλες Α.Ε. του Δημοσίου, μεγάλοι ασφαλιστικοί οργανισμοί, που παίζουν καθοριστικό ρόλο, να έχουν να υποβάλουν Ισολογισμούς και Απολογισμούς 8 και 10 χρόνια.¶</w:t>
      </w:r>
    </w:p>
    <w:p>
      <w:pPr>
        <w:pStyle w:val="Normal"/>
        <w:jc w:val="both"/>
        <w:rPr>
          <w:rFonts w:eastAsia="MS Mincho;ＭＳ 明朝"/>
        </w:rPr>
      </w:pPr>
      <w:r>
        <w:rPr>
          <w:rFonts w:eastAsia="MS Mincho;ＭＳ 明朝"/>
        </w:rPr>
        <w:t>Από τις ομιλίες των συναδέλφων το θέμα, αντί να επικεντρωθεί στην ουσία του νομοσχεδίου, επικεντρώθηκε στο θέμα του προληπτικού ελέγχου και μετά από κάποια σχετικά έγγραφα, τα οποία διανεμήθηκαν από διάφορους συλλόγους του Ελεγκτικού Συνεδρίου και από το ίδιο το Ελεγκτικό Συνέδριο. Είναι ευκαιρία να μιλήσουμε με ειλικρίνεια, να ξεκαθαρίσουμε μερικά πράγματα και να δούμε τι μπορεί να γίνει ή δεν γίνεται τίποτα αναφορικά με τη σχέση του Ελεγκτικού Συνεδρίου -όσον αφορά τον προληπτικό έλεγχο- με τις δαπάνες.¶</w:t>
      </w:r>
    </w:p>
    <w:p>
      <w:pPr>
        <w:pStyle w:val="Normal"/>
        <w:jc w:val="both"/>
        <w:rPr>
          <w:rFonts w:eastAsia="MS Mincho;ＭＳ 明朝"/>
        </w:rPr>
      </w:pPr>
      <w:r>
        <w:rPr>
          <w:rFonts w:eastAsia="MS Mincho;ＭＳ 明朝"/>
        </w:rPr>
        <w:t>Πρώτον, δεν καταργείται με αυτό το νομοσχέδιο ο προληπτικός έλεγχος, που ασκεί το Ελεγκτικό Συνέδριο στις δαπάνες. Ο προληπτικός έλεγχος των χρηματικών ενταλμάτων, που αναφέρει η έκθεση της Ολομέλειας του Ελεγκτικού Συνεδρίου, δεν καταργείται, γιατί με το άρθρο 27 του νομοσχεδίου δεχθήκαμε ότι οι δαπάνες του Δημοσίου υπόκεινται σε έλεγχο από το Ελεγκτικό Συνέδριο σύμφωνα με τις ισχύουσες διατάξεις. ¶</w:t>
      </w:r>
    </w:p>
    <w:p>
      <w:pPr>
        <w:pStyle w:val="Normal"/>
        <w:jc w:val="both"/>
        <w:rPr>
          <w:rFonts w:eastAsia="MS Mincho;ＭＳ 明朝"/>
        </w:rPr>
      </w:pPr>
      <w:r>
        <w:rPr>
          <w:rFonts w:eastAsia="MS Mincho;ＭＳ 明朝"/>
        </w:rPr>
        <w:t>Εάν υπάρχει οποιαδήποτε αμφισβήτηση, δεν έχω αντίρρηση και ερμηνευτική δήλωση να κάνω ότι διατηρείται ο προληπτικός έλεγχος σύμφωνα με τις ισχύουσες διατάξεις. ¶</w:t>
      </w:r>
    </w:p>
    <w:p>
      <w:pPr>
        <w:pStyle w:val="Normal"/>
        <w:jc w:val="both"/>
        <w:rPr>
          <w:rFonts w:eastAsia="MS Mincho;ＭＳ 明朝"/>
        </w:rPr>
      </w:pPr>
      <w:r>
        <w:rPr>
          <w:rFonts w:eastAsia="MS Mincho;ＭＳ 明朝"/>
        </w:rPr>
        <w:t>Ένα άλλο θέμα, που πρέπει να διευκρινίσουμε είναι ότι όλες οι δαπάνες του κράτους υπόκεινται σε διάφορα είδη ελέγχου. Υπάρχει ο έλεγχος νομιμότητας. Νομίζω ότι με την εξουσιοδότηση, την οποία κρατήσαμε, θα εφαρμόσουμε, για πρώτη φορά ουσιαστικό έλεγχο για τις δαπάνες στην Πατρίδα μας.¶</w:t>
      </w:r>
    </w:p>
    <w:p>
      <w:pPr>
        <w:pStyle w:val="Normal"/>
        <w:jc w:val="both"/>
        <w:rPr>
          <w:rFonts w:eastAsia="MS Mincho;ＭＳ 明朝"/>
        </w:rPr>
      </w:pPr>
      <w:r>
        <w:rPr>
          <w:rFonts w:eastAsia="MS Mincho;ＭＳ 明朝"/>
        </w:rPr>
        <w:t>Υπάρχει μια άλλη κατηγορία ελέγχου, ο κατασταλτικός έλεγχος, ο οποίος ανήκει στη δικαιοδοσία του Ελεγκτικού Συνεδρίου. Δεν αμφισβητείται, δεν έχει καταργηθεί ποτέ και είναι η πεμπτουσία της λειτουργίας του Κράτους και της Δημοκρατίας.¶</w:t>
      </w:r>
    </w:p>
    <w:p>
      <w:pPr>
        <w:pStyle w:val="Normal"/>
        <w:jc w:val="both"/>
        <w:rPr>
          <w:rFonts w:eastAsia="MS Mincho;ＭＳ 明朝"/>
        </w:rPr>
      </w:pPr>
      <w:r>
        <w:rPr>
          <w:rFonts w:eastAsia="MS Mincho;ＭＳ 明朝"/>
        </w:rPr>
        <w:t>Ο προληπτικός έλεγχος, που ασκεί το Ελεγκτικό Συνέδριο, αναφέρεται μόνο στο 5,6% των δαπανών του Προϋπολογισμού. Για το 91,3% ασκείται κατασταλτικός έλεγχος και για το 3,1% κανένας έλεγχος. Έτσι, λοιπόν, έχουμε δύο προληπτικούς ελέγχους, δύο μορφές ταλαιπωριών, δύο μορφές προβλημάτων διακίνησης για ασήμαντες δαπάνες των 10.000 και των 50.000 δρχ., με ό,τι συνεπάγεται αυτό.¶</w:t>
      </w:r>
    </w:p>
    <w:p>
      <w:pPr>
        <w:pStyle w:val="Normal"/>
        <w:jc w:val="both"/>
        <w:rPr>
          <w:rFonts w:eastAsia="MS Mincho;ＭＳ 明朝"/>
        </w:rPr>
      </w:pPr>
      <w:r>
        <w:rPr>
          <w:rFonts w:eastAsia="MS Mincho;ＭＳ 明朝"/>
        </w:rPr>
        <w:t>Παρόλα αυτά δεν προτείναμε κατάργηση. Στο νομοσχέδιο δεν περιέχεται κατάργηση και θέλω να εκφράσω τη λύπη μου για την απόφαση αυτή του Ελεγκτικού Συνεδρίου.¶</w:t>
      </w:r>
    </w:p>
    <w:p>
      <w:pPr>
        <w:pStyle w:val="Normal"/>
        <w:jc w:val="both"/>
        <w:rPr>
          <w:rFonts w:eastAsia="MS Mincho;ＭＳ 明朝"/>
        </w:rPr>
      </w:pPr>
      <w:r>
        <w:rPr>
          <w:rFonts w:eastAsia="MS Mincho;ＭＳ 明朝"/>
        </w:rPr>
        <w:t>Για τις υπόλοιπες δαπάνες που είναι και ουσιώδεις, όπως οι αποδοχές, η εξυπηρέτηση δημοσίου χρέους, το χρέος των Ενόπλων Δυνάμεων, οι αποδόσεις εσόδων τρίτων,  οι αποδόσεις στην Ευρωπαϊκή Ένωση, οι επιστροφές φόρων,  οι επιδοτήσεις εξαγωγών, οι επιδοτήσεις επιτοκίων, οι επιχορηγήσεις σε μεγάλους οργανισμούς, η κάλυψη ελλειμμάτων ειδικών διαχειρίσεων,  οι προμήθειες εξωτερικού, οι δαπάνες που  πληρώνονται με πάγιες προκαταβολές, τα μισθώματα,  τα πάγια χορηγήματα, σε όλες τις δαπάνες δημοσίων επενδύσεων, θα σας πω ότι ασκείται και θα ασκείται πάντοτε κατασταλτικός έλεγχος, δηλαδή έλεγχος μετά την πληρωμή. Ενώ στις δαπάνες,  όπως είπα,  των συντάξεων που πληρώνονται με το μηχανογραφικό σύστημα δεν ασκείται κανένας έλεγχος.¶</w:t>
      </w:r>
    </w:p>
    <w:p>
      <w:pPr>
        <w:pStyle w:val="Normal"/>
        <w:jc w:val="both"/>
        <w:rPr>
          <w:rFonts w:eastAsia="MS Mincho;ＭＳ 明朝"/>
        </w:rPr>
      </w:pPr>
      <w:r>
        <w:rPr>
          <w:rFonts w:eastAsia="MS Mincho;ＭＳ 明朝"/>
        </w:rPr>
        <w:t>Ο νομοθέτης κυριαρχικά θα καθορίζει το περιεχόμενο των αναφερθεισών εννοιών, διότι το Σύνταγμα δεν καθορίζει την τεχνική της οργάνωσης της δημόσιας διοίκησης, αλλά την  αφήνει στον κοινό νομοθέτη, με την προσδοκία ότι θα ακολουθήσει τις ανάγκες και τις μεθόδους των καιρών. Εκείνο το οποίο καθιερώνει  το Σύνταγμα είναι ο κατασταλτικός έλεγχος και αυτή είναι η ουσία και το περιεχόμενο.¶</w:t>
      </w:r>
    </w:p>
    <w:p>
      <w:pPr>
        <w:pStyle w:val="Normal"/>
        <w:jc w:val="both"/>
        <w:rPr>
          <w:rFonts w:eastAsia="MS Mincho;ＭＳ 明朝"/>
        </w:rPr>
      </w:pPr>
      <w:r>
        <w:rPr>
          <w:rFonts w:eastAsia="MS Mincho;ＭＳ 明朝"/>
        </w:rPr>
        <w:t>Πιστεύουμε ότι οι διατάξεις, πολλές φορές, θα αποδειχθούν λυτρωτικές και ότι ο συμπληρωματικός προϋπολογισμός είναι μια καινοτομία, η οποία κατασφαλίζει τη δύσκολη δημοσιονομική πορεία στην πατρίδα μας.¶</w:t>
      </w:r>
    </w:p>
    <w:p>
      <w:pPr>
        <w:pStyle w:val="Normal"/>
        <w:jc w:val="both"/>
        <w:rPr>
          <w:rFonts w:eastAsia="MS Mincho;ＭＳ 明朝"/>
        </w:rPr>
      </w:pPr>
      <w:r>
        <w:rPr>
          <w:rFonts w:eastAsia="MS Mincho;ＭＳ 明朝"/>
        </w:rPr>
        <w:t>Θα δεχθούμε κάθε βελτιωτική παρατήρηση και θα περιμένουμε αυτό το νομοσχέδιο, που το θεωρούμε ουσιαστικό, να βοηθήσει πραγματικά την τακτοποίηση των δημοσιονομικών μας πραγμάτων.".¶</w:t>
      </w:r>
    </w:p>
    <w:p>
      <w:pPr>
        <w:pStyle w:val="Normal"/>
        <w:jc w:val="both"/>
        <w:rPr>
          <w:rFonts w:eastAsia="MS Mincho;ＭＳ 明朝"/>
        </w:rPr>
      </w:pPr>
      <w:r>
        <w:rPr>
          <w:rFonts w:eastAsia="MS Mincho;ＭＳ 明朝"/>
        </w:rPr>
        <w:t>Ο παριστάμενος Υφυπουργός Οικονομικών κ. Νικόλαος Κυριαζίδης, μεταξύ άλλων είπε και τα εξής:¶</w:t>
      </w:r>
    </w:p>
    <w:p>
      <w:pPr>
        <w:pStyle w:val="Normal"/>
        <w:jc w:val="both"/>
        <w:rPr>
          <w:rFonts w:eastAsia="MS Mincho;ＭＳ 明朝"/>
        </w:rPr>
      </w:pPr>
      <w:r>
        <w:rPr>
          <w:rFonts w:eastAsia="MS Mincho;ＭＳ 明朝"/>
        </w:rPr>
        <w:t>"Η συζήτηση επικεντρώθηκε στο θέμα του προληπτικού ελέγχου και των αρμοδιοτήτων του Ελεγκτικού Συνεδρίου. ¶</w:t>
      </w:r>
    </w:p>
    <w:p>
      <w:pPr>
        <w:pStyle w:val="Normal"/>
        <w:jc w:val="both"/>
        <w:rPr>
          <w:rFonts w:eastAsia="MS Mincho;ＭＳ 明朝"/>
        </w:rPr>
      </w:pPr>
      <w:r>
        <w:rPr>
          <w:rFonts w:eastAsia="MS Mincho;ＭＳ 明朝"/>
        </w:rPr>
        <w:t>Δεν αλλάζει τίποτε από το ισχύον καθεστώς των αρμοδιοτήτων του Ελεγκτικού Συνεδρίου. Θα συνεχίσουν να ασκούνται, όπως ασκούνται και μέχρι τώρα στον προληπτικό έλεγχο επί των εκδιδομένων χρηματικών ενταλμάτων, δηλαδή επί των πληρωμών, δαπανών που γίνονται με αυτή την μέθοδο και αποτελούν το 5,6% των δαπανών του Κράτους.¶</w:t>
      </w:r>
    </w:p>
    <w:p>
      <w:pPr>
        <w:pStyle w:val="Normal"/>
        <w:jc w:val="both"/>
        <w:rPr>
          <w:rFonts w:eastAsia="MS Mincho;ＭＳ 明朝"/>
        </w:rPr>
      </w:pPr>
      <w:r>
        <w:rPr>
          <w:rFonts w:eastAsia="MS Mincho;ＭＳ 明朝"/>
        </w:rPr>
        <w:t xml:space="preserve">Επανειλημμένα στο παρελθόν έχει συζητηθεί η χρησιμότης του εξωτερικού προληπτικού ελέγχου. Διότι εσωτερικός προληπτικός έλεγχος από το Υπουργείο Οικονομικών ασκείτο και ασκείται και τώρα. Η πρώτη βαθμίδα του ελέγχου που γίνεται μέσα από τις οικονομικές υπηρεσίες του κάθε Υπουργείου και δεύτερη βαθμίδα από τις σημερινές υπηρεσίες των εντελομένων εξόδων που θα μετονομασθούν σε υπηρεσίες δημοσιονομικού ελέγχου. Και τώρα γίνεται ο έλεγχος της νομιμότητας των δαπανών. Ο τρίτος προληπτικός έλεγχος ασκείται από τον Πάρεδρο του Ελεγκτικού Συνεδρίου.  </w:t>
      </w:r>
    </w:p>
    <w:p>
      <w:pPr>
        <w:pStyle w:val="Normal"/>
        <w:jc w:val="both"/>
        <w:rPr/>
      </w:pPr>
      <w:r>
        <w:rPr>
          <w:rFonts w:eastAsia="Times New Roman"/>
        </w:rPr>
        <w:t xml:space="preserve"> </w:t>
      </w:r>
      <w:r>
        <w:rPr>
          <w:rFonts w:eastAsia="MS Mincho;ＭＳ 明朝"/>
        </w:rPr>
        <w:t>Όλα αυτά δεν μεταβάλλονται, ισχύουν και σήμερα.¶</w:t>
      </w:r>
    </w:p>
    <w:p>
      <w:pPr>
        <w:pStyle w:val="Normal"/>
        <w:jc w:val="both"/>
        <w:rPr>
          <w:rFonts w:eastAsia="MS Mincho;ＭＳ 明朝"/>
        </w:rPr>
      </w:pPr>
      <w:r>
        <w:rPr>
          <w:rFonts w:eastAsia="MS Mincho;ＭＳ 明朝"/>
        </w:rPr>
        <w:t>Πολλές από τις διατάξεις του νόμου δεν είναι καινούργιες, προστίθενται καινούργιες διατάξεις όχι ως προς τον έλεγχο του Ελεγκτικού Συνεδρίου, αλλά ως προς τη δυνατότητα δημιουργίας Υπηρεσιών Δημοσιονομικού Ελέγχου εντελλομένων εξόδων εις μεγάλους Οργανισμούς Τοπικής Αυτοδιοίκησης. Αυτοί οι Οργανισμοί επιδοτούνται ή επιχορηγούνται από το Κράτος. Και δεν υπάρχει άλλος τρόπος παρέμβασης στη λειτουργία των Οργανισμών Τ.Α., εφόσον αυτό βέβαια, θεωρείται χρήσιμο από τον Υπουργό των Οικονομικών.  Υπάρχει επέκταση του δημοσιονομικού ελέγχου εις τα προγράμματα τα χρηματοδοτούμενα από την Κοινότητα. Αυτό είναι αναγκαίο, εξάλλου η Κοινότητα και το Ελεγκτικό Συνέδριο αυτής έχει αναθέσει στο Υπουργείο των Οικονομικών τη διεξαγωγή του ελέγχου των κοινοτικών δαπανών στην Ελλάδα.  Ο κ. Σουφλιάς πήγε και στο θέμα της αρμοδιότητας του Υπουργείου Οικονομικών. ¶</w:t>
      </w:r>
    </w:p>
    <w:p>
      <w:pPr>
        <w:pStyle w:val="Normal"/>
        <w:jc w:val="both"/>
        <w:rPr>
          <w:rFonts w:eastAsia="MS Mincho;ＭＳ 明朝"/>
        </w:rPr>
      </w:pPr>
      <w:r>
        <w:rPr>
          <w:rFonts w:eastAsia="MS Mincho;ＭＳ 明朝"/>
        </w:rPr>
        <w:t>Ως προς τη διαμόρφωση του κοινοτικού προϋπολογισμού, πράγματι, ο Υπουργός των Οικονομικών εκπροσωπεί την Ελλάδα σε θέματα του Γενικού Κοινοτικού Προϋπολογισμού και όχι των δαπανών του κοινοτικού προϋπολογισμού στην Ελλάδα. Το νομοσχέδιο δεν παρεμβαίνει στις αρμοδιότητες του Υπουργού Εθνικής Οικονομίας. Την αρμοδιότητα την έχει ο Υπουργός των Οικονομικών τώρα και την ασκεί.¶</w:t>
      </w:r>
    </w:p>
    <w:p>
      <w:pPr>
        <w:pStyle w:val="Normal"/>
        <w:jc w:val="both"/>
        <w:rPr>
          <w:rFonts w:eastAsia="MS Mincho;ＭＳ 明朝"/>
        </w:rPr>
      </w:pPr>
      <w:r>
        <w:rPr>
          <w:rFonts w:eastAsia="MS Mincho;ＭＳ 明朝"/>
        </w:rPr>
        <w:t>Οι δαπάνες δημοσίων επενδύσεων δεν υπόκεινται σε προληπτικό έλεγχο, αλλά σε κατασταλτικό.  Αυτό είναι ένα θεωρητικό και πρακτικό θέμα. Μόνο ο κατασταλτικός έλεγχος είναι ουσιαστικός για τη διερεύνηση της παρανομίας.¶</w:t>
      </w:r>
    </w:p>
    <w:p>
      <w:pPr>
        <w:pStyle w:val="Normal"/>
        <w:jc w:val="both"/>
        <w:rPr>
          <w:rFonts w:eastAsia="MS Mincho;ＭＳ 明朝"/>
        </w:rPr>
      </w:pPr>
      <w:r>
        <w:rPr>
          <w:rFonts w:eastAsia="MS Mincho;ＭＳ 明朝"/>
        </w:rPr>
        <w:t>Για τις πληρωμές των δημοσίων δαπανών μέσω των Τραπεζών, δεν καταλαβαίνω πως ερμηνεύεται σαν ιδιωτικοποίηση δαπανών. Είναι μια μέθοδος πληρωμής που γίνεται σε πολλές χώρες του εξωτερικού και διευκολύνει το Δημόσιο και τους πολίτες.¶</w:t>
      </w:r>
    </w:p>
    <w:p>
      <w:pPr>
        <w:pStyle w:val="Normal"/>
        <w:jc w:val="both"/>
        <w:rPr>
          <w:rFonts w:eastAsia="MS Mincho;ＭＳ 明朝"/>
        </w:rPr>
      </w:pPr>
      <w:r>
        <w:rPr>
          <w:rFonts w:eastAsia="MS Mincho;ＭＳ 明朝"/>
        </w:rPr>
        <w:t>Όσον αφορά όλα τα στοιχεία περί εγγυήσεων είναι διαθέσιμα, υπάρχουν στο Υπουργείο Οικονομικών και προβλέπεται στο νομοσχέδιο ότι παρακολουθούνται οι εγγυήσεις αυτές και όποτε ζητήθησαν, εδόθησαν λεπτομερώς. Δεν έχω αντίρρηση να αποστέλλονται στη Βουλή λεπτομερώς όλα τα στοιχεία των εγγυήσεων, που χορηγεί το Δημόσιο.¶</w:t>
      </w:r>
    </w:p>
    <w:p>
      <w:pPr>
        <w:pStyle w:val="Normal"/>
        <w:jc w:val="both"/>
        <w:rPr>
          <w:rFonts w:eastAsia="MS Mincho;ＭＳ 明朝"/>
        </w:rPr>
      </w:pPr>
      <w:r>
        <w:rPr>
          <w:rFonts w:eastAsia="MS Mincho;ＭＳ 明朝"/>
        </w:rPr>
        <w:t>Ως προς τον συμπληρωματικό Προϋπολογισμό, έχω να παρατηρήσω ότι είναι ένα θεσμικό μέτρο, το οποίο θέτουμε σε εφαρμογή, εάν υπάρχουν σοβαροί λόγοι και πιστεύει η Κυβέρνηση  ότι ο Προϋπολογισμός εκτροχιάζεται και πρέπει να έχει τη δυνατότητα να παρουσιάσει ένα καινούργιο προϋπολογισμό, όπως γίνεται σε άλλες χώρες. Εάν προβλέπει μείωση ή αύξηση δαπανών, αυτό θα αντιμετωπιστεί όταν προκύψει το πρόβλημα. Το θέμα μπαίνει σ' ένα θεσμικό πλαίσιο για να μη χρειάζεται να παίρνει η Κυβέρνηση αιφνιδιαστικά μέτρα, όπως έκανε το καλοκαίρι για λόγους ανάγκης. Να υπάρχει δηλαδή δυνατότητα αναθεώρησης του Προϋπολογισμού."¶</w:t>
      </w:r>
    </w:p>
    <w:p>
      <w:pPr>
        <w:pStyle w:val="Normal"/>
        <w:jc w:val="both"/>
        <w:rPr/>
      </w:pPr>
      <w:r>
        <w:rPr>
          <w:rFonts w:eastAsia="MS Mincho;ＭＳ 明朝"/>
        </w:rPr>
        <w:t>Η Επιτροπή αποδέχθηκε ομόφωνα τροπολογία του Υπουργού Οικονομικών που αφορά στη φορολογία κεφαλαίου.¶</w:t>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περί Δημοσίου Λογιστικού και ελέγχου των δαπανών του Κράτους", τις αγορεύσεις του Εισηγητή της Πλειοψηφίας, κ. Θεόδωρου Πάγκαλου, του Εισηγητή της Μειοψηφίας, κ. Αναστάσιου Γκόνη, του Ειδικού Αγορητή της Πολιτικής Άνοιξης, κ. Ανδρέα Λεντάκη και του Ειδικού Αγορητή του Κ.Κ.Ε., κ. Στρατή Κόρακα,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ούς Οικονομικών κ.κ. Αλέξανδρο Παπαδόπουλο, Δημήτριο Γεωργακόπουλο και Νικόλαο Κυριαζίδη,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8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ΑΝΝΗΣ ΔΙΑΜΑΝΤΙΔΗΣ ΠΑΝΤΕΛΗΣ ΤΣΕΡΤΙΚΙ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MΕΡΟΣ ΠΡΩ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Υ`ΠΟΛΟΓΙΣΜΟΣ - ΑΠΟΛΟΓΙΣΜΟΣ -  ΙΣΟΛΟΓΙΣΜ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ΡΩ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ίκηση εσόδων -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ίκηση των δημόσιων εσόδων και εξόδων και το λογιστικό του κράτους δι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Οικονομικών είναι αρμόδιος για τη γενική διαχείριση και εκτέλεση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ίδιος Υπουργός ασκεί εποπτεία και έλεγχο στη διαχείριση των δημόσιων χρημάτων και της δημόσιας περιουσίας, καθώς επίσης στις διαχειρίσεις των προγραμμάτων που χρηματοδοτούνται ή επιχορηγούνται από τον Κρατικό Προϋπολογισμό, την Ευρωπαϊκή Ένωση ή άλλους διεθνείς οργα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Γενικό Λογιστήριο του Κράτους για την εφαρμογή του νόμου αυτού έχει τις εξής γενικές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ρτίζει τον Προϋπολογισμό, Απολογισμό και Ισολογισμό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μελείται της εκτέλεσης του Προϋπολογισμού και ασκεί έλεγχο στις 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υμπράττει υποχρεωτικά στην έκδοση κανονιστικών πράξεων που προκαλούν δαπάνη σε βάρος του Κρατικού Προϋπολογισμού ή φορέων που επιχορηγούνται από τον Κρατικό Προϋπολογισμό και δεν εγκρίνει την πραγματοποίηση οποιασδήποτε δαπάνης, εφόσον με την έκδοση της κανονιστικής πράξης δεν προβλέπεται ο τρόπος κάλυψ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Ασκεί έλεγχο στην οικονομική διαχείριση των δημόσιων επιχειρήσεων και οργανισμών (των οργανισμών τοπικής αυτοδιοικήσεως πρώτου και δευτέρου βαθμού) και των νομικών προσώπων δημοσίου και ιδιωτικού δικαίου, που επιχορηγούνται ή χρηματοδοτούνται με οποιονδήποτε τρόπο από τον Κρατικό Προϋπολογισμό, τον προϋπολογισμό νομικών προσώπων δημοσίου δικαίου, την Ευρωπαϊκή Ένωση ή άλλους διεθνείς οργα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ονται τα όργανα, το περιεχόμενο, ο τρόπος άσκησης και η έκταση του ελέγχου αυτού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Ασκεί έλεγχο στη διαχείριση των προγραμμάτων που χρηματοδοτούνται από την Ευρωπαϊκή Ένωση ή άλλους διεθνείς οργα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της παρούσας και των περιπτώσεων β' και δ' είναι ανεξάρτητος των ελέγχων που διενεργούν οι καθ' ύλην αρμόδιοι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αρακολουθεί και ελέγχει την κίνηση των εκτός Προϋπολογισμού λογαριασμών της δημόσια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υντονίζει τις χρηματικές εκροές από τον κεντρικό λογαριασμό του Δημοσίου, προγραμματίζει την τήρηση των αναγκαίων χρηματικών αποθεμάτων για την πληρωμή των δαπανών του Προϋπολογισμού και διαχειρίζεται τα διαθέσιμ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αμβάνει τα απαραίτητα μέτρα για την εξασφάλιση του ελέγχου στην οικονομική διαχείριση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ό έτος είναι η χρονική περίοδος που περιλαμβάνει τις διοικητικές πράξεις και τα γεγονότα, τα οποία σχετίζονται με τη διαχείριση του δημόσιου χρήματος και την κίνηση της περιουσίας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οικονομικό έτος αρχίζει την 1η Ιανουαρίου και λήγει την 31η Δεκεμβρίου του ίδιου ημερολογια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και ψήφιση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και περιεχόμενο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Προϋπολογισμός είναι ο νόμος με τον οποίο προσδιορίζονται τα δημόσια έσοδα και καθορίζονται τα όρια των εξόδων του Κράτους (πιστώσεων) για κάθε οικονομικό έτος. Φορέας είναι το σύνολο των υπηρεσιών που αποτελούν ενιαία διοικητική μονάδα (υπουργείο, περιφέρεια), που έχει διοικητική αυτοτέλεια και ίδιο προϋπολογισμό εντεταγμένο στο Γενικό Προϋπολογισμό του Κρά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ς φορέας (υπηρεσία) είναι συγκεκριμένη υπηρεσία της ευρύτερης ως άνω διοικητικής μον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Όλα τα έσοδα και έξοδα του Κράτους εγγράφονται στον Προϋπολογισμό και ταξινομούνται κατ' είδος, ομάδες, υποκατηγορίες και κατηγορίες, ανάλογα με την αιτία και τη φύση τους, κατά τα οριζόμενα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ξοδα ταξινομούνται και κατά φορέα και ειδικό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ν Προϋπολογισμό συνάπτονται πίν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προβλεπόμεν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προβλεπόμενων εξόδων, χωριστά για κάθε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προβλεπομένων κατά κωδικό αριθμό εξόδου, ανεξαρτήτως φορέα ή ειδ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προβλεπόμενων τελικών αποτελεσμάτων των εσόδων και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ειδικούς πίνακες, που προσαρτώνται στον Προϋπολογισμό και που μπορούν να τροποποιούνται κατά τη διάρκεια της εκτελέσεως αυτού με απόφαση του Υπουργού Οικονομικών, αναγράφεται κατά φορέα και ειδικό φορέα το είδος των δαπανών, σε βάρος των πιστώσεων, των οποίων επιτρέπεται η έκδοση επιτροπικών ενταλμάτων ή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ϋπολογισμός του Κράτους καταρτίζεται ύστερα από προτάσεις των αρμόδιων φορέων και εισήγηση των οικείων Υπηρεσιών Δημοσιονομικού Ελέγχου προς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γγραφή πιστώσεων για επιχορήγηση δημόσιων επιχειρήσεων, οργανισμών, ιδρυμάτων, λοιπών Ν.Π.Δ.Δ. και λοιπών φορέων δημόσιου ή ιδιωτικού δικαίου γίνεται μετά από συνεκ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ναγκών τους, σε σχέση με τους ίδιους πόρους, τα περιουσιακά τους στοιχεία και το ύψος των διαθεσίμων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αποτελεσμάτων της οικονομικής τους διαχείρισης, όπως αυτά προκύπτουν από τους απολογισμούς και ισολογισμούς που υποβάλλονται αρμοδίως, σύμφωνα με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ι από τους ανωτέρω φορείς δεν έχουν συντάξει τους προβλεπόμενους προϋπολογισμούς και απολογισμούς για τα προηγούμενα έτη, μέχρι τη δημοσίευση του παρόντος, υποχρεούνται να τους συντάξουν εντός δύο (2) ετών. Από της ισχύος του παρόντος οι ανωτέρω φορείς υποχρεούνται να υποβάλλουν στο Υπουργείο Οικονομικών δύο (2) μήνες προ της λήξεως εκάστου οικονομικού έτους τον προϋπολογισμό του επόμενου οικονομικού έτους, καθώς και τα περιουσιακά τους στοιχεία, τα οποία θα απεικονίζουν την οικονομική τους θέση και εντός έξι (6) μηνών μετά τη λήξη εκάστου οικονομικού έτους τον απολογισμό και ισολογισμό αυτού, μαζί με τα εν λόγω περιουσιακά στοιχεία του κλεισίματος της χρήσης. Σε αντίθετη περίπτωση δύναται, με απόφαση του Υπουργού Οικονομικών, να περικόπτεται η κρατική επιχορή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ης επιχορήγησης από την πίστωση που εγγράφεται στον Κρατικό Προϋπολογισμό γίνεται τμηματικά, δύναται δε και να μην πραγματοποιείται εν μέρει ή εν όλω, εφόσον δεν κρίνεται απαραίτητη, με βάση τα κριτήρια των προηγούμενων εδα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ύψος των διαθεσίμων προκύπτει από πρόσφατα παραστατικά στοιχεία των οικείων τραπεζών ή ιδρυμάτων, τα οποία υποβάλλονται στις υπηρεσίες του Γενικού Λογιστηρίου του Κράτους. Η προσκόμιση παραστατικών στοιχείων από τους φορείς δεν απαιτείται σε περίπτωση ελεύθερης πρόσβασης του Δημοσίου στους λογαριασμούς διαθεσίμων, η οποία πραγματοποιείται με ανέκκλητη δήλωση του οργάνου διοίκησης κάθε φορέα, που υποβάλλεται στην τράπεζα ή το ίδρυμα που τηρείται ο λογαριασμός των διαθεσίμ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ληψη προϋπολογισμού των ανωτέρω επιχορηγούμενων φορέων, δύναται να συνδημοσιεύεται σε ιδιαίτερο τεύχος με τον Κρατικό Προϋπολογισμό.  Με απόφαση του Υπουργού Οικονομικών καθορίζονται οι φορείς, το περιεχόμενο της περίληψης, η διαδικασία και ο χρόνος υποβολής, καθώς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μπορεί να καθορίζεται η μέθοδος και ο τρόπος καταρτίσεως του Προϋπολογισ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επενδ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επενδύσεις διέπονται από τις ειδικές γι' αυτ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απαραίτητες πιστώσεις για την εκτέλεση του προγράμματος δημοσίων επενδύσεων εγγράφονται σε ιδιαίτερο τμήμα του Προϋπολογισμού του Κράτους και δύναται να μεταβιβάζονται με επιτροπικά εντάλ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κατά την προηγουμένη παράγραφο τμήμα του Προϋπολογισμού εγγράφονται και οι πιστώσεις για την εκτέλεση έργων δημοσίων επενδύσεων, η αξία των οποίων καταβάλλεται από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τά από πρόταση των Υπουργών Εθνικής Οικονομίας και Οικονομικών, δύναται να μεταβληθεί ο τρόπος εκτέλεσης του προγράμματο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ληρωμές έργων δημοσίων επενδύσεων, οι οποίες για διάφορους λόγους δεν εμφανίζονται στον Απολογισμό του Κράτους, με την έκδοση των κατά νόμο συμψηφιστικών χρηματικών ενταλμάτων, ενταλματοποιούνται σε βάρος ειδικής πιστώσεως, που εγγράφεται στον εκτελούμενο εκάστοτε προϋπολογισμό δημοσίων επενδύσεων, με απόφαση του Υπουργού Οικονομικών, μετά από αιτιολογημένη πρόταση των Υπηρεσιών Δημοσιονομικού Ελέγχου των φορέων και μόνο για δικαιολογητικά πληρωμών που εκκρεμούν σ'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Ψήφ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Προϋπολογισμός εισάγεται στη Βουλή από τον Υπουργό Οικονομικών έναν (1) τουλάχιστον μήνα πριν αρχίσει το οικονομικό έτος και ψηφίζεται για το επόμενο έτος κατά την τακτική ετήσια σύνοδο αυτής, σύμφωνα με τα οριζόμενα από τον κανονισμό της Βου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ισαγωγή του συνοδεύεται από τις αναλυτικές εκθέσεις των Γενικών Διευθυντών, Φορολογίας και Φορολογικών Ελέγχων, Τελωνείων και Ε.Φ.Κ. και Γενικού Λογιστηρίου του Κράτους, που προβλέπονται από τα άρθρα 10 και 1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τα πραγματοποιούμενα από οποιαδήποτε αιτία έσοδα ή έξοδα κατά την πορεία της εκτέλεσης του Προϋπολογισμού, βάσει στοιχείων που θα αποστέλλουν οι αρμόδιες για την εκτέλεση του Προϋπολογισμού υπηρεσίες (Δ.Ο.Υ. - Υ.Δ.Ε. - ΚΕ.Π.Υ.Ο.) στην αρμόδια διεύθυνση του Γενικού Λογιστηρίου του Κράτους, αποκλίνουν σημαντικά των προβλέψεων που έχουν ψηφισθεί από τη Βουλή, υποβάλλεται προς αυτή συμπληρωματικός ή διορθωτικός Προϋπολογισμός προς ψήφ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ή διοίκηση εσόδων και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για οποιονδήποτε λόγο είναι ανέφικτη η διοίκηση των εσόδων και των εξόδων, βάσει του Προϋπολογισμού, αυτή ενεργείται με ειδικό κάθε φορά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δεν είναι δυνατή, επειδή έληξε η περίοδος της Βουλής, η ψήφιση του Προϋπολογισμού ή του ειδικού νόμου που προβλέπεται στην προηγούμενη παράγραφο, παρατείνεται για τέσσερις (4) μήνες η ισχύς του Προϋπολογισμού του οικονομικού έτους που έληξε ή λήγει, με προεδρικό διάταγμα που εκδίδεται ύστερα από πρότασ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ά την περίοδο της προσωρινής διοικήσεως των εσόδων και εξόδων, σύμφωνα με τις παραγράφους 1 και 2 του άρθρου αυτού, δεν επιτρέπεται η πραγματοποίηση δαπανών σχετικών με τη σύσταση ή επέκταση δημοσίων υπηρε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νωτέρω περίοδο, επιτρέπεται η πληρωμή δαπανών για υποχρεώσεις που δημιουργούνται από ειδικούς νόμους και για τις οποίες δεν υπάρχει πρόβλεψη στον εκτελούμενο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σοδα - Έξοδα - Πισ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α έσοδα είναι τα χρηματικά ποσά, τα οποία περιέρχονται στο Κράτος κατ' επιταγή νόμου ή σε εκτέλεση συμβάσεως, διαθήκης, δικαστικής αποφάσεως ή από άλλη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σοδα του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έσοδα του προηγούμενου οικονομικού έτους, που δεν έχουν εισπραχ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σοδα που έχουν βεβαιωθεί και δεν έχουν εισπραχθεί μέχρι τη λήξη του οικονομικού έτους, διαγράφονται λογιστικά από το οικονομικό έτος στο οποίο έχουν βεβαιωθεί και επαναβεβαιώνονται ως έσοδα του επόμεν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έχρι το τέλος Οκτωβρίου κάθε έτους συντάσσεται έκθεση από τους Γενικούς Διευθυντές Φορολογίας και Φορολογικών Ελέγχων και Τελωνείων και Ε.Φ.Κ., επί της πορείας των εσόδων, της δραστηριότητας των αρμόδιων υπηρεσιών και των αποτελεσμάτων του ελέγχου για την περιστολή της φοροδιαφυγής και του λαθρεμπορίου κατά το χρόνο που πέρασε, η οποία υποβάλλεται στον Υπουργό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αυτή περιλαμβάνει το σχετικό νομοθετικό έργο, επιπλέον δε στατιστικά στοιχεία σχετικά με την επιβολή προστίμων επί παραβάσεων φορολογικής και τελωνειακής νομοθεσίας, καθώς και πίνακες παραβ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γανα και τίτλοι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ίσπραξη των δημοσίων εσόδων ενεργείται δυνάμει νόμιμου τίτλου από τις Δημόσιες Οικονομικές Υπηρεσίες, τα Τελωνεία τα λοιπά όργανα εισπράξεως του Δημοσίου και τους Ειδικούς Ταμίες, στους οποίους έχει ανατεθεί η είσπραξη ειδικών εσόδων. Τίτλοι εισπράξεως είναι τα παραστατικά στοιχεία που προβλέπονται από τις κείμενες διατάξεις και από τα οποία προκύπτει ο οφειλέτης του Δημοσίου, το είδος της οφειλής και το εισπρακτέο κατά οφειλέτη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ίσπραξη των δημοσίων εσόδων δύναται να ανατεθεί στις τράπεζες ή σε άλλους οργανισμούς κοινής ωφελείας ή πιστωτικούς οργανισμούς ή στα Ελληνικά Ταχυδρομεία (ΕΛ.ΤΑ.) ή και σε άλλες δημόσιες αρχές.  Με απόφαση του Υπουργού Οικονομικών καθορίζεται ο τρόπος και η διαδικασία της εισπράξεως, ο έλεγχος των εισπράξεων, καθώς και η καταβολή προμήθειας ή αμοιβής αυτών, η οποία βαρύνει το Δημόσιο. Στην περίπτωση αυτή οι εκδιδόμενες, κατ' εφαρμογή του α.ν.1819/1951 (ΦΕΚ 149 Α') επιταγές, οπισθογραφούνται απευθείας από τις τράπεζες ή οργανισμούς κοινής ωφελείας ή πιστωτικούς οργανισμούς ή τα Ελληνικά Ταχυδρομεία (ΕΛ.ΤΑ.) ή από τις άλλες δημόσιε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εικτικά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ποδεικτικά εισπράξεως είναι τα παραστατικά στοιχεία, μηχανογραφικά ή μη, που εκδίδονται από τα αρμόδια για την είσπραξη δημοσίων εσόδων όργανα και αποδεικνύουν την εξόφληση της οφειλής. Οι Δημόσιες Οικονομικές Υπηρεσίες, τα Τελωνεία, οι Ειδικοί Ταμίες και τα λοιπά επί της εισπράξεως όργανα εκδίδουν για κάθε είσπραξη αποδεικτικό εισπράξεως, του οποίου ο τύπος ορίζεται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ίσπραξη θεωρείται ότι δεν έγινε, αν δεν έχει εκδοθεί το νόμιμο αποδεικτικό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υπόγραφα αποδεικτικά στοιχεία χρεώσεως ή πιστώσεως της διαχειρίσεως του υπολόγου, που η συμπλήρωσή τους δεν είναι δυνατή λόγω θανάτου του οργάνου που τα έχει εκδώσει ή άλλης αιτίας, υπογράφονται από τα όργανα που τον έχουν διαδεχθεί στην υπηρεσία, αφού πρώτα διαπιστωθεί από επιτροπή, που ορίζεται με απόφαση του Υπουργού Οικονομικών, η εισαγωγή ή εξαγωγή στη διαχείρισή του των μετρητών, αξιών, ενσήμων ή υλικών, για τα οποία έχουν εκδοθεί τα αποδεικ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επιτρέπεται η είσπραξη ορισμένων δημοσίων εσόδων με τη διάθεση από τις Δημόσιες Οικονομικές Υπηρεσίες και τα Τελωνεία ειδικών εντύπων, αντί της εκδόσεως των αποδεικτικών εισπράξεως της παραγράφου 1 του άρθρ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πόφαση αυτή καθορίζεται ο τύπος των ειδικών εντύπων, η χρονολογία ενάρξεως της κυκλοφορίας τους, ο τρόπος επιστροφής τους, όταν συντρέχει τέτοια περίπτωση, η στρογγυλοποίηση των πληρωτέων ποσών και κάθε σχετική λεπτομέρεια. Με όμοια απόφαση επιτρέπεται να καθορίζεται ο τρόπος διαθέσεως των ειδικών εντύπων και από νομικά πρόσωπα δημοσίου ή ιδιωτικού δικαίου ή και από ιδιώ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ξοδα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ξοδα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ληρωμή των εξόδων του Προϋπολογισμού θεωρείται ότι πραγματοποιείται με την εξόφληση του οικείου τίτλου του άρθρου 28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ξοδα του Προϋπολογισμού εντέλλονται σε βάρος των κατά φορέα πιστώσεων και μέσα στα όρια των πληρωμών και ποσοστών διαθέσεως που ορίζοντα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χρι τέλος Οκτωβρίου κάθε έτους συντάσσεται έκθεση από το Γενικό Διευθυντή του Γενικού Λογιστηρίου του Κράτους, επί της πορείας των εξόδων και των αποτελεσμάτων του ελέγχου επί των δημοσίων δαπανών από τα αρμόδια όργανα και υπηρεσίες, κατά το έτος που πέρασε και υποβάλλεται στον Υπουργό Οικονομικών. 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κτοποιητικές λογιστικές εγγραφέ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ραφείου Συμψηφισμών Γενικού Λογιστηρίου του Κράτου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Γραφείο Συμψηφισμών του Γενικού Λογιστηρίου του Κράτους δύναται να διενεργεί τακτοποιητικές λογιστικές εγγραφές, για την εμφάνιση εσόδων και εξόδων του Προϋπολογισμού μέχρι τέσσερις (4) μήνε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παραίτητες μεταβολές στις πιστώσεις του Προϋπολογισμού για την εμφάνιση εξόδων από το Γραφείο Συμψηφισμών, μπορεί να διενεργούνται κατά τη διάρκεια της κατά την προηγούμενη παράγραφο προθεσμίας,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τα δημόσια έσοδα που έχουν πραγματοποιηθεί υπερβαίνουν τα προβλεφθέντα συνολικά στον εκτελεσθέντα Προϋπολογισμό, επιτρέπεται να γίνονται οι απαραίτητες μεταβολές σ' αυτόν,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όμοια απόφαση, πραγματοποιηθέντα έσοδα που έχουν βεβαιωθεί μέχρι την 31η Δεκεμβρίου, είναι δυνατόν να μεταφέρονται κατά τη διάρκεια της προθεσμίας της παραγράφου 1 του παρόντος άρθρου από τον τακτικό Προϋπολογισμό στον προϋπολογισμό δημοσίων επενδύσεων και αντίστροφα, για τη λογιστική τακτοποί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άξεις που εκδίδονται για την εφαρμογή των διατάξεων του παρόντος άρθρου φέρουν την ημερομηνία της υπογραφ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ητα πιστώσεων - Αυξομειώσεις - Μεταφορέ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ίστωση είναι το ποσό που αναγράφεται στον Προϋπολογισμό για την πληρωμή συγκεκριμένης δαπάνης και προσδιορίζεται από τον οικείο κωδικό αριθμό και κατονομασία, μέσα στα όρια του οποίου δύναται ο Διατάκτης να αναλαμβάνει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ιστώσεις του Προϋπολογισμού χρησιμοποιούνται αποκλειστικά για την αντιμετώπιση των δαπανών του ειδικού φορέα (υπηρεσίας) για τον οποίο έχουν προβλεφθεί και προσδιορίζονται από τον οικείο κωδικό αρι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ιστώσεις του Προϋπολογισμού επιτρέπεται να μεταβληθούν, σε όλως εξαιρετικές περιπτώσεις, κατά τα οριζόμενα στις επόμενες παραγράφου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αιτιολογημένες αποφάσεις του αρμόδιου Υπουργού επιτρέπεται η εγγραφή ή αύξηση πιστώσεων στον προϋπολογισμό του Υπουργείου του, με ισόποση μείωση άλλων πιστώσεων του αυτού ειδικού φορέα και υποκατηγορ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αποφάσεις επιτρέπεται η εγγραφή ή αύξηση πιστώσεων περιφερειακού προϋπολογισμού (Περιφέρειας ή Περιφερειακής Διεύθυνσης), στους φορείς της αρμοδιότητας του οικείου Γενικού Γραμματέα Περιφέρειας ή Περιφερειακού Διευθυντή, με ισόποση μείωση πιστώσεων της αντίστοιχης υπηρεσίας και υποκατηγορίας του προϋπολογισμού τ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ιτιολογημένες αποφάσεις του αρμόδιου Γενικού Γραμματέα Περιφέρειας ή του Περιφερειακού Διευθυντή επιτρέπεται η ισόποση αυξομείωση των πιστώσεων του προϋπολογισμού της Περιφέρειας ή της Περιφερειακής Διεύθυνσης, εντός του αυτού ειδ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των Οικονομικών και μετά από αιτιολογημένη πρόταση του αρμόδιου Διατάκτη (Υπουργού, Γενικού Γραμματέα Περιφέρειας ή Περιφερειακού Διευθυντή), επιτρέπεται η εγγραφή ή αύξηση πιστώσεων του προϋπολογισμού του, με ισόποση μείωση άλλων πιστώσεων αυτού, πλην των προβλεπομένων στην παράγραφο 4 και επιφυλασσομένων των διατάξεων της παραγράφου 9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ιτιολογημένες αποφάσεις του Υπουργού Οικο- νομικών εγκρίνεται η αύξηση των πιστώσεων των φορέων, με τα ποσά που έχουν δαπανηθεί προς όφελος άλλου φορέα για την παροχή αγαθών και υπηρεσιών. Η αύξηση γίνεται σε βάρος των πιστώσεων του φορέα που ωφελείται, σύμφωνα με αυτά που ορίζουν οι ίδιε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αποφάσεις που προβλέπονται από τις παραγράφους 4, 5 και 6 εκδίδονται με τα παρεχόμενα, από τις οικείες Υπηρεσίες Δημοσιονομικού Ελέγχου στοιχεία κίνησης των πιστώσεων που μεταβάλλονται και με εισήγηση των για την πραγματοποίηση ή μη των αυξομειώσεων, με τους περιορισμούς του άρθρου 19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πιστώσεις που αφορούν αποδοχές προσωπικού, συντάξεις, ενοίκια, αντίτιμα, κοινοτικά προγράμματα, επιδοτήσεις, επιχορηγήσεις για μισθοδοσία δεν είναι δεκτικές αυξομειώσεων, από τους Διατάκτες, παρά μόνο μεταξύ τους. Με απόφαση του Υπουργού Οικονομικών μπορεί να ορίζονται και άλλες πιστώσεις ως μη δεκτικές αυξήσεων ή μει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αποφάσεις του Υπουργού Οικονομικών καθορίζονται οι λεπτομέρειε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στώσεις αποκεντρωμένων ή μη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περιφερειακούς προϋπολογισμούς μπορεί να εγγράφονται ή να μεταβιβάζονται πιστώσεις για τις υπηρεσίες των Πολιτικών Υπουργείων, με εξαίρεση τις πιστώσεις για αποδοχές τακ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περιπτώσεις εγγραφής πιστώσεων για τις μη αποκεντρωμένες υπηρεσίες, τα αρμόδια όργανα για την έγκριση των δαπανών και κάθε άλλη αναγκαία λεπτομέρεια καθορίζονται με κοινή απόφαση του Υπουργού Οικονομικών και του αρμόδιου κατά περίπτωση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γραφή πιστώσεων κατά τη διάρκεια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επιτρέπεται η εγγραφή στους προϋπολογισμούς εξόδων των Υπουργείων, πιστώσεων ισόποσων με τα έσοδα που πραγματοπο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επιστροφή αδιάθετων υπολοίπων χρηματικών ενταλμάτων προπληρωμής και ποσών που έχουν πληρωθεί αχρεωστήτως, για την αύξηση των αντίστοιχων πιστώσεων του οικονομικού έτους, κατά το οποίο πραγματοποιείται τ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ό την είσπραξη ποσών που προορίζονται από ρητή διάταξη νόμου για την αντιμετώπιση ορισμένης δαπάνης. Με τα ποσά αυτά αυξάνεται η πίστωση που αφορά τη δαπάν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είσπραξη ποσών που προέρχονται από την παροχή αγαθών ή υπηρεσιών σε ανεξάρτητες δημόσιες υπηρεσίες ή επιχειρήσεις και οργανισμούς που έχουν δικό τους προϋπολογισμό, νομικά ή φυσικά πρόσωπα του εσωτερικού ή του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θεματικό - Αναπληρωματικές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θεματικό είναι ειδική πίστωση που προβλέπεται στον προϋπολογισμό του Υπουργείου Οικονομικών και χρησιμοποιείται αποκλε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αναπλήρωση των πιστώσεων του προϋπολογισμού των φορέων που αποδεικνύονται ανεπαρκείς, όχι όμως εξαιτίας της επεκτάσεως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αντιμετώπιση εκτάκτων και επειγουσών δαπανών, που δεν έχουν προβλεφθεί στους προϋπολογισμούς τ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 μεταφοράς διάθεση των πιστώσεων της προηγούμενης παραγράφου γίνεται με αποφάσεις του Υπουργού Οικονομικών, οι οποίες κατονομάζουν τους ειδικούς φορείς και κωδικούς αριθμούς που οι πιστώσεις τους αυξάνονται με τις μεταφορές από το αποθεματικό ή καθορίζουν νέους, όταν πρόκειται για δαπάνη που δεν μπορεί να καταλογισθεί στις εγγεγραμμένες στον προϋπολογισμό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εξάντληση του αποθεματικού, νέα πίστωση μπορεί να χορηγηθεί μόνο με ειδικό νόμο. Σε έκτακτες περιπτώσεις εξαιρετικά επειγουσών και απρόβλεπτων αναγκών μπορεί να χορηγηθεί νέα πίστωση, σύμφωνα με τις διατάξεις της παρ.1 του άρθρου 44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άρθρου αυτού δεν εφαρμόζονται σε περίπτωση επιστρατεύσεως ή πολέμου, καθώς και σε περίπτωση απρόοπτων αναγκών που αφορούν την ασφάλεια του Κράτους. Κατά τις περιόδους αυτές επιτρέπεται να εγγράφονται στον προϋπολογισμό έκτακτες πιστώσεις με αποφάσεις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οστά διαθέσεως των πιστώσεων -  Όρια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ορίζεται κάθε φορά και για ορισμένη χρονική περίοδο το ποσοστό των πιστώσεων του Προϋπολογισμού που επιτρέπεται να διατεθούν από τους Διατάκτες, κατά κατηγορίες ή ομάδες δαπανών, χωρίς να αποκλείεται και η εξ ολοκλήρου διάθεση ορισμένων από αυτές.  Με όμοια απόφαση επιτρέπεται να ορίζονται όρια πληρωμών, εφόσον το επιβάλλουν οι δημοσιονομικές συνθήκες ή λόγοι σχετικοί με την οικονομική και νομισματική πολι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κτης - Διάθεση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Διατάκτης είναι ο Υπουργός, ο Γενικός Γραμματέας Περιφέρειας, ο Περιφερειακός Διευθυντής ή άλλ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ύριος Διατάκτης είναι ο Διατάκτης ο οποίος δύναται να αναλαμβάνει υποχρεώσεις σε βάρος πιστώσεων, οι οποίες έχουν τεθεί στη διάθεσή του απευθείας από τον Κρατικό Προϋπολογ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ευτερεύων Διατάκτης είναι ο Διατάκτης ο οποίος δύναται να αναλαμβάνει υποχρεώσεις σε βάρος πιστώσεων, οι οποίες έχουν τεθεί στη διάθεσή του κατόπιν εντολής του κύριου Διατάκ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ιδικώς για το Υπουργείο Εθνικής Άμυνας κύριοι Διατάκτες είναι και τα όργανα των Ενόπλων Δυνάμεων που ορίζονται από την κείμενη νομοθ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ί Εθνικής Άμυνας και Δημόσιας Τάξης, κύριοι Διατάκτες, μεταβιβάζουν πιστώσεις με επιτροπικά εντάλματα στους κατά τις κείμενες διατάξεις επιτρόπους αυτών, δευτερεύοντες Διατάκ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Διατάκτες διαθέτουν τις εγγεγραμμένες στον προϋπολογισμό του φορέα τους πιστώσεις, μέσα στο ποσοστό διάθεσης που προβλέπεται στο άρθρο 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απανών, μέσα στο ποσοστό διάθεσης που ορίζεται κάθε φορά, γίνεται με ευθύνη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ηρεσίες Δημοσιονομικού Ελέγχου δεν εκκαθαρίζουν και δεν ενταλματοποιούν δαπάνες που πραγματοποιούνται καθ' υπέρβαση του ποσοστού διάθεσης των πιστώσεων ή των εγγεγραμμένων στον προϋπολογισμό πιστώσεων, με την επιφύλαξη των διατάξεων των παραγράφων 4 και 5 του παρόντος άρθρου,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όλως εξαιρετικέ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υποχρεώσεις που αναλαμβάνονται καθ' υπέρβαση του συνολικού ετήσιου ποσοστού διάθεσης των πιστώσεων, όχι όμως και των εγγεγραμμένων στον προϋπολογισμό πιστώσεων, μπορεί να πληρωθούν μετά από απόφαση του Υπουργού Οικονομικών, που εκδίδεται ύστερα από αιτιολογημένη πρόταση του αρμόδιου κατά περίπτωση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οχρεώσεις που αναλαμβάνονται καθ' υπέρβαση των εγγεγραμμένων στον προϋπολογισμό πιστώσεων μπορεί να πληρωθούν μετά από κοινή απόφαση του Πρωθυπουργού και του Υπουργού Οικονομικών, που εκδίδεται ύστερα από αιτιολογημένη πρόταση του αρμόδιου κατά περίπτωση Υπουργού ή Γενικού Γραμματέα Περιφέρειας ή Περιφερειακού Διευθυντή προς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ιδικότερα οι καθ' υπέρβαση των εγγεγραμμένων πιστώσεων πραγματοποιούμενες δαπάνες αποδοχών εν γένει και συντάξεων, νοσηλείας, κηδείας, ενοικίων δημοσίων υπηρεσιών, συναλλαγματικών διαφορών ή λόγω εσφαλμένου υπολογισμού αυτών, εκτελέσεως δικαστικών αποφάσεων, εξυπηρετήσεως του δημόσιου χρέους, αποδόσεως των ποσών που εισπράττονται από το Δημόσιο υπέρ τρίτων, καθώς και οι δαπάνες που καταβάλλονται από τις Δημόσιες Οικονομικές Υπηρεσίες και τους Ειδικούς Ταμίες, κατά τις διατάξεις του άρθρου 37 του παρόντος νόμου, μπορεί να πληρωθούν με απόφαση του Υπουργού</w:t>
      </w:r>
    </w:p>
    <w:p>
      <w:pPr>
        <w:pStyle w:val="Normal"/>
        <w:jc w:val="both"/>
        <w:rPr/>
      </w:pPr>
      <w:r>
        <w:rPr>
          <w:rFonts w:eastAsia="Times New Roman"/>
        </w:rPr>
        <w:t xml:space="preserve"> </w:t>
      </w:r>
      <w:r>
        <w:rPr>
          <w:rFonts w:eastAsia="MS Mincho;ＭＳ 明朝"/>
        </w:rPr>
        <w:t>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ις καθ' υπέρβαση των εγγεγραμμένων πιστώσεων πραγματοποιούμενες δαπάνες, των οποίων η πληρωμή δεν εγκρίνεται από τον Πρωθυπουργό και τον Υπουργό Οικονομικών, το Δημόσιο ευθύνεται αποκλειστικώς και μόνο βάσει των διατάξεων περί αδικαιολόγη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άληψη 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άληψη υποχρεώσεως είναι η διοικητική πράξη, με την οποία γεννάται ή βεβαιώνεται υποχρέωση του Δημοσίου έναντι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από κάθε ενέργεια για την εκτέλεση οποιασδήποτε δαπάνης του Δημοσίου απαιτείται σχετική απόφαση αναλήψεως υποχρεώσεως του αρμόδιου Διατάκτη ή του κατά νόμο εξουσιοδοτημένου οργάνου, με την οποία και εγκρίνεται η πραγματοποίηση της δαπάνης. Για την ανάληψη υποχρεώσεων που προβλέπεται ότι θα βαρύνουν είτε τμηματικά είτε εξ ολοκλήρου τα επόμενα οικονομικά έτη, απαιτείται προηγούμενη έγκρι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παρόντος άρθρου, καθώς και του άρθρου 20 εφαρμόζονται αναλόγως και επί των δευτερευόντων Διατακτών και των Διοικητών των Μονάδων των Ενόπλων Δυνάμεων, εφόσον από τις κείμενες διατάξεις επιτρέπεται να αναλαμβάνουν υποχρεώσεις είτε απευθείας, είτε δια των υφιστάμενων οργάνων τους. Με προεδρικό διάταγμα, που εκδίδεται με πρόταση του Υπουργού των Οικονομικών, δύναται να ορισθεί ότι δαπάνες σταθερές, διαρκούς ή περιοδικού χαρακτήρα, αναλαμβάνονται για ολόκληρο το ετήσιο ποσό από την έναρξη του έτους και να ρυθμισθούν τα θέματα σχετικά με τον τύπο, το περιεχόμενο και τον τρόπο αναλήψεως υποχρεώσεων, καθώς και με τις συνέπειες, ακυρότητες, υποχρεώσεις και ευθύνες των αρμόδιων οργάνων από τη μη τήρηση των διατάξεων του παρόντος άρθρου, καθώς και των διατάξεων των άρθρων 19 και 20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Ε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ημοσί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α δαπάνη είναι η γενόμενη χρησιμοποίηση πιστώσεως για την εκπλήρωση των λειτουργικών δραστηριοτήτων ή των σκοπ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δημόσιες δαπάνες αναγνωρίζονται όσες προβλέπονται από γενική ή ειδική διάταξη ή συντελούν στην εκπλήρωση των σκοπών των φορέων, όπως αυτοί προσδιορίζονται στις καταστατικές και οργανωτικές διατάξεις τους ή εξυπηρετούν λειτουργικές ανάγκε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ημοσίων δαπανών εγκρίνεται από τους αρμόδιους Διατάκτες ή τα κατά νόμο εξουσιοδοτημένα όργανα αυτών και υπόκειται σε έλεγχο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ου προκαλούνται από τις κανονιστικές διοικητικές πράξεις αναγνωρίζονται και βαρύνουν τον Κρατικό Προϋπολογισμό ή τους προϋπολογισμούς των επιχορηγούμενων από αυτόν φορέων, μόνον εφόσον αυτές εκδίδονται με τη σύμπραξη του Υπουργού Οικονομικών. Η παράλειψη σύμπραξης αυτού συνεπάγεται τη μη δημοσίευση της κανονιστικής διοικητικής πράξη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ροηγούμενου εδαφίου αποστέλλεται στο Εθνικό Τυπογραφείο, μέχρι 31 Δεκεμβρίου κάθε έτους, από το Υπουργείο Οικονομικών, κατάλογος των φορέων που θα επιχορηγηθούν από τον Κρατικό Προϋπολογισμό, κατά το αμέσως επόμενο 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απάνες δημοσίων σχέσεων που καλύπτουν λειτουργικές δραστηριότητες για την πραγματοποίηση των σκοπών των υπουργείων, καθώς και αυτές που επιβάλλονται από τους κανόνες της εθιμοτυπίας, διοίκησης και οργάνωσης, βαρύνουν ειδική πίστωση στους προϋπολογισμούς εξόδων των υπουργείων, με επιφύλαξη των ειδικών διατάξεων που αφορούν τα Υπουργεία Εξωτερικών και Εθνικής Ο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ονται οι κατηγορίες δαπανών που βαρύνουν την ειδική αυτή πίστωση κ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απάνες δημοσιευμάτων ή ανακοινώσεων του Δημοσίου και των Ν.Π.Δ.Δ., που καταχωρούνται στον ημερήσιο και περιοδικό τύπο και αναφέρονται σε καθαρά υπηρεσιακές ανάγκες, όπως προσκλήσεις, προκηρύξεις διαγωνισμών ή διακηρύξεις, καθώς και ανακοινώσεις σχετικά με την κατάρτιση και εκτέλεση του Κρατικού Προϋπολογισμού, βαρύνουν τις ειδικές πιστώσεις των οικείων κατά περίπτωση προϋπολογισμών των Υπουργείων ή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Οικονομικών και Τύπου και Μέσων Μαζικής Ενημέρωσης καθορίζονται και αναπροσαρμόζονται οι τιμές των δημοσιευμάτων, καθώς και κάθε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ηρεσίες Δημοσιονομικού Ελέγχου - Ειδικά Λογι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ηρεσίες Εντελλομένων Εξόδων, όπου προβλέπονται από τις κείμενες διατάξεις, μετονομάζονται σε Υπηρεσίες Δημοσιονομικού Ελεγχου (Υ.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ηρεσίες Δημοσιονομικού Ελέγχου και τα Ειδικά Λογιστήρια είναι υπηρεσίες του Υπουργείου Οικονομικών (Γενικό Λογιστήριο του Κράτους), ανεξάρτητες από τους φορείς των οποίων ελέγχουν τι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πάλληλοι των Υπηρεσιών Δημοσιονομικού Ελέγχου και τα Ειδικά Λογιστήρια, κατά την άσκηση των αρμοδιοτήτων τους, δεν θεωρούνται δημόσιοι υπόλογοι και ευθύνονται μόνο για δόλο ή βαρεία αμέλεια, κατά τις διατάξεις του Υπαλληλ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Υ.Δ.Ε. έχουν τις ακόλουθες γενικές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υμμετέχουν με εισηγήσεις στην αρμόδια Διεύθυνση του Γενικού Λογιστηρίου του Κράτους για την κατάρτιση του προϋπολογισμού των φορέων, των οποίων ελέγχουν τις δαπάνες και παρακολουθούν την ορθή εκτέλε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Ελέγχουν τη νομιμότητα και κανονικότητα και προβαίνουν στην εκκαθάριση και εντολή πληρωμής των δημοσίων δαπανών και κάθε άλλης δαπάνης, ο έλεγχος της οποίας ανατίθεται σε αυτές με νόμο, με την επιφύλαξη των διατάξεων της παρ. 5 του άρθρου 26 του παρόντος νόμου για τις δαπάνες που αναφέρονται στην παράγραφο αυτ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ενεργούν, σύμφωνα με τις ισχύουσες διατάξεις και στα πλαίσια της συνεργασίας με την Ευρωπαϊκή Επιτροπή, τους ελέγχους που τους ανατίθενται, στα επιχορηγούμενα από την Ευρωπαϊκή Ένωση προγράμ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γκρίνουν τους προϋπολογισμούς - απολογισμούς και τις τροποποιήσεις αυτών των Ν.Π.Δ.Δ. του νομού ή της νομαρχίας που εδρεύoυ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Βεβαιώνουν στις πράξεις διορισμών, εντάξεων και μετατάξεων των υπαλλήλων του Δημοσίου για την ύπαρξη σχετικών προβλέψεων στον Προϋπολογισμό.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Καταρτίζουν τον απολογισμό εξόδων των φορέων του Κρατικού Προϋπολογισμού για το οικονομικό έτος που έληξ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Παρέχουν στοιχεία και οποιασδήποτε φύσης πληροφορίες στην Υπηρεσία Θησαυροφυλακίου σχετικά με τις υπό πληρωμή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σκούν κάθε άλλη αρμοδιότητα που ανατίθεται σε αυτές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Ειδικά Λογιστήρια έχουν τις αρμοδιότητες α, στ, ζ και η της προηγούμενης παραγράφου, όσον αφορά τις δαπάνες του Υπουργείου Εθνικής Άμ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εώρηση Υ.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Υπηρεσίες Δημοσιονομικού Ελέγχου και τα Ειδικά Λογιστήρια διενεργείται ετήσια τακτική και έκτακτη επιθεώρηση από οικονομικούς επιθεωρητές, οι οποίοι και συντάσσουν εκθέσεις αξιολόγησης των υπηρεσιών αυτών και των προϊσταμέν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Από τους ίδιους επιθεωρητές ασκείται επιτόπιος και ουσιαστικός έλεγχος στις δαπάνες που ελέγχονται από τις Υ.Δ.Ε., όταν ανακύψουν σοβαρές αμφιβολίες για την πραγματοποίησή τους, σύμφωνα με τους όρους της διακήρυξης ή τις σχετικές διατάξεις και κανο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αυτός διατάσσεται από τον Υπουργό Οικονομικών ή εξουσιοδοτημένο όργανό του, με μέριμνα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άσκηση του κατά την προηγούμενη παράγραφο ελέγχου δεν αναστέλλει την πληρωμή των συγκεκριμένων δαπανών, εκτός αν δοθεί αντίθετη εντολή του Υπουργού Οικονομικών ή του εξουσιοδοτημένου οργάνου του, με ειδικά αιτιολογημένη απόφα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φόσον από τον έλεγχο των οικονομικών επιθεωρητών διαπιστωθούν αξιόποινες πράξεις ή παραλείψεις, η σχετική έκθεσή τους αποστέλλεται στον εισαγγελέα από το διατάξαντα τον έλεγ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Υπηρεσιών Δημοσιονομικού Ελέγχου  σε Ν.Π.Δ.Δ., Ο.Τ.Α., δημόσιους οργανισμούς  και επιχει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ά διατάγματα, που εκδίδονται ύστερα από πρόταση του Πρωθυπουργού και του Υπουργού Οικονομικών, μπορεί να συνιστώνται στο Γενικό Λογιστήριο του Κράτους - Υπουργείο Οικονομικών, Υπηρεσίες Δημοσιονομικού Ελέγχου για τον έλεγχο, την εκκαθάριση και την εντολή πληρωμή δαπανών Ν.Π.Δ.Δ., Ο.Τ.Α., δημοσίων επιχειρήσεων, αυτοτελών δημοσίων υπηρεσιών διοικητικά ή οικονομικά αποκεντρωμένων ή ανεξάρτητων κρατικών αρχών και οργανισμών κοινής ωφέλειας ή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α προεδρικά διατάγματα μπορεί να ανατίθενται οι ανωτέρω αρμοδιότητες σε ήδη υφιστάμενες Υπηρεσίες Δημοσιονομικού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Υ.Δ.Ε. είναι ανεξάρτητες από τους ανωτέρω φορείς, σύμφωνα με το άρθρο 23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α προεδρικά διατάγματα της παραγράφου 1 καθορίζεται και η σε προσωπικό σύνθεση των συνιστώμενων Υ.Δ.Ε., επιτρεπομένης προς τούτο της ανάλογης αύξησης των οργανικών θέσεων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απάνες προσωπικού και λειτουργίας των ανωτέρω υπηρεσιών καταβάλλονται σε βάρος των πιστώσεων του Υπουργείου Οικονομικών (Γενικού Λογιστηρίου του Κράτους) και αποδίδονται από τους φορείς της παρ. 1 στο Δημόσιο, κατά τα οριζόμενα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οφάσεις του Υπουργού Οικονομικών ρυθμίζονται τα της λειτουργίας των δια του παρόντος συνιστώμενων υπηρεσιών, ανάλογα προς τις ιδιαιτερότητες των φορέων της παρ. 1 και καθορίζεται κάθε αναγκαία για την εφαρμογή των διατάξεων του παρόντος άρθρου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εκκαθάριση και εντολή πληρωμής  των δαπαν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δαπάνες του Δημοσίου ελέγχονται, εκκαθαρίζονται και εντέλλονται από τις Υπηρεσίες Δημοσιονομικού Ελέγχου, βάσει νόμιμων δικαιολογητικών που αποστέλλονται από τους Διατάκτες, και τα οποία αποδεικνύουν την απαίτηση κατά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παιτούμενα κατά κατηγορία δαπάνης δικαιολογητικά καθορίζονται με αποφάσεις του Υπουργού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έλεγχος επί των ανωτέρω δαπανών συνίσταται σε έλεγχο νομιμότητας και κανονικότητ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όμιμη είναι η δαπάνη εφόσον: α) προβλέπεται από διάταξη νόμου και β) υπάρχει εγγεγραμμένη στον Προϋπολογισμό σχετική πίσ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νονική είναι η δαπάνη, εφόσον έχει νόμιμα αναληφθεί, επισυνάπτονται τα νόμιμα δικαιολογητικά και η σχετική απαίτηση δεν έχει υποπέσει σε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ασκούμενο υπό των Υ.Δ.Ε έλεγχο εξετάζονται και τα παρεμπιπτόντως αναφυόμενα ζη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κατά την άσκηση του ελέγχου γεννηθούν βάσιμες αμφιβολίες ως προς το ουσιαστικό μέρος της δαπάνης, η Υπηρεσία εκδίδει το σχετικό χρηματικό ένταλμα, αναφέρει όμως την περίπτωση στον Υπουργό Οικονομικών και τ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των αμέσως ανωτέρω δαπανών, καθώς και επί των δαπανών των φορέων της παραγράφου 2 (περίπτωση δ') του άρθρου 3 δύναται να ασκείται και επιτόπου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ρμόδια για τον επιτόπου έλεγχο όργανα δύνανται για ζητήματα τεχνικής φύσης να ζητούν τη συνδρομή και τη γνώμη υπαλλήλων του Δημοσίου ή υπαλλήλων του ευρύτερου δημόσιου τομέα της οικείας ειδικότητας ή εμπειρίας, οι οποίοι δεν έχουν λάβει μέρος με οποιονδήποτε τρόπο στη διαδικασία πραγματοποίησης της δαπάνης. Στους υπαλλήλους αυτούς, που τίθενται υποχρεωτικά στη διάθεση των ελεγκτικών οργάνων από τις υπηρεσίες που ανήκουν, δύναται να καταβάλλεται αποζημίωση, κατά παρέκκλιση των κειμένων διατάξεων, το ύψος της οποίας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που εκδίδεται ύστερα από πρόταση του Υπουργού Οικονομικών, καθορίζονται ο τρόπος άσκησης του επιτόπου ελέγχου του άρθρου αυτού, το περιεχόμενο αυτού, η διαδικασία διάθεσης των εξειδικευμένων υπαλλήλων για τη συνδρομή των ελεγκτικών οργάνων στην άσκηση του ελέγχου, ο χρόνος απασχόλησης των υπαλλήλων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ν έλεγχο ακολουθεί η πράξη εκκαθάρισης, με την οποία προσδιορίζονται τα δικαιώματα των πιστωτών του Δημοσίου και εκδίδεται τίτλο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κκαθάριση και εντολή πληρωμής των δαπανών του Υπουργείου Εθνικής Άμυνας ενεργείται σύμφωνα με τη διέπουσα αυτό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των Υπουργείων Εξωτερικών και Δημόσιας Τάξης, επιτρέπεται να καθορίζεται, με προεδρικά διατάγματα, που εκδίδονται μετά από πρόταση του Υπουργού Οικονομικών και του αρμόδιου καθ' ύλην υπουργού, διαφορετική διαδικασία εκκαθαρίσεως και εντολής πληρωμής για μέρος των δαπαν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κάθε οικονομικού έτους, η αρμόδια υπηρεσία του Γενικού Λογιστηρίου του Κράτους καταρτίζει, βάσει στοιχείων που παρέχουν οι Υπηρεσίες Δημοσιονομικού Ελέγχου, έκθεση επί του ελέγχου των δαπανών του Κρατικού Προϋπολογισμού, και την υποβάλλει σ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προεδρικό διάταγμα, που εκδίδεται ύστερα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διαδικασία του ελέγχου, της εκκαθαρίσεως και εντολής πληρωμής των δαπανών του Δημοσίου, τα αρ- μόδια όργανα, η ευθύνη αυτών, ο τύπος των ενταλμάτων, τα τηρούμενα βιβλία και στοιχεία, ω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σταθερές και διαρκούς ή περιοδικού χαρακτήρα δαπάνες, που εξαιρούνται από την άσκηση ελέγχου των Υπηρεσιών Δημοσιονομικού Ελέγχου και πληρώνονται με άλλους τίτλους πληρωμής, υποκείμενες στον κατασταλτικό έλεγχο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των δαπανών από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ες οι δαπάνες του Δημοσίου υπόκεινται σε έλεγχο από το Ελεγκτικό Συνέδριο, σύμφωνα με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δοση - 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τολή πληρωμής των εξ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Τίτλος πληρωμής είναι το χρηματικό ένταλμα ή άλλο παραστατικό στοιχείο, που εκδίδεται από την Υπηρεσία Δημοσιονομικού Ελέγχου ή από άλλο αρμόδιο κατά νόμο όργανο, για την πληρωμή εκκαθαρισμένων απαιτήσεων πιστωτών του Δημοσίου σε βάρος πιστώσεων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Χρηματικό ένταλμα είναι η έγγραφη εντολή για την πληρωμή εξ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κτικό χρηματικό ένταλμα είναι το χρηματικό ένταλμα που εκδίδεται στο όνομα του δικαιούχου για την πληρωμή εκκαθαρισμένων απαιτήσεων κατά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απάνες του Δημοσίου πληρώνονται από τις αρμόδιες για την πληρωμή αυτών υπηρεσίες με χρηματικά εντάλματα που εκδίδονται από τις Υπηρεσίες Δημοσιονομικού Ελέγχου ή από άλλο κατά νόμο αρμόδιο όργα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Κατ' εξαίρεση, με αποφάσεις του Υπουργού Οικονομικών, επιτρέπεται να ορίζονται και άλλοι τίτλοι πληρωμής των σταθερών και διαρκούς ή περιοδικού χαρακτήρα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ίδιες αποφάσεις ορίζονται τα αρμόδια όργανα για την εκκαθάριση των δαπανών του προηγούμενου εδαφίου, τα απαιτούμενα δικαιολογητικά, η ευθύνη των εκκαθαριστών, των ταμειακών υπολόγων και των αδικαιολογήτως λαβόντων, ο τύπος των ανωτέρω τίτλων, ο τρόπος και τα απαιτούμενα δικαιολογητικά για την εξόφληση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Χρηματικό ένταλμα ή άλλος τίτλος πληρωμής εξοφλείται από το αρμόδιο όργανο, μόνο όταν φέρει όλα τα τυπικά στοιχεία που απαιτεί ο νόμ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ονται τα δικαιολογητικά εξοφλήσεως των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χρηματικά εντάλματα ή άλλους τίτλους πληρωμής, που δεν υπόκεινται σε έλεγχο από τις Υπηρεσίες Δημοσιονομικού Ελέγχου, τα αρμόδια για την πληρωμή όργανα ασκούν έλεγχο και ευθύ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καθ' υπέρβαση πληρωμή των εκκαθαρισμέν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ληρωμές αυτών με εντολή αν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πληρωμή πέραν των ορίων της πιστώσεως που έχει χορηγηθεί ή της εξουσιοδοτήσεως που έχει παρασχεθεί στους εκκαθαριστ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ύπαρξη των δικαιολογητικών που απαιτούνται για τις δαπάνες αυτές από τις ειδ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Αν δεν συντρέχουν οι προϋποθέσεις της προηγούμενης παραγράφου, τα αρμόδια όργανα αρνούνται με έγγραφο την εξόφληση των ενταλμάτων και λοιπών τίτλων πληρωμής, μπορεί όμως ο αρμόδιος Διατάκτης να διατάσσει την πληρωμή με ευθύνη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ο Διατάκτης είναι ο μόνος υπεύθυνος και ο υπόλογος απαλλάσσ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ατά την άσκηση του ελέγχου του άρθρου αυτού εφαρμόζονται ανάλογα οι διατάξεις του άρθρου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ί δαπανών του Υπουργείου Εθνικής Άμυνας, η ευθύνη για την ύπαρξη πιστώσεως, καθώς και για την πληρότητα και νομιμότητα των δικαιολογητικών εκδόσεως του τίτλου πληρωμής, βαρύνει μόνο τις οικείες οικονομικές υπηρεσίες του Υπουργεί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Οι δαπάνες του Δημοσίου δύνανται να πληρώνονται και από τράπεζες ή άλλα πιστωτικά ιδρύματ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εται ο τρόπος εξοφλήσεως αυτών, η ευθύνη των αρμόδιων για την εξόφληση αυτών οργάνων, το ύψος της προμήθειας ή αμοιβής που τυχόν καταβάλλεται σε βάρος του Δημοσίου,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ενταλμάτων πριν από την άφιξ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ατεπείγουσας ανάγκης άμεσης πληρωμής δαπάνης του Κράτους, επιτρέπεται στους προϊσταμένους των Υπηρεσιών Δημοσιονομικού Ελέγχου να εντέλλονται, με κάθε πρόσφορο μέσο, την πληρωμή χρηματικών ενταλμάτων από τις Δημόσιες Οικονομικές Υπηρεσίες και την εκτέλεση επιτροπικών ενταλμάτων, πριν από την αποστολή των τίτλων αυτών στις Δημόσιες Οικονομικές Υπηρεσίες ή στους δευτερεύοντες</w:t>
      </w:r>
    </w:p>
    <w:p>
      <w:pPr>
        <w:pStyle w:val="Normal"/>
        <w:jc w:val="both"/>
        <w:rPr/>
      </w:pPr>
      <w:r>
        <w:rPr>
          <w:rFonts w:eastAsia="Times New Roman"/>
        </w:rPr>
        <w:t xml:space="preserve"> </w:t>
      </w:r>
      <w:r>
        <w:rPr>
          <w:rFonts w:eastAsia="MS Mincho;ＭＳ 明朝"/>
        </w:rPr>
        <w:t>Διατάκτε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τίτλων δικαιούχων που αδυνατούν  να υπογράψ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οφάσεις του Υπουργού Οικονομικών, που δημοσιεύονται στην Εφημερίδα της Κυβερνήσεως, ρυθμίζονται θέματα σχετικά με την εξόφληση τίτλων πληρωμής δικαιούχων, που αδυνατούν για οποιονδήποτε λόγο να υπογράψουν την πράξη εξόφ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ίκοθεν εξόφληση χρηματικών ενταλμάτων ή  άλλ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ά εντάλματα ή άλλοι τίτλοι πληρωμής, που παραμένουν ανεξόφλητοι μέχρι τη λήξη του οικονομικού έτους, εξοφλούνται οίκοθεν από τις Δημόσιες Οικονομικές Υπηρεσίες υπέρ των δικαιούχων, με την έκδοση γραμματίων είσπραξης συμψηφιστικής διαχείρισης και υπό λογαριασμό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ίδιο επιτρέπεται και κατά τη διάρκεια του οικονομικού έτους, εάν δικαιούχος από χρηματικό ένταλμα ή άλλον τίτλο πληρωμής, που έχει εκδοθεί για περισσότερους από ένα δικαιούχους, δεν προσέλθει να ζητήσει την πληρωμ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λογισμοί για μη νόμιμες δαπάνες που  πληρώθηκαν με τίτλους πληρωμής -  Αρμόδια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η νόμιμες δαπάνες που πληρώθηκαν με οποιονδήποτε τίτλο πληρωμής καταλογ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ον υπάλληλο που από δόλο ή βαρεία αμέλεια προέβη σε παράνομες πράξεις ή παραλείψεις ή συνέπραξε στην έκδοση αυτών ή στη μη τήρηση των νόμιμων διαδικασιών πραγματοποιήσεως της δαπάνη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 λαβόντα εφόσον έχει συντελέσει υπαίτια στη μη νόμιμη πληρωμή και σε κάθε περίπτωση αχρεώστητης πληρωμής, ανεξάρτητα από υπαιτιότητα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είναι ο Διατάκτης και οι κάθε ειδικότητας επιθεωρητές, που έχουν διαπιστώσει την παράνομη πληρωμή και σε κάθε περίπτωση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καταλογιστικές αποφάσεις προσβάλλονται με έφεση ενώπιον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νωτέρω Διατάκτης είναι αρμόδιος και για τον καταλογισμό των αχρεωστήτως λαβόντων με τίτλους πληρωμής της Υπηρεσίας Δημοσιονομικού Ελέγχου, εφόσον διαπιστωθεί εκ των υστέρων, βάσει νέων στοιχείων, ότι η πληρωμή έγινε με μη νόμιμα δικαιολογητικά ή λανθασμένο υ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ώλεια αποδεικτικών εισπράξεως, γραμματίων,  δικαιολογητικών πληρωμής δαπανών  και τίτλων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ιπτώσεις απώλειας αποδεικτικών εισπράξεως, γραμματίων, χρηματικών ενταλμάτων ή άλλων τίτλων πληρωμής που δεν έχουν εξοφληθεί, εκδίδονται, με έγκριση του Υπουργού Οικονομικών ή του οργάνου στο οποίο έχει μεταβιβασθεί η άσκηση της αρμοδιότητας αυτής, αντίγραφα αυτών, ύστερα από διαπίστωση επιθεωρ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κειμένου για αποδεικτικά εισπράξεως, της εισαγωγής ή μη στη Δημόσια Οικονομική Υπηρεσία ή στο Τελωνείο του ποσού που αναγράφεται σε αυτά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κειμένου για γραμμάτια, χρηματικά εντάλματα ή άλλους τίτλους πληρωμής, της μη εξοφλήσεω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απώλεια χρηματικών ενταλμάτων ή άλλων τίτλων πληρωμής μετά την εξόφληση αυτών, ύστερα από διαπίστωση του αρμόδιου επιθεωρητή, εκδίδεται αντίγραφο από το αρμόδιο όργανο για υπηρεσιακή και μόνο χρή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ίπτωση απώλειας δικαιολογητικών πληρωμής δημόσιας δαπάνης πριν από την έκδοση τίτλου πληρωμής, η πληρωμή της δαπάνης αυτής μπορεί να επιτραπεί με απόφαση του Υπουργού Οικονομικών, που καθορίζει και τον τρόπο δικαιολογήσεως αυτής και εφόσον μετά από διενέργεια ένορκης διοικητικής εξετάσεως από αρμόδιο επιθεωρητή διαπιστωθεί ότι η απώλεια έχει συντελεσθεί στην αρμόδια υπηρεσία ή στα Ελληνικά Ταχυδρομ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κρατήσεων και εσόδων υπέρ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ο χρόνος και 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οδόσεως στους τρίτους των υπέρ αυτών επιβαλλόμενων κρατήσεων επί των δαπανών του Κρατικού Προϋπολογισμού και εισαγωγής στον προϋπολογισμό των υπέρ του Δημοσίου κρα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οδόσεως των εσόδων που επισπράττονται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ωμή δαπανών από προξενικές εισπρ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εξαιρετικές περιπτώσεις ή λόγω του επείγοντος, δαπάνες του Ελληνικού Δημοσίου σε χώρες του εξωτερικού δύνανται να πληρωθούν από τις προξενικές εισπράξεις, δεσμευμένες ή μη, με εντολή του Υπουργού Εξωτερικών, μετά από αιτιολογημένη εισήγηση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ις περιπτώσεις αυτές ακολουθείται η διαδικασία της παρ. 7 του άρθρου 15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ωμές - Προπληρωμές ειδικής αρμοδιότητας των Δημόσιων Οικονομικών Υπηρεσιών  και Ειδικών Τα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ληρωμές επιτρέπεται να ενεργούνται από τις Δημόσιες Οικονομικές Υπηρεσίες, τα Τελωνεία και τους Ειδικούς Ταμίες χωρίς να απαιτείται η έκδοση χρηματικού εντάλματος στις κατωτέρω περιπτώσεις, όταν πρόκει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ξοδα μεταγωγής κρατουμένων για χρέη προς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ξοδα εισπράξεως πλειστηριάσ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ξοδα εκτελέσεως σε βάρος της περιουσίας οφειλετώ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ξοδα μεταφοράς δημόσιων χρημάτων και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ποζημίωση και οδοιπορικά δικαστικών αντιπροσώπων και γραμματ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Κάθε άλλη δαπάνη που ορίζεται με ειδικό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αρμόδια όργανα για την πληρωμή των δαπανών της προηγούμενης παραγράφου ασκούν έλεγχο επ' αυτών, σύμφωνα με τις διατάξεις της παραγράφου 2 του άρθρου 29 του παρόντος νόμου. Επί των δαπανών αυτών ασκείται κατασταλτικός έλεγχος από το Ελεγκτικό Συνέδριο κατά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όφαση του Υπουργού Οικονομικών καθορίζεται ο τύπος και το περιεχόμενο του τίτλου πληρωμής και κάθε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ροπληρωμές επιτρέπεται να ενεργούνται από τις Δημόσιες Οικονομικές Υπηρεσίες και τα Τελωνεία, χωρίς να απαιτείται η έκδοση χρηματικού εντάλματος προπληρωμής, όταν πρόκει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ιστροφές χρημάτων που έχουν καταβληθεί αχρεωστήτως σ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ξοδα μεταγραφής α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ικαιολογητικά των ανωτέρω πληρωμών αποτελούν μέρος του χρηματικού υπολοίπου της Δημόσιας Οικονομικής Υπηρεσίας και υποβάλλονται στο τέλος κάθε μήνα στις αρμόδιες Υπηρεσίες Δημοσιονομικού Ελέγχου για την έκδοση των οικείων χρηματικών ενταλμάτων για την τακτοποίηση της διαχείρι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πληρω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 Προϋποθέσεις και διαδικασία  έκδοσης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ό ένταλμα προπληρωμής είναι το χρηματικό ένταλμα με το οποίο προκαταβάλλεται χρηματικό ποσό σε οριζόμενο υπόλογο, ο οποίος αποδίδει λογαριασμό σε τακτή προθεσμία με την υποβολή των νόμιμων δικαιολογη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Για την πραγματοποίηση δαπανών για τις οποίες, εξαιτίας της φύσεώς τους ή επείγουσας υπηρεσιακής ανάγκης κατόπιν αιτιολογημένης απόφασης είναι δυσχερής η τήρηση των διατυπώσεων που προβλέπονται από τις ισχύουσες διατάξεις για τη δικαιολόγηση αυτών, καθώς και για μικροδαπάνες μέχρι του ύψους του 1.200.000 δραχμών, κατά κωδικό αριθμό εξόδου, επιτρέπεται η προκαταβολή του απαιτούμενου ποσού με χρηματικά εντάλματα προπληρωμ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νωτέρω ποσ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χρηματικά εντάλματα προπληρωμής εκδίδονται στο όνομα μόνιμων δημοσίων υπαλλήλων, αξιωματικών, μονάδων ή υπηρεσιών των Ενόπλων Δυνάμεων και των αξιωματικών της Ελληνικής Αστυνομίας, του Πυροσβεστικού και Λιμενικού Σώματος που έχουν χρηματική διαχείριση, καθώς και στο όνομα των Τραπεζών Ελλάδος και Αγροτικής. Στην τελευταία αυτή περίπτωση, ορίζεται δεύτερος υπόλογος μόνιμος δημόσιος υπάλληλος, μονάδα ή υπηρεσία των Ενόπλων Δυνάμεων και της Ελληνικής Αστυνομίας, του Πυροσβεστικού και Λιμενικού Σώ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δύναται να εκδίδονται χρηματικά εντάλματα προπληρωμής και στο όνομα άλλων τραπεζ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χρηματικά εντάλματα προπληρωμής εκδίδονται, με απόφαση του αρμόδιου διατάκτη, μέχρι τη λήξη του οικονομικού έτους. Προκειμένου περί προμηθειών, παροχής υπηρεσιών ή εκτελέσεως έργων, που ζητείται η έκδοση εντάλματος τον τελευταίο μήνα του έτους, μαζί με την απόφαση έκδοσης του εντάλματος προπληρωμής υποβάλλεται αντίγραφο δημοσίευσης της διακήρυξης του διαγωνισμού ή της εντολής παραγγελίας ή ανάθεσης στις περιπτώσεις μη διενέργεια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απόφαση της προηγούμενης παραγράφου ορίζεται το ποσό του εντάλματος, το είδος της δαπάνης, ο υπόλογο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όμοιες αποφάσεις, επιτρέπεται να παρατείνεται η προθεσμία αποδόσεως λογαριασμού, σύμφωνα με τις διατάξεις του άρθρου 4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 Ειδικές περιπτώσεις χρηματικών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εν επιτρέπεται η έκδοση ενταλμάτων προπληρωμής στο όνομα υπαλλήλων των Υπηρεσιών Δημοσιονομικού Ελέγχου και φοροτεχνικών που υπηρετούν σε Δημόσια Οικονομική Υπηρεσία ή διαχειρίζονται χρήματα και αξίες του Δημοσίου, εκτός για δαπάνες μετακινήσεως αυτών και για έξοδα διακινήσεως του μηχανογραφικού υλικού εισπράξεων και 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Επιτρέπεται η έκδοση χρηματικών ενταλμάτων προπληρωμής σε υπαλλήλους του Δημοσίου με οποιαδήποτε σχέση, σε όργανα της Ελληνικής Αστυνομίας, του Πυροσβεστικού και Λιμενικού Σώματος, καθώς και σε άλλα πρόσωπα για δαπάνες μετακίνησής τους με εντολή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δαπάνες μετακίνησης περισσότερων του ενός προσώπων, επιτρέπεται η έκδοση ενός μόνο εντάλματος προπληρωμής, με υπόλογο μόνιμο δημόσιο υπάλληλο που προκαταβάλλει τα απαιτούμενα ποσά στους μετακινουμέν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λαμβάνοντες τις προκαταβολές υπέχουν αυτοτελώς τις ευθύνες υπολόγου εντάλματος προπληρωμής και αποδίδουν λογαριασμό</w:t>
      </w:r>
    </w:p>
    <w:p>
      <w:pPr>
        <w:pStyle w:val="Normal"/>
        <w:jc w:val="both"/>
        <w:rPr/>
      </w:pPr>
      <w:r>
        <w:rPr>
          <w:rFonts w:eastAsia="Times New Roman"/>
        </w:rPr>
        <w:t xml:space="preserve"> </w:t>
      </w:r>
      <w:r>
        <w:rPr>
          <w:rFonts w:eastAsia="MS Mincho;ＭＳ 明朝"/>
        </w:rPr>
        <w:t>δια του υπολόγου του εντάλματος προπληρωμής. Ο υπόλογος του εντάλματος, που ευθύνεται μόνο για τη νομιμότητα των προκαταβολών που διενήργησε, συγκεντρώνει τα δικαιολογητικά αποδόσεως λογαριασμού των μετακινηθέντων και τα υποβάλλει αρμοδίως μαζί με τις αποδείξεις πληρωμής των προκαταβληθέντων ποσ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Προκειμένου για δαπάνες νοσηλείας στο εξωτερικό των εν ενεργεία υπαλλήλων, των πολιτικών και στρατιωτικών συνταξιούχων και των μελών των οικογενειών αυτών, καθώς και ιδιωτών που νοσηλεύονται στο εξωτερικό με δαπάνη του Δημοσίου, τα οικεία εντάλματα προπληρωμής εκδίδονται στο όνομα της Τράπεζας της Ελλάδος, με δεύτερο υπόλογο τον Πρόξενο της χώρας μεταβάσε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δαπάνες μετακινήσεως στο εξωτερικό προσώπων του προηγούμενου εδαφίου και των τυχόν συνοδών αυτών, τα οικεία εντάλματα προπληρωμής εκδίδονται στο όνομα των ενδιαφερόμενων υπαλλήλων, συνταξιούχων ή ιδιωτ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ιατροφαρμακευτική περίθαλψη στο εσωτερικό προσώπων, των οποίων τις δαπάνες καλύπτει το Δημόσιο, επιτρέπεται η έκδοση χρηματικού εντάλματος προπληρωμής επ' ονόματι μόνιμου δημοσί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χρεώσεις και ευθύνες υπολόγων και άλλων  οργάνων εξ ενταλμάτων προπληρωμ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ο ποσό των χρηματικών ενταλμάτων προπληρωμής καταβάλλονται δαπάνες που πραγματοποιούνται μέχρι τη λήξη της προθεσμίας αποδόσεως λογα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ι υπόλογοι ενταλμάτων προπληρωμής ευθύνονται για δόλο ή βαρεία αμέλεια κατά την πληρωμή μη νόμιμων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νομιμότητα των αποδεικτικών πληρωμής και πληρότητα των δικαιολογητικών αυτής, ευθύνονται γι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τράπεζες ως υπόλογοι ευθύνονται μόνο για την ακριβή εκτέλεση των οδηγιών που δίδονται σε αυτές κάθε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εύτερος υπόλογος είναι υπεύθυνος για τη συγκέντρωση και την εμπρόθεσμη υποβολή των δικαιολογητικών, το δε αρμόδιο όργανο που δίδει τις σχετικές οδηγίες στις τράπεζες, ευθύνεται για τυχόν μη νόμιμη πληρωμή, εφόσον έχει ενεργήσει με δόλο ή βαρεί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δοση λογαριασμού χρηματικών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οθεσμία απόδοσης λογαριασμού δεν μπορεί να ορισθεί πέραν των δύο (2) μηνών από τη λήξη του οικονομικού έτους κατά το οποίο εκδόθηκε το χρηματικό ένταλμα, πλην των ενταλμάτων που εκδίδονται το μήνα Δεκέμβριο, για τα οποία η προθεσμία δεν μπορεί να οριστεί πέραν των τεσσάρων (4) μηνών από τη λήξη τ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εντάλματα προπληρωμής, που εκδίδονται στο όνομα της Αγροτικής Τράπεζας της Ελλάδος για επιδοτήσεις εν γένει, η προθεσμία απόδοσης λογαριασμού δεν επιτρέπεται να υπερβαίνει τα δύο (2) έτη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κειμένου για εντάλματα προπληρωμής που αφορούν δαπάνες και προμήθειες εξωτερικού η προθεσμία απόδοσης δεν μπορεί να υπερβεί τα δύο (2) έτη από την έκδοση του εντά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ιδικά για εντάλματα προπληρωμής που αφορούν δαπάνες προμηθειών, παροχής υπηρεσιών ή δημόσιων έργων στο εσωτερικό μπορεί να ορίζεται προθεσμία απόδοσης μέχρι δύο (2) μήνες από τη λήξη της συμβατικής προθεσμίας, εφόσον αυτή δεν υπερβαίνει τον ένα (1) χρόνο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Επιτρέπεται με απόφαση του αρμόδιου Διατάκτη η έκδοση συμπληρωματικού εντάλματος προπληρωμής στον ίδιο υπόλογο και για το ίδιο έργο, προμήθεια ή παροχή υπηρεσιών στο εσωτερικό ή το εξωτερικό και εφόσον τα δικαιολογητικά είναι αδύνατο να διαχωρισθούν κατ' ένταλμ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προθεσμία απόδοσης του συμπληρωματικού εντάλματος δεν μπορεί να υπερβεί τα τρία (3) χρόνια από την έκδοση του πρώτου εντάλμα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ίδια απόφαση έκδοσης του συμπληρωματικού εντάλματος παρατείνεται αυτοδίκαια η προθεσμία απόδοσης του αρχικού μέχρι τη λήξη προθεσμίας του συμπληρωματικού εντά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απόφαση του Υπουργού Οικονομικών και κατόπιν αιτιολογημένης πρότασης του αρμόδιου υπουργού δύναται να παρατείνεται σε εξαιρετικές περιπτώσεις η προθεσμία απόδοσης των ενταλμάτων της παραγράφου 3 και μέχρι τρία (3) έτη από την προθεσμία απόδο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αντικειμενικής αδυναμίας απόδοσης λογαριασμού, η οποία διαπιστώνεται μετά από έρευνα αρμόδιου επιθεωρητή, που ορίζεται από τον Υπουργό Οικονομικών, ύστερα από πρόταση της Υπηρεσίας Δημοσιονομικού Ελέγχου, η πορισματική έκθεση δύναται να αποτελέσει παραστατικό δικαιολόγησης της δαπάνης εν όλω ή εν μέρει για την τακτοποίηση του οικείου χρηματικού εντάλματος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ηματικά εντάλματα προπληρωμή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έκδοση ενταλμάτων προπληρωμής μέχρι την 30ή Απριλίου του επόμενου έτους για την εμφάνιση ως εξόδων του προϋπολογισμού, πληρωμών του προγράμματος δημοσίων επενδύσεων που έγιναν μέχρι την 31η Δεκ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θεσμία αποδόσεως λογαριασμού των ενταλμάτων αυτών μπορεί να ορίζεται μέχρι την 30ή Ιουνίου του επόμενου έτους και παρατείνεται για τις δαπάνες εξωτερικού, σύμφωνα με την παράγραφο 6 του άρθρου 4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ά χρηματικά εντάλ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σωρινό χρηματικό ένταλμα είναι το χρηματικό ένταλμα που εκδίδεται από τον αρμόδιο υπουργό για επιτακτικές και επείγουσες δαπάνες του Κράτους, που δεν προβλέπονται από το νόμο ή για τις οποίες δεν υπάρχει πίστωση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ροσωρινά χρηματικά εντάλματα εκδίδονται προκειμένου για δαπάνες που δεν προβλέπονται από το νόμο, ύστερα από απόφαση του Υπουργικού Συμβουλίου και προκειμένου για δαπάνες για τις οποίες δεν υπάρχει πίστωση, ύστερα από απόφαση του Υπουργού Οικονομικών και του αρμόδιου υπουργού. Με τις ανωτέρω αποφάσεις ορίζεται το ποσό του εντάλματος, το είδος της δαπάνης, ο υπόλογος διαχειριστή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σωρινά χρηματικά εντάλματα εκδίδονται στο όνομα μόνιμων δημοσίων υπαλλήλων, αξιωματικών, μονάδων ή υπηρεσιών των Ενόπλων Δυνάμεων της Ελληνικής Αστυνομίας του Πυροσβεστικού και του Λιμενικού Σώματος, που έχουν χρηματική διαχείριση από τον εκτός προϋπολογισμού λογαριασμό "Προσωρινά χρηματικά εντάλ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ανωτέρω εντάλματα προ της πληρωμής τους δεν υπόκεινται στον έλεγχο του άρθρου 26 του παρόντος νόμου και του Ελεγκτικού Συνεδρίου και καταχωρούνται πριν από την πληρωμή τους σε ειδικό βιβλίο που τηρείται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ημόσια Οικονομική Υπηρεσία δεν εξοφλεί το ένταλμα, αν αυτό δεν αποσταλεί σε αυτή από την αρμόδια υπηρεσία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προσωρινά χρηματικά εντάλματα τακτοποιούνται με χρηματικά συμψηφιστικά εντάλματα, που εκδίδονται σε βάρος των πιστώσεων του οικείου υπουργείου, βάσει των σχετικών δικαιολογητικών, το αργότερο μέχρι τη λήξη του μεθεπόμενου οικονομικού έτους από τη λήξη της προθεσμίας αποδόσεως λογαρια- σμού, εγγραφομένης υποχρεωτικώς σχετικής πιστ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ά διατάγματα, που εκδίδονται μετά από πρόταση του Υπουργού Οικονομικών, ρυθμ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Λοιπές υποχρεώσεις και ευθύνες των υπολόγων από εντάλματα προπληρωμής, επενδύσεων και προσωρ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τρόπος τακτοποιήσεως των ανωτέρω ενταλμάτων και οι συνέπειες της μη εμπρόθεσμης αποδόσεως λογαριασμού, οι κατά των υπολόγων κυρώσεις, τα σχετικά θέματα με την επίσχεση των αποδοχών, σε περίπτωση αθετήσεως των υποχρεώσεών τους, καθώς και με τον καταλογισμό αυτών και των μη νομίμως λαβ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καθιέρωση περιορισμών στην έκδοση ενταλμάτων προπληρωμής και προσωρινών, τα σχετικά θέματα με τη μεταβίβαση σε άλλους υπαλλήλους της διαχειρίσεως ολόκληρου ή μέρους του ποσού που έχει προκαταβληθεί στον υπόλογο, καθώς και λεπτομέρειες εφαρμογής των διατάξεων περί προ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διαχειριζόμενων χρήματα χωρίς έκδοση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που ισχύουν για τις υποχρεώσεις και τις ευθύνες των υπολόγων των ενταλμάτων προπληρωμής εφαρμόζονται και σε όσους διαχειρίζονται με οποιονδήποτε τρόπο δημόσια χρήματα, που προκαταβάλλονται με την υποχρέωση αποδόσεως λογαριασμού, έστω και χωρίς έκδοση εντάλματος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Διατάκτες των ανωτέρω προκαταβολών έχουν τις αρμοδιότητες και υποχρεώσεις των Διατακτών ενταλμάτων προπληρωμής, όσον αφορά τον ορισμό των υπολόγων, τον καθορισμό προθεσμίας αποδόσεως λογαριασμού, παράταση αυτής, αντικατάσταση υπολόγων, επίσχεση αποδοχών αυτών, άρση αυτής, καθώς και τον καταλογισμό των υπολόγ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όλογοι των προσωρινών ενισχύσεων πάγιων προκαταβολών του άρθρου 52 περίπτωση β' του παρόντος νόμου έχουν τις ευθύνες των υπολόγων εξ ενταλμάτων προπληρωμής, η δε επίσχεση αποδοχών ενεργείται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ΒΔΟ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 - 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άγιες προκαταβολές χρηματικού </w:t>
      </w:r>
    </w:p>
    <w:p>
      <w:pPr>
        <w:pStyle w:val="Normal"/>
        <w:jc w:val="both"/>
        <w:rPr>
          <w:rFonts w:eastAsia="MS Mincho;ＭＳ 明朝"/>
        </w:rPr>
      </w:pPr>
      <w:r>
        <w:rPr>
          <w:rFonts w:eastAsia="MS Mincho;ＭＳ 明朝"/>
        </w:rPr>
        <w:t>Ενιαία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Πάγιες προκαταβολές χρηματικού είναι ποσά που τίθενται στη διάθεση δημόσιων υπηρεσιών με χρηματικά εντάλματα, που εκδίδονται από το Γενικό Λογιστήριο του Κράτους, υπό ίδιο λογαριασμό της δημόσιας ληψοδοσίας, στο όνομα υπολόγων διαχειριστών που ορίζονται με απόφαση του αρμόδιου υπουργ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άμεση αντιμετώπιση δαπανών, η πληρωμή των οποίων λόγω της φύσεώς τους δεν μπορεί να αναβληθεί μέχρι την ολοκλήρωση της διαδικασίας δικαιολόγησης αυτών, επιτρέπεται η σύσταση στις δημόσιες υπηρεσίες, πολιτικές και στρατιωτικές, πάγιων προκαταβολών χρηματικού με προεδρικό διάταγμα, που εκδίδεται με πρόταση του αρμόδιου υπουργού και του Υπουργού Οικονομικών, με αιτιολογημένη εισήγηση της αρμόδιας Υπηρεσία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ές αποφάσεις του Υπουργού Οικονομικών και του αρμόδιου υπουργού, που εκδίδονται μετά από αιτιολογημένη γνώμη της αρμόδιας Υπηρεσίας Δημοσιονομικού Ελέγχου, καθορίζεται το είδος και το ποσοστό κάθε δαπάνης που πληρώνεται από την πάγια προκαταβολή και προσδιορίζεται το ποσό αυτής που δεν μπορεί να είναι ανώτερο των δύο και ημίσεως δωδεκατημορίων των σχετικών πιστώσεων που χορηγούνται δια του προϋπολογισμού, προκειμένου για λειτουργικές δαπάνες και του ενός και ημίσεως δωδεκατημορίου, προκειμένου για τη μισθοδοσία του προσωπικού. Τα ποσοστά διαθέσεως των πιστώσεων, σύμφωνα με το άρθρο 19 του παρόντος, εφαρμόζονται και επί των ανωτέρω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απάνες μισθοδοσίας δεν πληρώνονται σε βάρος της πάγιας προκαταβολής, παρά μόνο σε όλως εξαιρετικές περιπτώσεις και εφόσον δεν είναι δυνατή η πληρωμή αυτών κατά τη συνήθη διαδικασ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αρμόδιου υπουργού ή του εξουσιοδοτημένου οργάνου, επιτρέπεται η κατανομή του ποσού της πάγιας προκαταβολής σε περισσότερους του ενός διαχειριστές, που υπέχουν τις ευθύνες δημόσιων υπολόγων για τα ποσά που διαχει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ολέμου ή γενικής ή μερικής επιστράτευσης ή άλλης έκτακτης ανάγκης, επιτρέπεται με όμοιες αποφάσεις η αύξηση του ποσού της προκαταβολής και των δαπανών που πληρώνονται από αυτή, μέχρι και του συνόλου των πιστώσεων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καταβολές του παρόντος άρθρου χορηγούνται με χρηματικά εντάλματα, που εκδίδονται από το Γενικό Λογιστήριο του Κράτους από τον εκτός Προϋπολογισμού λογαριασμό "Πάγιες Προκαταβ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μήθεια και οι λοιπές δαπάνες των οικείων τραπεζών, για τη μετατροπή σε συνάλλαγμα του δραχμικού προϊόντος των προκαταβολών του παρόντος άρθρου, βαρύνει τις πιστώσει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Η διαχείριση των πάγιων προκαταβολών ανατίθεται, με απόφαση του αρμόδιου υπουργού ή του εξουσιοδοτημένου από αυτόν οργάνου, σε μόνιμους δημόσιους πολιτικούς υπαλλήλους ή στρατιωτικούς εν γένει, με την επιφύλαξη των ειδικών διατάξεων του ν. 419/1976, όπως ισχύ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στην υπηρεσία όπου έχει συσταθεί πάγια προκαταβολή δεν υπηρετεί μόνιμος δημόσιος υπάλληλος, υπόλογος διαχειριστής ορίζεται ο προϊστάμενος αυτής, εφόσον αυτός είναι μόνιμος ή με σχέση εργασίας ιδιωτικού δικαίου αορίστου χρόν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απουσίας του διαχειριστή, ο αρμόδιος υπουργός μπορεί να ορίζει αναπληρωτή διαχειριστή, ο οποίος ευθύνεται μόνο για τις διαχειριστικές πράξεις που διενεργεί κατά το χρόνο της αναπληρ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δεν επιτρέπεται η ανάθεση της διαχειρίσεως πάγιων προκαταβολών σε υπαλλήλους των Υπηρεσιών Δημοσιονομικού Ελέγχου και των Δημόσιων Οικονομ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χειριστές των πάγιων προκαταβολών, που έχουν τις ευθύνες δημόσιου υπολόγου, ενεργούν πληρωμές και υποβάλλουν στο τέλος κάθε μήνα ή και νωρίτερα τα δικαιολογητικά των σχετικών δαπανών στις αρμόδιες για τον έλεγχο και εκκαθάρισή τους υπηρεσίες, οι οποίες πρέπει μέσα σε ένα (1) μήνα να εκδίδουν τα χρηματικά εντάλματα για την αποκατάσταση της πάγιας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Προκειμένου για τις αποδοχές στρατεύσιμων οπλιτών, κληρωτών και εφέδρων, που δεν δικαιούνται αποδοχές μονίμων, τα δικαιολογητικά πληρωμής συνίστανται σε βεβαίωση των αρμόδιων οικονομικών οργάνων για την πραγματοποιηθείσα πληρωμή, που εκδίδεται βάσει ειδικού βιβλίου στο οποίο υπογράφουν οι δικαιούχο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ης βεβαιώσεως καθορίζεται με κοινές αποφάσεις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Άρθρο 4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κατάσταση ελλειμμάτ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πληρωμή, που πραγματοποιείται από την πάγια προκαταβολή παρανόμως ή αχρεωστήτως, καταλογίζεται εις ολόκληρον σε βάρος του λαβόντος και των τυχόν συνυπεύθυνω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πληρωμή που πραγματοποιείται από την πάγια προκαταβολή καθ' υπέρβαση των οριζόμενων ως προς το είδος των δαπανών, στις σχετικές κοινές αποφάσεις που προβλέπονται απο την παράγραφο 3 του άρθρου 46 του παρόντος νόμου, καταλογίζονται τα όργανα που έχουν προκαλέσει την πληρωμ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κάθε περίπτωση καταλογισμού, το χρηματικό ένταλμα αποκαταστάσεως της πάγιας προκαταβολής εκδίδεται σε βάρος των οικείων πιστώσεων του προϋπολογισμού του αρμόδιου υπουργείου, βάσει αντιγράφου της περιληπτικής καταστάσεως βεβαιώσεως ως δημόσιου εσόδου του καταλογιζόμενου ποσού και αντιγράφου της σχετικής καταλογιστικής αποφάσεως και προκειμένου περί ελλειμμάτων, σε βάρος ειδικής πιστώσεως του προϋπολογισμού των εξόδων του Υπουργείου Οικονομικών. Αν απωλεσθούν χρήματα ή δικαιολογητικά, το χρηματικό ένταλμα αποκαταστάσεως της πάγιας προκαταβολής εκδίδεται σε βάρος της ανωτέρω ειδικής πιστώσεως του προϋπολογισμού του Υπουργείου Οικονομικών, βάσει της απαλλακτικής για τον υπόλογο πράξεως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Αν το ποσό της πάγιας προκαταβολής σε συνάλλαγμα μειωθεί λόγω εξαναγκασμένης μετατροπής του από το νόμισμα συστάσεως στο εγχώριο, η αποκατάσταση γίνεται, βάσει πράξεως του Ελεγκτικού Συνεδρίου, κατόπιν απαλλακτικού για τον υπόλογο πορίσματος αρμόδιου επιθεωρητή κατά τις κείμεν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έχουν εφαρμογή και για μειώσεις του ποσού της πάγιας προκαταβολής σε συνάλλαγμα που έχουν προκύψει από την ανωτέρω αιτία, πριν από την ισχύ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χρηματικά εντάλματα αποκαταστάσεως της πάγιας προκαταβολής στις περιπτώσεις της προηγούμενης παραγράφου εκδίδονται σε βάρος ειδικής πιστώσεως που εγγράφεται στον προϋπολογισμό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διαχειριστώ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χειριστές των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θέτουν απαραιτήτως τα διαθέσιμα κεφάλαια της πάγιας προκαταβολής σε τράπεζα ή πιστωτικό ίδρυμα ή ελλείψει αυτών</w:t>
      </w:r>
    </w:p>
    <w:p>
      <w:pPr>
        <w:pStyle w:val="Normal"/>
        <w:jc w:val="both"/>
        <w:rPr/>
      </w:pPr>
      <w:r>
        <w:rPr>
          <w:rFonts w:eastAsia="Times New Roman"/>
        </w:rPr>
        <w:t xml:space="preserve"> </w:t>
      </w:r>
      <w:r>
        <w:rPr>
          <w:rFonts w:eastAsia="MS Mincho;ＭＳ 明朝"/>
        </w:rPr>
        <w:t>σε Δημόσια Οικο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ρούν βιβλία ημερολογίου ταμείου και αποδεικτικών εισπράξεως, θεωρημένα και αριθμημένα από τα αρμόδια όργανα των υπηρεσιών, που έχουν χορηγηθεί οι προκαταβολές, στο οποίο καταχωρούνται όλες οι πραγματοποιούμενες από αυτούς εισπράξεις και πληρωμές κατά χρονολογική σει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Διενεργούν τις αναγκαίες πληρωμές με επιταγές που εκδίδονται στο όνομα των δικαιού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έκκλιση του κανόνα αυτού μπορεί να θεσπισθεί με κοινή απόφ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Υποβάλλουν στο τέλος κάθε τριμήνου στο Γενικό Λογιστήριο του Κράτους, δια της προϊσταμένης τους υπηρεσίας, ισοζύγιο της πάγιας προκαταβολής για το τρίμηνο αυτό. Αν η πάγια προκαταβολή έχει κατανεμηθεί σε περισσότερες από μία διαχειρίσεις, υποβάλλεται ενιαίο ισοζύγιο από την υπηρεσία στην οποία έχει συσταθεί η πάγια προκαταβολή. Με απόφαση του Υπουργού Οικονομικών, καθορίζεται ο τύπος του ισοζυγίου και τα στοιχεία που πρέπει να περιλαμβάνει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άγιες προκαταβολές υλικού ή αξιών -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ημόσιες αρχές, πολιτικές και στρατιωτικές, τα νομικά πρόσωπα δημοσίου δικαίου και τους οργανισμούς τοπικής αυτοδιοικήσεως, είναι δυνατή η σύσταση, ύστερα από έγκριση της αρμόδιας υπηρεσίας του Υπουργείου Οικονομικών, πάγιων προκαταβολών παντός είδους υλικού ή αξιών, που ανανεώνονται, κάθε φορά, με την κατάθεση ίσου ποσού σε μετρητά, βάσει αποδείξεως που χορηγείται από τις ανωτέρω υπηρεσίες στο διαχειριστή των αξιών της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ιαχειρίσεων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Από την αρμόδια Επιθεώρηση του Υπουργείου Οικονομικών ασκείται ετήσιος τακτικός έλεγχος των διαχειρίσεων των πάγιων προκαταβολών και έκτακτος, όταν κρίνεται αναγκαίο ή ζητείται από τις ενδιαφερόμενες υπηρεσί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έλεγχος των ανωτέρω διαχειρίσεων δύναται να ανατίθεται από τον Υπουργό Οικονομικών και σε άλλους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 έλεγχος των διαχειρίσεων των πάγιων προκαταβολών των υπηρεσιών εξωτερικού ενεργείται σύμφωνα με τις εκάστοτε ισχύουσες ειδικές διατάξει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δύναται να ανατίθεται ο έλεγχος αυτός και σε Επιθεωρητές ή σε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τρέπεται στον Υπουργό Οικονομικών να διατάσσει την ενέργεια προκαταβολών από το λογαριασμό του Δημοσίου, στις εξή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νομικά πρόσωπα ή ειδικούς λογαριασμούς, έναντι των εισπράξεων που ενεργούνται υπέρ αυτών δια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ροσωρινές ενισχύσεις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επιδοτήσεις ή συγκεντρώσει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νομοθετημένες επιχορηγ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υποχρεώσεις προς την Ευρωπαϊκή Ένωση και τους διεθνεί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προμήθεια καταναλωτικών αγαθ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εντολές επιτρέπεται η ενέργεια προκαταβολών σε βάρος του Λογαριασμού Πετρελαιοειδών που τηρείται στην Τράπεζα της Ελλάδος, για εκκρεμείς υποχρε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προκαταβολές τακτοποιούνται με την έκδοση των οικείων συμψηφιστικών χρηματικών ενταλμάτων ή με την επιστροφή των ποσών που έχουν προκαταβλ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φάνιση προκαταβολών και δαν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καταβολές και τα δάνεια που χορηγούνται από το Δημόσιο, εμφανίζονται σε ιδιαίτερους εκτός προϋπολογισμού λογαριασμούς που τηρούνται από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ρμοδιότητα της χορηγήσεως αυτών ανήκει σ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ΟΓΔΟ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ι υπόλο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ρίσεις και εποπτε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ος υπόλογος είναι όποιος διαχειρίζεται, έστω και χωρίς νόμιμη εξουσιοδότηση χρήματα, αξίες ή υλικό που ανήκουν στο Δημόσιο ή σε Ν.Π.Δ.Δ., καθώς και οποιοσδήποτε άλλος θεωρείται από το νόμο δημόσιος υπόλο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ημόσιοι υπόλογοι διακρίνονται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λόγους ενταλμάτων προπληρωμής και προσωριν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χειριστές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Φοροτεχνικούς και τελωνειακούς υπο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ιδικούς τα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Υπολόγους Ν.Π.Δ.Δ. και οργανισμών τοπι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Υπολόγους Δημοσίων Οργανισμών Κοινής Ωφελείας και Ν.Π.Ι.Δ., που επιχορηγούν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μόσιοι υπόλογοι υπάγονται στον έλεγχο και 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Υπουργού Οικονομικών, εξαιρουμένων των υπολόγων των διαχειρίσεων χρηματικού και υλικού των Ενόπλων Δυνάμεων και του Υπουργείου Δημόσιας Τάξης, για τους οποίους εφαρμόζονται οι ιδιαίτεροι κανονισμοί που διέπουν τις διαχειρί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Ελεγκτικού Συνεδρίου, που ασκείται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έλεγχο και εποπτεία των υπολόγων των περιπτώσεων α' και β' της παραγράφου αυτής, εφαρμόζονται οι διατάξεις περί Οικονομικής Επιθεωρήσεω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υμβίβαστα υπολόγων διαχειριστών  χρημάτων, αξιών και υλ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θήκοντα των διαχειριστών χρημάτων, αξιών και υλικού του Δημοσίου είναι ασυμβίβαστα με τα καθήκοντα του διατάκτη και του εκκαθαρ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είμματα και ευθύνες δημοσίων υπολόγ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λογ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λλειμμα δημοσίου υπολόγου είναι οποιαδήποτε έλλειψη χρημάτων, αξιών και υλικού που διαπιστώνεται με τη νόμιμη διαδικασία στη διαχείρισή του, καθώς και οποιαδήποτε άλλη κατάσταση διαχειρίσεως που θεωρείται έλλειμμα από το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έλλειμμα θεωρείται και κάθε πληρωμή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ανάγεται στην αρμοδιότητ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γινε χωρίς τα προβλεπόμενα από τις ισχύουσ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φορά δαπάνες για τις οποίες δεν έχουν τηρ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νόμιμες διαδικασίες εκ μέρους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χει γίνει αχρεωστήτως από υπαιτιότητ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ίναι άσχετη με το σκοπό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οδήποτε έλλειμμα αναπληρώνεται από τον υπόλογο μέσα σε σαράντα οκτώ (48) ώρες, διαφορετικά αυτός απομακρύνεται από τη διαχείριση αμέσως και καταλογίζεται με το ποσό του ελλείμματος που βεβαιώνεται, χωρίς αναβολή, ως δημόσιο έσοδο, λαμβάνεται δε και κάθε άλλο απαραίτητο μέτρο για την εξασφάλιση της απαιτήσεως του Δημοσίου. Εφόσον συντρέχει περίπτωση δόλου ή βαρείας αμέλειας του υπολόγου (άπιστη διαχείριση), πέραν των προηγούμενων μέτρων, ο υπόλογος ευθύνεται και πειθαρχ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έλλειμμα που παρουσιάζουν οι δημόσιοι υπόλογοι, επιφυλασσομένων των διατάξεων της παραγράφου 4 του παρόντος άρθρου, καταλογίζεται με ειδικά αιτιολογημένη απόφαση από τους διαπιστώσαντες αυτό οικείους διατάκτες και επιθεωρητές. Σε κάθε περίπτωση καταλογίζεται επίσης από το Ελεγκτικό Συνέδριο το αργότερο εντός δέκα (10) ετών από της υποβολής σε αυτό των δικαιολογητικών απόδοσης λογαριασμού της διαχείρι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ις περιπτώσεις πληρωμής μη νόμιμων δαπανών καταλογ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 υπηρεσιακά όργανα που εκ δόλου ή βαρείας αμέλειας έχουν εκδόσει παράνομες διοικητικές πράξεις ή έχουν συμπράξει στη μη τήρηση των νόμιμων διαδικασιών πραγματοποιήσεως της δαπάν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λαβόντες, εφόσον υπέχουν ευθύνη για τη μη τήρηση των ανωτέρω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λαβόντες καταλογίζεται και σε κάθε περίπτωση αχρεώστητη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το έλλειμμα δεν οφείλεται σε δόλο ή βαρεία αμέλεια του υπολόγου, το αρμόδιο σύμφωνα με την παράγραφο 3 για τον καταλογισμό όργανο μπορεί να εγκρίνει την τμηματική καταβολή μέχρι είκοσι τέσσερις (24) μηνιαίες δόσεις, χωρίς προσαύξηση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ί μη νόμιμων πληρωμών, καταλογίζεται εις ολόκληρον και στους λαβόντες, τα ποσά δε που καταβάλλονται στο Δημόσιο από τον καταλογισθέντα υπόλογο, βεβαιώνονται υπέρ αυτού, με αίτησή του, σε βάρος του λαβόντος και εισπράττονται κατά τις διατάξεις περί εισπράξεω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λλείψεις χαρτοσήμου, ενσήμων γενικά και κάθε αντικειμένου, βάσει του οποίου εισπράττεται τέλος ή δικαίωμα, καταλογίζονται σε χρήμα και στην τιμή διαθέσεως που ορίζεται από τις σχ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Έλλειψη κάθε είδους υλικού καταλογίζεται σε χρήμα, με βάση την τρέχουσα τιμή κατά το χρόνο του καταλογισμού. Η τιμή αυτή προσδιορίζεται από τριμελή επιτροπή που συνιστάται από τον οικεί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αγορεύεται η ανάμειξη στη διαχείριση του υπολόγου χρημάτων ξένων προς αυτή και για κάθε χρηματικό πλεόνασμα που εμφανίζεται στη διαχείριση, συνιστάται δημόσια παρακαταθήκη μέχρι να αποδειχθεί η αιτ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υπόλογοι είναι υπεύθυνοι για την ασφάλεια των δημόσιων χρημάτων, ενσήμων, αξιών και υλικού γενικά που κρατούν στη διαχείρισή τους, οφείλουν να τηρούν τους οικείους κανονισμούς ασφαλείας κατά την αποστολή και παραλαβή αυτών και ευθύνονται για κάθε ζημία που υφίσταται το Δημόσιο από τη μη τήρηση των ανωτέρω κανο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παρόντος άρθρου εφαρμόζονται ανάλογα και στην περίπτωση απώλειας ή φθοράς τίτλων και απαιτήσεων του Δημοσίου, εφόσον αυτή έχει προκαλέσει ζημία στο Δημόσιο και δεν οφείλεται σε ανωτέρα βία ή απρόβλεπτα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καταλογιζόμενοι κατά τις διατάξεις του άρθρου αυτού μπορούν να προσβάλουν την καταλογιστική πράξη ενώπιο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καταλογιζόμενοι μπορούν, επίσης, μέσα σε προθεσμία έξι (6) μηνών από την κοινοποίηση της καταλογιστικής πράξεως,να ασκήσουν και αίτηση αναθεωρήσεως ενώπιον του οργάνου που την έχει εκδόσ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οι αναθεωρήσεως είναι οι ίδιοι για τους οποίους επιτρέπεται αναθεώρηση πράξεω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ιβλ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ηρούμενα από τους υπολόγους διαχειριστικά και λογιστικά βιβλία, καθώς και ο τρόπος τηρήσεως και θεωρήσεως αυτών, ορίζονται με απόφαση του Υπουργού Οικονομικών και του αρμόδιου υπουργού. Προκειμένου για τους υπολόγους διαχειριστές αρμοδιότητας των Υπουργείων Εθνικής Άμυνας, πλην των Δημοσίων Στρατιωτικών Ταμείων, καθώς και του Υπουργείου Δημόσιας Τάξης τα ανωτέρω θέματα ρυθμίζονται με αποφάσεις των αρμόδιω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ήσιο κλείσιμο διαχειριστικών βιβ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α γενικά τα βιβλία των υπολόγων διαχειριστών του Δημοσίου και των νομικών προσώπων δημοσίου δικαίου, καθώς και των νομικών προσώπων ιδιωτικού δικαίου, εφόσον επιχορηγούνται ή χρηματοδοτούνται από το Δημόσιο ή από την Ευρωπαϊκή Ένωση, κλείνονται την 31η Δεκεμβρίου κάθε έτους, συντάσσονται δε πρωτόκολλα για τα εμφανιζόμενα στα βιβλία σύνολα χρεώσεως, πιστώσεως και για το υπόλοιπο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θεώρηση του κλεισίματος των βιβλίων των ανωτέρω διαχειρίσεων ενε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διαχειρίσεις που υπάγονται στα Υπουργεία Εθνικής Άμυνας και Δημόσιας Τάξης, από αξιωματικούς που ορίζονται με διαταγές των αρμόδιων υπουργεί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ις υπόλοιπες διαχειρίσεις από τους προϊσταμένους των υπολόγων διαχειρ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συμπτώσεως του προσώπου του προϊσταμένου και του υπολόγου, η θεώρηση ενεργείται από υπάλληλο που ορίζεται από την αμέσως προϊστάμενη αυτού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τρόπος κλεισίματος και θεωρήσεως των βιβλίων και 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ιδικά για το κατά την 31η Δεκεμβρίου κάθε έτους κλείσιμο βιβλίων των διαχειρίσεων υλικού και εφοδίων των Ενόπλων Δυνάμεων, της Ελληνικής Αστυνομίας, του Πυροσβεστικού και του Λιμενικού Σώματος, εφαρμόζονται τα οριζόμενα από τη νομοθεσία για την οικονομική μέριμν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οδοσία δημοσίων υπολόγων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τός δύο (2) μηνών από τη λήξη του οικονομικού έτους ή από τη με οποιοδήποτε τρόπο λήξη της διαχειρίσεώς τους, οι δημόσιοι υπόλογοι αποδίδουν λογαριασμό στο Ελεγκτικό Συνέδριο, επιφυλασσομένης της ισχύος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λεγκτικό Συνέδριο ελέγχει τους λογαριασμούς των λογοδοτούντων σ' αυτό υπολόγων και αποφαίνεται για την ορθότητα ή μ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χετικές με τον ανωτέρω έλεγχο πράξεις ή αποφάσεις του Ελεγκτικού Συνεδρίου υπόκεινται στα προβλεπόμενα από τον οργανισμό αυτού ένδικα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αριασμοί δημόσια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και διάκριση λογαρια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λογαριασμοί του Δημοσίου διακρίνονται σε αυτούς που εμφανίζουν την εκτέλεση του προϋπολογισμού και σε αυτούς που απεικονίζουν την εκτός προϋπολογισμού χρηματική διαχείρι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των Οικονομικών με πράξη του συνιστά τους λογαριασμούς αυτούς και καθορίζει τον τρόπο κινήσεως των εκτός προϋπολογισμού λογαρια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έναρξη ισχύος του παρόντος νόμου, απαγορεύεται η σύσταση σε τράπεζες ή άλλα πιστωτικά ιδρύματα οποιουδήποτε λογαριασμού του Δημοσίου, χωρίς πράξη του Υπουργού Οικονομικών και χωρίς την εμφάνιση του λογαριασμού στη δημόσια ληψοδοσία, κατά τα οριζόμενα με αποφάσεις του Υπουργ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κατά την έναρξη ισχύος του παρόντος νόμου υφιστάμενοι λογαριασμοί του Δημοσίου, που λειτουργούν χωρίς τις προϋποθέσεις που προβλέπονται στην προηγούμενη παράγραφο, καταργού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υχόν υφιστάμενα περιουσιακά στοιχεία των καταργούμενων λογαριασμών αποτελούν δημόσια περιουσία, τα δε χρηματικά υπόλοιπα αυτών κατατίθενται σε Δημόσια Οικονομική Υπηρεσία, μέσα σε έξι (6) μήνες από την έναρξη ισχύος του παρόντος και εμφανίζονται στα έσοδα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Υποχρεώσεις πληρωτέες σε βάρος των καταργούμενων λογαριασμών μπορεί να εξοφληθούν από το χρηματικό υπόλοιπο μέσα στην ανωτέρω οριζόμενη προθεσμία των έξι (6) μηνών, εφόσον έχουν αναληφθεί νόμιμα μέχρι την έναρξη ισχύος του παρόντος νόμου. Μετά τη λήξη της ανωτέρω προθεσμίας, οι υποχρεώσεις των λογαριασμών αυτών εξοφλούνται σε βάρο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που αναφέρονται στα έσοδα των καταργούμενων λογαριασμών από φόρους, τέλη, παράβολα, εισφορές και οποιαδήποτε άλλη αιτία, εξακολουθούν να ισχύουν και τα έσοδα αυτά εισπράττονται ως δημόσια έσοδα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σκοποί που επιδιώκονται βάσει των οικείων διατάξεων από τους καταργούμενους λογαριασμούς, εκπληρώνονται στο εξής δια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ές αποφάσεις του Υπουργού Οικονομικών και του κατά περίπτωση αρμόδιου υπουργού καθορίζονται οι λεπτομέρειες εφαρμογής των διατάξεων των παραγράφων 3, 4 και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διαθεσίμ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λληνικό Δημόσιο για τα σε δραχμές ή συνάλλαγμα διαθέσιμά του δύν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συνιστά έντοκους λογαριασμούς σε εμπορικές τράπεζες ή άλλα πιστωτικά ιδρύματα του εσωτερικού ή του εξωτερικού για την κατάθε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αναθέτει τη διαχείριση αυτών, καθώς και τη διεξαγωγή των συναλλαγών του, στην Τράπεζα της Ελλάδος, στις εμπορικές τράπεζες ή σε οποιοδήποτε άλλο πιστωτικό ίδρυμα του εσωτερικού ή του εξωτερικού που παρέχει τα προς τούτο εχέγγυ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χείριση των διαθεσίμων αυτών του Δημοσίου δύναται να γίνεται και κατά οποιονδήποτε άλλο τρόπο κρίνεται αποδοτικότερος ή προσφορότερος για την προώθηση της γενικότερης οικονομική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ιστωτικά υπόλοιπα των λογαριασμών του Δημοσίου σε δραχμές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ον προσδιορισμό του ημερήσιου ύψους των διαθεσίμων του Ελληνικού Δημοσίου, λαμβάνονται υπόψη και τα υπόλοιπα των λογαριασμών που τηρούνται στην Τράπεζα της Ελλάδος σε συνάλλαγμα και προέρχονται από αδιάθετες χρηματοδοτήσεις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ξία σε δραχμές των υπολοίπων αυτών υπολογίζεται με βάση την ισοτιμία μέσης τιμής Fixing δραχμής - ξένου νομίσματος ή ECU, που διαμορφώνεται κατά την ημέρα του υ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Οικονομικών ρυθμίζονται οι όροι, οι προϋποθέσεις και η διαδικασία εφαρμογής των προηγούμενων παραγράφων του παρόντος, καθώς και κάθε αναγκαία λεπτομέρει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ση λογαριασμών που τηρούνται στις τράπεζ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ίνηση των λογαριασμών του Δημοσίου σε τράπεζες ή άλλα πιστωτικά ιδρύματα ενεργείται με έγγραφες εντολές του Υπουργού Οικονομικών.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αδικασία της προηγούμενης παραγράφου δεν εφαρμόζεται αν ορίζεται διαφορετικά σε νόμους ή συμβάσεις στις οποίες έχει συμπράξει 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ψηφιστικές εγ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συμψηφιστικές εγγραφές χρεώσεως των εξόδων και πιστώσεως των εσόδων του προϋπολογισμού, καθώς και χρεωπιστώσεως των εκτός προϋπολογισμού λογαριασμών, ενεργούνται από το Γραφείο Συμψηφισμών του Γενικού Λογιστηρίου του Κράτους, που υποβάλλει μηνιαίους και ετήσιους λογαριασμούς και τα σχετικά δικαιολογητικά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των εγγραφών του Γραφείου Συμψηφισμών, όπου δεν ορίζεται διαφορετικά, 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λογος έναντι του Ελεγκτικού Συνεδρίου λογίζεται, για μεν το λάθος της εντολής προς τις τράπεζες ή άλλα πιστωτικά ιδρύματα, το όργανο που εκδίδει την εντολή, για δε τη μη σύννομη κατά τα λοιπά συμψηφιστική εγγραφή ο προϊστάμενος του γραφείου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 χρέος και Δημόσια Πίσ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 Γενικό Λογιστήριο του Κράτους τηρούνται λογαριασμοί των υποχρεώσεων του Δημοσίου, που προέρχονται από δάνεια και εγγυήσεις. Οι λογαριασμοί αυτοί τηρούνται για κάθε δάνειο χωρισ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υς λογαριασμούς αυτούς πρέπει να προκύ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χρονολογία της συνομολόγησης ή έκδοσης, καθώς επίσης και η ημερομηνία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ρχικό κεφάλαιο, το επιτόκιο και η χρονολογία από την οποία υπολογίζεται ο τ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άνειο ή μέρος αυτού που μετατρέπεται, εξοφλείται, εξαγοράζεται ή ρυθμίζεται κάθε φορά με άλλ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Οικονομικών δύναται να τηρούνται τα έσοδα, οι πληρωμές και οι δαπάνες που προκύπτουν από τη διαχείριση του δημόσιου χρέους και την εν γένει εξυπηρέτηση της δημόσιας πίστης και σε λογαριασμούς που συνιστώνται εκτός προϋπολογισμού. Με τις ίδιες αποφάσεις καθορίζεται ο τρόπος λειτουργίας των συνιστώμενων λογαριασμών, η σύνδεσή τους με τον Κρατικό Προϋπολογισμό και κάθε άλλη λεπτομέρεια,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ονται θέματα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σύναψη των δημόσι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απάνες γενικά συνομολόγησης ή έκδοσης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προμήθεια κάθε είδους υλικού απαραίτητου για τη σύναψη και εξυπηρέτη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χείρι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πραγματοποίηση και εξυπηρέτηση των δανείων, καθώς και τον τρόπο τακτοποίησης των εξόδων που πραγματοποιούνται για τη σύναψη και εξυπηρέ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ο θέμα σχετικό με τα δάνει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αυτές μπορεί να ορίζεται η πραγματοποίηση των ανωτέρω δαπανών,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γυ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αρμόδια για τις εγγυήσεις του Δημοσίου Διεύθυνση του Γενικού Λογιστηρίου του Κράτους τηρούνται ειδικά βιβλία παρακολούθησης των παρεχόμενων εγγυήσεων, στα οποία καταχωρούνται όλα τα στοιχεία που αφορούν την πορεία των σχέσεων του Δημοσίου από τις εγγυήσεις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Ελληνικό Δημόσιο, ως εγγυητής, προβαίνει σε εξόφληση των υποχρεώσεών του, που απορρέουν από την κατάπτωση της εγγύησής του μετά από προηγούμενη βεβαίωση, ως εσόδων του, των σχετικών ποσών στην αρμόδια Δημόσια Οικονομική Υπηρεσία (Δ.Ο.Υ.) και με βάση τα δικαιολογητικά που καθιστούν δυνατή τη βεβαίωση και την πλήρη υποκατάστασή του στα δικαιώματα του δανειστή ή πιστωτή, τόσο κατά του πρωτοφειλέτη όσο και κατά των εγγυητών και λοιπών συνυπόχρ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η εγγύηση δεν χορηγήθηκε εγκύρως λόγω πταίσματος του δανειστή ή πιστωτή, το Δημόσιο ελευθερώνεται και τυχόν εντολές πληρωμής, λόγω κατάπτωσης της εγγύησης, ανακαλούνται και εκπίπτονται από τις Δημόσιες Οικονομικές Υπηρεσίες, όπου έχουν βεβαιωθεί τα αντίστοιχα ποσά, με μέριμνα 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αναγκαία δικαιολογητικά, που καθιστούν δυνατή τη βεβαίωση και την πλήρη υποκατάσταση του Δημοσίου στα δικαιώματα του δανειστή ή πιστωτή, ο χρόνος και ο τρόπος βεβαίωσης, οι περιπτώσεις έκπτωσης από την αρμόδια διεύθυνση του Υπουργείου Οικονομικών βεβαιωμένων ήδη οφειλών και κάθε άλλο σχετικό θέμα,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 χρόνος παραγραφής της απαίτησης του Δημοσίου ως εγγυητή, που υποκαταστάθηκε στα δικαιώματα του δανειστή ή πιστωτή κατά του οφειλέτη, κατά του εγγυητή και κατά των λοιπών συνυπόχρεων, σε κάθε περίπτωση δεν συμπληρώνεται αν δεν παρέλθουν πέντε (5) έτη από την, κατά τα ανωτέρω, βεβαίωση της σχετικής οφειλής ως εισπρακτέου εσόδου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Οικονομικές Υπηρεσίες - Ειδικοί Τα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των Δημόσιων Οικονομικών  Υπηρεσιών σε θέματα εισπράξεων και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Οικονομικές Υπηρεσίες σε θέματα εισπράξεων και πληρωμών ενερ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είσπραξη των εσόδων και την πληρωμή των εξόδων του Κράτους, καθώς και τη διαχείριση των ενσήμων, αξιών και κάθε υλικού του οποίου η πώληση ανατίθεται αρμοδίως σε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είσπραξη εσόδων για λογαριασμό άλλων Δημόσιων Οικονομικών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ληρωμές στους δικαιούχους ποσών που αποστέλλονται σε αυτές από άλλες Δημόσιες Οικονομικές Υπηρεσίες,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εταξύ των Δημόσιων Οικονομικών Υπηρεσιών διακίνηση χρημάτων του Δημοσίου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ιτουργία, λογιστικό σύστημ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μετά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άρθρωση και λειτουργί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καθήκοντα και οι ευθύνες των προϊσταμένων των Δημόσιων Οικονομικών Υπηρεσιών, του προσωπικού αυτών και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λογιστικό σύστημα των Δημόσιων Οικονομικών Υπηρεσιών, τα τηρούμενα από αυτές λογιστικά και διαχειριστικά βιβλία και ο τρόπος τηρήσεω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ϊστάμενοι των Δημόσιων Οικονομικών Υπηρεσιών οφείλουν να ζητούν από τα οικεία αστυνομικά τμήματα τη φρούρηση των καταστημάτων, καθώς και τη συνδρομή αυτών κατά τη μεταφορά χρημάτων, ενσήμων, αξιών και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πράξεις - 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ισπράξεις των Δημόσιων Οικονομικών Υπηρεσιών κατατίθενται στην Τράπεζα της Ελλάδος και σε λογαριασμούς που ορίζονται από τον Υπουργό Οικονομικών. Σε χρέωση των λογαριασμών αυτών πραγματοποιούνται οι αναλήψεις των χρηματικών ποσών που απαιτούνται για την πληρωμή των δημόσι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δια των εμπορικών τραπεζών, οι οποίες θα ενεργούν για λογαριασμό της Τράπεζας της Ελλάδος ως πράκτορες αυτής. Οι όροι, οι προϋποθέσεις και κάθε αναγκαία λεπτομέρεια για την εφαρμογή των διατάξεων του προηγούμενου εδαφίου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βολή στοιχείων από 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ονται τα στοιχεία και οι καταστάσεις που υποβάλλουν οι Δημόσιες Οικονομικές Υπηρεσίες στις αρμόδιες υπηρεσίες του Υπουργείου Οικονομικών, το περιεχόμενο και οι προθεσμίες υποβολής των καταστάσε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χετικά με την υποβολή στο Ελεγκτικό Συνέδριο των μηνιαίων και ετήσιων λογαριασμών της διαχειρίσεως των υπολόγων των Δημόσιων Οικονομικών Υπηρεσιών καθορίζονται από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οί Τα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οί Ταμίες είναι οι δημόσιοι υπόλογοι οι εντεταλμένοι την είσπραξη ειδικών εσόδων δημόσιων υπηρεσιών ή και πληρωμή δαπανών από τα έσοδα αυτά και εφόσον δεν λειτουργεί ιδιαίτερη Ταμειακή Υπηρεσία. Οι αρμοδιότητες, οι υποχρεώσεις και οι ευθύνες των Ειδικών Ταμιών, καθώς και τα τηρούμενα από αυτούς βιβλία καθορίζονται από τις ειδικές διατάξεις που διέπουν αυτούς οι οποίες δύνανται να τροποποιούνται με προεδρικά διατάγματα, που εκδίδονται με πρότ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εται ο χρόνος αποδόσεως στο Δημόσιο των εισπραττόμενων από τους Ειδικούς Ταμίες εσόδ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ό υπόλοιπο Δημόσιων Οικονομικών  Υπηρεσιών και Ειδικών Τα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ϊστάμενοι των Δημόσιων Οικονομικών Υπηρεσιών και των Ειδικών Ταμιών εξακριβώνουν καθημερινά το χρηματικό υπόλοιπο των υπολόγων και συντάσσουν σχετική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Ω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ογισμός - Ισολογισμός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 Κατάρτιση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λογισμός είναι ο νόμος στον οποίο εμφανίζονται τα αποτελέσματα της εκτελέσεως του προϋπολογισμού των εσόδων και εξόδων του Κράτους κάθε οικονομικού έτους και με τον οποίο εγκρίνονται οι σημειωθείσες κατά το ίδιο έτος υπερβάσεις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Απολογισμός καταρτίζεται από το Γενικό Λογιστήριο του Κράτους, βάσει των στοιχείων που υποβάλλουν σε αυτό οι αρμόδιες υπηρεσίες, αφού ληφθούν υπόψη και οι αναγγελθείσες μέχρι τέλος Αυγούστου του έτους κατά το οποίο καταρτίζεται ο απ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εχόμενο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πολογισμός εμφαν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α έσοδα, το σύνολο κατ' είδος (κωδικό αριθμό): των προϋπολογισθέντων, των βεβαιωθέντων, των διαγραφέντων, των υπολοίπων των βεβαιωθέντων μετά την αφαίρεση των διαγραφέντων, των εισπραχθέντων και των υπολοίπων που απέμειναν για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α έξοδα, το σύνολο κατά φορέα, ειδικό φορέα και είδος δαπάνης (κωδικό αριθμό): των πιστώσεων που έχουν προϋπολογισθεί, των πιστώσεων όπως έχουν διαμορφωθεί, των εξόδων που έχουν πληρωθεί, των πιστώσεων που δεν έχουν διατεθεί και των τυχόν υπερβάσεων από τις πιστώσεις όπως έχουν διαμορφω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έσοδα και τα έξοδα κατατάσσονται στον Απολογισμό με τον ίδιο τρόπο που κατατάσσονται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 Κατάρτιση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σολογισμός είναι ο νόμος στον οποίο εμφανίζονται οι λογαριασμοί τόσο του Προϋπολογισμού όσο και οι εκτός αυτού που έχουν σχέση με τη χρηματιστική διαχείριση του Δημοσίου, μπορεί δε να περιλαμβάνονται και λογαριασμοί άλλων περιουσιακών στοιχεί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Ισολογισμός καταρτίζεται από το Γενικό Λογιστήριο του Κράτους, βάσει των στοιχείων που υποβάλλουν σ' αυτό οι αρμόδιες υπηρεσίες, αφού ληφθούν υπόψη και οι αναγγελθείσες μέχρι τέλους Αυγούστου του έτους κατά το οποίο καταρτίζεται ο Ισ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εχόμενο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Ισολογισμός εμφαν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τελικό υπόλοιπο που έχει προκύψει από την εκτέλεση του Γενικού Προϋπολογισμού μέχρι την έναρξη του έτους στο οποίο αναφέρεται ο Ισολογ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εκτέλεση του προϋπολογισμού του προηγούμενου έτους, σύμφωνα με τις διατάξεις του άρθρου 14 παρ.1, καθώς και την εκτέλεση του προϋπολογισμού του έτους που αφορά ο Ισολογισμός μέχρι την 31η Δεκεμβ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υπόλοιπο κατά την 31η Δεκεμβρίου του προηγούμενου έτους, την κίνηση του έτους για το οποίο καταρτίζεται ο Ισολογισμός και το κατά την 31η Δεκεμβρίου νέο υπόλοιπο των εκτός προϋπολογισμού λογαριασμών του Δημοσίου, του δημόσιου χρέους και των παρασχεθεισών από το Κράτος εγγυ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ν Ισολογισμό προσαρτώνται αναλυτικοί πίνακες των λογαριασμών του Δημοσίου, των αποτελεσμάτων των προϋπολογισμών των προηγούμενων ετών και του τυχόν χρηματικού υπολοίπου σε δικαιολογητικά, κατά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Απολογισμού και Ισολογισμού  από το Ελεγκτικό Συνέδριο και υποβολή αυτών σ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έχρι το τέλος Σεπτεμβρίου ο Απολογισμός και ο Ισολογισμός αποστέλλονται από τον Υπουργό Οικονομικών στο Ελεγκτικό Συνέδριο, το οποίο μετά τη διαπίστωση της ορθότητάς τους, τους επιστρέφει στο Γενικό Λογιστήριο του Κράτους μέσα σε ένα μήνα από την ημέρα αποστολής μαζί με τη σχετική Διαδήλωση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πολογισμός και ο Ισολογισμός, στους οποίους επισυνάπτεται η Διαδήλωση του Ελεγκτικού Συνεδρίου, εισάγονται από τον Υπουργό Οικονομικών για κύρωση στη Βουλή, το αργότερο μέχρι τέλους Νοεμβρίου. Αν η Διαδήλωση του Ελεγκτικού Συνεδρίου δεν έχει αποσταλεί μέσα στην προθεσμία της προηγούμενης παραγράφου, ο Απολογισμός και ο Ισολογισμός εισάγονται και χωρίς αυτή. Επί της Διαδηλώσεως του Ελεγκτικού Συνεδρίου, ο Υπουργός Οικονομικών, με έκθεσή του, διατυπώνει απόψεις και σχόλια στις παρατηρήσεις του Ελεγκτικού Συνεδρίου. Η έκθεση αυτή συνοδεύει τον Απολογισμό και Ισολογισμό του Κράτους μαζί με τη Διαδήλωση, προς ενημέρωση τη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ήσια έκθεση εσόδων - εξόδων προς 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τηρήσεις του Ελεγκτικού Συνεδρίου επί της οικονομικής διαχείρισης του Κράτους, που περιέχονται στην ετήσια έκθεσή του, γνωστοποιούνται απαραίτητα, πριν από την εγχείριση της έκθεσης στον Πρόεδρο της Βουλής, στους διατάκτες υπουργούς, μέσω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αντήσεις των υπουργών περιλαμβάνονται σε ιδιαίτερο τεύχος και αποστέλλονται μερίμνει του Υπουργού Οικονομικών, μέσα σε διάστημα δύο μηνών από τη γνωστοποίηση της έκθεσης, στον Πρόεδρο του Ελεγκτικού Συνεδρίου, ο οποίος στη συνέχεια τις διαβιβάζει, μαζί με την ετήσια έκθεση του Ελεγκτικού Συνεδρίου στον Πρόεδρο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τήσια έκθεση του Ελεγκτικού Συνεδρίου μαζί με τις απαντήσεις των διατακτών υπουργών συν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νιαία αποτελέσματα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Γενικό Λογιστήριο του Κράτους καταρτίζονται κάθε μήνα συνοπτικοί πίνακες από τους οποίους πρέπει να προκύπτ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ορεία της εκτελέσεως του προϋπολογισμού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έλιξη των εκτός προϋπολογισμού λογαριασμών του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Το περιεχόμενο των ανωτέρω πινάκων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ίες για λογαριασμό του Δημοσίου -  Παραγραφές-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υμφωνίες για λογαριασμό του Δημοσ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συνάψεω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άσεις, από τις οποίες δημιουργούνται υποχρεώσεις σε βάρος του Δημοσίου, δεν δύναται να συνολομολογηθούν εάν δεν προβλέπονται από γενικές ή ειδικές διατάξεις ή δεν συντελούν στην εκπλήρω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ύπο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κύρος συμβάσεως του Δημοσίου με αντικείμενο αξίας μεγαλύτερης των διακοσίων χιλιάδων (200.000) δραχμών ή που γεννά διαρκή υποχρέωση αυτού, απαιτείται η κατάρτισή της να γίνει με ιδιωτικό τουλάχιστον έγγραφο. Το ανωτέρω ποσό μπορεί να τροποποιεί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συμβάσεως, η αποδοχή της προτάσεως δύναται να γίνει και με χωριστό έγγραφο, η υπό του αντισυμβαλλομένου όμως του Δημοσίου εκπλήρωση της παροχής του αίρει την εκ της ελλείψεως του γραπτού τύπου της αποδοχής ακυρότητα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ροσώπηση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ιφυλασσομένης της ισχύος ειδικών διατάξεων, κάθε σύμβαση του Δημοσίου καταρτίζεται μόνο υπό του αρμόδιου Διατάκτη ή υπό του ειδικώς εξουσιοδοτημένου από αυτόν δημόσιου οργά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ουσιοδότηση πρέπει να είναι γραπτή και προγενέστερη του χρόνου καταρτίσεως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ες σύναψης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Για κάθε σύμβαση του Δημοσίου που συνεπάγεται έσοδο ή δαπάνη αυτού, αν δεν ορίζεται διαφορετικά με ειδική διάταξη, προηγείται η προβλεπόμενη από τις κατά περίπτωση ισχύουσες διατάξεις διαδικασία του ανοικτού ή κλειστού διαγω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σύναψη συμβάσεων προμήθειας προϊόντων, παροχής υπηρεσιών ή εκτέλεσης έργων με συνοπτική διαδικασία ή διαπραγμάτ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α στάδια αυτών των διαδικασιών για τη σύναψη των ανωτέρω συμβάσεων, οι αναθέτουσες αρχές επιβάλλεται να αναφέρονται σε σαφή και αμερόληπτα κριτήρια επιλογής ώστε να μην υπάρχουν διακρίσεις μεταξύ των διαφόρων προσφερόντων, ανεξάρτητα από το ύψος του προϋπολογισμού της διαδικασίας που ακολουθείται ή από τη φύση των δραστηριοτήτων της αναθέτουσα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δικασίες για τη σύναψη συμβάσεων προμηθειών προϊόντων που εντάσσονται στο ενιαίο πρόγραμμα κρατικών προμηθειών του Υπουργείου Εμπορίου ορίζονται από τις ειδικές περί προμηθειών του Δημοσίου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δικασίες σύναψης συμβάσεων παροχής υπηρεσιών, έργων, καθώς και των συμβάσεων προμήθειας προϊόντων που δεν εντάσσονται στο ενιαίο πρόγραμμα προμηθειών του Υπουργείου Εμπορίου ή σε άλλες ειδικές διατάξεις, ρυθμίζονται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ωνισμός - Εξαιρ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Επιτρέπεται η με απευθείας ανάθεση σύναψη σύμβασης προμήθειας προϊόντων, παροχής υπηρεσιών ή εκτέλεσης έργων για ετήσια δαπάνη μέχρι ποσού δρχ. 1.500.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ποσό αυτό και μέχρι 4.000.000 δρχ. απαιτείται διαγωνισμός με συνοπτική διαδικασία (πρόχειρος) που θα διενεργείται από τριμελ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νω του ποσού των 4.000.000 δρχ.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τα ανωτέρω ποσά δύναται να αναπροσαρμό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αψη σύμβασης παροχής υπηρεσιών με την ίδια διαδικασία γίνεται και στην περίπτωση μικτής προμήθειας, κατά την οποία η αξία των παρεχόμενων υπηρεσιών υπερβαίνει την αξία τω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τρέπεται η σύναψη σύμβασης παροχής υπηρεσιών με διαπραγμάτευση ύστερα από δημοσίευση σχετικής προκήρυξης:</w:t>
      </w:r>
    </w:p>
    <w:p>
      <w:pPr>
        <w:pStyle w:val="Normal"/>
        <w:jc w:val="both"/>
        <w:rPr>
          <w:rFonts w:eastAsia="MS Mincho;ＭＳ 明朝"/>
        </w:rPr>
      </w:pPr>
      <w:r>
        <w:rPr>
          <w:rFonts w:eastAsia="MS Mincho;ＭＳ 明朝"/>
        </w:rPr>
        <w:t xml:space="preserve">α) Όταν κατά τη διενέργεια διαγωνισμού οι προσφορές που έχουν υποβληθεί είναι άκυρες ή απαράδεκτες και η επανάληψη του διαγωνισμού κρίνεται από το όργανο που έχει διακηρύξει το διαγωνισμό ασύμφορη για το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οι όροι της διακήρυξης του διεξαχθέντος διαγωνισμού επιτρέπεται να μεταβληθούν, κατά την απευθείας ανάθεση, μόνο για να καταστούν πιο συμφέροντες για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ξαιρετικές περιπτώσεις όταν πρόκειται για υπηρεσίες που η φύση τους ή αστάθμητοι παράγοντες δεν επιτρέπουν μια προκαταρκτική συνολική τιμ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η φύση των παρεχόμενων υπηρεσιών, ιδίως δε στην περίπτωση διανοητικών ή χρηματοπιστωτικών υπηρεσιών, δεν παρέχει τη δυνατότητα διατύπωσης αυτών με ακρίβεια, ούτως ώστε να συναφθεί σύμβαση με επιλογή της καλύτερης προσ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τρέπεται η σύναψη σύμβασης παροχής υπηρεσιών με διαπραγμάτευση χωρίς δημοσίευση σχετικής προκήρ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δεν έχει υποβληθεί καμιά προσφορά ή καμία κατάλληλη προσφορά σε διαγωνισμό ανοικτό ή κλει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για λόγους τεχνικούς, καλλιτεχνικούς ή σχετικούς με την προστασία αποκλειστικών δικαιωμάτων, η εκτέλεση των υπηρεσιών μπορεί ν' ανατεθεί μόνο σε συγκεκριμένο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περίπτωση που η σύμβαση αποτελεί συνέχεια ενός διαγωνισμού μελετών και σύμφωνα με τους εφαρμοζόμενους κανόνες θα πρέπει να ανατεθεί αυτή στο νικητή του διαγωνισμού ή σ' έναν από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περίπτωση που η έκτακτη και φανερά κατεπείγουσα ανάγκη, πλήρως αιτιολογημένη από την αρμόδια υπηρεσία, καθιστά αδύνατη την τήρηση των διατάξεων που αφορούν τη διενέργεια διαγωνισμού με την προϋπόθεση ότι το επείγον δεν θα απορρέει από δική της ευθ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ν περίπτωση συμπληρωματικών υπηρεσιών που δεν περιλαμβάνονται στην πρώτη σύμβαση, αναγκαίων όμως λόγω απρόβλεπτων περιστάσεων κατά την εκτέλεση της υπηρεσίας της αρχ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όταν αυτές δεν μπορούν να διαχωριστούν από την κύρια σύμβαση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όταν μπορούν να διαχωριστούν, είναι όμως απόλυτα αναγκαίες για την τελειοποίησή 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πληρωματικές αυτές υπηρεσίες δεν μπορούν να υπερβαίνουν το 50% της αξίας της κύρι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περίπτωση νέων υπηρεσιών που συνιστούν επανάληψη παρόμοιων υπηρεσιών που είχαν ανατεθεί με τακτικό διαγωνισμό στον αρχικό ανάδοχο και αποτελούν συνέχεια ή συμπλήρωση της αρχικής σύμβασης, με την προϋπόθεση ότι δεν έχει παρέλθει 3ετία από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2 και 3 του παρόντος ισχύουν ανάλογα και για την σύναψη συμβάσεων προμηθειών ή έργων, σε συνδυασμό με τις ειδικές γι' αυτέ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χορήγηση προκαταβολής με την υπογραφή της σύμβασης προμήθειας προϊόντων, παροχής υπηρεσιών ή εκτέλεσης έργων, εφόσον προβλέπεται απ' αυτήν και τις ισχύουσες διατάξεις, μέχρι ποσοστού 50% της συμβατική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αταβολή είναι έντοκη και χορηγείται με την κατάθεση ισόποσης εγγυητικής επιστολής,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το ύψος του επιτο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υρότητα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θ' οιονδήποτε τρόπο παραβίαση των διατάξεων των άρθρων 79 έως και 84 του παρόντος νόμου επάγεται την απόλυτη ακυρότητα της συμβάσεως.  Από την ακυρότητα αυτής και τη σχετική παρανομία των οργάνων του Δημοσίου, δεν γεννάται υποχρέωση αυτού προς αποζημίωση του αντισυμβαλλομένου, στην περίπτωση που τα αρμόδια όργανα εκ προθέσεως παρεβίασαν τις σχετικές διατάξεις και αυτός γνώριζε την παρανομία ή συνετέλεσε στην παραβίαση τ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Ε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ές - 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μία χρηματική απαίτηση του Δημοσίου δεν υπόκειται σε παραγραφή πριν να βεβαιωθεί πράγματι προς είσπραξη ως δημόσιο έσοδο στην αρμόδια Δημόσια Οικονομική Υπηρεσία ή το αρμόδιο Τελωνείο (βεβαίωση εν στενή εννοία). Ο κανόνας αυτός δεν αλλοιώνεται από την τυχόν βραδεία τοιαύτη βεβα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χρηματική απαίτηση του Δημοσίου μετά των συμβεβαιουμένων προστίμων παραγράφεται μετά πενταετία από τη λήξη του οικονομικού έτους μέσα στο οποίο βεβαιώθηκε εν στενή εννοία και κατέστη αυτή ληξιπρόθεσ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ηματική απαίτηση του Δημοσίου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ρρέει από σύμβαση που αυτό έχει καταρτίσει, περιλαμβανομένης και της συμβάσεως εκείνης που βασίζεται σε πρακτικό του Νομικού Συμβουλίου του Κράτους περί εξωπτωχευτικής ρυθμίσεως του τρόπου καταβολής πτωχευτικών προς το Δημόσιο χρεών, η οποία εξομοιώνεται πλήρως με μεταπτωχευτική έννομη σχέση του πτωχ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ρρέει από τελεσίδικη απόφαση (αναγνωριστική ή καταψηφιστική) οπ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εννήθηκε συνεπεία άπισ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ορρέει από διάταξη τελευταίας βουλ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φορά σε περιοδικέ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εννήθηκε από καταλογισμό που έγινε από οποιαδήποτε αρμόδια δημόσια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γεννήθηκε από αυτοτελή πρόστιμα που επιβλήθηκαν από διοικη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φορά σε απόδοση παρακρατηθέντων ή για λογαριασμό αυτού εισπραχθέντων φόρων, τελών και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απορρέει από κατάπτωση εγγυήσεων,¶ παραγράφεται μετά εικοσαετία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Χρηματική απαίτηση του Δημοσίου που περιήλθε σ' αυτό με οποιονδήποτε τρόπο και οποιαδήποτε αιτία, υπόκειται στην προβλεπόμενη από τις κείμενες διατάξεις, ανάλογα με την αιτία αυτής, παραγραφή, που δεν δύναται όμως, σε κάθε περίπτωση, να συμπληρωθεί στο πρόσωπο του Δημοσίου προ της παρόδου πέντε ετών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αιτήσεις του Δημοσίου εκ δασμών, φόρων, τελών και λοιπών δικαιωμάτων, η είσπραξη των οποίων έχει ανατεθεί στα Τελωνεία, εφόσον δεν έχουν βεβαιωθεί ή βεβαιώθηκαν ελλιπώς, παραγράφονται μετά παρέλευση τριετίας από της ημερομηνίας γέννεσης του απαιτητού της οφειλής.¶</w:t>
      </w:r>
    </w:p>
    <w:p>
      <w:pPr>
        <w:pStyle w:val="Normal"/>
        <w:jc w:val="both"/>
        <w:rPr>
          <w:rFonts w:eastAsia="MS Mincho;ＭＳ 明朝"/>
        </w:rPr>
      </w:pPr>
      <w:r>
        <w:rPr>
          <w:rFonts w:eastAsia="MS Mincho;ＭＳ 明朝"/>
        </w:rPr>
        <w:t>Απαιτήσεις του Δημοσίου από δασμούς, φόρους, τέλη και λοιπά δικαιώματα που βεβαιώθηκαν στα τελωνεία παραγράφονται μετά παρέλευση δεκαετίας από της λήξης του οικονομικού έτους εντός του οποίου αυτές βεβαιώθηκαν κατά της ειδικότερες διατάξεις της τελωνειακής νομοθεσίας.¶</w:t>
      </w:r>
    </w:p>
    <w:p>
      <w:pPr>
        <w:pStyle w:val="Normal"/>
        <w:jc w:val="both"/>
        <w:rPr>
          <w:rFonts w:eastAsia="MS Mincho;ＭＳ 明朝"/>
        </w:rPr>
      </w:pPr>
      <w:r>
        <w:rPr>
          <w:rFonts w:eastAsia="MS Mincho;ＭＳ 明朝"/>
        </w:rPr>
        <w:t>Ως χρόνος γέννεσης της αξιώσεως για είσπραξη δασμών, φόρων τελών και λοιπών δικαιωμάτων επί εμπορευμάτων που βρίσκονται υπό τελωνειακή παρακολούθηση την οποία επιβάλλει η προσωρινή εναπόθεση των εμπορευμάτων αυτών ή η υπαγωγή των σε τελωνειακό καθεστώς, το οποίο συνεπάγεται τελωνειακή παρακολούθηση, θεωρείται για την παραγραφή το χρονικό σημείο, κατά το οποίο πραγματοποιείται η διαφυγή του εμπορεύματος από την τελωνειακή παρακολούθηση και όπου αυτό δεν είναι δυνατό, να προσδιοριστεί το χρονικό σημείο διαπίστωσης της 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ολ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αγραφή των απαιτήσεων του Δημοσίου αναστέλλεται για τους λόγους που προβλέπονται από την ισχύ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γραφή αυτή αναστέλλεται επί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χρονικό διάστημα ίσο με το χρόνο για τον οποίο είχε χορηγηθεί στον υπόχρεο ή σε συνυπόχρεο, κατά την τελευταία διετία της παραγραφής, αναστολή πληρωμής του χρέους του ή διευκόλυνση τμηματικής καταβολής είτε με νόμο είτε με δικαστική απόφαση είτε με πράξη αρμόδιας αρχής, που εκδίδεται ύστερα από αίτηση του υποχρέου, ανεξάρτητα αν έχει συμμορφωθεί ή όχι, εν όλω ή εν μέρει, ο υπόχρε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χρονικό διάστημα ίσο με το χρόνο κατά τον οποίο έχει εμποδισθεί το Δημόσιο να επιδιώξει την είσπραξη του χρέους με αναγκαστικά μέτρα, λόγω αναστολής εκτελέσεως που έχει χορηγηθεί με διάταξη νόμου. Και στις δύο περιπτώσεις (α' και β'), η παραγραφή συνεχίζεται μετά τη λήξη της αναστολής της και σε καμία περίπτωση δεν συμπληρώνεται πριν περάσει ένα έτος από τη λήξη είτε της αναστολής πληρωμής ή της παραβιάσεως της υποχρεώσεως τμηματικής καταβολής είτε της αναστολής λήψεως των αναγκαστικών μέτρω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 διάρκεια ανηλικότητας του οφειλέτη ή και δύο έτη μετά την ενηλικίωση αυτού, αν η κληρονομία στερείται ενεργητικού, ανεξαρτήτως της υπάρξεως ή μη κηδεμόνα ή επιτρόπου του ανηλί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της παραγραφής κάθε απαιτήσεως του Δημοσίου παρατείνεται για δύο έτη, σε περίπτωση που ο οφειλέτης κατά την τελευταία διετία του χρόνου της παραγραφής διέμεινε στο εξωτερικό για χρόνο μεγαλύτερο του μηνός, συναπτώς ή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δικαστικής αμφισβητήσεως από οποιονδήποτε είτε του νόμιμου τίτλου γενικά της απαιτήσεως του Δημοσίου είτε της νομιμότητας της βεβαιώσεως αυτής εν στενή εννοία είτε της για οποιονδήποτε λόγο εγκυρότητας πράξεως της αναγκαστικής εκτελέσεως προς είσπραξη απαιτήσεως του Δημοσίου (διοικητικής εκτελέσεως), η προβλεπόμενη παραγραφή της απαιτήσεως του Δημοσίου προς βεβαίωση (εν ευρεία εννοία) ή προς είσπραξη της βεβαιωμένης απαιτήσεώς του αναστέλλεται μέχρι της εκδόσεως επί της δικαστικής ταύτης διενέξεως τελεσίδικης δικαστικής αποφάσεως και δεν συμπληρώνεται αυτή, σε κάθε περίπτωση, προ της παρόδου ενός έτους από της επιμελεία των αντιδίκων του Δημοσίου κοινοποιήσεως με δικαστικό επιμελητή στον Προϊστάμενο της αρμόδιας Δημόσιας Οικονομικής Υπηρεσίας και τον Υπουργό Οικονομικών της τελεσίδικ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αποτέλεσμα επάγεται και η αίτηση του Δημοσίου προς το δικαστήριο όπως επιτρέψει την προσωπική κράτηση του οφειλέτ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κυρώσεως κατασχέσεως ή άλλης πράξεως της διοικητικής εκτελέσεως, η εντός της ανωτέρω προθεσμίας επανάληψη της ίδιας ή άλλης πράξεως της αναγκαστικής (διοικητικής) εκτελέσεως, επί του ιδίου ή άλλου περιουσιακού στοιχείου, του ιδίου ή άλλου προσώπου ευθυνομένου κατά το άρθρο 89 παράγραφος 1 περίπτωση γ' του παρόντος, η δια της ακυρωθείσης πράξεως επελθούσα διακοπή της παραγραφής της απαιτήσεως λογίζεται ως μηδέποτε επελθού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οπ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παραγραφή χρηματικής απαιτήσεως του Δημοσίου διακό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ατάσχεση περιουσιακού στοιχείου του οφειλέτη ή συνοφειλέτη ή τρίτου εγγυητή αυτών και ανεξάρτητα αν αυτή ενεργείται εις χείρας αυτών ή εις χείρας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δοση προγράμματος πλειστηριασμού, ανεξάρτητα από την κοινοποίηση ή μη αυτού στον καθ' ου έχει εκδοθεί το πρόγραμ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αναγγελία προς επαλήθευση στην πτώχευση είτε του οφειλέτη είτε φυσικού ή νομικού προσώπου μετ' αυτού συνυποχρέου ή για τα χρέη του οποίου ευθύνεται αυτό. Η αναγγελία στην πτώχευση επάγεται τη διακοπή, εφόσον κοινοποιείται είτε στο γραμματέα του πτωχευτικού δικαστηρίου είτε στο σύνδικο της πτωχεύ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επί των μη προνομιακών απαιτήσεων του Δημοσίου, η παραγραφή αρχίζει και πάλι έξι μήνες από της επιμελεία του οφειλέτη κοινοποιήσεως με δικαστικό επιμελητή στον αρμόδιο προϊστάμενο Δημόσιας Οικονομικής Υπηρεσίας ή Τελωνείου της τελεσίδικης αποφάσεως περί επικυρώσεως του πτωχευτικού συμβιβ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ένωση των πιστωτών ή η αποκατάσταση του πτωχού, καθώς και η ανάκληση της περί κηρύξεως της πτωχεύσεως δικαστικής αποφάσεως ή η ακύρωση ή διάρρηξη του πτωχευτικού συμβιβασμού δεν επάγονται έναρξη εκ νέου της διακοπείσης με την αναγγελία παραγραφ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αναγγελία προς κατάταξη σε πλειστηριασμό περιουσιακού στοιχείου του οφειλέτη ή των λοιπών ανωτέρω στην περίπτωση γ' αναφερόμενω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αναγγελία στον εκκαθαριστή κληρονομίας ή στον εκκαθαριστή διαλυθέντος νομικού προσώπου. Εάν επί διαλύσεως νομικού προσώπου δεν υπάρχει αμέσως γνωστός εκκαθαριστής βάσει του καταστατικού αυτού ή δικαστικής αποφάσεως, η παραγραφή της απαιτήσεως του Δημοσίου αναστέλλεται μέχρι ορισμού του εκκαθαριστή και έξι μήνες μετά τον ορισμό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εγγραφή υποθήκης ή προσημειώσεως υποθήκης επί ακινήτου οποιουδήποτε από τα αναφερόμενα ανωτέρω στην περίπτωση γ' πρόσωπα. Η εξάλειψη αυτών εντός του χρόνου της νέας παραγραφής, χωρίς τη γραπτή συναίνεση του Δημοσίου, δεν αναιρεί τη διακοπή για ένα έτος μετά τη γραπτή γνωστοποίηση υπό του οφειλέτη προς την αρμόδια Δημόσια Οικονομική Υπηρεσία της γενομένης εξαλείψ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Από της ενάρξεως της κατά τον Κώδικα Εισπράξεως Δημοσίων Εσόδων διοικητικής (αναγκαστικής) εκτελέσεως μέχρι να καταστεί αμετάκλητος ο πίνακας κατατάξεως δανειστών, κάθε πράξη της εκτελέσεως και κάθε διαδικαστική ως προς τον πίνακα κατατάξεως πράξη των διαδίκων ή του δικαστηρίου. Η παραγραφή αρχίζει και πάλι έξι μήνες από της με δικαστικό επιμελητή, επιμελεία των αντιδίκων, κοινοποιήσεως στο Δημόσιο της επί του πίνακα κατατάξεως δανειστών αμετάκλητ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άρση της κατασχέσεως ή εξάλειψη υποθήκης ή ανάκληση άλλης πράξεως διοικητικής ή αναγκαστικής εκτελέσεως από τις ανωτέρω, υπό της αρμόδιας Δημόσιας Οικονομικής Υπηρεσίας ή άλλης αρμόδιας προς τούτο διοικητικής αρχής, κατόπιν αιτήσεως του οφειλέτη ή άλλου εκ των αναφερόμενων προσώπων στην παράγραφο 1 περίπτωση γ' του παρόντος άρθρου, δεν εξαλείφει αναδρομικά τη διακοπή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περισσότερων συνοφειλετών, διαιρετώς ή εις ολόκληρον ευθυνομένων, περιλαμβανομένου και του εγγυητή, η διακοπή της παραγραφής της απαιτήσεως του Δημοσίου ως προς ένα εξ αυτών ενεργεί και κατά των λοι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ου παρόντος άρθρου οι κατά τις γενικές διατάξεις λόγοι διακοπής της παραγραφής ισχύουν και για τις απαιτήσει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γραφείσα απαίτηση του Δημοσίου αντιτάσσεται σε συμψηφισμό και για τρία έτη μετά τη συμπλήρωση της παραγραφής. Κατά τα λοιπά η παραγραφή και επί της απαιτήσεως του Δημοσίου έχει τις από την κειμένη νομοθεσία προβλεπόμενες συνέπειες, επιφυλασσομένης της ισχύος των διατάξεων του ν.δ/τος 356/1974 και των τροποποιητικών αυτ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ποιαδήποτε απαίτηση κατά του Δημοσίου παραγράφεται μετά πενταετία εφόσον από άλλη γενική ή ειδική διάταξη δεν ορίζεται βραχύτερος χρόνος παραγραφ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 του Δημοσίου απαίτηση προς επιστροφή αχρεωστήτως ή παρά το νόμο καταβληθέντος σ' αυτό χρηματικού ποσού, παραγράφεται μετά δύο έτη, από της καταβολής. Στη διάταξη αυτή υπάγεται και η κατά το άρθρο 30 του ν. 1165/1918 (Τελωνειακός Κώδικας), όπως ισχύει, απαίτηση επιστροφής τελωνειακών τελών, φόρων και δικαιωμάτων και δεν αναστέλλεται η διαδρομή αυτής ούτε αναβάλλεται η έναρξή της από την τήρηση της διαδικασίας που προβλέπεται στην ανωτέρω διάταξη. Οι διατάξεις της παρούσας παραγράφου εφαρμόζονται και επί ποσών που εισπράττονται από το Δημόσιο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αίτηση οποιουδήποτε των επί σχέσει δημοσίου ή ιδιωτικού δικαίου υπαλλήλων του Δημοσίου, πολιτικών ή στρατιωτικών, κατ' αυτού, που αφορά σε αποδοχές ή άλλες κάθε φύσεως απολαβές αυτών ή αποζημιώσεις, έστω και αν βασίζεται σε παρανομία των οργάνων του Δημοσίου ήστις περί αδικαιολογήτου πλουτισμού διατάξεις, παραγράφεται μετά διετία από της γενέσεώ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γραφή του καθόλου δικαιώματος των περιπτώσεων της παραγράφου 3 του παρόντος είναι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χρόνος παραγραφής των απαιτήσεων των συνταξιούχων εν γένει και βοηθηματούχων του Δημοσίου, καθώς και των κληρονόμων αυτών, από καθυστερούμενες συντάξεις, επιδόματα και βοηθήματα είναι δύο ετών, έστω και αν έχουν ενταλθεί εσφαλ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τελλόμενες δεδουλευμένες συντάξεις, βοηθήματα ή επιδόματα κατά την εκτέλεση, το πρώτο, πράξεων ή αποφάσεων κανονισμού συντάξεως ή βοηθήματος παραγράφονται σε δύο χρόνια, που αρχίζουν μετά την παρέλευση τριμήνου από τη χρονολογία εκδόσεως της σχετικής πράξεως ή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Χρηματική απαίτηση κατά του Δημοσίου, που έχει αναγνωρισθεί σύμφωνα με τη διαδικασία που προβλέπεται από τη νομοθεσία περί Νομικού Συμβουλίου του Κράτους ή που έχει βεβαιωθεί με τελεσίδικη δικαστική απόφαση ή για την οποία έχει εκδοθεί τίτλος πληρωμής, υπόκειται σε παραγραφή πέντε ετών, που αρχίζει από την αναγνώριση ή την τελεσιδικία ή την έκδοση του τίτλου πληρωμή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φυλασσομένης κάθε άλλης ειδικής διατάξεως του παρόντος, η παραγραφή οποιασδήποτε απαιτήσεως κατά του Δημοσίου αρχίζει από το τέλος του οικονομικού έτους μέσα στο οποίο γεννήθηκε και ήταν δυνατή η δικαστική επιδίωξη αυτής. Προκειμένου όμως περί δασμών, φόρων, τελών και λοιπών δικαιωμάτων που εισπράττονται στα Τελωνεία, η παραγραφή αρχίζει από της βεβαίωση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ολή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ί αναστολής της παραγραφής διατάξεις των άρθρων 257 έως 259 του Αστικού Κώδικα, εφόσον δεν ορίζεται διαφορετικά στον παρόντα νόμο, εφαρμόζονται και επί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παιτήσεως κατά του Δημοσίου αναστέλλεται για όσο χρόνο ο έχων την απαίτηση λόγω ανωτέρας βίας έχει εμποδισθεί να ασκήσει την αξίωση μέσα στο τελευταίο εξάμηνο του χρόνου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οπή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ειδικών διατάξεων, η παραγραφή των χρηματικών απαιτήσεων κατά του Δημοσίου διακόπτεται μ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ην υποβολή της υποθέσεως στο δικαστήριο ή σε διαιτητές, οπότε η παραγραφή αρχίζει εκ νέου από την τελευταία διαδικαστική πράξη των διαδίκων, του δικαστηρίου ή των διαιτ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την υποβολή στην αρμόδια δημόσια αρχή αιτήσεως για την πληρωμή της απαιτήσεως, οπότε η παραγραφή αρχίζει εκ νέου από τη χρονολογία που φέρει η έγγραφη απάντηση του Διατάκτη ή της αρμόδιας για την πληρωμή της απαιτήσεως αρχής. Αν η αρμόδια δημόσια αρχή δεν απαντήσει, η παραγραφή αρχίζει μετά πάροδο έξι μηνών από τη χρονολογία υποβολής της αιτήσεω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την υποβολή αιτήσεως προς το Νομικό Συμβούλιο του Κράτους για την αναγνώριση της απαιτήσεως, οπότε η παραγραφή αρχίζει εκ νέου από τη χρονολογία που φέρει η έγκριση ή μη από τον Υπουργό Οικονομικών του οικείου πρακτικού του Νομικού Συμβουλίου του Κράτου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την επίδοση επιταγής για εκτέλεση, όπου αυτή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ην έκδοση τίτλου πληρωμής. Η ολική ή μερική συμψηφιστική εξόφληση δεν διακόπτει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ην αναγνώριση της απαιτήσεως υπό του Δημοσίου με πρακτικό του Νομικού Συμβουλίου του Κράτους, που έχει εγκριθεί από τον Υπουργό Οικονομικών. Αυτό ισχύει επί οποιασδήποτε απαιτήσεως κατά του Δημοσίου, συμπεριλαμβανομένης και της εκ του αδικαιολογή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είσα απαίτηση κατά του Δημοσίου δεν αντιτάσσεται για συμψηφισμό.  Κάθε ποσό που κατέβαλε το Δημόσιο μετά την παραγραφή της απαιτήσεως κατ' αυτού, έστω και αν γνώριζε την παραγραφή, δικαιούται να το αναζη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ίτηση του Δημοσίου από τη συμπληρωμένη παραγραφή ή η με οποιονδήποτε τρόπο αναγνώριση απ' αυτό της παραγεγραμμένης απαιτήσεως είναι άκυ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λαμβάνεται υπόψη αυτεπάγγελτα από τα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σχεση εις χείρας του Δημοσίου και εκ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σχεση χρηματικής απαιτήσεως εις χείρας του Δημοσίου, ως τρίτου, γίνεται, τηρουμένων και των λοιπών όρων και προϋποθέσεων οι οποίες προβλέπονται από την κειμένη νομοθεσία, με κοινοποίηση του κατασχετηρίου σωρευτ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Υπουργό, ο οποίος είναι καθ' ύλην αρμόδιος εν σχέσει προς την αιτία της οφειλή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αρμόδια για την πληρωμή της συγκεκριμένης οφειλής του Δημοσίου Δημόσια Οικονομική Υπηρεσία ή στην οικεία χρηματική δι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αρμόδια για τη συγκεκριμένη οφειλή του Δημοσίου Υπηρεσία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ις αρμόδιες για τη φορολογία τόσο του καθ' ου η κατάσχεση (δανειστή του Δημοσίου), όσο και του κατασχόντο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κατασχετήριο εις χείρας του Δημοσίου, πρέπει αναγκαίως να αναφέρεται σαφώς η ακριβής αιτία της οφειλής του Δημοσίου, το πρόσωπο του δικαιούχου της σχετικής απαιτήσεως με την ακριβή διεύθυνσή του και το ποσό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σχεση εις χείρας του Δημοσίου ολοκληρώνεται μόνο από της χρονολογίας της έγκυρης κοινοποιήσεως του κατασχετηρίου στον κατά την παράγραφο 1 του παρόντος αρμόδιο υπουργό, η οποία όμως, για να είναι έγκυρη, πρέπει αναγκαίως αφ' ενός να γίνει χρονικά τελευταία από τις αναφερόμενες στην ίδια παράγραφο λοιπές κοινοποιήσεις και αφ' ετέρου να συνοδεύεται από νόμιμα υπό αρμοδίου Δικαστικού Επιμελητή επικυρωμένα αντίγραφα των επιδοτηρίων όλων των κατά τις διατάξεις του παρόντος άρθρου αναγκαίων προηγουμένων εγκύρων επιδόσεων του κατασχετηρίου αυτού στις λοιπές υπηρεσίες ή χρηματικές διαχειρ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παρόντος άρθρου εφαρμόζονται ανάλογα και επί αναγγελίας εκχωρήσεως απαιτήσεως κατά του Δημοσίου.  Η αναγγελία τοιαύτης εκχωρήσεως πρέπει, επί ποινή ακυρότητας αυτής, να καταχωρίζεται στο κάτω μέρος του νόμιμα συντεταγμένου πρωτοτύπου ή επικυρωμένου αντιγράφου του εκχωρητηρίου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μη τήρηση των διατάξεων του παρόντος άρθρου επάγεται την ακυρότητα της εις χείρας του Δημοσίου κατασχέσεως ή της προς αυτό αναγγελίας εκχωρήσεως απαιτήσεως, λαμβανομένων υπόψη υπό των δικαστηρίων και αυτεπάγγελτα. Επί άκυρης εις χείρας του κατάσχεσης, το Δημόσιο δεν υποχρεούται σε καμία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ΣΕΙΣ ΜΕ ΤΗΝ ΕΥΡΩΠΑ`Ι`ΚΗ Ε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οσοληψίες - Διαχείριση και έλεγχος  κοινοτικών π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ναι αρμόδιος για τη διαμόρφωση και υποστήριξη των ελληνικών θέσεων κατά τη διαδικασία κατάρτισης, έγκρισης και εκτέλεσης του Γενικού Κοινοτικού Προϋπολογισμού αλλά και κατά την εξέταση από τα Κοινοτικά Όργανα κάθε θέματος δημοσιονομικού περιεχ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σκεί εποπτεία και έλεγχο επί της διαχείρισης των κονδυλίων που εισρέουν απο την Ευρωπαϊκή Ένωση, προκαλεί δε και θέτει σε εφαρμογή τα αναγκαία μέτρα για την υλοποίηση των στόχ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ήψεις από την Ευρωπαϊκή Ένωση (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λήψεις από την Ευρωπαϊκή Ένωση για προγράμματα, ενέργειες, δραστηριότητες ή πρωτοβουλίες που αφορούν δημόσιους φορείς συνιστούν έσοδα του Κρατικού Προϋπολογισμού, εφόσον οι σχετικές δαπάνες βαρύνουν τον Κρατικό Προϋπολογισμό, εμφανίζονται σ' αυτόν κατά τα οριζόμενα από τον Υπουργό Οικονομικών και εμπίπτουν στις γενικές διατάξεις περί εκτέλεση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όσεις προς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δόσεις προς την Ευρωπαϊκή Ένωση συνιστούν δαπάνες του Κρατικού Προϋπολογισμού και εμφανίζονται σ' αυτόν κατά τα οριζόμενα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ές δοσοληψίες με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ή με κοινές αποφάσεις του Υπουργού Οικονομικών και των κατά περίπτωση αρμόδιων υπουργών, σε συνδυασμό με τις αντίστοιχες κοινοτικές διατάξεις, ρυθμίζεται ο τρόπος διεξαγωγής των χρηματικών δοσοληψιών, το άνοιγμα και η κίνηση των αναγκαίων λογαριασμών και κάθε άλλη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ήρηση βιβ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τηρούμενα βιβλία για την εξυπηρέτηση και παρακολούθηση των χρηματικών δοσοληψιών με την Ευρωπαϊκή Ένωση 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απάνες των προγραμμάτων, δραστηριοτήτων ή πρωτοβουλιών που χρηματοδοτούνται μερικά ή ολικά από κοινοτικούς πόρους διενεργείται διαχειριστικός και ουσιαστικός έλεγχος από δημοσιονομικούς υπαλλήλους του Υπουργείου Οικονομικών σύμφωνα με τις εκάστοτε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ζήτηση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ήσεις, ενισχύσεις ή επιδοτήσεις σε φυσικά ή νομικά πρόσωπα και φορείς που καταβάλλονται στα πλαίσια κοινοτικών πολιτικών από εθνικούς πόρους ή πόρους της Ευρωπαϊκής Ένωσης αναζητούνται από το Δημόσιο, εφόσον διαπιστωθεί από τα κατά περίπτωση αρμόδια όργανα ότι έχουν καταβληθεί αχρεωστήτως ή παρανόμ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ιατάξεις αυτές εμπίπτουν και τα ποσά που έχουν καταβληθεί μέχρι την έναρξη της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που αναζητούνται για την αιτία αυτή βεβαιώνονται ως έσοδα του Κρατικού Προϋπολογισμού και εισπράττονται, σύμφωνα με τις διατάξεις του Κώδικα Εισπράξεως Δημοσίων Εσόδων, όπως αυτός ισχύει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κάστοτε ισχύουσες διατάξεις που αφορούν τη λήψη διοικητικών, αναγκαστικών και δικαστικών μέτρων για την είσπραξη εσόδων του Δημοσίου, εφαρμόζονται και στην προκείμε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αζήτηση των χρηματικών ποσών του προηγούμενου άρθρου υπόκειται σε παραγραφή εντός πενταετίας από την ημερομηνία διαπίστωσης της αχρεώστητης ή παράνομης είσπραξης, εκτός αν διαφορετικά ορίζεται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αταλογισθέντα ποσά υπόκεινται σε εικοσαετή παραγραφή, εφόσον δε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περί αναστολής, διακοπής και συνεπειών της παραγραφής του παρόντος νόμου, που ισχύουν για τις απαιτήσεις του Δημοσίου, εφαρμόζονται ανάλογα και για τις απαιτήσεις του άρθρου αυτού, εκτός εά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είσπραξης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ργανα έκδοσης της καταλογιστικής πράξης, ο τρόπος βεβαίωσης του αχρεωστήτως καταβληθέντος ποσού και απόδοσης ή επιστροφής αυτού στους δικαιούχους, το έντοκο ή μη της επιστροφής του ποσού, το ποσοστό του επιτοκίου, η χρονική αφετηρία υπολογισμού των τόκων, η βάση υπολογισμού των συναλλαγματικών ισοτιμιών, εφόσον οι πληρωμές έγιναν σε συνάλλαγμα, οι απαιτούμενες διαδικασίες, καθώς και κάθε άλλη αναγκαία λεπτομέρεια καθορίζονται με αποφάσεις του Υπουργού Οικονομικών ή για τα θέματα για τα οποία συντρέχει αρμοδιότητα και άλλων υπουργών, με κοινές αποφάσεις του Υπουργού Οικονομικών και των κατά περίπτωση αρμόδιων καθ' ύλη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λογοι διαχειρι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χειριστές κοινοτικών πόρων θεωρούνται δημόσιοι υπόλογοι και υπόκεινται στις σχετικές διατάξεις περί δημόσιων υπολόγ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και μεταβα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μειακές υπηρεσίες Ο.Τ.A., Ν.Π.Δ.Δ.  και τρίτων από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υπηρεσία των οργανισμών τοπικής αυτοδιοικήσεως που ανήκει στο Ταμείο Παρακαταθηκών και Δανείων και διεξάγεται από τις Δημόσιες Οικονομικές Υπηρεσίες μέσω των γραφείων του που έχουν συσταθεί σε αυτές εξακολουθεί να εκτελείται από τις Δημόσιες Οικονομικές Υπηρεσίες, μέχρι τη συμπλήρωση δύο (2) ετών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1η Ιανουαρίου του μεθεπόμενου από τη δημοσίευση του παρόντος νόμου οικονομικού έτους, παύει η βεβαίωση και είσπραξη από τις Δημόσιες Οικονομικές Υπηρεσίες των εσόδων οργανισμών ή επιχειρήσεων ή νομικών προσώπων, που έχουν ενταχθεί στο δημόσιο τομέα και τρίτων, εκτός από τα έσοδα εκείνα που θα συμβεβαιώνονται και θα εισπράττονται στο εξής με τα έσοδα του Δημοσίου και σε κωδικό αριθμό εσόδ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σοδα νομικών προσώπων και τρίτων, που έχουν βεβαιωθεί ή θα βεβαιωθούν στις Δημόσιες Οικονομικές Υπηρεσίες μέχρι τη λήξη της κατά την προηγούμενη παράγραφο προθεσμίας, παραμένουν σ' αυτές μέχρι την οριστική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μπορεί να ανατεθεί στις Δημόσιες Οικονομικές Υπηρεσίες η είσπραξη των εσόδων των ειδικών δημόσιων υπηρεσιών, καθώς και των Ειδικών Ταμείων, των οποίων οι προϋπολογισμοί συνδημοσιεύονται με τον Κρατικό Προϋπολογισμό και εφόσον η είσπραξη των εσόδων τους δεν είναι δυνατή με δικά τους όργανα, καθώς και η είσπραξη εσόδων νομικών προσώπων δημοσίου δικαίου και ιδιωτικού δικαίου και τρίτων. Με τις ίδιες αποφάσεις καθορίζεται και το ποσοστό συμμετοχής των ανωτέρω νομικών προσώπων δημοσίου και ιδιωτικού δικαίου και τρίτων στη δαπάνη για την είσπραξη των εσόδων που εισπράττονται για λογαριασ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ξιώσεων που γεννή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παρόντος νόμου περί παραγραφής εφαρμόζονται επί απαιτήσεων που γεννώνται μετά την έναρξη της ισχύος του. Όσον αφορά όμως την αναστολή και τη διακοπή της παραγραφής, οι σχετικές διατάξεις του παρόντος εφαρμόζονται και επί απαιτήσεων που έχουν γεννηθεί πριν από την ισχύ αυτού, εάν τα επαγόμενα την αναστολή ή διακοπή γεγονότα έχουν συντελεσθεί μετά την ισχ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παρόντος περί των συνεπειών της συμπληρωθείσας παραγραφής ισχύουν και επί απαιτήσεων που έχουν γεννηθεί πριν από την ισχύ αυτού, ανεξάρτητα από το χρόνο συμπληρώσεως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ύψους επιχορηγήσεων,  χορηγημάτων και οικονομικών ενισχ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από τις κείμενες διατάξεις απαιτείται κοινή απόφαση του αρμόδιου κατά περίπτωση υπουργού και του Υπουργού Οικονομικών για τον προσδιορισμό του ύψους επιχορηγήσεων σε νομικά πρόσωπα δημοσίου ή ιδιωτικού δικαίου, ιδρύματα και οργανισμούς, χορηγιών σε ιδιώτες, πάγιων χορηγημάτων σε προϊσταμένους Δημόσιων Υπηρεσιών και κάθε είδους οικονομικών ενισχύσεων σε βάρος του Κρατικού Προϋπολογισμού, το ύψος των παροχών αυτών προσδιορίζεται εφεξής με απόφαση μόνο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του προηγούμενου εδαφίου εκδίδονται ύστερα από αιτιολογημένη πρόταση της αρμόδιας υπηρεσίας, αντίγραφο της οποίας αποτελεί δικαιολογητικό στοιχείο τη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λοιπα λογαριασμών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υφιστάμενα υπόλοιπα των εκτός προϋπολογισμού λογαριασμών κατά την 31η Δεκεμβρίου 1995 και οι συμψηφιστικές εγγραφές που απαιτούνται για την τελική διαμόρφωσή τους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οφορ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χρήση μηχανογραφικών μέσων και συστημάτων πληροφορικής, βάσει ειδικών κατά περίπτωση προγραμμάτων, για την κατάρτιση και εκτέλεση του Κρατικού Προϋπολογισμού, την παρακολούθηση του δημόσιου χρέους, των εγγυήσεων του Δημοσίου, των λογαριασμών, των παγίων και λοιπών προκαταβολών, καθώς και για οποιαδήποτε άλλη περίπτωση, που προκύπτει από την εφαρμογή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Οικονομικών, εγκρίνεται η κατάρτιση των προγραμμάτων της προηγούμενης παραγράφου και καθορίζεται ο τρόπος ανάπτυξης αυτών, τα όρια προσπελάσεως των εμπλεκομένων σ' αυτά υπηρεσιών, οι ασφαλιστικές δικλείδες, ο τρόπος τήρησης των αναγκαίων στοιχείων και λογιστικών βιβλίων και κάθε άλλη λεπτομέρεια σχετική με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καθολική και συστηματική οργάνωση και αποτύπωση των λογιστικών λειτουργιών του Δημοσίου, με βάση γενικά παραδεδεγμένες αρχές και μεθόδους, εισάγεται στο 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Λογιστικό Σχέδιο του Δημοσίου αποτελεί σύστημα κανόνων ταξινόμησης των λογιστικών μεγεθών, το οποίο αποβλέπει στην καθιέρωση διπλογραφικού συστήματος, στην τυποποίηση των τηρούμενων από το Δημόσιο λογαριασμών, στην αποτίμηση των περιουσιακών στοιχείων του Δημοσίου των Ο.Τ.Α., Ν.Α. και λοιπών Ν.Π.Δ.Δ., με βάση τις παραδεδεγμένες λογιστικές αρχές και μεθόδους, στη σύνταξη του Ισολογισμού, Απολογισμού του Κράτους και λοιπών οικονομικών καταστάσεων και στο σχεδιασμό γενικά της λογιστικής του Δημοσίου και των λοιπών φορέ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 Λογιστικό Σχέδιο του Δημοσίου επιδιώκεται ο καθ' ομοιόμορφο τρόπο λογιστικός χειρισμός των συναλλαγών του Δημοσίου, η αληθής και ορθή απεικόνιση της οικονομικής κατάστασης και της περιουσιακής διάρθρωσης του Δημοσίου, η ορθή εκτίμηση της πιστοληπτικής ικανότητας αυτού, η διευκόλυνση των μετ' αυτού συναλλασσομένων, η άντληση αξιόπιστων πληροφοριών κάθε φύσης για αξιοποίηση, τόσο από τις διάφορες υπηρεσίες, όσο και από τους διεθνείς οργανισμούς, η απλούστευση και διευκόλυνση των κάθε μορφής ελέγχων, η αύξηση της παραγωγικότητας και η σύνδεση αυτού με το Γενικό Λογιστικό Σχέδιο του ιδιωτικού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 πρόταση του Υπουργού Οικονομικών, καθορίζονται οι βασικές αρχές του Λογιστικού Σχεδίου του Δημοσίου και το περιεχόμενό του. Με το ίδιο προεδρικό διάταγμα καθορίζονται, μέσα στα πλαίσια του Γενικού Λογιστικού Σχεδιασμού του Δημοσίου, οι επί μέρους λογαριασμοί, τα τηρούμενα βιβλία και ο τρόπος τήρησης αυτών και κάθε άλλη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άλιση περιουσιακών στοιχεί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ημόσιο δεν ασφαλίζει την κινητή και ακίνητη περιουσία του σε ασφαλιστικούς οργανισμούς και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ασφάλιση μόνο των κινητών και ακίνητων περιουσιακών στοιχείων του που βρίσκονται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αρμογή κειμέν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έχρι να εκδοθούν τα προεδρικά διατάγματα ή οι κανονιστικές αποφάσεις, που προβλέπονται από τις διατάξεις του παρόντος νόμου, τα σχετικά θέματα εξακολουθούν να ρυθμίζονται από τις ισχύουσες κατά την έναρξη της ισχύος αυτού όμοιε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ιρέσεις από τις διατάξεις του παρόντος νόμου ή τροποποίηση οποιωνδήποτε διατάξεων αυτού επιτρέπονται μόνο με ειδική αιτιολόγηση και τη σύμπραξη του Υπουργού Οικονομικών στην πρόταση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ς ισχύος του παρόντος νόμου καταργείται το ν.δ/τος 321/1969, όπως έχει τροποποιηθεί ή συμπληρωθεί, καθώς και κάθε διάταξη που αντιτίθεται στον παρόντα νόμο ή αναφέρεται σε θέματα που ρυθμίζονται απ'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οι διατάξεις που αναφέρονται στην εκτέλεση δημόσιων έργων, περιλαμβανομένων και των στρατιωτικών έργων και έργων οχυρώσεως της χώρας, στη διενέργεια κρατικών προμηθειών κατά τα σημεία που δεν τροποποιούνται δια του παρόντος, στις δαπάνες και προμήθειες των ενόπλων δυνάμεων, καθώς και στις δημόσιες επενδ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ΜΑΤΑ ΦΟΡΟΛΟΓΙΑΣ ΚΕΦΑΛΑΙ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 δημοσίευση του παρόντος καταργούνται οι διατάξεις του άρθρου 16 του ν. 1882/1990 (ΦΕΚ 43 Α') όπως αυτές έχουν τροποποιηθεί και ισχύουν.¶</w:t>
      </w:r>
    </w:p>
    <w:p>
      <w:pPr>
        <w:pStyle w:val="Normal"/>
        <w:jc w:val="both"/>
        <w:rPr>
          <w:rFonts w:eastAsia="MS Mincho;ＭＳ 明朝"/>
        </w:rPr>
      </w:pPr>
      <w:r>
        <w:rPr>
          <w:rFonts w:eastAsia="MS Mincho;ＭＳ 明朝"/>
        </w:rPr>
        <w:t>2. Οι καταργούμενες διατάξεις εξακολουθούν να ισχύουν και μετά τη δημοσίευση του νόμου αυτού σε μεταβιβάσεις ακινήτων και ποσοστών εξ αδιαιρέτου οικοπέδου που γίνονται σε εκτέλεση προσυμφώνου που συνετάγη μέχρι τη δημοσίευση του παρόντος.¶</w:t>
      </w:r>
    </w:p>
    <w:p>
      <w:pPr>
        <w:pStyle w:val="Normal"/>
        <w:jc w:val="both"/>
        <w:rPr>
          <w:rFonts w:eastAsia="MS Mincho;ＭＳ 明朝"/>
        </w:rPr>
      </w:pPr>
      <w:r>
        <w:rPr>
          <w:rFonts w:eastAsia="MS Mincho;ＭＳ 明朝"/>
        </w:rPr>
        <w:t>3. Η παράγραφος 2 του άρθρου 1, του ν. 1078/1980 (ΦΕΚ 238 Α'), όπως ισχύει, αντικαθίσταται ως εξής:¶</w:t>
      </w:r>
    </w:p>
    <w:p>
      <w:pPr>
        <w:pStyle w:val="Normal"/>
        <w:jc w:val="both"/>
        <w:rPr>
          <w:rFonts w:eastAsia="MS Mincho;ＭＳ 明朝"/>
        </w:rPr>
      </w:pPr>
      <w:r>
        <w:rPr>
          <w:rFonts w:eastAsia="MS Mincho;ＭＳ 明朝"/>
        </w:rPr>
        <w:t>"2. Η απαλλαγή που προβλέπεται από την προηγούμενη παράγραφο παρέχεται:¶</w:t>
      </w:r>
    </w:p>
    <w:p>
      <w:pPr>
        <w:pStyle w:val="Normal"/>
        <w:jc w:val="both"/>
        <w:rPr>
          <w:rFonts w:eastAsia="MS Mincho;ＭＳ 明朝"/>
        </w:rPr>
      </w:pPr>
      <w:r>
        <w:rPr>
          <w:rFonts w:eastAsia="MS Mincho;ＭＳ 明朝"/>
        </w:rPr>
        <w:t>α) Για αγορά οικίας ή διαμερίσματος από άγαμο μέχρι του ποσού αξίας 15.000.000 δρχ.¶</w:t>
      </w:r>
    </w:p>
    <w:p>
      <w:pPr>
        <w:pStyle w:val="Normal"/>
        <w:jc w:val="both"/>
        <w:rPr>
          <w:rFonts w:eastAsia="MS Mincho;ＭＳ 明朝"/>
        </w:rPr>
      </w:pPr>
      <w:r>
        <w:rPr>
          <w:rFonts w:eastAsia="MS Mincho;ＭＳ 明朝"/>
        </w:rPr>
        <w:t>β) Για αγορά οικίας ή διαμερίσματος από έγγαμο μέχρι ποσού αξίας 24.000.000 δρχ.¶</w:t>
      </w:r>
    </w:p>
    <w:p>
      <w:pPr>
        <w:pStyle w:val="Normal"/>
        <w:jc w:val="both"/>
        <w:rPr>
          <w:rFonts w:eastAsia="MS Mincho;ＭＳ 明朝"/>
        </w:rPr>
      </w:pPr>
      <w:r>
        <w:rPr>
          <w:rFonts w:eastAsia="MS Mincho;ＭＳ 明朝"/>
        </w:rPr>
        <w:t>Η απαλλαγή που δικαιούται ο έγγαμος προσαυξάνεται κατά 5.000.000 δρχ. για καθένα από τα παιδιά του.¶</w:t>
      </w:r>
    </w:p>
    <w:p>
      <w:pPr>
        <w:pStyle w:val="Normal"/>
        <w:jc w:val="both"/>
        <w:rPr>
          <w:rFonts w:eastAsia="MS Mincho;ＭＳ 明朝"/>
        </w:rPr>
      </w:pPr>
      <w:r>
        <w:rPr>
          <w:rFonts w:eastAsia="MS Mincho;ＭＳ 明朝"/>
        </w:rPr>
        <w:t>γ) Για αγορά οικοπέδου από άγαμο μέχρι ποσού αξίας 7.000.000 δραχμών, ενώ από έγγαμο μέχρι ποσού αξίας 13.000.000 δραχμών.¶</w:t>
      </w:r>
    </w:p>
    <w:p>
      <w:pPr>
        <w:pStyle w:val="Normal"/>
        <w:jc w:val="both"/>
        <w:rPr>
          <w:rFonts w:eastAsia="MS Mincho;ＭＳ 明朝"/>
        </w:rPr>
      </w:pPr>
      <w:r>
        <w:rPr>
          <w:rFonts w:eastAsia="MS Mincho;ＭＳ 明朝"/>
        </w:rPr>
        <w:t>Η αξία αυτή για τον έγγαμο προσαυξάνεται κατά 1.700.000 δραχμές για καθένα από τα παιδιά του.¶</w:t>
      </w:r>
    </w:p>
    <w:p>
      <w:pPr>
        <w:pStyle w:val="Normal"/>
        <w:jc w:val="both"/>
        <w:rPr>
          <w:rFonts w:eastAsia="MS Mincho;ＭＳ 明朝"/>
        </w:rPr>
      </w:pPr>
      <w:r>
        <w:rPr>
          <w:rFonts w:eastAsia="MS Mincho;ＭＳ 明朝"/>
        </w:rPr>
        <w:t>Με αποφάσεις του Υπουργού Οικονομικών μπορούν να αυξάνονται τα ως άνω απαλλασσόμενα ποσ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2 του άρθρου 29 του ν.δ.118/1973 (ΦΕΚ 202 Α'), όπως ισχύουν, αντικαθίστανται, ως εξής:¶</w:t>
      </w:r>
    </w:p>
    <w:p>
      <w:pPr>
        <w:pStyle w:val="Normal"/>
        <w:jc w:val="both"/>
        <w:rPr>
          <w:rFonts w:eastAsia="MS Mincho;ＭＳ 明朝"/>
        </w:rPr>
      </w:pPr>
      <w:r>
        <w:rPr>
          <w:rFonts w:eastAsia="MS Mincho;ＭＳ 明朝"/>
        </w:rPr>
        <w:t>"1. Οι δικαιούχοι της κτήσης, ανάλογα με τη συγγενική τους σχέση προς τον κληρονομούμενο, κατατάσσονται στις επόμενες τέσσερις (4) κατηγορίες. Για καθεμία από τις κατηγορίες αυτές ισχύει χωριστή φορολογική κλίμακ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Α¶</w:t>
      </w:r>
    </w:p>
    <w:p>
      <w:pPr>
        <w:pStyle w:val="Normal"/>
        <w:jc w:val="both"/>
        <w:rPr>
          <w:rFonts w:eastAsia="MS Mincho;ＭＳ 明朝"/>
        </w:rPr>
      </w:pPr>
      <w:r>
        <w:rPr>
          <w:rFonts w:eastAsia="MS Mincho;ＭＳ 明朝"/>
        </w:rPr>
        <w:t>Για κληρονομική μερίδα ή κληροδοσία που περιέχεται σε¶</w:t>
      </w:r>
    </w:p>
    <w:p>
      <w:pPr>
        <w:pStyle w:val="Normal"/>
        <w:jc w:val="both"/>
        <w:rPr>
          <w:rFonts w:eastAsia="MS Mincho;ＭＳ 明朝"/>
        </w:rPr>
      </w:pPr>
      <w:r>
        <w:rPr>
          <w:rFonts w:eastAsia="MS Mincho;ＭＳ 明朝"/>
        </w:rPr>
        <w:t>α) Σύζυγο του κληρονομουμένου, β) κατιόντες πρώτου βαθμού (τέκνα από νόμιμο γάμο, τέκνα χωρίς γάμο έναντι της μητέρας, αναγνωρισθέντα εκουσίως ή δικαστικώς έναντι το πατέρα, νομιμοποιηθέντα με επιγενόμενο γάμο ή δικαστικώς έναντι και των δύο γονέων), γ) ανιόντες πρώτου βαθμού, εξ αί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ιμάκια  Συντ/στής  Φόρος  Φορολογητέα  Αναλογών¶</w:t>
      </w:r>
    </w:p>
    <w:p>
      <w:pPr>
        <w:pStyle w:val="Normal"/>
        <w:jc w:val="both"/>
        <w:rPr/>
      </w:pPr>
      <w:r>
        <w:rPr>
          <w:rFonts w:eastAsia="Times New Roman"/>
        </w:rPr>
        <w:t xml:space="preserve"> </w:t>
      </w:r>
      <w:r>
        <w:rPr>
          <w:rFonts w:eastAsia="MS Mincho;ＭＳ 明朝"/>
        </w:rPr>
        <w:t>κλιμακίου  κλιμακίου  περιουσία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500.000 --  4.500.000-¶</w:t>
      </w:r>
    </w:p>
    <w:p>
      <w:pPr>
        <w:pStyle w:val="Normal"/>
        <w:jc w:val="both"/>
        <w:rPr/>
      </w:pPr>
      <w:r>
        <w:rPr>
          <w:rFonts w:eastAsia="Times New Roman"/>
        </w:rPr>
        <w:t xml:space="preserve">  </w:t>
      </w:r>
      <w:r>
        <w:rPr>
          <w:rFonts w:eastAsia="MS Mincho;ＭＳ 明朝"/>
        </w:rPr>
        <w:t>10.500.000 5 525.00015.000.000 525.000¶</w:t>
      </w:r>
    </w:p>
    <w:p>
      <w:pPr>
        <w:pStyle w:val="Normal"/>
        <w:jc w:val="both"/>
        <w:rPr/>
      </w:pPr>
      <w:r>
        <w:rPr>
          <w:rFonts w:eastAsia="Times New Roman"/>
        </w:rPr>
        <w:t xml:space="preserve">  </w:t>
      </w:r>
      <w:r>
        <w:rPr>
          <w:rFonts w:eastAsia="MS Mincho;ＭＳ 明朝"/>
        </w:rPr>
        <w:t>45.000.00015  6.750.00060.000.000  7.275.000¶</w:t>
      </w:r>
    </w:p>
    <w:p>
      <w:pPr>
        <w:pStyle w:val="Normal"/>
        <w:jc w:val="both"/>
        <w:rPr/>
      </w:pPr>
      <w:r>
        <w:rPr>
          <w:rFonts w:eastAsia="Times New Roman"/>
        </w:rPr>
        <w:t xml:space="preserve">  </w:t>
      </w:r>
      <w:r>
        <w:rPr>
          <w:rFonts w:eastAsia="MS Mincho;ＭＳ 明朝"/>
        </w:rPr>
        <w:t>Υπερβάλλον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σε περίπτωση κτήσης περιουσίας με κληρονομία ή κληροδοσία, που οι δικαιούχοι της είναι ανήλικα τέκνα του κληρονομουμένου, εφόσον η αξία της κληρονομικής μερίδας είναι:¶</w:t>
      </w:r>
    </w:p>
    <w:p>
      <w:pPr>
        <w:pStyle w:val="Normal"/>
        <w:jc w:val="both"/>
        <w:rPr>
          <w:rFonts w:eastAsia="MS Mincho;ＭＳ 明朝"/>
        </w:rPr>
      </w:pPr>
      <w:r>
        <w:rPr>
          <w:rFonts w:eastAsia="MS Mincho;ＭＳ 明朝"/>
        </w:rPr>
        <w:t>α) μέχρι και 8.500.000 δραχμές, ο αναλογών φόρος μειώνεται κατά 60% και β) από 8.500.001 έως και 34.000.000 δρχ., ο αναλογών φόρος μειώνεται κατά 30%.¶</w:t>
      </w:r>
    </w:p>
    <w:p>
      <w:pPr>
        <w:pStyle w:val="Normal"/>
        <w:jc w:val="both"/>
        <w:rPr>
          <w:rFonts w:eastAsia="MS Mincho;ＭＳ 明朝"/>
        </w:rPr>
      </w:pPr>
      <w:r>
        <w:rPr>
          <w:rFonts w:eastAsia="MS Mincho;ＭＳ 明朝"/>
        </w:rPr>
        <w:t>Οι πιο πάνω διατάξεις, που προβλέπουν μείωση του φόρου, για τα ανήλικα παιδιά του κληρονομουμένου, δεν εφαρμόζονται σε κτήσεις δωρεάς εν ζωή ή αιτία θανάτου (ή προίκας), καθώς και στις περιουσιακές παροχές των γονέων προς τα τέκνα τους κατά το άρθρο 1509 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κληρονομική μερίδα ή κληροδοσία που περιέρχεται σε α) Κατιόντες δεύτερου και επόμενων βαθμών, β) ανιόντες δεύτερου και επόμενων βαθμών, γ) εκουσίως ή δικαστικώς αναγνωρισθέντα τέκνα έναντι των ανιόντων του πατέρα που τα αναγνώρισε, δ) κατιόντες του αναγνωρισθέντος έναντι του αναγνωρίσαντος και των ανιόντων αυτού, ε) αδελφούς (αμφιθαλείς ή ετεροθαλείς) και στ) συγγενείς εξ αίματος τρίτου βαθμού εκ πλαγ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ιμάκιαΣυντ/στής  Φόρος  Φορολογητέα  Αναλογών¶</w:t>
      </w:r>
    </w:p>
    <w:p>
      <w:pPr>
        <w:pStyle w:val="Normal"/>
        <w:jc w:val="both"/>
        <w:rPr/>
      </w:pPr>
      <w:r>
        <w:rPr>
          <w:rFonts w:eastAsia="Times New Roman"/>
        </w:rPr>
        <w:t xml:space="preserve">  </w:t>
      </w:r>
      <w:r>
        <w:rPr>
          <w:rFonts w:eastAsia="MS Mincho;ＭＳ 明朝"/>
        </w:rPr>
        <w:t>κλιμακίου  κλιμακίου  περιουσία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300.000  - - 3.300.000-¶</w:t>
      </w:r>
    </w:p>
    <w:p>
      <w:pPr>
        <w:pStyle w:val="Normal"/>
        <w:jc w:val="both"/>
        <w:rPr/>
      </w:pPr>
      <w:r>
        <w:rPr>
          <w:rFonts w:eastAsia="Times New Roman"/>
        </w:rPr>
        <w:t xml:space="preserve">  </w:t>
      </w:r>
      <w:r>
        <w:rPr>
          <w:rFonts w:eastAsia="MS Mincho;ＭＳ 明朝"/>
        </w:rPr>
        <w:t>11.700.000 10 1.170.000 15.000.000  1.170.000¶</w:t>
      </w:r>
    </w:p>
    <w:p>
      <w:pPr>
        <w:pStyle w:val="Normal"/>
        <w:jc w:val="both"/>
        <w:rPr/>
      </w:pPr>
      <w:r>
        <w:rPr>
          <w:rFonts w:eastAsia="Times New Roman"/>
        </w:rPr>
        <w:t xml:space="preserve">  </w:t>
      </w:r>
      <w:r>
        <w:rPr>
          <w:rFonts w:eastAsia="MS Mincho;ＭＳ 明朝"/>
        </w:rPr>
        <w:t>45.000.000 20 9.000.000 60.000.000 10.170.000¶</w:t>
      </w:r>
    </w:p>
    <w:p>
      <w:pPr>
        <w:pStyle w:val="Normal"/>
        <w:jc w:val="both"/>
        <w:rPr/>
      </w:pPr>
      <w:r>
        <w:rPr>
          <w:rFonts w:eastAsia="Times New Roman"/>
        </w:rPr>
        <w:t xml:space="preserve">  </w:t>
      </w:r>
      <w:r>
        <w:rPr>
          <w:rFonts w:eastAsia="MS Mincho;ＭＳ 明朝"/>
        </w:rPr>
        <w:t>Υπερβάλλον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κληρονομική μερίδα ή κληροδοσία που περιέχεται σε α) Πατριούς και μητριές, β) τέκνα από προηγούμενο γάμο του συζύγου, γ) τέκνα εξ αγχιστείας (γαμπρούς - νύφες), δ) ανιόντες εξ αγχιστείας (πεθερός - πεθε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ιμάκια Συντ/στής Φόρος Φορολογητέα  Αναλογών¶</w:t>
      </w:r>
    </w:p>
    <w:p>
      <w:pPr>
        <w:pStyle w:val="Normal"/>
        <w:jc w:val="both"/>
        <w:rPr/>
      </w:pPr>
      <w:r>
        <w:rPr>
          <w:rFonts w:eastAsia="MS Mincho;ＭＳ 明朝"/>
        </w:rPr>
        <w:t>κλιμακίου  κλιμακίου περιουσία</w:t>
      </w:r>
      <w:r>
        <w:rPr>
          <w:rFonts w:eastAsia="MS Mincho;ＭＳ 明朝"/>
          <w:lang w:val="en-US"/>
        </w:rPr>
        <w:t xml:space="preserve"> </w:t>
      </w:r>
      <w:r>
        <w:rPr>
          <w:rFonts w:eastAsia="MS Mincho;ＭＳ 明朝"/>
        </w:rPr>
        <w:t>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00.000 --1.500.000  -¶</w:t>
      </w:r>
    </w:p>
    <w:p>
      <w:pPr>
        <w:pStyle w:val="Normal"/>
        <w:jc w:val="both"/>
        <w:rPr/>
      </w:pPr>
      <w:r>
        <w:rPr>
          <w:rFonts w:eastAsia="Times New Roman"/>
        </w:rPr>
        <w:t xml:space="preserve">  </w:t>
      </w:r>
      <w:r>
        <w:rPr>
          <w:rFonts w:eastAsia="MS Mincho;ＭＳ 明朝"/>
        </w:rPr>
        <w:t>13.500.00020  2.700.000 15.000.000  2.700.000¶</w:t>
      </w:r>
    </w:p>
    <w:p>
      <w:pPr>
        <w:pStyle w:val="Normal"/>
        <w:jc w:val="both"/>
        <w:rPr/>
      </w:pPr>
      <w:r>
        <w:rPr>
          <w:rFonts w:eastAsia="Times New Roman"/>
        </w:rPr>
        <w:t xml:space="preserve">  </w:t>
      </w:r>
      <w:r>
        <w:rPr>
          <w:rFonts w:eastAsia="MS Mincho;ＭＳ 明朝"/>
        </w:rPr>
        <w:t>45.000.00035 15.750.000 60.000.000 18.450.000¶</w:t>
      </w:r>
    </w:p>
    <w:p>
      <w:pPr>
        <w:pStyle w:val="Normal"/>
        <w:jc w:val="both"/>
        <w:rPr/>
      </w:pPr>
      <w:r>
        <w:rPr>
          <w:rFonts w:eastAsia="Times New Roman"/>
        </w:rPr>
        <w:t xml:space="preserve">  </w:t>
      </w:r>
      <w:r>
        <w:rPr>
          <w:rFonts w:eastAsia="MS Mincho;ＭＳ 明朝"/>
        </w:rPr>
        <w:t>Υπερβάλλον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κληρονομική μερίδα ή κληροδοσία που περιέρχεται σε οποιονδήποτε άλλο εξ αίματος ή εξ αγχιστείας συγγενή του κληρονομουμένου ή εξω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ιμάκια Συντελεστής Φόρος Φορολογητέα Αναλογών¶</w:t>
      </w:r>
    </w:p>
    <w:p>
      <w:pPr>
        <w:pStyle w:val="Normal"/>
        <w:jc w:val="both"/>
        <w:rPr/>
      </w:pPr>
      <w:r>
        <w:rPr>
          <w:rFonts w:eastAsia="Times New Roman"/>
        </w:rPr>
        <w:t xml:space="preserve">  </w:t>
      </w:r>
      <w:r>
        <w:rPr>
          <w:rFonts w:eastAsia="MS Mincho;ＭＳ 明朝"/>
        </w:rPr>
        <w:t>Κλιμακίου κλιμακίου  περιουσία φ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0.000- -900.000 -¶ 14.100.000  35 4.935.000 15.000.0004.935.000¶ 45.000.000  5022.500.000 60.000.000  27.435.000¶ Υπερβάλλον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οσό του φόρου που προκύπτει με βάση τις πιο πάνω κλίμακες περιλαμβάνεται ο φόρος υπέρ του Δημοσίου και οι πρόσθετοι σ' αυτόν φόροι: α) 3% υπέρ δήμων και κοινοτήτων, που προβλέπεται από τις διατάξεις του Β.Δ. 24/9 - 20.10.1958 (ΦΕΚ 171 Α') και β) 7% υπέρ νομαρχιακών ταμείων οδοποιίας, που προβλέπεται από τις διατάξεις του άρθρου 7 του Ν. 3155/1955 (ΦΕΚ 63 Α'). Η απόδοση των φόρων υπέρ τρίτων γίνεται σύμφωνα με όσα ορίζονται στην παράγραφο 3 του άρθρου 81 του παρόντος.¶</w:t>
      </w:r>
    </w:p>
    <w:p>
      <w:pPr>
        <w:pStyle w:val="Normal"/>
        <w:jc w:val="both"/>
        <w:rPr>
          <w:rFonts w:eastAsia="MS Mincho;ＭＳ 明朝"/>
        </w:rPr>
      </w:pPr>
      <w:r>
        <w:rPr>
          <w:rFonts w:eastAsia="MS Mincho;ＭＳ 明朝"/>
        </w:rPr>
        <w:t>Από την αξία των κληρονομικών μερίδων και κληροδοσιών, κληρονόμων που υπάγονται στις Α και Β κατηγορίες, εκπίπτεται και δεν φορολογείται ποσό διπλάσιο προς το αφορολόγητο, εφόσον συντρέχουν αθροιστικά οι ακόλουθες προϋποθέσεις: α) η κληρονομική μερίδα ή κληροδοσία αποτελείται, κατά το μισό τουλάχιστον της αξίας της, από γεωργικά ή κτηνοτροφικά περιουσιακά στοιχεία, με συνοπολογισμό και όλων των προγενέστερων δωρεών, γονικών παροχών και προικών που συστάθηκαν από τον κληρονομούμενο προς τον κληρονόμο ή κληροδόχο, β) ο κληρονομούμενος ασχολιόταν κατά κύριο επάγγελμα σε γεωργικές γενικώς εργασίες, γ) ο κληρονόμος είναι ανήλικος ή ασχολείται κατά κύριο επάγγελμα σε γεωργικές γενικώς εργασίες και δ) η περιουσία περιέρχεται σε κατιόντες ή ανιόντες ή σύζυγο του κληρονομουμένου.¶</w:t>
      </w:r>
    </w:p>
    <w:p>
      <w:pPr>
        <w:pStyle w:val="Normal"/>
        <w:jc w:val="both"/>
        <w:rPr>
          <w:rFonts w:eastAsia="MS Mincho;ＭＳ 明朝"/>
        </w:rPr>
      </w:pPr>
      <w:r>
        <w:rPr>
          <w:rFonts w:eastAsia="MS Mincho;ＭＳ 明朝"/>
        </w:rPr>
        <w:t>Προκειμένου για κληρονόμους ή κληροδόχους με αναπηρία τουλάχιστον 67%, ο φόρος που αναλογεί στη μέχρι 34.000.000 δραχμές αξία της κληρονομικής μερίδας ή κληροδοσίας μειώνεται, κατά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ροηγούμενης παραγράφου του άρθρου αυτού, ισχύουν για τις υποθέσεις φορολογίας κληρονομιών, στις οποίες η επαγωγή της κληρονομίας έγινε από τη δημοσίευση του παρόντος νόμου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α δύο πρώτα εδάφια της παραγράφου 1 του δεύτερου άρθρου του ν. 1329/1983 (ΦΕΚ 25 Α'), αντικαθίστανται ως ακολούθως:¶</w:t>
      </w:r>
    </w:p>
    <w:p>
      <w:pPr>
        <w:pStyle w:val="Normal"/>
        <w:jc w:val="both"/>
        <w:rPr>
          <w:rFonts w:eastAsia="MS Mincho;ＭＳ 明朝"/>
        </w:rPr>
      </w:pPr>
      <w:r>
        <w:rPr>
          <w:rFonts w:eastAsia="MS Mincho;ＭＳ 明朝"/>
        </w:rPr>
        <w:t>"Περιουσιακές παροχές γονέων προς τα τέκνα τους, που γίνονται σύμφωνα με τις διατάξεις του άρθρου 1509 Α.Κ. όπως αυτό θεσπίζεται με τον παραπάνω νόμο, υπόκεινται στο μισό του φόρου δωρεών μέχρι το ποσό των 20.000.000 δραχμών, αυτοτελώς για κάθε γονέα. Το ποσό αυτό αυξάνεται σε 30.000.000 δραχμές στην περίπτωση που ένας από τους γονείς έχει αποβιώσει. Στα ως άνω ποσά συνυπολογίζονται και τυχόν προγενέστερες δωρεές ή γονικές παροχές των γονέων προς τα τέκν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παράγραφος 6 του άρθρου 23 του ν. 1828/1989 (ΦΕΚ 2 Α'), όπως ισχύει, αντικαθίσταται, ως εξής:¶</w:t>
      </w:r>
    </w:p>
    <w:p>
      <w:pPr>
        <w:pStyle w:val="Normal"/>
        <w:jc w:val="both"/>
        <w:rPr>
          <w:rFonts w:eastAsia="MS Mincho;ＭＳ 明朝"/>
        </w:rPr>
      </w:pPr>
      <w:r>
        <w:rPr>
          <w:rFonts w:eastAsia="MS Mincho;ＭＳ 明朝"/>
        </w:rPr>
        <w:t>"6. Σε περίπτωση μεταβίβασης με γονική παροχή οικίας, διαμερίσματος ή οικοπέδου, εξ ολοκλήρου και κατά πλήρη κυριότητα, με τους όρους και τις προϋποθέσεις του άρθρου 17 του ν. 1591/1986, (ΦΕΚ 50 Α'), δεν υπόκειται σε φόρο ποσό δραχμών 1.700.000 για το δικαιούχο της γονικής παροχής και δραχμών 1.200.000 για καθένα από τα λοιπά μέλη της οικογένειάς τους, όπως αυτά ορίζονται στην παράγραφο 1 του ίδιου άρθρου και νόμου.¶</w:t>
      </w:r>
    </w:p>
    <w:p>
      <w:pPr>
        <w:pStyle w:val="Normal"/>
        <w:jc w:val="both"/>
        <w:rPr>
          <w:rFonts w:eastAsia="MS Mincho;ＭＳ 明朝"/>
        </w:rPr>
      </w:pPr>
      <w:r>
        <w:rPr>
          <w:rFonts w:eastAsia="MS Mincho;ＭＳ 明朝"/>
        </w:rPr>
        <w:t>Ειδικώς, εάν ο δικαιούχος της γονικής παροχής παρουσιάζει αναπηρία τουλάχιστον 67% η απαλλαγή ανέρχεται στο μισό της φορολογητέας αξίας του ακινήτου μη δυνάμενη να υπερβεί τα 17.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α δεύτερο και τρίτο εδάφια της παραγράφου 1 του άρθρου 17 του ν. 1591/1986 (ΦΕΚ 50 Α'), όπως ισχύει, αντικαθίσταται ως εξής:¶</w:t>
      </w:r>
    </w:p>
    <w:p>
      <w:pPr>
        <w:pStyle w:val="Normal"/>
        <w:jc w:val="both"/>
        <w:rPr>
          <w:rFonts w:eastAsia="MS Mincho;ＭＳ 明朝"/>
        </w:rPr>
      </w:pPr>
      <w:r>
        <w:rPr>
          <w:rFonts w:eastAsia="MS Mincho;ＭＳ 明朝"/>
        </w:rPr>
        <w:t>" Η κατά το προηγούμενο εδάφιο απαλλαγή παρέχεται για ποσό αγοραίας αξίας οικίας ή διαμερίσματος μέχρι 10.000.000 δραχμές για κάθε κληρονόμο ή κληροδόχο. Το ποσό αυτό προσαυξάνεται κατά 5.000.000 δραχμές για καθένα από τα λοιπά μέλη της οικογένεια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διαμέρισμα εξ ολοκλήρου και κατά πλήρες κυριότητας δικαίωμα και όχι ποσοστό εξ αδιαιρέ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όμος αυτός αρχίζει να ισχύει από την 1η Ιανουαρίου 1996, εκτός αν διαφορετικά ορίζεται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ΟΣ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8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ΑΝΝΗΣ ΔΙΑΜΑΝΤΙΔΗΣ  ΠΑΝΤΕΛΗΣ ΤΣΕΡΤΙΚ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4:00Z</dcterms:created>
  <dc:creator>pc</dc:creator>
  <dc:description/>
  <dc:language>en-US</dc:language>
  <cp:lastModifiedBy>pc</cp:lastModifiedBy>
  <dcterms:modified xsi:type="dcterms:W3CDTF">2003-08-01T10:14:00Z</dcterms:modified>
  <cp:revision>6</cp:revision>
  <dc:subject/>
  <dc:title>ΕΙΣΗΓΗΤΙΚΗ ΕΚΘΕΣΗ</dc:title>
</cp:coreProperties>
</file>