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
          <w:b/>
          <w:bCs/>
          <w:color w:val="000000"/>
          <w:lang w:val="en-US"/>
        </w:rPr>
      </w:pPr>
      <w:r>
        <w:rPr>
          <w:b/>
          <w:bCs/>
          <w:color w:val="000000"/>
        </w:rPr>
        <w:t xml:space="preserve">ΒΟΥΛΗ ΤΩΝ ΕΛΛΗΝΩΝ </w:t>
      </w:r>
    </w:p>
    <w:p>
      <w:pPr>
        <w:pStyle w:val="Normal"/>
        <w:shd w:fill="FFFFFF" w:val="clear"/>
        <w:spacing w:lineRule="auto" w:line="360"/>
        <w:jc w:val="both"/>
        <w:rPr>
          <w:b/>
          <w:b/>
          <w:bCs/>
          <w:color w:val="000000"/>
          <w:lang w:val="en-US"/>
        </w:rPr>
      </w:pPr>
      <w:r>
        <w:rPr>
          <w:b/>
          <w:bCs/>
          <w:color w:val="000000"/>
        </w:rPr>
        <w:t>ΠΕΡΙΟΔΟΣ Η'-ΣΥΝΟΔΟΣ Γ΄</w:t>
      </w:r>
    </w:p>
    <w:p>
      <w:pPr>
        <w:pStyle w:val="Normal"/>
        <w:shd w:fill="FFFFFF" w:val="clear"/>
        <w:spacing w:lineRule="auto" w:line="360"/>
        <w:jc w:val="both"/>
        <w:rPr>
          <w:b/>
          <w:b/>
          <w:bCs/>
          <w:color w:val="000000"/>
          <w:lang w:val="en-US"/>
        </w:rPr>
      </w:pPr>
      <w:r>
        <w:rPr>
          <w:b/>
          <w:bCs/>
          <w:color w:val="000000"/>
        </w:rPr>
        <w:t>ΔΙΑΡΚΗΣ ΕΠΙΤΡΟΠΗ ΠΑΡΑΓΩΓΗΣ ΚΑΙ ΕΜΠΟΡΙΟΥ</w:t>
      </w:r>
    </w:p>
    <w:p>
      <w:pPr>
        <w:pStyle w:val="Normal"/>
        <w:shd w:fill="FFFFFF" w:val="clear"/>
        <w:spacing w:lineRule="auto" w:line="360"/>
        <w:jc w:val="both"/>
        <w:rPr>
          <w:b/>
          <w:b/>
          <w:bCs/>
          <w:color w:val="000000"/>
          <w:lang w:val="en-US"/>
        </w:rPr>
      </w:pPr>
      <w:r>
        <w:rPr>
          <w:b/>
          <w:bCs/>
          <w:color w:val="000000"/>
          <w:lang w:val="en-US"/>
        </w:rPr>
      </w:r>
    </w:p>
    <w:p>
      <w:pPr>
        <w:pStyle w:val="Normal"/>
        <w:shd w:fill="FFFFFF" w:val="clear"/>
        <w:spacing w:lineRule="auto" w:line="360"/>
        <w:jc w:val="center"/>
        <w:rPr>
          <w:b/>
          <w:b/>
          <w:bCs/>
          <w:color w:val="000000"/>
        </w:rPr>
      </w:pPr>
      <w:r>
        <w:rPr>
          <w:b/>
          <w:bCs/>
          <w:color w:val="000000"/>
        </w:rPr>
        <w:t>ΠΡΑΚΤΙΚΟ</w:t>
      </w:r>
    </w:p>
    <w:p>
      <w:pPr>
        <w:pStyle w:val="Normal"/>
        <w:shd w:fill="FFFFFF" w:val="clear"/>
        <w:spacing w:lineRule="auto" w:line="360"/>
        <w:ind w:firstLine="173"/>
        <w:jc w:val="both"/>
        <w:rPr>
          <w:color w:val="000000"/>
        </w:rPr>
      </w:pPr>
      <w:r>
        <w:rPr>
          <w:color w:val="000000"/>
        </w:rPr>
        <w:t>Της Διαρκούς Επιτροπής Παραγωγής και Εμπορίου στο σχέδιο νόμου του Υπουργείου Βιομηχανίας, Ενέργειας και Τεχνολογίας Εξυγίανση της Ελληνικής Τράπεζας Βιομηχανικής Αναπτύξεως Α.Ε. (ΕΤΒΑ Α.Ε.)"</w:t>
      </w:r>
    </w:p>
    <w:p>
      <w:pPr>
        <w:pStyle w:val="Normal"/>
        <w:shd w:fill="FFFFFF" w:val="clear"/>
        <w:spacing w:lineRule="auto" w:line="360"/>
        <w:jc w:val="center"/>
        <w:rPr>
          <w:color w:val="000000"/>
        </w:rPr>
      </w:pPr>
      <w:r>
        <w:rPr>
          <w:color w:val="000000"/>
        </w:rPr>
        <w:t>Προς τη Βουλή των Ελλήνων</w:t>
      </w:r>
    </w:p>
    <w:p>
      <w:pPr>
        <w:pStyle w:val="Normal"/>
        <w:shd w:fill="FFFFFF" w:val="clear"/>
        <w:spacing w:lineRule="auto" w:line="360"/>
        <w:ind w:firstLine="182"/>
        <w:jc w:val="both"/>
        <w:rPr>
          <w:color w:val="000000"/>
        </w:rPr>
      </w:pPr>
      <w:r>
        <w:rPr>
          <w:color w:val="000000"/>
        </w:rPr>
        <w:t>Η Διαρκής Επιτροπή Παραγωγής και Εμπορίου συνήλθε στις 12 και 17 Οκτωβρίου 1995 σε δύο συνεδριάσεις, που διήρκεσαν περίπου 6 ώρες και 50' λεπτά, υπό την προεδρία του Προέδρου αυτής κ. Φλώρου Κωνσταντίνου, με αντικείμενο την επεξεργασία και εξέταση του σχεδίου νόμου του Υπουργείου Βιομηχανίας, Ενέργειας και Τεχνολογίας Εξυγίανση της Ελληνικής Τράπεζας Βιομηχανικής Αναπτύξεως Α.Ε. (ΕΤΒΑ Α.Ε.)".</w:t>
      </w:r>
    </w:p>
    <w:p>
      <w:pPr>
        <w:pStyle w:val="Normal"/>
        <w:shd w:fill="FFFFFF" w:val="clear"/>
        <w:spacing w:lineRule="auto" w:line="360"/>
        <w:ind w:firstLine="182"/>
        <w:jc w:val="both"/>
        <w:rPr>
          <w:color w:val="000000"/>
        </w:rPr>
      </w:pPr>
      <w:r>
        <w:rPr>
          <w:color w:val="000000"/>
        </w:rPr>
        <w:t>Στη συνεδρίαση παρέστησαν ο Υπουργός Βιομηχανίας, Ενέργειας και Τεχνολογίας κ. Αναστάσιος Πεπονής, ο Υφυπουργός Βιομηχανίας, Ενέργειας και Τεχνολογίας κ. Κωνσταντίνος Βρεττος, καθώς και αρμόδιοι υπηρεσιακοί παράγοντες.</w:t>
      </w:r>
    </w:p>
    <w:p>
      <w:pPr>
        <w:pStyle w:val="Normal"/>
        <w:shd w:fill="FFFFFF" w:val="clear"/>
        <w:spacing w:lineRule="auto" w:line="360"/>
        <w:ind w:firstLine="182"/>
        <w:jc w:val="both"/>
        <w:rPr>
          <w:color w:val="000000"/>
        </w:rPr>
      </w:pPr>
      <w:r>
        <w:rPr>
          <w:color w:val="000000"/>
        </w:rPr>
        <w:t>Κατά τη διάρκεια της συζήτησης του σχεδίου νόμου, το λόγο έλαβαν ο Εισηγητής της Πλειοψηφίας κ. Κωνσταντίνος Παπαναγιώτου, ο Εισηγητής της Μειοψηφίας κ. Θεόδωρος Πασσαλίδης, ο Ειδικός Αγορητής της Πολιτικής Άνοιξης κ. Χρήστος Καλαϊτζίδης, ο Ειδικός Αγορητής του Κομμουνιστικού Κόμματος Ελλάδας κ. Γεράσιμος Αραβανής, καθώς και οι Βουλευτές κ.κ. Ε. Αργύρης, Η. Βλαχόπουλος, Μ. Γικόνογλου, Κ. Διαμαντής, Γ. Δρυς, Χ. Πάχτας, Δ. Πιπεργιάς, Θ. Δαμιανός, Α. Κρικέλης, Μ. Λιάπης, Α. Νάκος, Ν. Παπαφιλίππου και Φ. Τζαβέλλα.</w:t>
      </w:r>
    </w:p>
    <w:p>
      <w:pPr>
        <w:pStyle w:val="Normal"/>
        <w:shd w:fill="FFFFFF" w:val="clear"/>
        <w:spacing w:lineRule="auto" w:line="360"/>
        <w:ind w:firstLine="182"/>
        <w:jc w:val="both"/>
        <w:rPr>
          <w:color w:val="000000"/>
        </w:rPr>
      </w:pPr>
      <w:r>
        <w:rPr>
          <w:color w:val="000000"/>
        </w:rPr>
        <w:t>Ενώπιον της Επιτροπής εξέθεσαν τις απόψεις τους, σύμφωνα με το άρθρο 38 του Κ.τ.Β., οι κ.κ. Δημ. Κουσελάς, Πρόεδρος της ΟΤΟΕ, Εμμ. Χατζηδάκης, Πρόεδρος του Συλλόγου Εργαζομένων στην ΕΤΒΑ και η κυρία Χρ. Αλευρά, εκπρόσωπος των εργαζομένων στην ΕΤΒΑ, αποσπασμένων από τις θυγατρικές της εταιρείες.</w:t>
      </w:r>
    </w:p>
    <w:p>
      <w:pPr>
        <w:pStyle w:val="Normal"/>
        <w:shd w:fill="FFFFFF" w:val="clear"/>
        <w:spacing w:lineRule="auto" w:line="360"/>
        <w:ind w:firstLine="178"/>
        <w:jc w:val="both"/>
        <w:rPr>
          <w:color w:val="000000"/>
        </w:rPr>
      </w:pPr>
      <w:r>
        <w:rPr>
          <w:color w:val="000000"/>
        </w:rPr>
        <w:t>Ο Εισηγητής της Πλειοψηφίας κ. Κωνσταντίνος Παπαναγιώτου, εισηγούμενος το υπό συζήτηση σχέδιο νόμου, μεταξύ άλλων, τόνισε:</w:t>
      </w:r>
    </w:p>
    <w:p>
      <w:pPr>
        <w:pStyle w:val="Normal"/>
        <w:shd w:fill="FFFFFF" w:val="clear"/>
        <w:spacing w:lineRule="auto" w:line="360"/>
        <w:ind w:firstLine="168"/>
        <w:jc w:val="both"/>
        <w:rPr>
          <w:color w:val="000000"/>
        </w:rPr>
      </w:pPr>
      <w:r>
        <w:rPr>
          <w:color w:val="000000"/>
        </w:rPr>
        <w:t>"Η ΕΤΒΑ απετέλεσε σημαντικό φορέα άσκησης μακροπρόθεσμης πιστωτικής πολιτικής. Ιδρύθηκε το 1964 ως δημόσια επιχείρηση και προήλθε από τη συγχώνευση τριών Οργανισμών, του Οργανισμού Χρηματοδοτικής Οικονομικής Αναπτύξεως, του Οργανισμού Βιομηχανικής Αναπτύξεως και του Οργανισμού Τουριστικής Πίστεως.</w:t>
      </w:r>
    </w:p>
    <w:p>
      <w:pPr>
        <w:pStyle w:val="Normal"/>
        <w:shd w:fill="FFFFFF" w:val="clear"/>
        <w:spacing w:lineRule="auto" w:line="360"/>
        <w:ind w:firstLine="182"/>
        <w:jc w:val="both"/>
        <w:rPr>
          <w:color w:val="000000"/>
        </w:rPr>
      </w:pPr>
      <w:r>
        <w:rPr>
          <w:color w:val="000000"/>
        </w:rPr>
        <w:t>Η ΕΤΒΑ στην 30χρονη πορεία της έχει συμμετοχή της τάξης του 40% στις τουριστικές επενδύσεις, 30% στις βιομηχανικές επενδύσεις, 30% στη ναυτιλία.</w:t>
      </w:r>
    </w:p>
    <w:p>
      <w:pPr>
        <w:pStyle w:val="Normal"/>
        <w:shd w:fill="FFFFFF" w:val="clear"/>
        <w:spacing w:lineRule="auto" w:line="360"/>
        <w:ind w:firstLine="182"/>
        <w:jc w:val="both"/>
        <w:rPr>
          <w:color w:val="000000"/>
        </w:rPr>
      </w:pPr>
      <w:r>
        <w:rPr>
          <w:color w:val="000000"/>
        </w:rPr>
        <w:t>Η ΕΤΒΑ μέχρι το 1989 δεν είχε παρουσιάσει ζημιές. Μετά το 1990 όμως οι πρώτες ζημιές εμφανίζονται, 26 δισεκατομμύρια, ζημιές, που έκτοτε αυξάνονται κατά γεωμετρική πρόοδο, 46 δισεκατομμύρια το 1991, 59 δισεκατομμύρια το 1992 κ.λπ..</w:t>
      </w:r>
    </w:p>
    <w:p>
      <w:pPr>
        <w:pStyle w:val="Normal"/>
        <w:shd w:fill="FFFFFF" w:val="clear"/>
        <w:spacing w:lineRule="auto" w:line="360"/>
        <w:ind w:firstLine="182"/>
        <w:jc w:val="both"/>
        <w:rPr>
          <w:color w:val="000000"/>
        </w:rPr>
      </w:pPr>
      <w:r>
        <w:rPr>
          <w:color w:val="000000"/>
        </w:rPr>
        <w:t>Η εξυγίανση της ΕΤΒΑ με το νομοσχέδιο αυτό επιχειρείται:</w:t>
      </w:r>
    </w:p>
    <w:p>
      <w:pPr>
        <w:pStyle w:val="Normal"/>
        <w:shd w:fill="FFFFFF" w:val="clear"/>
        <w:spacing w:lineRule="auto" w:line="360"/>
        <w:jc w:val="both"/>
        <w:rPr>
          <w:color w:val="000000"/>
        </w:rPr>
      </w:pPr>
      <w:r>
        <w:rPr>
          <w:color w:val="000000"/>
        </w:rPr>
        <w:t>Α) Με οικονομικά μέτρα.</w:t>
      </w:r>
    </w:p>
    <w:p>
      <w:pPr>
        <w:pStyle w:val="Normal"/>
        <w:shd w:fill="FFFFFF" w:val="clear"/>
        <w:spacing w:lineRule="auto" w:line="360"/>
        <w:ind w:firstLine="178"/>
        <w:jc w:val="both"/>
        <w:rPr>
          <w:color w:val="000000"/>
        </w:rPr>
      </w:pPr>
      <w:r>
        <w:rPr>
          <w:color w:val="000000"/>
        </w:rPr>
        <w:t>α) Με την ανάληψη από το κράτος ενίσχυσης της Τράπεζας, με αύξηση του μετοχικού της κεφαλαίου ύψους 492 δισ. δρχ., που γίνεται με έκδοση ομολόγων ελεύθερα διαπραγματεύσιμων.</w:t>
      </w:r>
    </w:p>
    <w:p>
      <w:pPr>
        <w:pStyle w:val="Normal"/>
        <w:shd w:fill="FFFFFF" w:val="clear"/>
        <w:spacing w:lineRule="auto" w:line="360"/>
        <w:ind w:firstLine="173"/>
        <w:jc w:val="both"/>
        <w:rPr>
          <w:color w:val="000000"/>
        </w:rPr>
      </w:pPr>
      <w:r>
        <w:rPr>
          <w:color w:val="000000"/>
        </w:rPr>
        <w:t>β) Με αντικατάσταση ομολόγων του Δημοσίου της 31/12/94 ύψους 311 δισ. δρχ. με νέα ελεύθερα διαπραγματεύσιμα ομόλογα, με ημερομηνία εκδόσεως την 2/1/95.</w:t>
      </w:r>
    </w:p>
    <w:p>
      <w:pPr>
        <w:pStyle w:val="Normal"/>
        <w:shd w:fill="FFFFFF" w:val="clear"/>
        <w:spacing w:lineRule="auto" w:line="360"/>
        <w:jc w:val="both"/>
        <w:rPr>
          <w:color w:val="000000"/>
        </w:rPr>
      </w:pPr>
      <w:r>
        <w:rPr>
          <w:color w:val="000000"/>
        </w:rPr>
        <w:t>Β) Με διαρθρωτικά λειτουργικά μέτρα.</w:t>
      </w:r>
    </w:p>
    <w:p>
      <w:pPr>
        <w:pStyle w:val="Normal"/>
        <w:shd w:fill="FFFFFF" w:val="clear"/>
        <w:spacing w:lineRule="auto" w:line="360"/>
        <w:ind w:firstLine="178"/>
        <w:jc w:val="both"/>
        <w:rPr>
          <w:color w:val="000000"/>
        </w:rPr>
      </w:pPr>
      <w:r>
        <w:rPr>
          <w:color w:val="000000"/>
        </w:rPr>
        <w:t>Η Τράπεζα αναδιαρθρώνεται σε δύο αυτόνομους λειτουργικούς τομείς.</w:t>
      </w:r>
    </w:p>
    <w:p>
      <w:pPr>
        <w:pStyle w:val="Normal"/>
        <w:widowControl w:val="false"/>
        <w:numPr>
          <w:ilvl w:val="0"/>
          <w:numId w:val="1"/>
        </w:numPr>
        <w:shd w:fill="FFFFFF" w:val="clear"/>
        <w:tabs>
          <w:tab w:val="clear" w:pos="720"/>
          <w:tab w:val="left" w:pos="398" w:leader="none"/>
        </w:tabs>
        <w:autoSpaceDE w:val="false"/>
        <w:spacing w:lineRule="auto" w:line="360"/>
        <w:ind w:left="0" w:firstLine="173"/>
        <w:jc w:val="both"/>
        <w:rPr/>
      </w:pPr>
      <w:r>
        <w:rPr>
          <w:color w:val="000000"/>
        </w:rPr>
        <w:t>Το διαχειριστικό, που περιλαμβάνει το σύνολο του προβληματικού χαρτοφυλακίου.</w:t>
      </w:r>
    </w:p>
    <w:p>
      <w:pPr>
        <w:pStyle w:val="Normal"/>
        <w:widowControl w:val="false"/>
        <w:numPr>
          <w:ilvl w:val="0"/>
          <w:numId w:val="1"/>
        </w:numPr>
        <w:shd w:fill="FFFFFF" w:val="clear"/>
        <w:tabs>
          <w:tab w:val="clear" w:pos="720"/>
          <w:tab w:val="left" w:pos="398" w:leader="none"/>
        </w:tabs>
        <w:autoSpaceDE w:val="false"/>
        <w:spacing w:lineRule="auto" w:line="360"/>
        <w:ind w:left="0" w:firstLine="173"/>
        <w:jc w:val="both"/>
        <w:rPr/>
      </w:pPr>
      <w:r>
        <w:rPr>
          <w:color w:val="000000"/>
        </w:rPr>
        <w:t>Τον αναπτυξιακό - επενδυτικό, που περιλαμβάνει τον υγιή χαρτοφύλακα, τα δάνεια σε Στρατό και Ναυτικό κ.λπ..</w:t>
      </w:r>
    </w:p>
    <w:p>
      <w:pPr>
        <w:pStyle w:val="Normal"/>
        <w:shd w:fill="FFFFFF" w:val="clear"/>
        <w:spacing w:lineRule="auto" w:line="360"/>
        <w:jc w:val="both"/>
        <w:rPr>
          <w:color w:val="000000"/>
        </w:rPr>
      </w:pPr>
      <w:r>
        <w:rPr>
          <w:color w:val="000000"/>
        </w:rPr>
        <w:t>Γ) Με μέτρα μείωσης του προσωπικού".</w:t>
      </w:r>
    </w:p>
    <w:p>
      <w:pPr>
        <w:pStyle w:val="Normal"/>
        <w:shd w:fill="FFFFFF" w:val="clear"/>
        <w:spacing w:lineRule="auto" w:line="360"/>
        <w:ind w:firstLine="187"/>
        <w:jc w:val="both"/>
        <w:rPr>
          <w:color w:val="000000"/>
        </w:rPr>
      </w:pPr>
      <w:r>
        <w:rPr>
          <w:color w:val="000000"/>
        </w:rPr>
        <w:t>Στη συνέχεια ο κ. Παπαναγιώτου εισηγήθηκε, το τυχόν πλεονάζον προσωπικό, μόνιμο ή έκτακτο, να απορροφηθεί στον ευρύτερο δημόσιο τομέα.</w:t>
      </w:r>
    </w:p>
    <w:p>
      <w:pPr>
        <w:pStyle w:val="Normal"/>
        <w:shd w:fill="FFFFFF" w:val="clear"/>
        <w:spacing w:lineRule="auto" w:line="360"/>
        <w:ind w:firstLine="178"/>
        <w:jc w:val="both"/>
        <w:rPr>
          <w:color w:val="000000"/>
        </w:rPr>
      </w:pPr>
      <w:r>
        <w:rPr>
          <w:color w:val="000000"/>
        </w:rPr>
        <w:t>Ο Εισηγητής της Μειοψηφίας κ. Θεόδωρος Πασσαλίδης, αναφερόμενος στο συζητούμενο σχέδιο νόμου, μεταξύ άλλων, είπε:</w:t>
      </w:r>
    </w:p>
    <w:p>
      <w:pPr>
        <w:pStyle w:val="Normal"/>
        <w:shd w:fill="FFFFFF" w:val="clear"/>
        <w:spacing w:lineRule="auto" w:line="360"/>
        <w:ind w:firstLine="173"/>
        <w:jc w:val="both"/>
        <w:rPr>
          <w:color w:val="000000"/>
        </w:rPr>
      </w:pPr>
      <w:r>
        <w:rPr>
          <w:color w:val="000000"/>
        </w:rPr>
        <w:t>"Το παρόν σχέδιο νόμου, που αναφέρεται στην εξυγίανση της Ελληνικής Τράπεζας Βιομηχανικής Αναπτύξεως Α.Ε., έχει σκοπό την οριστική εξυγίανση της και τη μακροπρόθεσμη επιχειρηματική της ανάπτυξη κατά την Εισηγητική Έκθεση.</w:t>
      </w:r>
    </w:p>
    <w:p>
      <w:pPr>
        <w:pStyle w:val="Normal"/>
        <w:shd w:fill="FFFFFF" w:val="clear"/>
        <w:spacing w:lineRule="auto" w:line="360"/>
        <w:ind w:firstLine="173"/>
        <w:jc w:val="both"/>
        <w:rPr>
          <w:color w:val="000000"/>
        </w:rPr>
      </w:pPr>
      <w:r>
        <w:rPr>
          <w:color w:val="000000"/>
        </w:rPr>
        <w:t>Το Ελληνικό Δημόσιο ενισχύει την ΕΤΒΑ με σταδιακές αυξήσεις του μετοχικού κεφαλαίου 492.000.000.000 δρχ., που πραγματοποιούνται υπό μορφή εισφοράς ειδικών ομολόγων και εκδίδονται σε πέντε τμήματα από το έτος 1995 μέχρι το 1999.</w:t>
      </w:r>
    </w:p>
    <w:p>
      <w:pPr>
        <w:pStyle w:val="Normal"/>
        <w:shd w:fill="FFFFFF" w:val="clear"/>
        <w:spacing w:lineRule="auto" w:line="360"/>
        <w:ind w:firstLine="173"/>
        <w:jc w:val="both"/>
        <w:rPr>
          <w:color w:val="000000"/>
        </w:rPr>
      </w:pPr>
      <w:r>
        <w:rPr>
          <w:color w:val="000000"/>
        </w:rPr>
        <w:t>Οι αυξήσεις του μετοχικού κεφαλαίου διατίθενται για να καλύψουν ανοίγματα, που προκύπτουν κάθε χρόνο από διαγραφές του προβληματικού χαρτοφυλακίου και τις λειτουργικές ζημίες της Τράπεζας.</w:t>
      </w:r>
    </w:p>
    <w:p>
      <w:pPr>
        <w:pStyle w:val="Normal"/>
        <w:shd w:fill="FFFFFF" w:val="clear"/>
        <w:spacing w:lineRule="auto" w:line="360"/>
        <w:ind w:firstLine="187"/>
        <w:jc w:val="both"/>
        <w:rPr>
          <w:color w:val="000000"/>
        </w:rPr>
      </w:pPr>
      <w:r>
        <w:rPr>
          <w:color w:val="000000"/>
        </w:rPr>
        <w:t>Στην Τράπεζα της Ελλάδος ανατίθεται η παρακολούθηση της εξέλιξης του προγράμματος εξυγίανσης. Το ερώτημα που γεννάται είναι πώς μια Τράπεζα με τόση δύναμη στην αγορά και με τέτοιες μονοπωλιακές εξουσίες έχει συσσωρεύσει ζημίες πολλών δισεκατομμυρίων και βρίσκεται στα πρόθυρα της χρεοκοπίας. Η ΕΤΒΑ βρέθηκε στην άσχημη αυτή κατάσταση, γιατί περιέθαλψε προβληματικές επιχειρήσεις.</w:t>
      </w:r>
    </w:p>
    <w:p>
      <w:pPr>
        <w:pStyle w:val="Normal"/>
        <w:shd w:fill="FFFFFF" w:val="clear"/>
        <w:spacing w:lineRule="auto" w:line="360"/>
        <w:ind w:firstLine="173"/>
        <w:jc w:val="both"/>
        <w:rPr>
          <w:color w:val="000000"/>
        </w:rPr>
      </w:pPr>
      <w:r>
        <w:rPr>
          <w:color w:val="000000"/>
        </w:rPr>
        <w:t>Άραγε, τι χρειάζεται η παρ. 1 του άρθρου 5; Δεν έχει το δικαίωμα ο Διοικητής κάθε Τράπεζας με βάση το νόμο να ρυθμίζει τις επισφαλείς απαιτήσεις;</w:t>
      </w:r>
    </w:p>
    <w:p>
      <w:pPr>
        <w:pStyle w:val="Normal"/>
        <w:shd w:fill="FFFFFF" w:val="clear"/>
        <w:spacing w:lineRule="auto" w:line="360"/>
        <w:ind w:firstLine="178"/>
        <w:jc w:val="both"/>
        <w:rPr>
          <w:color w:val="000000"/>
        </w:rPr>
      </w:pPr>
      <w:r>
        <w:rPr>
          <w:color w:val="000000"/>
        </w:rPr>
        <w:t>Πώς γνωρίζει ο νομοθέτης πόσες θέσεις εργασίας πρέπει να καταργηθούν; Υπάρχει πουθενά μελέτη έγκυρου χρηματοοικονομικού ειδικού στα θέματα αυτά;</w:t>
      </w:r>
    </w:p>
    <w:p>
      <w:pPr>
        <w:pStyle w:val="Normal"/>
        <w:shd w:fill="FFFFFF" w:val="clear"/>
        <w:spacing w:lineRule="auto" w:line="360"/>
        <w:ind w:firstLine="182"/>
        <w:jc w:val="both"/>
        <w:rPr>
          <w:color w:val="000000"/>
        </w:rPr>
      </w:pPr>
      <w:r>
        <w:rPr>
          <w:color w:val="000000"/>
        </w:rPr>
        <w:t>Στην Εισηγητική τους Έκθεση, οι αρμόδιοι Υπουργοί παραδέχονται ότι η προβληματικότητα της ΕΤΒΑ είναι προϊόν κυβερνητικών αποφάσεων και προκαλεί ζημίες 70 δισ. δρχ. το χρόνο, το ονομάζουν δε αυτό "κοινωνικό κόστος της ανάπτυξης", που επωμίσθηκε η ΕΤΒΑ, αντί να το ονομάζουν "αντικοινωνικό κόστος", ξεχνώντας ότι ο Έλληνας φορολογούμενος είναι και μέλος της κοινωνίας.</w:t>
      </w:r>
    </w:p>
    <w:p>
      <w:pPr>
        <w:pStyle w:val="Normal"/>
        <w:shd w:fill="FFFFFF" w:val="clear"/>
        <w:spacing w:lineRule="auto" w:line="360"/>
        <w:ind w:firstLine="168"/>
        <w:jc w:val="both"/>
        <w:rPr>
          <w:color w:val="000000"/>
        </w:rPr>
      </w:pPr>
      <w:r>
        <w:rPr>
          <w:color w:val="000000"/>
        </w:rPr>
        <w:t>Το νομοσχέδιο δεν αποσαφηνίζει το ρόλο της ΕΤΒΑ. Από τη μια την θέλει να χρηματοδοτεί για κοινωνικούς σκοπούς, με εκατοντάδες δισεκατομμύρια, προβληματικές και κατεστραμμένες επιχειρήσεις, ενώ από την άλλη μεριά το ΠΑΣΟΚ θέλει να συνεχίσει να παίζει η ΕΤΒΑ το ρόλο του κράτους-επιχειρηματία.</w:t>
      </w:r>
    </w:p>
    <w:p>
      <w:pPr>
        <w:pStyle w:val="Normal"/>
        <w:shd w:fill="FFFFFF" w:val="clear"/>
        <w:spacing w:lineRule="auto" w:line="360"/>
        <w:ind w:firstLine="163"/>
        <w:jc w:val="both"/>
        <w:rPr>
          <w:color w:val="000000"/>
        </w:rPr>
      </w:pPr>
      <w:r>
        <w:rPr>
          <w:color w:val="000000"/>
        </w:rPr>
        <w:t>Το νομοσχέδιο αυτό δεν πετυχαίνει τίποτε άλλο, παρά να νομιμοποιήσει τη σπατάλη όλων των δισεκατομμυρίων, που προβλέπει, χωρίς αντίκρισμα. Καθιστά μάλιστα το έδαφος της ΕΤΒΑ εύφορο, καθώς προτρέπει τη Διοίκηση της ΕΤΒΑ να χαρίσει τα χρέη της κατά βούληση.</w:t>
      </w:r>
    </w:p>
    <w:p>
      <w:pPr>
        <w:pStyle w:val="Normal"/>
        <w:shd w:fill="FFFFFF" w:val="clear"/>
        <w:spacing w:lineRule="auto" w:line="360"/>
        <w:ind w:firstLine="182"/>
        <w:jc w:val="both"/>
        <w:rPr>
          <w:color w:val="000000"/>
        </w:rPr>
      </w:pPr>
      <w:r>
        <w:rPr>
          <w:color w:val="000000"/>
        </w:rPr>
        <w:t>Πώς καλούμαστε να ψηφίσουμε ένα τέτοιο νομοσχέδιο, που προϋποθέτει την εκταμίευση από τον προϋπολογισμό εκατοντάδων δισεκατομμυρίων, χωρίς καμιά έγκυρη μελέτη, χωρίς προσανατολισμό;</w:t>
      </w:r>
    </w:p>
    <w:p>
      <w:pPr>
        <w:pStyle w:val="Normal"/>
        <w:shd w:fill="FFFFFF" w:val="clear"/>
        <w:spacing w:lineRule="auto" w:line="360"/>
        <w:ind w:firstLine="173"/>
        <w:jc w:val="both"/>
        <w:rPr>
          <w:color w:val="000000"/>
        </w:rPr>
      </w:pPr>
      <w:r>
        <w:rPr>
          <w:color w:val="000000"/>
        </w:rPr>
        <w:t xml:space="preserve">Αδυνατούμε να ψηφίσουμε ένα τέτοιο νομοσχέδιο". </w:t>
      </w:r>
    </w:p>
    <w:p>
      <w:pPr>
        <w:pStyle w:val="Normal"/>
        <w:shd w:fill="FFFFFF" w:val="clear"/>
        <w:spacing w:lineRule="auto" w:line="360"/>
        <w:ind w:firstLine="173"/>
        <w:jc w:val="both"/>
        <w:rPr/>
      </w:pPr>
      <w:r>
        <w:rPr>
          <w:i/>
          <w:iCs/>
          <w:color w:val="000000"/>
        </w:rPr>
        <w:t xml:space="preserve"> </w:t>
      </w:r>
      <w:r>
        <w:rPr>
          <w:b/>
          <w:bCs/>
          <w:color w:val="000000"/>
        </w:rPr>
        <w:t xml:space="preserve">Ο Ειδικός Αγορητής της Πολιτικής Άνοιξης κ. Χρήστος Καλαϊτζίδης, </w:t>
      </w:r>
      <w:r>
        <w:rPr>
          <w:color w:val="000000"/>
        </w:rPr>
        <w:t>μεταξύ άλλων, είπε:</w:t>
      </w:r>
    </w:p>
    <w:p>
      <w:pPr>
        <w:pStyle w:val="Normal"/>
        <w:shd w:fill="FFFFFF" w:val="clear"/>
        <w:spacing w:lineRule="auto" w:line="360"/>
        <w:ind w:firstLine="178"/>
        <w:jc w:val="both"/>
        <w:rPr>
          <w:color w:val="000000"/>
        </w:rPr>
      </w:pPr>
      <w:r>
        <w:rPr>
          <w:color w:val="000000"/>
        </w:rPr>
        <w:t>"Με τις διατάξεις του συζητούμενου νομοσχεδίου στοχεύετε σωστά η εξυγίανση της ΕΤΒΑ. Είναι γνωστή η συμβολή της ΕΤΒΑ στα 30 χρόνια της παρουσίας της στον τραπεζικό χώρο, ως ειδικού αναπτυξιακού πιστωτικού ιδρύματος. Δραστηριοποιήθηκε κατ' αρχήν στον τομέα της μακροπρόθεσμης πίστης και στον τομέα αυτόν μπορούμε να πούμε ότι διαδραμάτισε σημαντικό ρόλο στην οικονομική και περιφερειακή ανάπτυξη της χώρας. Επίσης, καθοριστική υπήρξε η ΕΤΒΑ για την εκβιομηχάνιση της χώρας και των παραμεθορίων περιοχών με τη δημιουργία βιομηχανικής παραγωγής.</w:t>
      </w:r>
    </w:p>
    <w:p>
      <w:pPr>
        <w:pStyle w:val="Normal"/>
        <w:shd w:fill="FFFFFF" w:val="clear"/>
        <w:spacing w:lineRule="auto" w:line="360"/>
        <w:ind w:firstLine="182"/>
        <w:jc w:val="both"/>
        <w:rPr>
          <w:color w:val="000000"/>
        </w:rPr>
      </w:pPr>
      <w:r>
        <w:rPr>
          <w:color w:val="000000"/>
        </w:rPr>
        <w:t>Μέσα στα προτεινόμενα μέτρα της εξυγίανσης της ΕΤΒΑ περιλαμβάνεται το προσωπικό και ειδικότερα η απόλυση του μη μόνιμου προσωπικού. Νομίζω ότι μέσα στην προσπάθεια της Κυβέρνησης για την εξυγίανση της ΕΤΒΑ θα ήταν τραγικό να αποτελέσουν "αποδιοπομπαίο τράγο" οι εργαζόμενοι στην ΕΤΒΑ. Ελπίζουμε ότι θα βελτιωθεί η σχετική διάταξη.</w:t>
      </w:r>
    </w:p>
    <w:p>
      <w:pPr>
        <w:pStyle w:val="Normal"/>
        <w:shd w:fill="FFFFFF" w:val="clear"/>
        <w:spacing w:lineRule="auto" w:line="360"/>
        <w:ind w:firstLine="178"/>
        <w:jc w:val="both"/>
        <w:rPr>
          <w:color w:val="000000"/>
        </w:rPr>
      </w:pPr>
      <w:r>
        <w:rPr>
          <w:color w:val="000000"/>
        </w:rPr>
        <w:t>Θέλω να επισημάνω ότι η προσπάθεια, που αναφέρεται στο νομοσχέδιο, για την εξυγίανση της ΕΤΒΑ έρχεται σε ουσιαστική αντίθεση με τη διάταξη περί επανόδου του απολυόμενου μη μόνιμου προσωπικού στις θυγατρικές εταιρείες της ΕΤΒΑ και, ενώ ομιλούμε για εξυγίανση, από την άλλη πλευρά δημιουργούμε κοινωνικά δράματα σε ορισμένους υπαλλήλους που εργάζονται στην ΕΤΒΑ. Εμείς είμαστε στο θέμα αυτό αντίθετοι.</w:t>
      </w:r>
    </w:p>
    <w:p>
      <w:pPr>
        <w:pStyle w:val="Normal"/>
        <w:shd w:fill="FFFFFF" w:val="clear"/>
        <w:spacing w:lineRule="auto" w:line="360"/>
        <w:ind w:firstLine="182"/>
        <w:jc w:val="both"/>
        <w:rPr>
          <w:color w:val="000000"/>
        </w:rPr>
      </w:pPr>
      <w:r>
        <w:rPr>
          <w:color w:val="000000"/>
        </w:rPr>
        <w:t>Θεωρούμε το νομοσχέδιο κατ αρχήν θετικό, όμως επιφυλασσόμεθα να τοποθετηθούμε εκτενέστερα στην Ολομέλεια".</w:t>
      </w:r>
    </w:p>
    <w:p>
      <w:pPr>
        <w:pStyle w:val="Normal"/>
        <w:shd w:fill="FFFFFF" w:val="clear"/>
        <w:spacing w:lineRule="auto" w:line="360"/>
        <w:ind w:firstLine="178"/>
        <w:jc w:val="both"/>
        <w:rPr/>
      </w:pPr>
      <w:r>
        <w:rPr>
          <w:b/>
          <w:bCs/>
          <w:color w:val="000000"/>
        </w:rPr>
        <w:t xml:space="preserve">Ο Ειδικός Αγορητής του Κομμουνιστικού Κόμματος Ελλάδας κ. Γεράσιμος Αραβανής, </w:t>
      </w:r>
      <w:r>
        <w:rPr>
          <w:color w:val="000000"/>
        </w:rPr>
        <w:t>αναφερόμενος στις διατάξεις του νομοσχεδίου, επεσήμανε:</w:t>
      </w:r>
    </w:p>
    <w:p>
      <w:pPr>
        <w:pStyle w:val="Normal"/>
        <w:shd w:fill="FFFFFF" w:val="clear"/>
        <w:spacing w:lineRule="auto" w:line="360"/>
        <w:ind w:firstLine="173"/>
        <w:jc w:val="both"/>
        <w:rPr>
          <w:color w:val="000000"/>
        </w:rPr>
      </w:pPr>
      <w:r>
        <w:rPr>
          <w:color w:val="000000"/>
        </w:rPr>
        <w:t>"Το Κ.Κ.Ε. καταψηφίζει το συζητούμενο σχέδιο νόμου, γιατί στην ουσία:</w:t>
      </w:r>
    </w:p>
    <w:p>
      <w:pPr>
        <w:pStyle w:val="Normal"/>
        <w:widowControl w:val="false"/>
        <w:numPr>
          <w:ilvl w:val="0"/>
          <w:numId w:val="2"/>
        </w:numPr>
        <w:shd w:fill="FFFFFF" w:val="clear"/>
        <w:tabs>
          <w:tab w:val="clear" w:pos="720"/>
          <w:tab w:val="left" w:pos="624" w:leader="none"/>
        </w:tabs>
        <w:autoSpaceDE w:val="false"/>
        <w:spacing w:lineRule="auto" w:line="360"/>
        <w:ind w:left="0" w:firstLine="178"/>
        <w:jc w:val="both"/>
        <w:rPr>
          <w:color w:val="000000"/>
        </w:rPr>
      </w:pPr>
      <w:r>
        <w:rPr>
          <w:color w:val="000000"/>
        </w:rPr>
        <w:t>Οδηγεί σε απόλυση περίπου 450 εργαζόμενους, μονίμους και εκτάκτους, περισσότερο από το 50% των απασχολούμενων σήμερα. Οδηγεί σε 200 απολύσεις μόνιμου προσωπικού, χωρίς να έχουν καταγραφεί οι ανάγκες σε προσωπικό για τη λειτουργία της ΕΤΒΑ. Οδηγεί σε 187 απολύσεις μη μόνιμου προσωπικού, που όμως υπηρετεί αρκετά χρόνια και είναι αναγκαίο για τη λειτουργία της Τράπεζας, καθώς και απολύσεις με τον μανδύα της εθελουσίας εξόδου.</w:t>
      </w:r>
    </w:p>
    <w:p>
      <w:pPr>
        <w:pStyle w:val="Normal"/>
        <w:widowControl w:val="false"/>
        <w:numPr>
          <w:ilvl w:val="0"/>
          <w:numId w:val="2"/>
        </w:numPr>
        <w:shd w:fill="FFFFFF" w:val="clear"/>
        <w:tabs>
          <w:tab w:val="clear" w:pos="720"/>
          <w:tab w:val="left" w:pos="624" w:leader="none"/>
        </w:tabs>
        <w:autoSpaceDE w:val="false"/>
        <w:spacing w:lineRule="auto" w:line="360"/>
        <w:ind w:left="0" w:firstLine="178"/>
        <w:jc w:val="both"/>
        <w:rPr>
          <w:color w:val="000000"/>
        </w:rPr>
      </w:pPr>
      <w:r>
        <w:rPr>
          <w:color w:val="000000"/>
        </w:rPr>
        <w:t>Έχει πολύ υψηλό κόστος, περίπου 1 τρισ. δρχ., που θα το πληρώσει ο Έλληνας φορολογούμενος.</w:t>
      </w:r>
    </w:p>
    <w:p>
      <w:pPr>
        <w:pStyle w:val="Normal"/>
        <w:widowControl w:val="false"/>
        <w:numPr>
          <w:ilvl w:val="0"/>
          <w:numId w:val="2"/>
        </w:numPr>
        <w:shd w:fill="FFFFFF" w:val="clear"/>
        <w:tabs>
          <w:tab w:val="clear" w:pos="720"/>
          <w:tab w:val="left" w:pos="624" w:leader="none"/>
        </w:tabs>
        <w:autoSpaceDE w:val="false"/>
        <w:spacing w:lineRule="auto" w:line="360"/>
        <w:ind w:left="0" w:firstLine="178"/>
        <w:jc w:val="both"/>
        <w:rPr>
          <w:color w:val="000000"/>
        </w:rPr>
      </w:pPr>
      <w:r>
        <w:rPr>
          <w:color w:val="000000"/>
        </w:rPr>
        <w:t>Δεν υπάρχει καμία διασφάλιση ότι θα υπάρξει άλλη πορεία της ΕΤΒΑ, πραγματική, δηλαδή, συμβολή στη βιομηχανική ανάπτυξη της Χώρας, με παράλληλο και ουσιαστικό έλεγχο και διαφάνεια, ώστε να λειτουργήσει η ΕΤΒΑ υπέρ του ελληνικού λαού και της ανάπτυξης της Χώρας και όχι προς όφελος της ιδιωτικής πρωτοβουλίας, όπως μέχρι σήμερα".</w:t>
      </w:r>
    </w:p>
    <w:p>
      <w:pPr>
        <w:pStyle w:val="Normal"/>
        <w:shd w:fill="FFFFFF" w:val="clear"/>
        <w:spacing w:lineRule="auto" w:line="360"/>
        <w:ind w:firstLine="173"/>
        <w:jc w:val="both"/>
        <w:rPr/>
      </w:pPr>
      <w:r>
        <w:rPr>
          <w:b/>
          <w:bCs/>
          <w:color w:val="000000"/>
        </w:rPr>
        <w:t xml:space="preserve">Ο παριστάμενος Υπουργός Βιομηχανίας, Ενέργειας και Τεχνολογίας κ. Αναστάσιος Πεπονής, </w:t>
      </w:r>
      <w:r>
        <w:rPr>
          <w:color w:val="000000"/>
        </w:rPr>
        <w:t>υποστηρίζοντας τις ρυθμίσεις του νομοσχεδίου και απαντώντας σε ερωτήσεις και παρατηρήσεις μελών της Επιτροπής, μεταξύ άλλων, τόνισε:</w:t>
      </w:r>
    </w:p>
    <w:p>
      <w:pPr>
        <w:pStyle w:val="Normal"/>
        <w:shd w:fill="FFFFFF" w:val="clear"/>
        <w:spacing w:lineRule="auto" w:line="360"/>
        <w:ind w:firstLine="173"/>
        <w:jc w:val="both"/>
        <w:rPr>
          <w:color w:val="000000"/>
        </w:rPr>
      </w:pPr>
      <w:r>
        <w:rPr>
          <w:color w:val="000000"/>
        </w:rPr>
        <w:t>"Όταν η Κυβέρνηση καταθέτει ένα σχέδιο νόμου, το οποίο προβλέπει ότι σε μία τράπεζα πρέπει να καταβληθούν ουσιαστικά, υπό μορφή ομολόγων, 492 δισ. δραχμές, σημαίνει ότι η τράπεζα αυτή είναι προβληματική, αν μάλιστα λάβετε υπόψη σας ότι αυτά τα 492 δισ. δεν πρόκειται να απορροφηθούν, έστω και εν μέρει, για την ανάπτυξη της τράπεζας, αλλά πρόκειται να εκταμιευθούν από το δημόσιο προϋπολογισμό, δηλαδή να επιβαρύνουν τελικά τον Έλληνα φορολογούμενο, για να καλυφθούν υφιστάμενα ανοίγματα και ζημιές, που έχουν συσσωρευτεί επί έτη και δεν είναι δυνατόν να καλυφθούν με κανέναν άλλο τρόπο.</w:t>
      </w:r>
    </w:p>
    <w:p>
      <w:pPr>
        <w:pStyle w:val="Normal"/>
        <w:shd w:fill="FFFFFF" w:val="clear"/>
        <w:spacing w:lineRule="auto" w:line="360"/>
        <w:ind w:firstLine="182"/>
        <w:jc w:val="both"/>
        <w:rPr>
          <w:color w:val="000000"/>
        </w:rPr>
      </w:pPr>
      <w:r>
        <w:rPr>
          <w:color w:val="000000"/>
        </w:rPr>
        <w:t>Είναι, λοιπόν, σαφές ότι το βασικό ερώτημα, που τίθεται μπροστά σε οποιαδήποτε υπεύθυνη κυβέρνηση, είναι εάν αποφασίζει η κυβέρνηση να επιβιώσει η τράπεζα ή να κλείσει, με όλες τις συνέπειες που επέρχονται και κυρίως στο πεδίο, όπου δοκιμάζεται σήμερα η κοινωνία μας, που είναι η απασχόληση και η ανεργία.</w:t>
      </w:r>
    </w:p>
    <w:p>
      <w:pPr>
        <w:pStyle w:val="Normal"/>
        <w:shd w:fill="FFFFFF" w:val="clear"/>
        <w:spacing w:lineRule="auto" w:line="360"/>
        <w:ind w:firstLine="182"/>
        <w:jc w:val="both"/>
        <w:rPr>
          <w:color w:val="000000"/>
        </w:rPr>
      </w:pPr>
      <w:r>
        <w:rPr>
          <w:color w:val="000000"/>
        </w:rPr>
        <w:t>Εις ό,τι αφορά γενικότερα το ρόλο της Τράπεζας, τις προοπτικές και την ανάγκη να επιβιώσει, θα μου επιτρέψετε να επικαλεσθώ την εμπεριστατωμένη και πλήρως τεκμηριωμένη εισήγηση του κ. Παπαναγιώτου.</w:t>
      </w:r>
    </w:p>
    <w:p>
      <w:pPr>
        <w:pStyle w:val="Normal"/>
        <w:shd w:fill="FFFFFF" w:val="clear"/>
        <w:spacing w:lineRule="auto" w:line="360"/>
        <w:ind w:firstLine="178"/>
        <w:jc w:val="both"/>
        <w:rPr>
          <w:color w:val="000000"/>
        </w:rPr>
      </w:pPr>
      <w:r>
        <w:rPr>
          <w:color w:val="000000"/>
        </w:rPr>
        <w:t>Η επιβίωση και η υγιής λειτουργία μιας τράπεζας εξειδικευμένης σε επενδύσεις περνάει κρίση σε παγκόσμια κλίμακα. Η πλήρης απελευθέρωση του τραπεζικού συστήματος έχει οδηγήσει σε αποδυνάμωση των επενδυτικών δραστηριοτήτων. Δηλαδή, οι τράπεζες αυτές εισέρχονται υπό δυσμενέστερες συνθήκες στο πεδίο του ελεύθερου ανταγωνισμού.</w:t>
      </w:r>
    </w:p>
    <w:p>
      <w:pPr>
        <w:pStyle w:val="Normal"/>
        <w:shd w:fill="FFFFFF" w:val="clear"/>
        <w:spacing w:lineRule="auto" w:line="360"/>
        <w:ind w:firstLine="182"/>
        <w:jc w:val="both"/>
        <w:rPr>
          <w:color w:val="000000"/>
        </w:rPr>
      </w:pPr>
      <w:r>
        <w:rPr>
          <w:color w:val="000000"/>
        </w:rPr>
        <w:t>Ειδικά για την ΕΤΒΑ, υπάρχουν ευθύνες όλων των κυβερνήσεων. Επέτρεπαν να υπάρξει στρέβλωση του συστήματος προσλήψεων. Εφεύραν την πρόσληψη δια μέσου δελτίου παροχής ελευθέρων υπηρεσιών. Οι άνθρωποι αυτοί υποχρεούνταν να πληρώνουν εισφορές στο ΤΕΒΕ ως ελεύθεροι επαγγελματίες και ήταν ξεκρέμαστοι από ασφάλιση, στην οποία κανονικά θα έπρεπε να υπάγονται.</w:t>
      </w:r>
    </w:p>
    <w:p>
      <w:pPr>
        <w:pStyle w:val="Normal"/>
        <w:shd w:fill="FFFFFF" w:val="clear"/>
        <w:spacing w:lineRule="auto" w:line="360"/>
        <w:ind w:firstLine="173"/>
        <w:jc w:val="both"/>
        <w:rPr>
          <w:color w:val="000000"/>
        </w:rPr>
      </w:pPr>
      <w:r>
        <w:rPr>
          <w:color w:val="000000"/>
        </w:rPr>
        <w:t>Κάθε μονάδα επιχειρηματικής δράσης έχει το προσωπικό, το οποίο αντιστοιχεί στις πραγματικές ανάγκες της. Φορτώσαμε στην ΕΤΒΑ πλεονάζον προσωπικό. Για την κάλυψη αναγκών της ΕΤΒΑ, οι παράγοντες εφεύραν τη μέθοδο του διορισμού στη θυγατρική και κατόπιν απόσπαση στην ΕΤΒΑ. Αυτή είναι η θλιβερή πραγματικότητα, την οποία ερχόμαστε να αντιμετωπίσουμε."</w:t>
      </w:r>
    </w:p>
    <w:p>
      <w:pPr>
        <w:pStyle w:val="Normal"/>
        <w:shd w:fill="FFFFFF" w:val="clear"/>
        <w:spacing w:lineRule="auto" w:line="360"/>
        <w:ind w:firstLine="178"/>
        <w:jc w:val="both"/>
        <w:rPr>
          <w:color w:val="000000"/>
        </w:rPr>
      </w:pPr>
      <w:r>
        <w:rPr>
          <w:color w:val="000000"/>
        </w:rPr>
        <w:t>Αναφερόμενος ο κ. Υπουργός στο θέμα της εθελουσίας εξόδου, είπε ότι είναι σαφές ότι, κατά το διάστημα της πενταετίας, η εφαρμογή των προβλεπόμενων σχεδίων, η εκκαθάριση των οφειλών, η κατάργηση του ψευδούς πλάσματος απαιτήσεων, οι οποίες ουδέποτε πρόκειται να ικανοποιηθούν ή να ρευστοποιηθούν, οδηγούν αυτομάτως σε μια μεταβατική χρησιμοποίηση προσωπικού.</w:t>
      </w:r>
    </w:p>
    <w:p>
      <w:pPr>
        <w:pStyle w:val="Normal"/>
        <w:shd w:fill="FFFFFF" w:val="clear"/>
        <w:spacing w:lineRule="auto" w:line="360"/>
        <w:ind w:firstLine="178"/>
        <w:jc w:val="both"/>
        <w:rPr>
          <w:color w:val="000000"/>
        </w:rPr>
      </w:pPr>
      <w:r>
        <w:rPr>
          <w:color w:val="000000"/>
        </w:rPr>
        <w:t>Στη συνέχεια, ο κ. Υπουργός ανεφέρθη σε τροπολογία, η οποία ρυθμίζει το θέμα των υπαλλήλων, οι οποίοι κατά παράβαση παντός νόμου, παρανόμως, προσελήφθησαν από τις θυγατρικές εταιρείες και απασχολήθηκαν στην ΕΤΒΑ, υπαγόμενοι στο ΤΕΒΕ και εμφανιζόμενοι ως ελεύθεροι επαγγελματίες. Είναι η διάταξη -είπε- για την οποία σας μίλησα και είναι αυτή, η οποία εναρμονίζεται πλήρως με όσα πρότεινε η ΟΤΟΕ. Λέει, λοιπόν, η διάταξη ότι η Τράπεζα κρατάει 35 άτομα από τους μη ανήκοντες στο μόνιμο προσωπικό. Το κριτήριο υπάρχει και είναι η αρχαιότητα. Η</w:t>
      </w:r>
    </w:p>
    <w:p>
      <w:pPr>
        <w:pStyle w:val="Normal"/>
        <w:shd w:fill="FFFFFF" w:val="clear"/>
        <w:spacing w:lineRule="auto" w:line="360"/>
        <w:jc w:val="both"/>
        <w:rPr>
          <w:color w:val="000000"/>
        </w:rPr>
      </w:pPr>
      <w:r>
        <w:rPr>
          <w:color w:val="000000"/>
        </w:rPr>
        <w:t>Τράπεζα προτιμά τους παλαιότερους λόγω εμπειρίας. Άρα, δεν υπάρχει κανένα όργανο αυθαίρετης επιλογής και παρακαλώ να υιοθετήσουμε την εισήγηση της Τράπεζας.</w:t>
      </w:r>
    </w:p>
    <w:p>
      <w:pPr>
        <w:pStyle w:val="Normal"/>
        <w:shd w:fill="FFFFFF" w:val="clear"/>
        <w:spacing w:lineRule="auto" w:line="360"/>
        <w:ind w:firstLine="178"/>
        <w:jc w:val="both"/>
        <w:rPr>
          <w:color w:val="000000"/>
        </w:rPr>
      </w:pPr>
      <w:r>
        <w:rPr>
          <w:color w:val="000000"/>
        </w:rPr>
        <w:t>Δεν μπορώ να δεχθώ να υπεισέλθει οποιαδήποτε δυνατότητα υποκειμενικής κρίσεως ή πιέσεων ότι αυτός είναι καλός ή δεν είναι. Θα μπει το αντικειμενικό και διαφανές κριτήριο του χρόνου προϋπηρεσίας και αυτοί μετατρέπονται σε αορίστου χρόνου, για να τελειώσει το καθεστώς ανασφάλειας.</w:t>
      </w:r>
    </w:p>
    <w:p>
      <w:pPr>
        <w:pStyle w:val="Normal"/>
        <w:shd w:fill="FFFFFF" w:val="clear"/>
        <w:spacing w:lineRule="auto" w:line="360"/>
        <w:ind w:firstLine="187"/>
        <w:jc w:val="both"/>
        <w:rPr>
          <w:color w:val="000000"/>
        </w:rPr>
      </w:pPr>
      <w:r>
        <w:rPr>
          <w:color w:val="000000"/>
        </w:rPr>
        <w:t>Επίσης, παρέχεται το δικαίωμα στη διοίκηση της ΕΤΒΑ, σε προθεσμία δύο μηνών από τη δημοσίευση του παρόντος, να επιλέξει και προσλάβει με συμβάσεις αορίστου χρόνου μέχρι 45 εργαζομένους, που είναι αποσπασμένοι από τις θυγατρικές εταιρείες. Η επιλογή γίνεται σύμφωνα με το ίδιο κριτήριο, δηλαδή με το κριτήριο του χρόνου προϋπηρεσίας. Ο χρόνος προϋπηρεσίας υπολογίζεται από τότε που προσελήφθησαν στη θυγατρική. Όσοι δεν επιλεγούν, επανέρχονται στις θυγατρικές εταιρείες, από τις οποίες προσελήφθησαν. Ετέθη το ερώτημα: Εάν οι εταιρείες αυτές είναι εταιρείες υπό εκκαθάριση ή εταιρείες που έχουν κλείσει, τι γίνεται; Στην περίπτωση, όπου με αιτιολογημένη απόφαση του Δ.Σ. της εταιρείας κρίνεται ότι υφίσταται πρόβλημα βιωσιμότητας από τις αντίστοιχες μισθολογικές επιβαρύνσεις ή η θυγατρική εταιρεία βρίσκεται σε διαδικασία εκκαθάρισης ή δεν υφίσταται πλέον το νομικό πρόσωπο, εφαρμόζονται οι διαδικασίες μετατάξεων του ν. 2266/94.</w:t>
      </w:r>
    </w:p>
    <w:p>
      <w:pPr>
        <w:pStyle w:val="Normal"/>
        <w:shd w:fill="FFFFFF" w:val="clear"/>
        <w:spacing w:lineRule="auto" w:line="360"/>
        <w:jc w:val="both"/>
        <w:rPr>
          <w:color w:val="000000"/>
        </w:rPr>
      </w:pPr>
      <w:r>
        <w:rPr>
          <w:color w:val="000000"/>
        </w:rPr>
        <w:t>Τέλος, ο κ. Υπουργός δήλωσε:</w:t>
      </w:r>
    </w:p>
    <w:p>
      <w:pPr>
        <w:pStyle w:val="Normal"/>
        <w:shd w:fill="FFFFFF" w:val="clear"/>
        <w:spacing w:lineRule="auto" w:line="360"/>
        <w:ind w:firstLine="182"/>
        <w:jc w:val="both"/>
        <w:rPr>
          <w:color w:val="000000"/>
        </w:rPr>
      </w:pPr>
      <w:r>
        <w:rPr>
          <w:color w:val="000000"/>
        </w:rPr>
        <w:t>"Δεν κατέστη δυνατό να κατατεθεί η τροπολογία αυτή, γιατί απουσίαζε ο συναρμόδιος Υπουργός κ. Τσοχατζόπουλος, ο οποίος έπρεπε να τη συνυπογράψει. Αυτή είναι πάντως η εισήγηση του Υπουργού Βιομηχανίας και πιθανολογώ βασιμότατα ότι ο κ. Τσοχατζόπουλος θα το αποδεχθεί. Θα ψηφισθεί ως έχει το σχετικό άρθρο του νομοσχεδίου και θα λάβετε υπόψη σας την εισήγηση που έκανε ο παριστάμενος Υπουργός. Μέχρι τη συζήτηση του νομοσχεδίου στην Ολομέλεια θα έχω καταθέσει και την τροπολογία, την οποία ανέπτυξα.</w:t>
      </w:r>
    </w:p>
    <w:p>
      <w:pPr>
        <w:pStyle w:val="Normal"/>
        <w:shd w:fill="FFFFFF" w:val="clear"/>
        <w:spacing w:lineRule="auto" w:line="360"/>
        <w:ind w:firstLine="173"/>
        <w:jc w:val="both"/>
        <w:rPr>
          <w:color w:val="000000"/>
        </w:rPr>
      </w:pPr>
      <w:r>
        <w:rPr>
          <w:color w:val="000000"/>
        </w:rPr>
        <w:t>Πρέπει και πάλι να τονίσω ότι ουδένα απολύουμε, με την έννοια ότι κανείς δεν γίνεται άνεργος."</w:t>
      </w:r>
    </w:p>
    <w:p>
      <w:pPr>
        <w:pStyle w:val="Normal"/>
        <w:shd w:fill="FFFFFF" w:val="clear"/>
        <w:spacing w:lineRule="auto" w:line="360"/>
        <w:ind w:firstLine="168"/>
        <w:jc w:val="both"/>
        <w:rPr>
          <w:color w:val="000000"/>
        </w:rPr>
      </w:pPr>
      <w:r>
        <w:rPr>
          <w:color w:val="000000"/>
        </w:rPr>
        <w:t>Τέλος, η Επιτροπή έκανε δεκτό το σχέδιο νόμου κατ' αρχήν, κατ' άρθρο και στο σύνολο του, κατά πλειοψηφία.</w:t>
      </w:r>
    </w:p>
    <w:p>
      <w:pPr>
        <w:pStyle w:val="Normal"/>
        <w:shd w:fill="FFFFFF" w:val="clear"/>
        <w:spacing w:lineRule="auto" w:line="360"/>
        <w:ind w:firstLine="168"/>
        <w:jc w:val="both"/>
        <w:rPr>
          <w:color w:val="000000"/>
        </w:rPr>
      </w:pPr>
      <w:r>
        <w:rPr>
          <w:color w:val="000000"/>
        </w:rPr>
        <w:t>Τα πρακτικά της συνεδρίασης ευρίσκονται στη Γραμματεία της Διαρκούς Επιτροπής Παραγωγής και Εμπορίου και στη διάθεση των κ.κ. Βουλευτών.</w:t>
      </w:r>
    </w:p>
    <w:p>
      <w:pPr>
        <w:pStyle w:val="Normal"/>
        <w:shd w:fill="FFFFFF" w:val="clear"/>
        <w:spacing w:lineRule="auto" w:line="360"/>
        <w:jc w:val="both"/>
        <w:rPr>
          <w:color w:val="000000"/>
        </w:rPr>
      </w:pPr>
      <w:r>
        <w:rPr>
          <w:color w:val="000000"/>
        </w:rPr>
        <w:t>Ε Κ Θ Ε Σ Η</w:t>
      </w:r>
    </w:p>
    <w:p>
      <w:pPr>
        <w:pStyle w:val="Normal"/>
        <w:shd w:fill="FFFFFF" w:val="clear"/>
        <w:spacing w:lineRule="auto" w:line="360"/>
        <w:ind w:firstLine="178"/>
        <w:jc w:val="both"/>
        <w:rPr>
          <w:color w:val="000000"/>
        </w:rPr>
      </w:pPr>
      <w:r>
        <w:rPr>
          <w:color w:val="000000"/>
        </w:rPr>
        <w:t>Η Διαρκής Επιτροπή Παραγωγής και Εμπορίου, αφού έλαβε υπόψη, κατά την επεξεργασία και εξέταση του σχεδίου νόμου του Υπουργείου Βιομηχανίας, Ενέργειας και Τεχνολογίας Εξυγίανση της Ελληνικής Τράπεζας Βιομηχανικής Αναπτύξεως Α.Ε. (ΕΤΒΑ Α.Ε.), τις αγορεύσεις του Εισηγητή της Πλειοψηφίας κ. Κωνσταντίνου Παπαναγιώτου, του Εισηγητή της Μειοψηφίας κ. Θεόδωρου Πασσαλίδη, του Ειδικού Αγορητή της Πολιτικής Άνοιξης κ. Χρήστου Καλαϊτζίδη, του Ειδικού Αγορητή του Κομμουνιστικού Κόμματος Ελλάδας κ. Γεράσιμου Αραβανή, καθώς και των μελών της, έκανε δεκτό το σχέδιο νόμου κατ' αρχήν, κατ' άρθρο και στο σύνολο του κατά πλειοψηφία και εισηγείται την ψήφιση του από τη Βουλή, με την παρακάτω τροποποίηση:</w:t>
      </w:r>
    </w:p>
    <w:p>
      <w:pPr>
        <w:pStyle w:val="Normal"/>
        <w:shd w:fill="FFFFFF" w:val="clear"/>
        <w:spacing w:lineRule="auto" w:line="360"/>
        <w:ind w:firstLine="178"/>
        <w:jc w:val="both"/>
        <w:rPr>
          <w:color w:val="000000"/>
        </w:rPr>
      </w:pPr>
      <w:r>
        <w:rPr>
          <w:color w:val="000000"/>
        </w:rPr>
        <w:t>Στην παρ. 1 του άρθρου 4 διαγράφονται οι λέξεις "δύνανται να" και η λέξη "προτίμηση" αντικαθίσταται με τη λέξη "προτεραιότητα".</w:t>
      </w:r>
    </w:p>
    <w:p>
      <w:pPr>
        <w:pStyle w:val="Normal"/>
        <w:shd w:fill="FFFFFF" w:val="clear"/>
        <w:spacing w:lineRule="auto" w:line="360"/>
        <w:jc w:val="both"/>
        <w:rPr>
          <w:color w:val="000000"/>
        </w:rPr>
      </w:pPr>
      <w:r>
        <w:rPr>
          <w:color w:val="000000"/>
        </w:rPr>
        <w:t>Αθήνα, 17 Οκτωβρίου 1995</w:t>
      </w:r>
    </w:p>
    <w:p>
      <w:pPr>
        <w:pStyle w:val="Normal"/>
        <w:shd w:fill="FFFFFF" w:val="clear"/>
        <w:spacing w:lineRule="auto" w:line="360"/>
        <w:jc w:val="both"/>
        <w:rPr>
          <w:color w:val="000000"/>
        </w:rPr>
      </w:pPr>
      <w:r>
        <w:rPr>
          <w:color w:val="000000"/>
        </w:rPr>
      </w:r>
    </w:p>
    <w:p>
      <w:pPr>
        <w:pStyle w:val="Normal"/>
        <w:shd w:fill="FFFFFF" w:val="clear"/>
        <w:tabs>
          <w:tab w:val="clear" w:pos="720"/>
          <w:tab w:val="left" w:pos="2822" w:leader="none"/>
        </w:tabs>
        <w:spacing w:lineRule="auto" w:line="360"/>
        <w:jc w:val="both"/>
        <w:rPr>
          <w:color w:val="000000"/>
        </w:rPr>
      </w:pPr>
      <w:r>
        <w:rPr>
          <w:color w:val="000000"/>
        </w:rPr>
        <w:t>Ο ΠΡΟΕΔΡΟΣ</w:t>
        <w:tab/>
        <w:t>Ο ΓΡΑΜΜΑΤΕΑΣ</w:t>
      </w:r>
    </w:p>
    <w:p>
      <w:pPr>
        <w:pStyle w:val="Normal"/>
        <w:shd w:fill="FFFFFF" w:val="clear"/>
        <w:spacing w:lineRule="auto" w:line="360"/>
        <w:jc w:val="both"/>
        <w:rPr>
          <w:color w:val="000000"/>
        </w:rPr>
      </w:pPr>
      <w:r>
        <w:rPr>
          <w:color w:val="000000"/>
        </w:rPr>
        <w:t>ΤΗΣ ΕΠΙΤΡΟΠΗΣ</w:t>
      </w:r>
    </w:p>
    <w:p>
      <w:pPr>
        <w:pStyle w:val="Normal"/>
        <w:shd w:fill="FFFFFF" w:val="clear"/>
        <w:spacing w:lineRule="auto" w:line="360"/>
        <w:jc w:val="both"/>
        <w:rPr>
          <w:color w:val="000000"/>
        </w:rPr>
      </w:pPr>
      <w:r>
        <w:rPr>
          <w:color w:val="000000"/>
        </w:rPr>
        <w:t xml:space="preserve">ΦΛΩΡΟΣ ΚΩΝΣΤΑΝΤΙΝΟΥ </w:t>
        <w:tab/>
        <w:t>ΙΩΑΝΝΗΣ ΔΡΙΒΕΛΕΓΚΑΣ</w:t>
      </w:r>
    </w:p>
    <w:p>
      <w:pPr>
        <w:pStyle w:val="Normal"/>
        <w:spacing w:lineRule="auto" w:line="36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Arial" w:hAnsi="Arial" w:cs="Arial"/>
      </w:rPr>
    </w:lvl>
  </w:abstractNum>
  <w:abstractNum w:abstractNumId="2">
    <w:lvl w:ilvl="0">
      <w:numFmt w:val="bullet"/>
      <w:lvlText w:val="-"/>
      <w:lvlJc w:val="left"/>
      <w:pPr>
        <w:tabs>
          <w:tab w:val="num" w:pos="720"/>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St2z0">
    <w:name w:val="WW8NumSt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6:29:00Z</dcterms:created>
  <dc:creator>pc</dc:creator>
  <dc:description/>
  <dc:language>en-US</dc:language>
  <cp:lastModifiedBy>pc</cp:lastModifiedBy>
  <dcterms:modified xsi:type="dcterms:W3CDTF">2003-08-01T12:43:00Z</dcterms:modified>
  <cp:revision>4</cp:revision>
  <dc:subject/>
  <dc:title>                        ΕΙΣΗΓΗΤΙΚΗ ΕΚΘΕΣΗ</dc:title>
</cp:coreProperties>
</file>