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rPr>
      </w:pPr>
      <w:r>
        <w:rPr>
          <w:rFonts w:eastAsia="MS Mincho;ＭＳ 明朝"/>
          <w:b/>
        </w:rPr>
        <w:t>ΒΟΥΛΗ ΤΩΝ ΕΛΛΗΝΩΝ</w:t>
      </w:r>
    </w:p>
    <w:p>
      <w:pPr>
        <w:pStyle w:val="Normal"/>
        <w:jc w:val="center"/>
        <w:rPr>
          <w:rFonts w:eastAsia="MS Mincho;ＭＳ 明朝"/>
          <w:b/>
          <w:b/>
        </w:rPr>
      </w:pPr>
      <w:r>
        <w:rPr>
          <w:rFonts w:eastAsia="MS Mincho;ＭＳ 明朝"/>
          <w:b/>
        </w:rPr>
        <w:t>ΤΜΗΜΑ ΔΙΑΚΟΠΗΣ ΤΩΝ ΕΡΓΑΣΙΩΝ</w:t>
      </w:r>
    </w:p>
    <w:p>
      <w:pPr>
        <w:pStyle w:val="Normal"/>
        <w:jc w:val="center"/>
        <w:rPr>
          <w:rFonts w:eastAsia="MS Mincho;ＭＳ 明朝"/>
          <w:b/>
          <w:b/>
        </w:rPr>
      </w:pPr>
      <w:r>
        <w:rPr>
          <w:rFonts w:eastAsia="MS Mincho;ＭＳ 明朝"/>
          <w:b/>
        </w:rPr>
        <w:t>ΤΗΣ ΒΟΥΛΗΣ ΘΕΡΟΥΣ 1995</w:t>
      </w:r>
    </w:p>
    <w:p>
      <w:pPr>
        <w:pStyle w:val="Normal"/>
        <w:jc w:val="center"/>
        <w:rPr>
          <w:rFonts w:eastAsia="MS Mincho;ＭＳ 明朝"/>
          <w:b/>
          <w:b/>
        </w:rPr>
      </w:pPr>
      <w:r>
        <w:rPr>
          <w:rFonts w:eastAsia="MS Mincho;ＭＳ 明朝"/>
          <w:b/>
        </w:rPr>
        <w:t>ΔΙΑΡΚΗΣ ΕΠΙΤΡΟΠΗ</w:t>
      </w:r>
    </w:p>
    <w:p>
      <w:pPr>
        <w:pStyle w:val="Normal"/>
        <w:jc w:val="center"/>
        <w:rPr>
          <w:rFonts w:eastAsia="MS Mincho;ＭＳ 明朝"/>
          <w:b/>
          <w:b/>
        </w:rPr>
      </w:pPr>
      <w:r>
        <w:rPr>
          <w:rFonts w:eastAsia="MS Mincho;ＭＳ 明朝"/>
          <w:b/>
        </w:rPr>
        <w:t>ΟΙΚΟΝΟΜΙΚΩΝ ΥΠΟΘΕΣΕΩΝ</w: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both"/>
        <w:rPr/>
      </w:pPr>
      <w:r>
        <w:rPr>
          <w:rFonts w:eastAsia="Times New Roman"/>
        </w:rPr>
        <w:t xml:space="preserve">                            </w:t>
      </w:r>
      <w:r>
        <w:rPr>
          <w:rFonts w:eastAsia="MS Mincho;ＭＳ 明朝"/>
        </w:rPr>
        <w:t>Π Ρ Α Κ Τ Ι Κ 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ης Διαρκούς Επιτροπής Οικονομικών Υποθέσεων στο σχέδιο νόμου του Υπουργείου Περιβάλλοντος, Χωροταξίας και Δημοσίων Έργων "Αναγνώριση της περιοχής των Μετεώρων ως ιερού χώ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Διαρκής Επιτροπή Οικονομικών Υποθέσεων συνήλθε την 27η και 28η Σεπτεμβρίου 1995, σε δύο συνεδριάσεις που διήρκεσαν συνολικά 7 ώρες, υπό την προεδρία του Προέδρου αυτής κ. Ιωάννη Διαμαντίδη, με αντικείμενο την επεξεργασία και εξέταση του σχεδίου νόμου του Υπουργείου Περιβάλλοντος, Χωροταξίας και Δημοσίων Έργων "Αναγνώριση της περιοχής των Μετεώρων ως ιερού χώρου".</w:t>
      </w:r>
    </w:p>
    <w:p>
      <w:pPr>
        <w:pStyle w:val="Normal"/>
        <w:jc w:val="both"/>
        <w:rPr/>
      </w:pPr>
      <w:r>
        <w:rPr>
          <w:rFonts w:eastAsia="Times New Roman"/>
        </w:rPr>
        <w:t xml:space="preserve">   </w:t>
      </w:r>
      <w:r>
        <w:rPr>
          <w:rFonts w:eastAsia="MS Mincho;ＭＳ 明朝"/>
        </w:rPr>
        <w:t>Στις συνεδριάσεις παρέστησαν ο Αναπληρωτής Υπουργός και η Υφυπουργός Περιβάλλοντος, Χωροταξίας και Δημοσίων Έργων κ. Κωνσταντίνος Γείτονας και κυρία Ελισάβετ Παπαζώη, αντιστοίχως.</w:t>
      </w:r>
    </w:p>
    <w:p>
      <w:pPr>
        <w:pStyle w:val="Normal"/>
        <w:jc w:val="both"/>
        <w:rPr/>
      </w:pPr>
      <w:r>
        <w:rPr>
          <w:rFonts w:eastAsia="Times New Roman"/>
        </w:rPr>
        <w:t xml:space="preserve">   </w:t>
      </w:r>
      <w:r>
        <w:rPr>
          <w:rFonts w:eastAsia="MS Mincho;ＭＳ 明朝"/>
        </w:rPr>
        <w:t>Κατά τη διάρκεια της συζήτησης του σχεδίου νόμου το λόγο έλαβαν ο Εισηγητής της Πλειοψηφίας, κ. Ορέστης Παπαστρατής, ο Εισηγητής της Μειοψηφίας, κ. Κωνσταντίνος Γεωργολιός, ο Ειδικός Αγορητής της Πολιτικής Άνοιξης, κ. Ανδρέας Λεντάκης, ο Ειδικός Αγορητής του Κ.Κ.Ε., κ. Αντώνιος Σκυλλάκος και οι Βουλευτές κ.κ. Σπυρίδων Καλούδης, Βασίλειος Κεδίκογλου, Σωτήριος Χατζηγάκης, Χρήστος Οικονόμου, Αθανάσιος Μάτης, Χρήστος Μαγκούφης και Αλέξανδρος Δεσύλλας.</w:t>
      </w:r>
    </w:p>
    <w:p>
      <w:pPr>
        <w:pStyle w:val="Normal"/>
        <w:jc w:val="both"/>
        <w:rPr/>
      </w:pPr>
      <w:r>
        <w:rPr>
          <w:rFonts w:eastAsia="Times New Roman"/>
        </w:rPr>
        <w:t xml:space="preserve">   </w:t>
      </w:r>
      <w:r>
        <w:rPr>
          <w:rFonts w:eastAsia="MS Mincho;ＭＳ 明朝"/>
        </w:rPr>
        <w:t>Ο Εισηγητής της Πλειοψηφίας, κ. Ορέστης Παπαστρατής μεταξύ των άλλων τόνισε και τα εξής:</w:t>
      </w:r>
    </w:p>
    <w:p>
      <w:pPr>
        <w:pStyle w:val="Normal"/>
        <w:jc w:val="both"/>
        <w:rPr/>
      </w:pPr>
      <w:r>
        <w:rPr>
          <w:rFonts w:eastAsia="Times New Roman"/>
        </w:rPr>
        <w:t xml:space="preserve">   </w:t>
      </w:r>
      <w:r>
        <w:rPr>
          <w:rFonts w:eastAsia="MS Mincho;ＭＳ 明朝"/>
        </w:rPr>
        <w:t>"Τα Μετέωρα αποτελούν το σπουδαιότερο των μνημείων της Ελλάδος, αποτελούν την κιβωτό των θρησκευτικών και εθνικών μας παραδόσεων. Εν τούτοις, μέχρι σήμερα δεν έχουν τύχει της ανάλογης νομικής προστασίας.</w:t>
      </w:r>
    </w:p>
    <w:p>
      <w:pPr>
        <w:pStyle w:val="Normal"/>
        <w:jc w:val="both"/>
        <w:rPr/>
      </w:pPr>
      <w:r>
        <w:rPr>
          <w:rFonts w:eastAsia="Times New Roman"/>
        </w:rPr>
        <w:t xml:space="preserve">   </w:t>
      </w:r>
      <w:r>
        <w:rPr>
          <w:rFonts w:eastAsia="MS Mincho;ＭＳ 明朝"/>
        </w:rPr>
        <w:t>Για το λόγο αυτό, η Πολιτεία εισήγαγε το παρόν νομοσχέδιο με το οποίο κηρύσσεται ιερή η περιοχή των Μετεώρων και τονίζεται ρητά ότι δεν θίγεται η προστασία που παρέχεται στην περιοχή, βάσει της σύμβασης για την προστασία της πολιτιστικής κληρονομιάς της Ευρώπης. Στην περιοχή αυτή απαγορεύεται κάθε χρήση γης και η άσκηση επαγγελματικής δραστηριότητας που μπορεί να διαταράξει τον ιερό της χαρακτήρα και την άσκηση του μοναχικού βίου.</w:t>
      </w:r>
    </w:p>
    <w:p>
      <w:pPr>
        <w:pStyle w:val="Normal"/>
        <w:jc w:val="both"/>
        <w:rPr/>
      </w:pPr>
      <w:r>
        <w:rPr>
          <w:rFonts w:eastAsia="Times New Roman"/>
        </w:rPr>
        <w:t xml:space="preserve">   </w:t>
      </w:r>
      <w:r>
        <w:rPr>
          <w:rFonts w:eastAsia="MS Mincho;ＭＳ 明朝"/>
        </w:rPr>
        <w:t>Τα συγκεκριμένα όρια της περιοχής προκύπτουν από ολοκληρωμένες μελέτες που θα καθοριστούν με κοινή απόφαση των Υπουργών Πολιτισμού και ΠΕΧΩΔΕ.</w:t>
      </w:r>
    </w:p>
    <w:p>
      <w:pPr>
        <w:pStyle w:val="Normal"/>
        <w:jc w:val="both"/>
        <w:rPr/>
      </w:pPr>
      <w:r>
        <w:rPr>
          <w:rFonts w:eastAsia="Times New Roman"/>
        </w:rPr>
        <w:t xml:space="preserve">   </w:t>
      </w:r>
      <w:r>
        <w:rPr>
          <w:rFonts w:eastAsia="MS Mincho;ＭＳ 明朝"/>
        </w:rPr>
        <w:t>Είναι τα ιερά βράχια των Μετεώρων ξεχωριστή κληρονομιά, μπροστά στην οποία υποκλίνονται όλοι οι θρησκευτικοί πολιτισμοί και οι ιστορικοί μελετητές του κόσμου. Δεν είναι δυνατόν να καταργήσουμε την ιερότητα αυτή, τα κειμήλια και τα γραπτά κείμενα τα οποία διατηρήθηκαν επί 1000 χρόνια.</w:t>
      </w:r>
    </w:p>
    <w:p>
      <w:pPr>
        <w:pStyle w:val="Normal"/>
        <w:jc w:val="both"/>
        <w:rPr/>
      </w:pPr>
      <w:r>
        <w:rPr>
          <w:rFonts w:eastAsia="Times New Roman"/>
        </w:rPr>
        <w:t xml:space="preserve">   </w:t>
      </w:r>
      <w:r>
        <w:rPr>
          <w:rFonts w:eastAsia="MS Mincho;ＭＳ 明朝"/>
        </w:rPr>
        <w:t>Προτείνω, λοιπόν, την ψήφιση του συζητούμενου νομοσχέδιου."</w:t>
      </w:r>
    </w:p>
    <w:p>
      <w:pPr>
        <w:pStyle w:val="Normal"/>
        <w:jc w:val="both"/>
        <w:rPr/>
      </w:pPr>
      <w:r>
        <w:rPr>
          <w:rFonts w:eastAsia="Times New Roman"/>
        </w:rPr>
        <w:t xml:space="preserve">   </w:t>
      </w:r>
      <w:r>
        <w:rPr>
          <w:rFonts w:eastAsia="MS Mincho;ＭＳ 明朝"/>
        </w:rPr>
        <w:t>Ο Εισηγητής της Μειοψηφίας κ. Κωνσταντίνος Γεωργολιός μεταξύ άλλων είπε:</w:t>
      </w:r>
    </w:p>
    <w:p>
      <w:pPr>
        <w:pStyle w:val="Normal"/>
        <w:jc w:val="both"/>
        <w:rPr/>
      </w:pPr>
      <w:r>
        <w:rPr>
          <w:rFonts w:eastAsia="Times New Roman"/>
        </w:rPr>
        <w:t xml:space="preserve">   </w:t>
      </w:r>
      <w:r>
        <w:rPr>
          <w:rFonts w:eastAsia="MS Mincho;ＭＳ 明朝"/>
        </w:rPr>
        <w:t>"Τα Μετέωρα, από γεωλογικής πλευράς, αποτελούν φαινόμενο, μοναδικό, ίσως στον κόσμο. Οι μετέωροι βράχοι, ως στήλες του ουρανού στις παρυφές των Χασίων και του Κόζιακα δεσπόζουν του Τρικαλινού κάμπου, δίνουν ιδιαίτερη μεγαλοπρέπεια στην περιοχή της Καλαμπάκας και δημιουργούν ένα τοπίο με ανεπανάληπτο φυσικό κάλλος.</w:t>
      </w:r>
    </w:p>
    <w:p>
      <w:pPr>
        <w:pStyle w:val="Normal"/>
        <w:jc w:val="both"/>
        <w:rPr/>
      </w:pPr>
      <w:r>
        <w:rPr>
          <w:rFonts w:eastAsia="Times New Roman"/>
        </w:rPr>
        <w:t xml:space="preserve">   </w:t>
      </w:r>
      <w:r>
        <w:rPr>
          <w:rFonts w:eastAsia="MS Mincho;ＭＳ 明朝"/>
        </w:rPr>
        <w:t>Τον 11ο αιώνα ερημίτες  και αναχωρητές κατοικούν μέσα στις φυσικές σπηλιές των απόκρημνων βράχων.</w:t>
      </w:r>
    </w:p>
    <w:p>
      <w:pPr>
        <w:pStyle w:val="Normal"/>
        <w:jc w:val="both"/>
        <w:rPr/>
      </w:pPr>
      <w:r>
        <w:rPr>
          <w:rFonts w:eastAsia="Times New Roman"/>
        </w:rPr>
        <w:t xml:space="preserve">   </w:t>
      </w:r>
      <w:r>
        <w:rPr>
          <w:rFonts w:eastAsia="MS Mincho;ＭＳ 明朝"/>
        </w:rPr>
        <w:t>Τον 14ο αιώνα, εποχή πολιτιστικής αστάθειας και ανασφάλειας στην περιοχή της Θεσσαλίας, έχουμε μόνιμη εγκατάσταση μοναχών στις απρόσιτες κορυφές των βράχων.</w:t>
      </w:r>
    </w:p>
    <w:p>
      <w:pPr>
        <w:pStyle w:val="Normal"/>
        <w:jc w:val="both"/>
        <w:rPr/>
      </w:pPr>
      <w:r>
        <w:rPr>
          <w:rFonts w:eastAsia="Times New Roman"/>
        </w:rPr>
        <w:t xml:space="preserve">   </w:t>
      </w:r>
      <w:r>
        <w:rPr>
          <w:rFonts w:eastAsia="MS Mincho;ＭＳ 明朝"/>
        </w:rPr>
        <w:t>Τον 15ο αιώνα, είναι η εποχή της ακμής. Η καινούργια Θηβαίδα συγκέντρωσε στις κορυφές των βράχων 27 περίπου μονές.</w:t>
      </w:r>
    </w:p>
    <w:p>
      <w:pPr>
        <w:pStyle w:val="Normal"/>
        <w:jc w:val="both"/>
        <w:rPr/>
      </w:pPr>
      <w:r>
        <w:rPr>
          <w:rFonts w:eastAsia="Times New Roman"/>
        </w:rPr>
        <w:t xml:space="preserve">   </w:t>
      </w:r>
      <w:r>
        <w:rPr>
          <w:rFonts w:eastAsia="MS Mincho;ＭＳ 明朝"/>
        </w:rPr>
        <w:t>Στα χρόνια μας σώθηκαν ελάχιστες από αυτές και σήμερα λειτουργούν μόνον έξι, χάρη στην αφοσίωση, το ενδιαφέρον και την μεγάλη προσπάθεια των μοναχών, που μονάζουν σε αυτές.</w:t>
      </w:r>
    </w:p>
    <w:p>
      <w:pPr>
        <w:pStyle w:val="Normal"/>
        <w:jc w:val="both"/>
        <w:rPr/>
      </w:pPr>
      <w:r>
        <w:rPr>
          <w:rFonts w:eastAsia="Times New Roman"/>
        </w:rPr>
        <w:t xml:space="preserve">   </w:t>
      </w:r>
      <w:r>
        <w:rPr>
          <w:rFonts w:eastAsia="MS Mincho;ＭＳ 明朝"/>
        </w:rPr>
        <w:t>Τα Μοναστήρια, κρεμασμένα στον αέρα, μετατρέπουν τον τόπο σε ησυχαστήριο στοχασμού και προσευχής, βρίσκοντας μέσω της αρχιτεκτονικής, μία από τις δυνατότερες εκφράσεις.</w:t>
      </w:r>
    </w:p>
    <w:p>
      <w:pPr>
        <w:pStyle w:val="Normal"/>
        <w:jc w:val="both"/>
        <w:rPr/>
      </w:pPr>
      <w:r>
        <w:rPr>
          <w:rFonts w:eastAsia="Times New Roman"/>
        </w:rPr>
        <w:t xml:space="preserve">   </w:t>
      </w:r>
      <w:r>
        <w:rPr>
          <w:rFonts w:eastAsia="MS Mincho;ＭＳ 明朝"/>
        </w:rPr>
        <w:t>Το δίχτυ αναρρίχησης των μοναχών και των τολμηρών προσκυνητών σε ύψος 375 μέτρων κυριαρχούσε στην κοιλάδα του Πηνειού και αποτελούσε τον δεσμό με μία πολιτιστική κληρονομιά και ένα κόσμο, ο οποίος χάνεται για τον σημερινό άνθρωπο.</w:t>
      </w:r>
    </w:p>
    <w:p>
      <w:pPr>
        <w:pStyle w:val="Normal"/>
        <w:jc w:val="both"/>
        <w:rPr/>
      </w:pPr>
      <w:r>
        <w:rPr>
          <w:rFonts w:eastAsia="Times New Roman"/>
        </w:rPr>
        <w:t xml:space="preserve">   </w:t>
      </w:r>
      <w:r>
        <w:rPr>
          <w:rFonts w:eastAsia="MS Mincho;ＭＳ 明朝"/>
        </w:rPr>
        <w:t>Η Πολιτεία έχει υποχρέωση να προστατεύσει την περιοχή και την πολύτιμη αυτή κληρονομιά, ώστε η ορθόδοξη παράδοση να διατηρηθεί αναλλοίωτη.</w:t>
      </w:r>
    </w:p>
    <w:p>
      <w:pPr>
        <w:pStyle w:val="Normal"/>
        <w:jc w:val="both"/>
        <w:rPr/>
      </w:pPr>
      <w:r>
        <w:rPr>
          <w:rFonts w:eastAsia="Times New Roman"/>
        </w:rPr>
        <w:t xml:space="preserve">   </w:t>
      </w:r>
      <w:r>
        <w:rPr>
          <w:rFonts w:eastAsia="MS Mincho;ＭＳ 明朝"/>
        </w:rPr>
        <w:t>Εμείς, ως Νέα Δημοκρατία, πιστεύουμε ότι τα μνημεία της Ορθοδοξίας πρέπει να διαφυλάσσονται και να μένουν ανέπαφα στην διαδρομή του χρόνου.</w:t>
      </w:r>
    </w:p>
    <w:p>
      <w:pPr>
        <w:pStyle w:val="Normal"/>
        <w:jc w:val="both"/>
        <w:rPr/>
      </w:pPr>
      <w:r>
        <w:rPr>
          <w:rFonts w:eastAsia="Times New Roman"/>
        </w:rPr>
        <w:t xml:space="preserve">   </w:t>
      </w:r>
      <w:r>
        <w:rPr>
          <w:rFonts w:eastAsia="MS Mincho;ＭＳ 明朝"/>
        </w:rPr>
        <w:t>Εξ άλλου, η ανακήρυξη της νήσου Πάτμου ως ιερού χώρου αποτελεί προσφορά της Νέας Δημοκρατίας και τα αποτελέσματα είναι γνωστά, αφού μάλιστα, αυτή τη στιγμή, η νήσος ευρίσκεται στο επίκεντρο της επικαιρότητος.</w:t>
      </w:r>
    </w:p>
    <w:p>
      <w:pPr>
        <w:pStyle w:val="Normal"/>
        <w:jc w:val="both"/>
        <w:rPr/>
      </w:pPr>
      <w:r>
        <w:rPr>
          <w:rFonts w:eastAsia="Times New Roman"/>
        </w:rPr>
        <w:t xml:space="preserve">   </w:t>
      </w:r>
      <w:r>
        <w:rPr>
          <w:rFonts w:eastAsia="MS Mincho;ＭＳ 明朝"/>
        </w:rPr>
        <w:t>Για μας, η έννοια της ιερότητας του χώρου δεν συντίθεται από την αφιέρωσή του στον Θεό, αλλά σημαίνει την διατήρηση του σεβασμού προς τον τόπο λατρείας, ο οποίος πρέπει να παραμένει απρόσβλητος και αναλλοίωτος.</w:t>
      </w:r>
    </w:p>
    <w:p>
      <w:pPr>
        <w:pStyle w:val="Normal"/>
        <w:jc w:val="both"/>
        <w:rPr/>
      </w:pPr>
      <w:r>
        <w:rPr>
          <w:rFonts w:eastAsia="Times New Roman"/>
        </w:rPr>
        <w:t xml:space="preserve">   </w:t>
      </w:r>
      <w:r>
        <w:rPr>
          <w:rFonts w:eastAsia="MS Mincho;ＭＳ 明朝"/>
        </w:rPr>
        <w:t xml:space="preserve">Ο όρος "ιερός" πρέπει να εμπεριέχει την έννοια του "σεπτού", προς τον οποίο η Πολιτεία αξιώνει σεβασμό από κάθε προσευχόμενο και απαιτεί ανάλογη συμπεριφορά από τρίτους. </w:t>
      </w:r>
    </w:p>
    <w:p>
      <w:pPr>
        <w:pStyle w:val="Normal"/>
        <w:jc w:val="both"/>
        <w:rPr/>
      </w:pPr>
      <w:r>
        <w:rPr>
          <w:rFonts w:eastAsia="Times New Roman"/>
        </w:rPr>
        <w:t xml:space="preserve">   </w:t>
      </w:r>
      <w:r>
        <w:rPr>
          <w:rFonts w:eastAsia="MS Mincho;ＭＳ 明朝"/>
        </w:rPr>
        <w:t>Είναι, εξ άλλου, γνωστό, ότι οι Ιερές Μονές αποτελούν ενδιαιτήματα (κατοικίες) των μοναχών και προστατεύονται ως άσυλο, σύμφωνα με το άρθρο 9 του Συντάγματος.</w:t>
      </w:r>
    </w:p>
    <w:p>
      <w:pPr>
        <w:pStyle w:val="Normal"/>
        <w:jc w:val="both"/>
        <w:rPr/>
      </w:pPr>
      <w:r>
        <w:rPr>
          <w:rFonts w:eastAsia="Times New Roman"/>
        </w:rPr>
        <w:t xml:space="preserve">   </w:t>
      </w:r>
      <w:r>
        <w:rPr>
          <w:rFonts w:eastAsia="MS Mincho;ＭＳ 明朝"/>
        </w:rPr>
        <w:t>Σύμφωνα με τις απόψεις που διετυπώθησαν, το νομοσχέδιο ευρίσκεται στη σωστή κατεύθυνση. Συμφωνούμε επί της αρχής, επιφυλασσόμενοι ως προς την δέσμευση του αρμοδίου Υπουργού, κατά την οποία θα καταργηθεί το Προεδρικό Διάταγμα του περασμένου Αυγούστου, που ρυθμίζει τα όρια του αρχαιολογικού χώρου και στο νέο Διάταγμα, που θα εκδοθεί, στα πλαίσια εφαρμογής του νέου νόμου, η οριογραμμή του αρχαιολογικού χώρου θα περιορισθεί στην οριογραμμή του ιερού χώρου, η οποία, περίπου, συμπίπτει με τις ρίζες των ιερών βράχων. Κατ' αυτόν τον τρόπο, θα δοθεί στους κατοίκους της Καλαμπάκας, του Καστρακίου και των άλλων Κοινοτήτων η δυνατότητα να αξιοποιήσουν τις περιουσίες τους, οι οποίες έχουν δεσμευθεί με απόφαση του Κεντρικού Αρχαιολογικού Συμβουλίου."</w:t>
      </w:r>
    </w:p>
    <w:p>
      <w:pPr>
        <w:pStyle w:val="Normal"/>
        <w:jc w:val="both"/>
        <w:rPr/>
      </w:pPr>
      <w:r>
        <w:rPr>
          <w:rFonts w:eastAsia="Times New Roman"/>
        </w:rPr>
        <w:t xml:space="preserve">   </w:t>
      </w:r>
      <w:r>
        <w:rPr>
          <w:rFonts w:eastAsia="MS Mincho;ＭＳ 明朝"/>
        </w:rPr>
        <w:t>Ο Ειδικός Αγορητής της Πολιτικής Άνοιξης κ. Ανδρέας Λεντάκης μεταξύ των άλλων τόνισε:</w:t>
      </w:r>
    </w:p>
    <w:p>
      <w:pPr>
        <w:pStyle w:val="Normal"/>
        <w:jc w:val="both"/>
        <w:rPr/>
      </w:pPr>
      <w:r>
        <w:rPr>
          <w:rFonts w:eastAsia="Times New Roman"/>
        </w:rPr>
        <w:t xml:space="preserve">   </w:t>
      </w:r>
      <w:r>
        <w:rPr>
          <w:rFonts w:eastAsia="MS Mincho;ＭＳ 明朝"/>
        </w:rPr>
        <w:t>"Τα Μετέωρα είναι ένα χώρος μοναδικού φυσικού κάλλους στο κόσμο και πρέπει να προστατευθούν. Ταυτόχρονα είναι ένα μνημείο της Ορθοδοξίας και της Ελληνικής Ιστορίας.</w:t>
      </w:r>
    </w:p>
    <w:p>
      <w:pPr>
        <w:pStyle w:val="Normal"/>
        <w:jc w:val="both"/>
        <w:rPr/>
      </w:pPr>
      <w:r>
        <w:rPr>
          <w:rFonts w:eastAsia="Times New Roman"/>
        </w:rPr>
        <w:t xml:space="preserve">   </w:t>
      </w:r>
      <w:r>
        <w:rPr>
          <w:rFonts w:eastAsia="MS Mincho;ＭＳ 明朝"/>
        </w:rPr>
        <w:t>Υπάρχουν θρησκευτικά χειρόγραφα, χειρόγραφα αρχαίων Ελλήνων, που αφορούν συνολικά τον πολιτισμό μας, όπως και λεξικά.  Πρόκειται, λοιπόν, για ένα πολύτιμο θησαυρό ο οποίος διατήρησε την πολιτιστική μας κληρονομιά.</w:t>
      </w:r>
    </w:p>
    <w:p>
      <w:pPr>
        <w:pStyle w:val="Normal"/>
        <w:jc w:val="both"/>
        <w:rPr/>
      </w:pPr>
      <w:r>
        <w:rPr>
          <w:rFonts w:eastAsia="Times New Roman"/>
        </w:rPr>
        <w:t xml:space="preserve">   </w:t>
      </w:r>
      <w:r>
        <w:rPr>
          <w:rFonts w:eastAsia="MS Mincho;ＭＳ 明朝"/>
        </w:rPr>
        <w:t>Πέρα απ' αυτά όμως, η διακόσμηση και η αρχιτεκτονική των Μονών είναι αριστουργήματα της τέχνης.</w:t>
      </w:r>
    </w:p>
    <w:p>
      <w:pPr>
        <w:pStyle w:val="Normal"/>
        <w:jc w:val="both"/>
        <w:rPr/>
      </w:pPr>
      <w:r>
        <w:rPr>
          <w:rFonts w:eastAsia="Times New Roman"/>
        </w:rPr>
        <w:t xml:space="preserve">   </w:t>
      </w:r>
      <w:r>
        <w:rPr>
          <w:rFonts w:eastAsia="MS Mincho;ＭＳ 明朝"/>
        </w:rPr>
        <w:t>Θα πρέπει να γίνει η οριοθέτηση τόσο του φυσικού κάλους όσο και του αρχαιολογικού και θρησκευτικού χώρου, με ορθό τρόπο και σωστά κριτήρια, ανεξαρτήτως πολιτικού κόστους. Αν η Τοπική Αυτοδιοίκηση συμβαδίζει με αυτήν την ευαισθησία, θα την χειροκροτήσω.  Αυτός ο χώρος θα πρέπει να διατηρηθεί, χωρίς κτίσματα.</w:t>
      </w:r>
    </w:p>
    <w:p>
      <w:pPr>
        <w:pStyle w:val="Normal"/>
        <w:jc w:val="both"/>
        <w:rPr/>
      </w:pPr>
      <w:r>
        <w:rPr>
          <w:rFonts w:eastAsia="Times New Roman"/>
        </w:rPr>
        <w:t xml:space="preserve">   </w:t>
      </w:r>
      <w:r>
        <w:rPr>
          <w:rFonts w:eastAsia="MS Mincho;ＭＳ 明朝"/>
        </w:rPr>
        <w:t>Είναι φανερό ότι συμφωνώ με αυτήν την οριοθέτηση, με τον προσδιορισμό ως ιερού χώρου. Δεν έχουμε καμία αντίρρηση επί της αρχής. Ελπίζω ότι θα υπάρξει κατανόηση και από την πλευρά της Τοπικής Αυτοδιοίκησης όταν αντιληφθεί τι πρόκειται να γίνει. Δεν πρόκειται να ανακοπεί η τουριστική ανάπτυξη. Η προφύλαξη και η ανάδειξη του χώρου και η διατήρηση αυτής της κληρονομιάς θα έχει ευεργετικές επιπτώσεις στον τουρισμό και στην ανάπτυξη της περιοχής."</w:t>
      </w:r>
    </w:p>
    <w:p>
      <w:pPr>
        <w:pStyle w:val="Normal"/>
        <w:jc w:val="both"/>
        <w:rPr/>
      </w:pPr>
      <w:r>
        <w:rPr>
          <w:rFonts w:eastAsia="Times New Roman"/>
        </w:rPr>
        <w:t xml:space="preserve">   </w:t>
      </w:r>
      <w:r>
        <w:rPr>
          <w:rFonts w:eastAsia="MS Mincho;ＭＳ 明朝"/>
        </w:rPr>
        <w:t>Ο Ειδικός Αγορητής του Κ.Κ.Ε. κ. Αντώνιος Σκυλλάκος μεταξύ των άλλων τόνισε τα εξής:</w:t>
      </w:r>
    </w:p>
    <w:p>
      <w:pPr>
        <w:pStyle w:val="Normal"/>
        <w:jc w:val="both"/>
        <w:rPr/>
      </w:pPr>
      <w:r>
        <w:rPr>
          <w:rFonts w:eastAsia="Times New Roman"/>
        </w:rPr>
        <w:t xml:space="preserve">   </w:t>
      </w:r>
      <w:r>
        <w:rPr>
          <w:rFonts w:eastAsia="MS Mincho;ＭＳ 明朝"/>
        </w:rPr>
        <w:t>"Εγώ θεωρώ το νομοσχέδιο απαράδεκτο. Κάτω από ορισμένες συνθήκες μπορεί να εξελιχθεί σε μεγάλο σκάνδαλο. Αυτοί που αφελώς λένε ότι χρειάζεται κάποια προστασία, θα έπρεπε να γνωρίζουν ότι υπάρχουν νόμοι και όργανα τα οποία ήδη προστατεύουν την περιοχή. Εάν θεωρούμε ότι χρειάζεται κάτι επιπλέον, δεν είναι ανάγκη να τον κηρύξουμε ιερό χώρο. Θα μπορούσαμε να πάμε σε ένα νόμο εκτελεστικό της Σύμβασης της UNESCO ή να τροποποιήσουμε την ισχύουσα νομοθεσία.</w:t>
      </w:r>
    </w:p>
    <w:p>
      <w:pPr>
        <w:pStyle w:val="Normal"/>
        <w:jc w:val="both"/>
        <w:rPr/>
      </w:pPr>
      <w:r>
        <w:rPr>
          <w:rFonts w:eastAsia="Times New Roman"/>
        </w:rPr>
        <w:t xml:space="preserve">   </w:t>
      </w:r>
      <w:r>
        <w:rPr>
          <w:rFonts w:eastAsia="MS Mincho;ＭＳ 明朝"/>
        </w:rPr>
        <w:t>Κατ' αρχήν, τα Μετέωρα είναι μνημείο της φύσης, δεύτερον, έχει αρχαιολογική αξία και τρίτον, είναι τόπος λατρείας. Έτσι πρέπει να το ιεραρχήσουμε. Οι τουρίστες επισκέπτονται τα Μετέωρα, επειδή είναι μνημείο φυσικού κάλλους και αρχιτεκτονική κληρονομιά.</w:t>
      </w:r>
    </w:p>
    <w:p>
      <w:pPr>
        <w:pStyle w:val="Normal"/>
        <w:jc w:val="both"/>
        <w:rPr/>
      </w:pPr>
      <w:r>
        <w:rPr>
          <w:rFonts w:eastAsia="Times New Roman"/>
        </w:rPr>
        <w:t xml:space="preserve">    </w:t>
      </w:r>
      <w:r>
        <w:rPr>
          <w:rFonts w:eastAsia="MS Mincho;ＭＳ 明朝"/>
        </w:rPr>
        <w:t>Η Κυβέρνηση, αντιστρέφει αυτήν την πραγματικότητα και βάζει πρώτα την ιερότητα του χώρου, το θρησκευτικό χαρακτήρα του χώρου. Για ποιο λόγο, για να προστατευτεί η περιοχή, χρειάζεται να ονομασθεί "ιερός χώρος"; Αν, δηλαδή, θέλει το ΥΠΕΧΩΔΕ, με την ισχύουσα ή με πρόσθετη νομοθεσία,  να απαγορεύσει να κτισθεί οτιδήποτε μέσα σε μια συγκεκριμένη ζώνη ή να χρησιμοποιούνται για ανεμόπτερα -όπως άκουσα- ή για άλλες χρήσεις, χρειάζεται να ονομασθεί "ιερός χώρος";</w:t>
      </w:r>
    </w:p>
    <w:p>
      <w:pPr>
        <w:pStyle w:val="Normal"/>
        <w:jc w:val="both"/>
        <w:rPr/>
      </w:pPr>
      <w:r>
        <w:rPr>
          <w:rFonts w:eastAsia="Times New Roman"/>
        </w:rPr>
        <w:t xml:space="preserve">   </w:t>
      </w:r>
      <w:r>
        <w:rPr>
          <w:rFonts w:eastAsia="MS Mincho;ＭＳ 明朝"/>
        </w:rPr>
        <w:t>Η περιοχή χρειάζεται μελέτες, ανάπτυξη, χρειάζεται πραγματικά προστασία ως μνημείο της φύσης, ως αρχιτεκτονική κληρονομιά και ως τόπος λατρείας, αλλά δεν μπορούμε να συμφωνήσουμε, γιατί πιστεύουμε ότι η ισχύουσα νομοθεσία είναι αρκετή και, αν δεν είναι αρκετή, θα έπρεπε να πάει προς την κατεύθυνση της συμπλήρωσης και όχι να κηρυχθεί ιερός χώρος. Εν πάση περιπτώσει, θα έπρεπε να κάνετε διάλογο και όχι τώρα, που είναι έτοιμο το νομοσχέδιο, να "παζαρεύετε" φραστικές τροποποιήσεις. Ο ουσιαστικός διάλογος και η μελέτη έπρεπε να προηγηθούν του νομοσχεδίου και σε καμιά περίπτωση να μη πάμε προς την κατεύθυνση της ενίσχυσης, μικρότερης ή μεγαλύτερης, των μοναστηριών με την κήρυξη του χώρου σε ιερό."</w:t>
      </w:r>
    </w:p>
    <w:p>
      <w:pPr>
        <w:pStyle w:val="Normal"/>
        <w:jc w:val="both"/>
        <w:rPr/>
      </w:pPr>
      <w:r>
        <w:rPr>
          <w:rFonts w:eastAsia="Times New Roman"/>
        </w:rPr>
        <w:t xml:space="preserve">   </w:t>
      </w:r>
      <w:r>
        <w:rPr>
          <w:rFonts w:eastAsia="MS Mincho;ＭＳ 明朝"/>
        </w:rPr>
        <w:t>O παριστάμενος Αναπληρωτής Υπουργός Περιβάλλοντος, Χωροταξίας και Δημοσίων Έργων κ. Κωνσταντίνος Γείτονας μεταξύ άλλων είπε και τα εξής:</w:t>
      </w:r>
    </w:p>
    <w:p>
      <w:pPr>
        <w:pStyle w:val="Normal"/>
        <w:jc w:val="both"/>
        <w:rPr/>
      </w:pPr>
      <w:r>
        <w:rPr>
          <w:rFonts w:eastAsia="Times New Roman"/>
        </w:rPr>
        <w:t xml:space="preserve">   </w:t>
      </w:r>
      <w:r>
        <w:rPr>
          <w:rFonts w:eastAsia="MS Mincho;ＭＳ 明朝"/>
        </w:rPr>
        <w:t>"Νομίζω ότι υπάρχει μια συμφωνία επί της αρχής του νομοσχεδίου και αυτό γίεται υπό την ανάγκη της προστασίας της περιοχής των Μετεώρων.</w:t>
      </w:r>
    </w:p>
    <w:p>
      <w:pPr>
        <w:pStyle w:val="Normal"/>
        <w:jc w:val="both"/>
        <w:rPr/>
      </w:pPr>
      <w:r>
        <w:rPr>
          <w:rFonts w:eastAsia="Times New Roman"/>
        </w:rPr>
        <w:t xml:space="preserve">   </w:t>
      </w:r>
      <w:r>
        <w:rPr>
          <w:rFonts w:eastAsia="MS Mincho;ＭＳ 明朝"/>
        </w:rPr>
        <w:t>Αναφέρθηκε ότι η περιοχή είναι σπάνια. Εγώ θα πω ότι είναι τρισυπόστατη, διότι συνδυάζει το φυσικό κάλλος, με την πολιτιστική κληρονομιά και τη θρησκευτικότητα του χώρου.</w:t>
      </w:r>
    </w:p>
    <w:p>
      <w:pPr>
        <w:pStyle w:val="Normal"/>
        <w:jc w:val="both"/>
        <w:rPr/>
      </w:pPr>
      <w:r>
        <w:rPr>
          <w:rFonts w:eastAsia="Times New Roman"/>
        </w:rPr>
        <w:t xml:space="preserve">   </w:t>
      </w:r>
      <w:r>
        <w:rPr>
          <w:rFonts w:eastAsia="MS Mincho;ＭＳ 明朝"/>
        </w:rPr>
        <w:t>Είναι ένα σπάνιο δείγμα της δημιουργίας, όπου εμπεριέχεται το μεγαλείο της φύσης, του ανθρωπίνου πνεύματος και της ανθρώπινης ψυχής.</w:t>
      </w:r>
    </w:p>
    <w:p>
      <w:pPr>
        <w:pStyle w:val="Normal"/>
        <w:jc w:val="both"/>
        <w:rPr/>
      </w:pPr>
      <w:r>
        <w:rPr>
          <w:rFonts w:eastAsia="Times New Roman"/>
        </w:rPr>
        <w:t xml:space="preserve">   </w:t>
      </w:r>
      <w:r>
        <w:rPr>
          <w:rFonts w:eastAsia="MS Mincho;ＭＳ 明朝"/>
        </w:rPr>
        <w:t>Δεν είναι, λοιπόν, δυνατό να μη λάβουμε υπόψη μας τις εξελίξεις και την έλλειψη της ανάλογης προστασίας. Οι συμβάσεις που έχουν σχέση με το θέμα δεν θίγονται και το νομοσχέδιο κινείται στα πλαίσια των προηγουμένων.</w:t>
      </w:r>
    </w:p>
    <w:p>
      <w:pPr>
        <w:pStyle w:val="Normal"/>
        <w:jc w:val="both"/>
        <w:rPr/>
      </w:pPr>
      <w:r>
        <w:rPr>
          <w:rFonts w:eastAsia="Times New Roman"/>
        </w:rPr>
        <w:t xml:space="preserve">   </w:t>
      </w:r>
      <w:r>
        <w:rPr>
          <w:rFonts w:eastAsia="MS Mincho;ＭＳ 明朝"/>
        </w:rPr>
        <w:t>Το νομοσχέδιο επιχειρεί να προσφέρει συνολική προστασία. Δεν ήρθε να διχάσει και πρέπει να πω, ότι τα θέματα προστασίας περιβάλλοντος δεν αντιστρατεύονται την ανάπτυξη. Το αντίθετο συμβαίνει. Αναδεικνύει πόρους οι οποίοι μπορούν να αξιοποιηθούν και προς οικονομικό όφελος της περιοχής.</w:t>
      </w:r>
    </w:p>
    <w:p>
      <w:pPr>
        <w:pStyle w:val="Normal"/>
        <w:jc w:val="both"/>
        <w:rPr/>
      </w:pPr>
      <w:r>
        <w:rPr>
          <w:rFonts w:eastAsia="Times New Roman"/>
        </w:rPr>
        <w:t xml:space="preserve">   </w:t>
      </w:r>
      <w:r>
        <w:rPr>
          <w:rFonts w:eastAsia="MS Mincho;ＭＳ 明朝"/>
        </w:rPr>
        <w:t>Όπου επιχειρήθηκε εντατική εκμετάλλευση ενός φυσικού ή πολιτιστικού πόρου, καταστρέψαμε και τον πόρο και την οικονομία της περιοχής.   Παράδειγμα η περιοχή το "Κανόνι" της Κέρκυρας.</w:t>
      </w:r>
    </w:p>
    <w:p>
      <w:pPr>
        <w:pStyle w:val="Normal"/>
        <w:jc w:val="both"/>
        <w:rPr/>
      </w:pPr>
      <w:r>
        <w:rPr>
          <w:rFonts w:eastAsia="Times New Roman"/>
        </w:rPr>
        <w:t xml:space="preserve">   </w:t>
      </w:r>
      <w:r>
        <w:rPr>
          <w:rFonts w:eastAsia="MS Mincho;ＭＳ 明朝"/>
        </w:rPr>
        <w:t>Ψευδοδιλλήματα του τύπου "προστασία περιβάλλοντος ή ανάπτυξη", δεν πρέπει να υπάρχουν. Αυτά "παντρεύονται" σήμερα, αν υπάρχει από την αρχή σχεδιασμός και ελεγχόμενη συμπεριφορά.</w:t>
      </w:r>
    </w:p>
    <w:p>
      <w:pPr>
        <w:pStyle w:val="Normal"/>
        <w:jc w:val="both"/>
        <w:rPr/>
      </w:pPr>
      <w:r>
        <w:rPr>
          <w:rFonts w:eastAsia="Times New Roman"/>
        </w:rPr>
        <w:t xml:space="preserve">   </w:t>
      </w:r>
      <w:r>
        <w:rPr>
          <w:rFonts w:eastAsia="MS Mincho;ＭＳ 明朝"/>
        </w:rPr>
        <w:t>Μπήκαν ζητήματα ιδεολογικά, τα οποία ούτως ή άλλως, υπάρχουν. Το νομοσχέδιο ενώνει και πρέπει να ενώνει. Δεν πρέπει να διχάσει.</w:t>
      </w:r>
    </w:p>
    <w:p>
      <w:pPr>
        <w:pStyle w:val="Normal"/>
        <w:jc w:val="both"/>
        <w:rPr/>
      </w:pPr>
      <w:r>
        <w:rPr>
          <w:rFonts w:eastAsia="Times New Roman"/>
        </w:rPr>
        <w:t xml:space="preserve">   </w:t>
      </w:r>
      <w:r>
        <w:rPr>
          <w:rFonts w:eastAsia="MS Mincho;ＭＳ 明朝"/>
        </w:rPr>
        <w:t>Με τις τροποποιήσεις πιστεύω ότι καλύφθηκαν ορισμένες ανησυχίες. Η αναγνώριση της περιοχής ως ιερής δεν θίγει ιδιοκτησιακά και εμπράγματα δικαιώματα, ούτε συνταγματικά δικαιώματα των πολιτών. Μπαίνουν περιορισμοί σε χρήσεις και συμπεριφορές.</w:t>
      </w:r>
    </w:p>
    <w:p>
      <w:pPr>
        <w:pStyle w:val="Normal"/>
        <w:jc w:val="both"/>
        <w:rPr/>
      </w:pPr>
      <w:r>
        <w:rPr>
          <w:rFonts w:eastAsia="Times New Roman"/>
        </w:rPr>
        <w:t xml:space="preserve">   </w:t>
      </w:r>
      <w:r>
        <w:rPr>
          <w:rFonts w:eastAsia="MS Mincho;ＭＳ 明朝"/>
        </w:rPr>
        <w:t>Όσον αφορά στα όρια, δεν μπορούμε να φέρουμε στη Βουλή οριοθέτηση, η οποία θα πρέπει να προκύψει από επιστημονικό σχεδιασμό και μελέτη. Οι πολεοδομικές ρυθμίσεις γίνονται με τη διαδικασία κοινών αποφάσεων ή προεδρικών διαταγμάτων, στα πλαίσια εξουσιοδότησης.</w:t>
      </w:r>
    </w:p>
    <w:p>
      <w:pPr>
        <w:pStyle w:val="Normal"/>
        <w:jc w:val="both"/>
        <w:rPr/>
      </w:pPr>
      <w:r>
        <w:rPr>
          <w:rFonts w:eastAsia="Times New Roman"/>
        </w:rPr>
        <w:t xml:space="preserve">   </w:t>
      </w:r>
      <w:r>
        <w:rPr>
          <w:rFonts w:eastAsia="MS Mincho;ＭＳ 明朝"/>
        </w:rPr>
        <w:t>Με την αναγνώριση επιχειρούμε τη διαφύλαξη της θρησκευτικότητας του χώρου με ταυτόχρονη προστασία της ζώνης φυσικού κάλους και αρχαιολογικής - πολιτιστικής κληρονομιάς. Ο προσδιορισμός των ζωνών θα γίνει με αυτά τα κριτήρια. Δεν θίγεται σε τίποτα η Σύμβαση της Γρενάδ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καλώ τους συναδέλφους να ψηφίσουν το νομοσχέδιο, το οποίο εκφράζει μια εθνική ανάγκη."</w:t>
      </w:r>
    </w:p>
    <w:p>
      <w:pPr>
        <w:pStyle w:val="Normal"/>
        <w:jc w:val="both"/>
        <w:rPr/>
      </w:pPr>
      <w:r>
        <w:rPr>
          <w:rFonts w:eastAsia="Times New Roman"/>
        </w:rPr>
        <w:t xml:space="preserve">   </w:t>
      </w:r>
      <w:r>
        <w:rPr>
          <w:rFonts w:eastAsia="MS Mincho;ＭＳ 明朝"/>
        </w:rPr>
        <w:t>Κατά τη δεύτερη συνεδρίαση της Επιτροπής, παρέστησαν και εξέθεσαν τις απόψεις τους επί του νομοσχεδίου, σύμφωνα με το άρθρο 38 του Κανονισμού της Βουλής τα παρακάτω εξωκοινοβουλευτικά πρόσωπα: Ηλίας Καχριμανίδης, Δήμαρχος Καλαμπάκας, Κωνσταντίνος Καραλής, Πρόεδρος Κοινότητας Καστρακίου, Ισίδωρος, Ηγούμενος της Ι. Μονής Βαρλαάμ, Αθανάσιος Αναστασίου, Ηγούμενος της Ι. Μονής Μεγάλου Μετεώρου, Κωνσταντίνος Ραμνιώτης, Νομικός Σύμβουλος της Ιεράς Σύναξης των Μονών των Μετεώρων και Χρυσόστομος Τέτσιος, Ηγούμενος της Ι. Μονής Αγίας Τριάδος.</w:t>
      </w:r>
    </w:p>
    <w:p>
      <w:pPr>
        <w:pStyle w:val="Normal"/>
        <w:jc w:val="both"/>
        <w:rPr/>
      </w:pPr>
      <w:r>
        <w:rPr>
          <w:rFonts w:eastAsia="Times New Roman"/>
        </w:rPr>
        <w:t xml:space="preserve">   </w:t>
      </w:r>
      <w:r>
        <w:rPr>
          <w:rFonts w:eastAsia="MS Mincho;ＭＳ 明朝"/>
        </w:rPr>
        <w:t>Τέλος, το σχέδιο νόμου έγινε δεκτό κατ' αρχήν, κατ' άρθρο και στο σύνολό του, κατά πλειοψηφία.</w:t>
      </w:r>
    </w:p>
    <w:p>
      <w:pPr>
        <w:pStyle w:val="Normal"/>
        <w:jc w:val="both"/>
        <w:rPr/>
      </w:pPr>
      <w:r>
        <w:rPr>
          <w:rFonts w:eastAsia="Times New Roman"/>
        </w:rPr>
        <w:t xml:space="preserve">   </w:t>
      </w:r>
      <w:r>
        <w:rPr>
          <w:rFonts w:eastAsia="MS Mincho;ＭＳ 明朝"/>
        </w:rPr>
        <w:t>Τα πρακτικά των συνεδριάσεων ευρίσκονται στη Γραμματεία της Διαρκούς Επιτροπής Οικονομικών Υποθέσεων και στη διάθεση των κ.κ. Βουλε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Κ Θ Ε Σ 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Διαρκής Επιτροπή Οικονομικών Υποθέσεων, αφού έλαβε υπόψη, κατά την επεξεργασία και εξέταση του σχεδίου νόμου του Υπουργείου Περιβάλλοντος, Χωροταξίας και Δημοσίων Έργων "Αναγνώριση της περιοχής των Μετεώρων ως ιερού χώρου", τις αγορεύσεις του Εισηγητή της Πλειοψηφίας κ. Ορέστη Παπαστρατή, του Εισηγητή της Μειοψηφίας κ. Κωνσταντίνου Γεωργολιού, του Ειδικού Αγορητή της Πολιτικής Άνοιξης κ. Ανδρέα Λεντάκη, του Ειδικού Αγορητή του Κ.Κ.Ε. κ. Αντωνίου Σκυλλάκου, καθώς και των μελών της, έκανε δεκτό το σχέδιο νόμου κατ' αρχήν, κατ' άρθρο και στο σύνολό του, κατά πλειοψηφία και εισηγείται την ψήφισή του από τη Βουλή, όπως διαμορφώθηκε από την Επιτροπή και τους παριστάμενους Αναπληρωτή Υπουργό και Υφυπουργό Περιβάλλοντος, Χωροταξίας και Δημοσίων Έργων κ. Κωνσταντίνο Γείτονα και κυρία Ελισάβετ Παπαζώη, αντιστοίχως.</w:t>
      </w:r>
    </w:p>
    <w:p>
      <w:pPr>
        <w:pStyle w:val="Normal"/>
        <w:jc w:val="both"/>
        <w:rPr/>
      </w:pPr>
      <w:r>
        <w:rPr>
          <w:rFonts w:eastAsia="Times New Roman"/>
        </w:rPr>
        <w:t xml:space="preserve">                                          </w:t>
      </w:r>
      <w:r>
        <w:rPr>
          <w:rFonts w:eastAsia="MS Mincho;ＭＳ 明朝"/>
        </w:rPr>
        <w:t>Αθήνα, 28 Σεπτεμβρίου 1995</w:t>
      </w:r>
    </w:p>
    <w:p>
      <w:pPr>
        <w:pStyle w:val="Normal"/>
        <w:jc w:val="both"/>
        <w:rPr/>
      </w:pPr>
      <w:r>
        <w:rPr>
          <w:rFonts w:eastAsia="Times New Roman"/>
        </w:rPr>
        <w:t xml:space="preserve">   </w:t>
      </w:r>
      <w:r>
        <w:rPr>
          <w:rFonts w:eastAsia="MS Mincho;ＭＳ 明朝"/>
        </w:rPr>
        <w:t>Ο ΠΡΟΕΔΡΟΣ ΤΗΣ ΕΠΙΤΡΟΠΗΣ                     Ο ΓΡΑΜΜΑΤΕ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ΩΑΝΝΗΣ ΔΙΑΜΑΝΤΙΔΗΣ                        ΒΑΣΙΛΕΙΟΣ ΤΟΓ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ΣΧΕΔΙΟ ΝΟΜ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αγνώριση της περιοχής των Μετεώρων ως ιερού χώ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αγνώρι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εριοχή των Μετεώρων αναγνωρίζεται ως ιερ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ιο πάνω αναγνώριση δεν θίγει την προστασία της περιοχής αυτής ως μνημείου, τόπου και αρχιτεκτονικού συνόλου που προβλέπεται στη Σύμβαση για την Προστασία της Αρχιτεκτονικής Κληρονομιάς της Ευρώπης, που υπογράφηκε στη Γρενάδα το 1985 και κυρώθηκε με το ν. 2039/1992 (ΦΕΚ 61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Τα όρια της περιοχής αυτής καθορίζονται με κοινή απόφαση των Υπουργών Πολιτισμού και Περιβάλλοντος, Χωροταξίας και Δημόσιων Έργων, που εκδίδεται μετά από γνώμη της Σύναξης Ιερών Μονών Μετεώρων, του οικείου Νομαρχιακού Συμβουλίου, της Κοινότητας Καστρακίου και του Δήμου Καλαμπάκας. </w:t>
      </w:r>
    </w:p>
    <w:p>
      <w:pPr>
        <w:pStyle w:val="Normal"/>
        <w:jc w:val="both"/>
        <w:rPr/>
      </w:pPr>
      <w:r>
        <w:rPr>
          <w:rFonts w:eastAsia="Times New Roman"/>
        </w:rPr>
        <w:t xml:space="preserve"> </w:t>
      </w:r>
      <w:r>
        <w:rPr>
          <w:rFonts w:eastAsia="MS Mincho;ＭＳ 明朝"/>
        </w:rPr>
        <w:t xml:space="preserve">4. Στην περιοχή αυτή δεν επιτρέπεται χρήση γης ή εκμετάλλευση ή άσκηση επαγγελματικής δραστηριότητας, που μπορεί να διαταράξει με οποιονδήποτε τρόπο τον ιερό χαρακτήρα της περιοχής ή να παρακωλύσει την άσκηση του μοναχικού βίου ή της θείας λατρεία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αγόρευση εμπορικής εκμετάλλευσης και λοιποί περιορισμο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κινηματογράφηση ή φωτογράφηση και η χρήση της σχετικής εικονοληψίας με σκοπό την εμπορική εκμετάλλευση της εικόνας της ιερής περιοχής των Μετεώρων, δεν επιτρέπεται χωρίς την άδεια του Υπουργού Πολιτισμού, μετά από γνώμη της Σύναξης των Ιερών Μονών των Μετεώ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την επιφύλαξη της διάταξης της παρ. 4 του άρθρου 1 του παρόντος η άσκηση επαγγελματικών δραστηριοτήτων, η κατασκήνωση, η διανυκτέρευση, η εκτέλεση καλλιτεχνικών παραστάσεων ή εκδηλώσεων, καθώς και η εκτέλεση ασκήσεων ή επιδείξεων ανεμοπτερισμού στην περιοχή αυτή, υποβάλλεται ως προς το είδος, τον τόπο, το χρόνο και τη διάρκειά τους σε περιορισμούς, οι οποίοι εξασφαλίζουν την αδιακώλυτη άσκηση του μοναχικού βίου και της θείας λατρείας. Οι περιορισμοί αυτοί καθορίζονται με προεδρικό διάταγμα, που εκδίδεται μετά από πρόταση του Υπουργού Πολιτισμού, γνώμη της Συνάξεως των Ιερών Μονών των Μετεώρων και γνώμη του οικείου νομαρχιακού συμβουλ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την επιφύλαξη των διατάξεων για την έκδοση οικοδομικών αδειών, όπως ισχύουν κάθε φορά, η ανέγερση, η προσθήκη, η κατεδάφιση, η συντήρηση, η επισκευή, η μετασκευή και η εσωτερική ή εξωτερική διαρρύθμιση οικοδομημάτων στην ιερή περιοχή των Μετεώρων επιτρέπεται μόνο μετά από προηγούμενη άδεια, που χορηγείται με κοινή απόφαση των Υπουργών Πολιτισμού και Περιβάλλοντος, Χωροταξίας και Δημόσιων Έργων, μετά από γνώμη του Κεντρικού Αρχαιολογικού Συμβουλίου. Προκειμένου για τους λατρευτικούς χώρους των Ιερών Μονών των Μετεώρων η άδεια χορηγείται με αποφάσεις της Σύναξης των Ιερών Μονών των Μετεώρων και του Κεντρικού Αρχαιολογικού Συμβουλ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οιν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ποιος παραβιάζει τις απαγορεύσεις αυτού του νόμου και του προεδρικού διατάγματος της παρ. 2 του άρθρου 2, τιμωρείται με φυλάκιση και χρηματική ποινή. Σε κάθε περίπτωση καταδίκης επιβάλλεται και η παρεπόμενη ποινή του άρθρου 67 του Ποινικού Κώδικ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σχ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παρόντος αρχίζει από τη δημοσίευσή του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ΕΣΩΤΕΡΙΚΩΝ                                   ΔΙΚΑΙΟΣΥΝΗΣ</w:t>
      </w:r>
    </w:p>
    <w:p>
      <w:pPr>
        <w:pStyle w:val="Normal"/>
        <w:jc w:val="both"/>
        <w:rPr/>
      </w:pPr>
      <w:r>
        <w:rPr>
          <w:rFonts w:eastAsia="Times New Roman"/>
        </w:rPr>
        <w:t xml:space="preserve">                                                                   </w:t>
      </w:r>
      <w:r>
        <w:rPr>
          <w:rFonts w:eastAsia="MS Mincho;ＭＳ 明朝"/>
        </w:rPr>
        <w:t>ΔΙΟΙΚΗΣΗΣ ΚΑΙ ΑΠΟΚΕΝΤΡΩΣΗΣ</w:t>
      </w:r>
    </w:p>
    <w:p>
      <w:pPr>
        <w:pStyle w:val="Normal"/>
        <w:jc w:val="both"/>
        <w:rPr/>
      </w:pPr>
      <w:r>
        <w:rPr>
          <w:rFonts w:eastAsia="Times New Roman"/>
        </w:rPr>
        <w:t xml:space="preserve">   </w:t>
      </w:r>
      <w:r>
        <w:rPr>
          <w:rFonts w:eastAsia="MS Mincho;ＭＳ 明朝"/>
        </w:rPr>
        <w:t>Απόστολος-Αθανάσιος Τσοχατζόπουλος Ιωάννης Ποττάκ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ΘΝΙΚΗΣ ΠΑΙΔΕΙΑΣ         ΠΟΛΙΤΙΣΜΟΥ</w:t>
      </w:r>
    </w:p>
    <w:p>
      <w:pPr>
        <w:pStyle w:val="Normal"/>
        <w:jc w:val="both"/>
        <w:rPr/>
      </w:pPr>
      <w:r>
        <w:rPr>
          <w:rFonts w:eastAsia="Times New Roman"/>
        </w:rPr>
        <w:t xml:space="preserve">   </w:t>
      </w:r>
      <w:r>
        <w:rPr>
          <w:rFonts w:eastAsia="MS Mincho;ＭＳ 明朝"/>
        </w:rPr>
        <w:t>ΚΑΙ ΘΡΗΣΚΕΥΜΑΤΩΝ</w:t>
      </w:r>
    </w:p>
    <w:p>
      <w:pPr>
        <w:pStyle w:val="Normal"/>
        <w:jc w:val="both"/>
        <w:rPr/>
      </w:pPr>
      <w:r>
        <w:rPr>
          <w:rFonts w:eastAsia="Times New Roman"/>
        </w:rPr>
        <w:t xml:space="preserve">       </w:t>
      </w:r>
      <w:r>
        <w:rPr>
          <w:rFonts w:eastAsia="MS Mincho;ＭＳ 明朝"/>
        </w:rPr>
        <w:t>Γ. Παπανδρέου         Θ. Μικρούτσικ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ΙΒΑΛΛΟΝΤΟΣ, ΧΩΡΟΤΑΞΙΑΣ</w:t>
      </w:r>
    </w:p>
    <w:p>
      <w:pPr>
        <w:pStyle w:val="Normal"/>
        <w:jc w:val="both"/>
        <w:rPr/>
      </w:pPr>
      <w:r>
        <w:rPr>
          <w:rFonts w:eastAsia="Times New Roman"/>
        </w:rPr>
        <w:t xml:space="preserve">  </w:t>
      </w:r>
      <w:r>
        <w:rPr>
          <w:rFonts w:eastAsia="MS Mincho;ＭＳ 明朝"/>
        </w:rPr>
        <w:t>ΚΑΙ ΔΗΜΟΣΙΩΝ ΕΡΓΩΝ</w:t>
      </w:r>
    </w:p>
    <w:p>
      <w:pPr>
        <w:pStyle w:val="Normal"/>
        <w:jc w:val="both"/>
        <w:rPr/>
      </w:pPr>
      <w:r>
        <w:rPr>
          <w:rFonts w:eastAsia="Times New Roman"/>
        </w:rPr>
        <w:t xml:space="preserve"> </w:t>
      </w:r>
      <w:r>
        <w:rPr>
          <w:rFonts w:eastAsia="MS Mincho;ＭＳ 明朝"/>
        </w:rPr>
        <w:t>Κ. Λαλιώ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8 Σεπτεμβρίου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ΠΡΟΕΔΡΟΣ ΤΗΣ ΕΠΙΤΡΟΠΗΣ          Ο ΓΡΑΜΜΑΤΕΑΣ</w:t>
      </w:r>
    </w:p>
    <w:p>
      <w:pPr>
        <w:pStyle w:val="Normal"/>
        <w:jc w:val="both"/>
        <w:rPr/>
      </w:pPr>
      <w:r>
        <w:rPr>
          <w:rFonts w:eastAsia="Times New Roman"/>
        </w:rPr>
        <w:t xml:space="preserve">    </w:t>
      </w:r>
      <w:r>
        <w:rPr>
          <w:rFonts w:eastAsia="MS Mincho;ＭＳ 明朝"/>
        </w:rPr>
        <w:t xml:space="preserve">ΙΩΑΝΝΗΣ ΔΙΑΜΑΝΤΙΔΗΣ              ΒΑΣΙΛΕΙΟΣ ΤΟΓΙΑ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3:39:00Z</dcterms:created>
  <dc:creator>pc</dc:creator>
  <dc:description/>
  <dc:language>en-US</dc:language>
  <cp:lastModifiedBy>pc</cp:lastModifiedBy>
  <dcterms:modified xsi:type="dcterms:W3CDTF">2003-08-01T11:44:00Z</dcterms:modified>
  <cp:revision>4</cp:revision>
  <dc:subject/>
  <dc:title>                        ΕΙΣΗΓΗΤΙΚΗ ΕΚΘΕΣΗ</dc:title>
</cp:coreProperties>
</file>