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Η' - ΣΥΝΟΔΟΣ Γ'</w:t>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t>ΔΗΜΟΣΙΑΣ ΔΙΟΙΚΗΣΗΣ,</w:t>
      </w:r>
    </w:p>
    <w:p>
      <w:pPr>
        <w:pStyle w:val="Normal"/>
        <w:rPr>
          <w:rFonts w:eastAsia="MS Mincho;ＭＳ 明朝"/>
        </w:rPr>
      </w:pPr>
      <w:r>
        <w:rPr>
          <w:rFonts w:eastAsia="MS Mincho;ＭＳ 明朝"/>
        </w:rPr>
        <w:t>ΔΗΜΟΣΙΑΣ ΤΑΞΗΣ ΚΑΙ ΔΙΚΑΙΟΣΥΝ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rPr>
          <w:rFonts w:eastAsia="MS Mincho;ＭＳ 明朝"/>
        </w:rPr>
      </w:pPr>
      <w:r>
        <w:rPr>
          <w:rFonts w:eastAsia="MS Mincho;ＭＳ 明朝"/>
        </w:rPr>
        <w:t>Της Διαρκούς Επιτροπής Δημόσιας Διοίκησης, Δημόσιας Τάξης και Δικαιοσύνης στο σχέδιο νόμου του Υπουργείου Εσωτερικών, Δημόσιας Διοίκησης και Αποκέντρωσης "Ρύθμιση θεμάτων του Α.Σ.Ε.Π. και ειδικών θεμάτων προσωπικού και λειτουργίας της δημόσιας διοίκ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Διαρκής Επιτροπή Δημόσιας Διοίκησης, Δημόσιας Τάξης και Δικαιοσύνης συνήλθε στις 10 Οκτωβρίου (πρωί - απόγευμα) και στις 12 Οκτωβρίου σε τρεις συνεδριάσεις, που διήρκεσαν 9 ώρες, υπό την προεδρία του Προέδρου αυτής κ. Ανδρέα Φούρα, με θέμα ημερήσιας διάταξης την επεξεργασία και εξέταση του σχεδίου νόμου του Υπουργείου Εσωτερικών, Δημόσιας Διοίκησης και Αποκέντρωσης "Ρύθμιση θεμάτων του Α.Σ.Ε.Π. και ειδικών θεμάτων προσωπικού και λειτουργίας της δημόσιας διοίκησης".</w:t>
      </w:r>
    </w:p>
    <w:p>
      <w:pPr>
        <w:pStyle w:val="Normal"/>
        <w:rPr>
          <w:rFonts w:eastAsia="MS Mincho;ＭＳ 明朝"/>
        </w:rPr>
      </w:pPr>
      <w:r>
        <w:rPr>
          <w:rFonts w:eastAsia="MS Mincho;ＭＳ 明朝"/>
        </w:rPr>
        <w:t>Στις συνεδριάσεις παρέστησαν ο ο Αναπληρωτής Υπουργός Εσωτερικών, Δημόσιας Διοίκησης και Αποκέντρωσης κ. Χαράλαμπος Καστανίδης και αρμόδιοι υπηρεσιακοί παράγοντες.</w:t>
      </w:r>
    </w:p>
    <w:p>
      <w:pPr>
        <w:pStyle w:val="Normal"/>
        <w:rPr>
          <w:rFonts w:eastAsia="MS Mincho;ＭＳ 明朝"/>
        </w:rPr>
      </w:pPr>
      <w:r>
        <w:rPr>
          <w:rFonts w:eastAsia="MS Mincho;ＭＳ 明朝"/>
        </w:rPr>
        <w:t>Στη διάρκεια της συζητήσεως το λόγο έλαβαν ο Εισηγητής της Πλειοψηφίας κ. Δ. Τσετινές, ο Εισηγητής της Μειοψηφίας κ. Ι.Λαμπρόπουλος, ο Ειδικός Αγορητής της Πολιτικής Άνοιξης κ. Ν.Οικονομόπουλος, ο Ειδικός Αγορητής του Κ.Κ.Ε. κ. Δ. Κουμπούρης, καθώς και οι Βουλευτές κ.κ.: Δ. Σιούφας, Σ. Κούβελας, Λ. Παπαδήμας, Ε.Ζαφειρόπουλος, Ι. Κεφαλογιάννης, Ι. Μελίδης, Α. Φούρας, Λ. Τζανής, Σ.Γιατράς, Ρ. Ζήση και Χ. Κηπουρός.</w:t>
      </w:r>
    </w:p>
    <w:p>
      <w:pPr>
        <w:pStyle w:val="Normal"/>
        <w:rPr>
          <w:rFonts w:eastAsia="MS Mincho;ＭＳ 明朝"/>
        </w:rPr>
      </w:pPr>
      <w:r>
        <w:rPr>
          <w:rFonts w:eastAsia="MS Mincho;ＭＳ 明朝"/>
        </w:rPr>
        <w:t>Στην Επιτροπή προσήλθε κατά την απογευματινή συνεδρίαση της 10ης Οκτωβρίου 1995 και εξέθεσε τις απόψεις του σύμφωνα με το άρθρο 38 παρ.2 του Κανονισμού της Βουλής, ο Πρόεδρος της Α.Δ.Ε.Δ.Υ. κ. Ιωάννης Κουτσούκος, ο οποίος και απάντησε σε ερωτήσεις των μελών της Επιτροπής.</w:t>
      </w:r>
    </w:p>
    <w:p>
      <w:pPr>
        <w:pStyle w:val="Normal"/>
        <w:rPr>
          <w:rFonts w:eastAsia="MS Mincho;ＭＳ 明朝"/>
        </w:rPr>
      </w:pPr>
      <w:r>
        <w:rPr>
          <w:rFonts w:eastAsia="MS Mincho;ＭＳ 明朝"/>
        </w:rPr>
        <w:t>Ο Εισηγητής της Πλειοψηφίας κ. Δημήτριος Τσετινές επεσήμανε τα εξής:</w:t>
      </w:r>
    </w:p>
    <w:p>
      <w:pPr>
        <w:pStyle w:val="Normal"/>
        <w:rPr>
          <w:rFonts w:eastAsia="MS Mincho;ＭＳ 明朝"/>
        </w:rPr>
      </w:pPr>
      <w:r>
        <w:rPr>
          <w:rFonts w:eastAsia="MS Mincho;ＭＳ 明朝"/>
        </w:rPr>
        <w:t>"Το παρόν σχέδιο νόμου αποτελεί έκφραση της προσπάθειας της Κυβέρνησης να ρυθμίσει όσον το δυνατόν πιο διεξοδικά και με την μεγαλύτερη πληρότητα, χωρίς να δημιουργούνται κενά δικαίου, θέματα, που άπτονται κυρίως της εφαρμογής του βασικού νόμου 2190/94, για τη σύσταση ανεξάρτητης διοικητικής αρχής για την επιλογή προσωπικού στη Δημόσια Διοίκηση, όπως αυτή έχει λειτουργήσει μέχρι σήμερα καθώς και ορισμένα ειδικότερα ζητήματα της Δημόσιας Διοίκησης, όπως έχουν διαμορφωθεί στην πορεία  εφαρμογής του νόμου και των επιμέρους εξειδικεύσεών του.</w:t>
      </w:r>
    </w:p>
    <w:p>
      <w:pPr>
        <w:pStyle w:val="Normal"/>
        <w:rPr>
          <w:rFonts w:eastAsia="MS Mincho;ＭＳ 明朝"/>
        </w:rPr>
      </w:pPr>
      <w:r>
        <w:rPr>
          <w:rFonts w:eastAsia="MS Mincho;ＭＳ 明朝"/>
        </w:rPr>
        <w:t>Χωρίς να επεκταθώ ιδιαίτερα στον πραγματικά καινοτόμο ρόλο του εισαγόμενου για πρώτη φορά στη χώρα μας θεσμού του Ανωτάτου Συμβουλίου Επιλογής Προσωπικού, θα σημειώσω ότι ένας από τους βασικούς στόχους του ν. 2190/94 ήταν η καθιέρωση ενός πραγματικά αξιοκρατικού, αντικειμενικού συστήματος επιλογής προσωπικού για την κάλυψη των θέσεων στο δημόσιο τομέα με απώτερο στόχο την εξυγίανση της Δημόσιας Διοίκησης από το πλήγμα του "πελατειακού" πολιτικού συστήματος, που ίσχυε μέχρι την εφαρμογή του και την αναβάθμιση της ποιότητας των υπηρεσιών, που προσφέρονται στον Έλληνα πολίτη.</w:t>
      </w:r>
    </w:p>
    <w:p>
      <w:pPr>
        <w:pStyle w:val="Normal"/>
        <w:rPr>
          <w:rFonts w:eastAsia="MS Mincho;ＭＳ 明朝"/>
        </w:rPr>
      </w:pPr>
      <w:r>
        <w:rPr>
          <w:rFonts w:eastAsia="MS Mincho;ＭＳ 明朝"/>
        </w:rPr>
        <w:t>Με την εφαρμογή και τη λειτουργία πλέον στην πράξη του νόμου, διαπιστώνουμε καθημερινά ότι πράγματι έχει αρχίσει να διαμορφώνεται μια νέα πραγματικότητα στον νευραλγικό χώρο της Δημόσιας Διοίκησης. Βέβαια, όπως κάθε νεοεισαγόμενος θεσμός, που εμφανίζει στην πορεία της εφαρμογής του διάφορα διαδικαστικά ή μη προβλήματα και τα οποία αντιμετωπίζονται είτε με πρόσθετες εξειδικεύσεις είτε με τροποποιήσεις είτε, ακόμη και, με καταργήσεις, έτσι και η λειτουργία στην πράξη του Α.Σ.Ε.Π., ανέδειξε τα ποικίλης μορφής θέματα, που χρήζουν πρόσθετης νομοθετικής αντιμετώπισης.</w:t>
      </w:r>
    </w:p>
    <w:p>
      <w:pPr>
        <w:pStyle w:val="Normal"/>
        <w:rPr>
          <w:rFonts w:eastAsia="MS Mincho;ＭＳ 明朝"/>
        </w:rPr>
      </w:pPr>
      <w:r>
        <w:rPr>
          <w:rFonts w:eastAsia="MS Mincho;ＭＳ 明朝"/>
        </w:rPr>
        <w:t>Το παρόν σχέδιο νόμου περιλαμβάνει 3 και μόνο άρθρα. Το πρώτο και δεύτερο άρθρο αναφέρονται κυρίως σε θέματα λειτουργικής φύσης του Α.Σ.Ε.Π. ενώ στο τρίτο άρθρο επιχειρείται η νομοθετική αντιμετώπιση ειδικών θεμάτων προσωπικού και λειτουργίας της Δημόσιας Διοίκησης .</w:t>
      </w:r>
    </w:p>
    <w:p>
      <w:pPr>
        <w:pStyle w:val="Normal"/>
        <w:rPr>
          <w:rFonts w:eastAsia="MS Mincho;ＭＳ 明朝"/>
        </w:rPr>
      </w:pPr>
      <w:r>
        <w:rPr>
          <w:rFonts w:eastAsia="MS Mincho;ＭＳ 明朝"/>
        </w:rPr>
        <w:t>Το εισηγούμενο νομοσχέδιο αν και εξαντλείται κυρίως στη ρύθμιση θεμάτων λειτουργικής φύσεως και νομοτεχνικού χαρακτήρα, ωστόσο προωθεί την αποτελεσματικότερη εφαρμογή του  βασικού νόμου 2190/94 ο οποίος έχει ήδη αρχίσει να παράγει τα πρώτα του θετικά αποτελέσματα, να γίνεται αποδεκτός στη συνείδηση του ελληνικού λαού, να ενδυναμώνει την εικόνα του κράτους δικαίου που σέβεται  τους πολίτες του και στους οποίους παρέχεται πλέον ηδυνατότητα της απασχόλησής τους στον Δημόσιο τομέα με μοναδικά κριτήρια τις ικανότητες τους και την ύπαρξη συγκεκριμένων προκαθορισμένων αντικειμενικών - κοινωνικών στοιχείων.</w:t>
      </w:r>
    </w:p>
    <w:p>
      <w:pPr>
        <w:pStyle w:val="Normal"/>
        <w:rPr>
          <w:rFonts w:eastAsia="MS Mincho;ＭＳ 明朝"/>
        </w:rPr>
      </w:pPr>
      <w:r>
        <w:rPr>
          <w:rFonts w:eastAsia="MS Mincho;ＭＳ 明朝"/>
        </w:rPr>
        <w:t>Από την εφαρμογή των προτεινομένων διατάξεων προκαλείται ετήσια δαπάνη του κρατικού προϋπολογισμού, που σύμφωνα με την έκθεση του Γενικού Λογιστηρίου του Κράτους είναι της τάξεως των 450.000.000 δραχμών.</w:t>
      </w:r>
    </w:p>
    <w:p>
      <w:pPr>
        <w:pStyle w:val="Normal"/>
        <w:rPr>
          <w:rFonts w:eastAsia="MS Mincho;ＭＳ 明朝"/>
        </w:rPr>
      </w:pPr>
      <w:r>
        <w:rPr>
          <w:rFonts w:eastAsia="MS Mincho;ＭＳ 明朝"/>
        </w:rPr>
        <w:t>Με γνώμονα τα ανωτέρω προτείνω την ψήφιση του νομοσχεδίου."</w:t>
      </w:r>
    </w:p>
    <w:p>
      <w:pPr>
        <w:pStyle w:val="Normal"/>
        <w:rPr>
          <w:rFonts w:eastAsia="MS Mincho;ＭＳ 明朝"/>
        </w:rPr>
      </w:pPr>
      <w:r>
        <w:rPr>
          <w:rFonts w:eastAsia="MS Mincho;ＭＳ 明朝"/>
        </w:rPr>
        <w:t>O Eισηγητής της Μειοψηφίας κ. Ιωάννης Λαμπρόπουλος ανέφερε, μεταξύ άλλων, τα εξής:</w:t>
      </w:r>
    </w:p>
    <w:p>
      <w:pPr>
        <w:pStyle w:val="Normal"/>
        <w:rPr>
          <w:rFonts w:eastAsia="MS Mincho;ＭＳ 明朝"/>
        </w:rPr>
      </w:pPr>
      <w:r>
        <w:rPr>
          <w:rFonts w:eastAsia="MS Mincho;ＭＳ 明朝"/>
        </w:rPr>
        <w:t>"Το υπό συζήτηση νομοσχέδιο θα μπορούσε να είναι σημαντικό διότι έρχεται να ρυθμίσει θέματα κυρίως που αφορούν  το Α.Σ.Ε.Π. και τις προσλήψεις.</w:t>
      </w:r>
    </w:p>
    <w:p>
      <w:pPr>
        <w:pStyle w:val="Normal"/>
        <w:rPr>
          <w:rFonts w:eastAsia="MS Mincho;ＭＳ 明朝"/>
        </w:rPr>
      </w:pPr>
      <w:r>
        <w:rPr>
          <w:rFonts w:eastAsia="MS Mincho;ＭＳ 明朝"/>
        </w:rPr>
        <w:t>Τι κάνει όμως. Διορθώνει, συμπληρώνει, αλλάζει, κάνει κάτι ουσιαστικό; Δυστυχώς όχι, κάνει κάποιες μόνο τεχνικές τροποποιήσεις, χωρίς να κάνει πιο αξιόπιστο το σύστημα των προσλήψεων. Είναι σήμερα αξιόπιστο; Μα πώς να είναι αφού,  από 100.000 υποψήφιοι, διαγωνίστηκαν τελικά οι μισοί. Αφού, όπως έγινε ο διαγωνισμός, η επιλογή των θεμάτων, η ύλη, δεν επετεύχθη τελικά η αξιοκρατία. Αφού το σύστημα, το τίναξαν στον αέρα οι χιλιάδες προσλήψεις "από το παράθυρο",  σύσσωμος ο τύπος έγραψε, εισαγγελικές έρευνες είχαμε. Προσλήφθηκαν τρεις χιλιάδες με διαγωνισμό και από την άλλη 33 "από το παράθυρο". Αφού, δεν έπεσαν κεφάλια στις ΔΕΚΟ και όπου αλλού καταστρατηγήθηκε ο νόμος 2190. Αφού, δεν αλλάζουν τη συγκρότηση του Α.Σ.Ε.Π., στην οποία είχαμε διαφωνήσει. Αφού, τα κοινωνικά κριτήρια άλλαξαν τα αποτελέσματα, πράγμα που δεν συνέβαλε στην απόκτηση στελεχών υψηλής ποιότητος από τη Διοίκηση.</w:t>
      </w:r>
    </w:p>
    <w:p>
      <w:pPr>
        <w:pStyle w:val="Normal"/>
        <w:rPr>
          <w:rFonts w:eastAsia="MS Mincho;ＭＳ 明朝"/>
        </w:rPr>
      </w:pPr>
      <w:r>
        <w:rPr>
          <w:rFonts w:eastAsia="MS Mincho;ＭＳ 明朝"/>
        </w:rPr>
        <w:t xml:space="preserve">Θέση μας είναι ότι αυτά πρέπει  να τα ξαναδούμε χωρίς να θίξουμε τους πολυτέκνους. Εμείς προτείνουμε: Να καθίσουμε διακομματικά και να συμπληρώσουμε το νόμο 2190 ώστε να μην αμφισβητείται από κανέναν. </w:t>
      </w:r>
    </w:p>
    <w:p>
      <w:pPr>
        <w:pStyle w:val="Normal"/>
        <w:rPr>
          <w:rFonts w:eastAsia="MS Mincho;ＭＳ 明朝"/>
        </w:rPr>
      </w:pPr>
      <w:r>
        <w:rPr>
          <w:rFonts w:eastAsia="MS Mincho;ＭＳ 明朝"/>
        </w:rPr>
        <w:t xml:space="preserve">Ένα δεύτερο μέρος του νομοσχεδίου αφορά στις προσλήψεις των νομίμων απολυθέντων με το νόμο 1882/90. Όλοι αυτοί απολύθηκαν με τον παραπάνω νόμο της Οικουμενικής, είχαν προεκλογικά το 1989 προσληφθεί, και σήμερα επαναπροσλαμβάνονται. Είμαστε κάθετα αντίθετοι. </w:t>
      </w:r>
    </w:p>
    <w:p>
      <w:pPr>
        <w:pStyle w:val="Normal"/>
        <w:rPr>
          <w:rFonts w:eastAsia="MS Mincho;ＭＳ 明朝"/>
        </w:rPr>
      </w:pPr>
      <w:r>
        <w:rPr>
          <w:rFonts w:eastAsia="MS Mincho;ＭＳ 明朝"/>
        </w:rPr>
        <w:t>Ένα τρίτο μέρος του νομοσχεδίου αφορά το διορισμό των επιτυχόντων στον τελευταίο διαγωνισμό του Α.Σ.Ε.Π.. Για λόγους, δικαιοσύνης, πρέπει όλοι οι επιτυχόντες να διορισθούν και πέραν των 1200, που με το νομοσχέδιο προτείνεται.</w:t>
      </w:r>
    </w:p>
    <w:p>
      <w:pPr>
        <w:pStyle w:val="Normal"/>
        <w:rPr>
          <w:rFonts w:eastAsia="MS Mincho;ＭＳ 明朝"/>
        </w:rPr>
      </w:pPr>
      <w:r>
        <w:rPr>
          <w:rFonts w:eastAsia="MS Mincho;ＭＳ 明朝"/>
        </w:rPr>
        <w:t>Όσον αφορά το επίδομα, που με το νομοσχέδιο προτείνεται να δοθεί στους υπαλλήλους Α.Σ.Ε.Π., Υπ. Προεδρίας και Εσωτερικών, να δοθεί, αλλά έτσι παραβιάζεται η εισοδηματική πολιτική της ίδιας της Κυβέρνησης.</w:t>
      </w:r>
    </w:p>
    <w:p>
      <w:pPr>
        <w:pStyle w:val="Normal"/>
        <w:rPr>
          <w:rFonts w:eastAsia="MS Mincho;ＭＳ 明朝"/>
        </w:rPr>
      </w:pPr>
      <w:r>
        <w:rPr>
          <w:rFonts w:eastAsia="MS Mincho;ＭＳ 明朝"/>
        </w:rPr>
        <w:t>Είμαστε υπέρ των ενιαίων κανόνων και όχι των αποσπασματικών ρυθμίσεων. Κατόπιν όλων αυτών δεν μπορούμε να ψηφίσουμε επί της αρχής το νομοσχέδιο, διότι αφορά σημαντικά θέματα που δεν αντιμετωπίζονται με τις διατάξεις του."</w:t>
      </w:r>
    </w:p>
    <w:p>
      <w:pPr>
        <w:pStyle w:val="Normal"/>
        <w:rPr>
          <w:rFonts w:eastAsia="MS Mincho;ＭＳ 明朝"/>
        </w:rPr>
      </w:pPr>
      <w:r>
        <w:rPr>
          <w:rFonts w:eastAsia="MS Mincho;ＭＳ 明朝"/>
        </w:rPr>
        <w:t>Ο Ειδικός Αγορητής της Πολιτικής Άνοιξης κ. Νικόλαος Οικονομόπουλος, αφού τόνισε ότι έγινε αντιληπτό από όλους πως ο νόμος που ψηφίσθηκε για το  Α.Σ.Ε.Π. δεν μπορεί να έχει τα εχέγγυα εκείνα,  που απαιτούνται για την προκήρυξη των διαγωνισμών  και την πρόσληψη ατόμων σε κενές θέσεις του Δημοσίου, είπε, ότι με το  συζητούμενο νομοσχέδιο πράγματι ρυθμίζονται ορισμένα θέματα, όπως επιδόματα, τρόπος δημοσίευσης των ανακοινώσεων του Α.Σ.Ε.Π. και ρύθμιση θεμάτων σχετικά με την Κ.Υ.Δ.Ε.Π..</w:t>
      </w:r>
    </w:p>
    <w:p>
      <w:pPr>
        <w:pStyle w:val="Normal"/>
        <w:rPr>
          <w:rFonts w:eastAsia="MS Mincho;ＭＳ 明朝"/>
        </w:rPr>
      </w:pPr>
      <w:r>
        <w:rPr>
          <w:rFonts w:eastAsia="MS Mincho;ＭＳ 明朝"/>
        </w:rPr>
        <w:t>Στη συνέχεια έθιξε μερικά συγκεκριμένα ζητήματα όπως την ανάγκη για τη  μη παρέμβαση του Δημοσίου στις προσλήψεις των ΟΤΑ, την τακτοποίηση του συνόλου των επιτυχόντων με την έννοια ότι συγκέντρωσαν βαθμολογία πάνω από τη βάση και τη ρύθμιση με μια τροπολογία ή με προσθήκες, ώστε οι κεντρικές και τοπικές επιτροπές του ΑΣΕΠ να μην καταλαμβάνονται από τους συνταξιούχους που μπορεί να είναι και "ημέτεροι", αλλά από άτομα που πραγματικά θα βοηθήσουν στην αναβάθμιση του κύρους του Α.Σ.Ε.Π..</w:t>
      </w:r>
    </w:p>
    <w:p>
      <w:pPr>
        <w:pStyle w:val="Normal"/>
        <w:rPr>
          <w:rFonts w:eastAsia="MS Mincho;ＭＳ 明朝"/>
        </w:rPr>
      </w:pPr>
      <w:r>
        <w:rPr>
          <w:rFonts w:eastAsia="MS Mincho;ＭＳ 明朝"/>
        </w:rPr>
        <w:t>Και κατέληξε: "Φαντάζομαι ότι την υπόθεση του Α.Σ.Ε.Π. θα πρέπει να τη συζητήσουμε ξέχωρα από όλα τα άλλα θέματα και να καταλήξουμε όλοι ότι ο μόνος τρόπος, που μπορεί να μας απαλλάξει από αμφισβητήσεις και αμφιβολίες, ιδιαίτερα στα μάτια του ελληνικού λαού, είναι να καθιερώσουμε και να θωρακίσουμε έναν πανελλήνιο διαγωνισμό για τις προσλήψεις."</w:t>
      </w:r>
    </w:p>
    <w:p>
      <w:pPr>
        <w:pStyle w:val="Normal"/>
        <w:rPr/>
      </w:pPr>
      <w:r>
        <w:rPr>
          <w:rFonts w:eastAsia="MS Mincho;ＭＳ 明朝"/>
        </w:rPr>
        <w:t>Ο Ειδικός Αγορητής του Κ.Κ.Ε. κ. Δήμος Κουμπούρης, τόνισε ότι το Κ.Κ.Ε. δικαιώθηκε που δεν ψήφισε το ν. 2190/94 με το αιτιολογικό ότι είναι ένας νόμος, όπου ουσιαστικά στα ζητήματα πρόσληψης στο Δημόσιο, το λόγο θα έχει πάντα η Κυβέρνηση, χωρίς καμία δυνατότητα ελέγχου στα φαινόμενα που έχουμε γνωρίσει χρόνια και χρόνια στη δημόσια διοίκηση. Δικαιωνόμαστε που δεν ψηφίσαμε αυτόν το νόμο. Έχει περάσει τόσος λίγος χρόνος από την ψήφισή του και έχουν γίνει τόσες πολλές συζητήσεις πάνω σ' αυτά τα ζητήματα. Εμείς είχαμε πει -συνέχισε ο κ .Κουμπούρης- ότι το Α.Σ.Ε.Π.  θα είναι ένα όργανο στα χέρια της Κυβέρνησης και αυτό απεδείχθη.  Κανένας άλλος δεν έχει παρέμβαση και ενημέρωση για το τι γίνεται με το Α.Σ.Ε.Π., εκτός από την Κυβέρνηση και τον Υπουργό, που μπορεί να διορίζει τα πρόσωπα του Α.Σ.Ε.Π..</w:t>
      </w:r>
    </w:p>
    <w:p>
      <w:pPr>
        <w:pStyle w:val="Normal"/>
        <w:rPr>
          <w:rFonts w:eastAsia="MS Mincho;ＭＳ 明朝"/>
        </w:rPr>
      </w:pPr>
      <w:r>
        <w:rPr>
          <w:rFonts w:eastAsia="MS Mincho;ＭＳ 明朝"/>
        </w:rPr>
        <w:t>Πιστεύαμε και πιστεύουμε, -είπε- ότι, με βάση το ν. 1735/87, μέσα από ένα σύστημα μηχανοργάνωσης, μέσα από ένα σύστημα αντικειμενικών κριτηρίων και μορίων, θα μπορούσαν να γίνονται οι προσλήψεις στο Δημόσιο, χωρίς να χρειάζονται επιτροπές και Α.Σ.Ε.Π..</w:t>
      </w:r>
    </w:p>
    <w:p>
      <w:pPr>
        <w:pStyle w:val="Normal"/>
        <w:rPr>
          <w:rFonts w:eastAsia="MS Mincho;ＭＳ 明朝"/>
        </w:rPr>
      </w:pPr>
      <w:r>
        <w:rPr>
          <w:rFonts w:eastAsia="MS Mincho;ＭＳ 明朝"/>
        </w:rPr>
        <w:t xml:space="preserve">Έχουμε τη γνώμη -είπε- ότι η Κυβέρνηση δεν θέλει να προχωρήσει στην απαλλαγή του Δημόσιου από το σφιχτό εναγκαλισμό της εκάστοτε Κυβέρνησης, γιατί το συγκεκριμένο νομοσχέδιο έρχεται - πέραν των άλλων - να βάλει ταφόπετρα ουσιαστικά στους οργανισμούς, απ' όπου πραγματικά θα υπήρχε μια δυνατότητα ελέγχου. </w:t>
      </w:r>
    </w:p>
    <w:p>
      <w:pPr>
        <w:pStyle w:val="Normal"/>
        <w:rPr>
          <w:rFonts w:eastAsia="MS Mincho;ＭＳ 明朝"/>
        </w:rPr>
      </w:pPr>
      <w:r>
        <w:rPr>
          <w:rFonts w:eastAsia="MS Mincho;ＭＳ 明朝"/>
        </w:rPr>
        <w:t>Στη συνέχεια δήλωσε την αντίθεσή του στην επιδοματική πολιτική  και καταλήγοντας, είπε: "Το νομοσχέδιο δεν είναι ολοκληρωμένο, αλλά αποσπασματικό και προέρχεται από την ανάγκη διόρθωσης ορισμένων ατελειών, που το ίδιο το Α.Σ.Ε.Π. βάζει. Ωστόσο, το ευαίσθητο θέμα των προσλήψεων δεν έχει αντιμετωπισθεί μέχρι σήμερα και, από ό,τι φαίνεται στην πράξη, δεν προχωράμε στο να αποκοπεί η Δημόσια Διοίκηση από την εκάστοτε Κυβέρνηση.</w:t>
      </w:r>
    </w:p>
    <w:p>
      <w:pPr>
        <w:pStyle w:val="Normal"/>
        <w:rPr>
          <w:rFonts w:eastAsia="MS Mincho;ＭＳ 明朝"/>
        </w:rPr>
      </w:pPr>
      <w:r>
        <w:rPr>
          <w:rFonts w:eastAsia="MS Mincho;ＭＳ 明朝"/>
        </w:rPr>
        <w:t>Το νομοσχέδιο ουσιαστικά δεν δίνει λύσεις σε ορισμένα προβλήματα που θα έπρεπε να δώσει και γι' αυτούς τους λόγους δεν το ψηφίζουμε."</w:t>
      </w:r>
    </w:p>
    <w:p>
      <w:pPr>
        <w:pStyle w:val="Normal"/>
        <w:rPr>
          <w:rFonts w:eastAsia="MS Mincho;ＭＳ 明朝"/>
        </w:rPr>
      </w:pPr>
      <w:r>
        <w:rPr>
          <w:rFonts w:eastAsia="MS Mincho;ＭＳ 明朝"/>
        </w:rPr>
        <w:t>Ο παριστάμενος Αναπληρωτής Υπουργός Εσωτερικών, Δημόσιας Διοίκησης και Αποκέντρωσης κ. Χαράλαμπος Καστανίδης, μεταξύ άλλων, είπε και τα εξής:</w:t>
      </w:r>
    </w:p>
    <w:p>
      <w:pPr>
        <w:pStyle w:val="Normal"/>
        <w:rPr>
          <w:rFonts w:eastAsia="MS Mincho;ＭＳ 明朝"/>
        </w:rPr>
      </w:pPr>
      <w:r>
        <w:rPr>
          <w:rFonts w:eastAsia="MS Mincho;ＭＳ 明朝"/>
        </w:rPr>
        <w:t>"Το συζητούμενο νομοσχέδιο κρίνεται για αυτά που ρυθμίζει και όχι για αυτά που αντιλαμβάνεται κανείς ότι ρυθμίζει. Δεν επιθυμούμε και δεν είναι στην πρόθεσή μας να εκμεταλλευτούμε μια συμπαγή πλειοψηφία για να περάσουμε το νόμο. Αντίθετα, θέλουμε να κατατεθούν όλες οι απόψεις, όλες οι παρατηρήσεις από όλες τις πλευρές του Κοινοβουλίου έτσι ώστε να διασφαλισθεί η μεγαλύτερη συναίνεση και η όσο το δυνατόν εκτενέστερη συζήτηση.</w:t>
      </w:r>
    </w:p>
    <w:p>
      <w:pPr>
        <w:pStyle w:val="Normal"/>
        <w:rPr>
          <w:rFonts w:eastAsia="MS Mincho;ＭＳ 明朝"/>
        </w:rPr>
      </w:pPr>
      <w:r>
        <w:rPr>
          <w:rFonts w:eastAsia="MS Mincho;ＭＳ 明朝"/>
        </w:rPr>
        <w:t>Το νομοσχέδιο, δεν διεκδικεί το χαρακτήρα ενός μεγάλου μεταρρυθμιστικού νομοσχεδίου, που επιβάλλει τομές.  Κάθε άλλο. Είναι ένα νομοσχέδιο, που περιλαμβάνει πολύ χρήσιμες ρυθμίσεις για κάποια προβλήματα τεχνικού και λειτουργικού χαρακτήρα.  Έτσι εξηγείται και ο κατεπείγων χαρακτήρας ορισμένων ρυθμίσεων. Η συντριπτική πλειοψηφία αυτών είναι προτάσεις του Α.Σ.Ε.Π., που διατυπώθηκαν και δημόσια στην έκθεσή του, μια έκθεση, που υποβλήθηκε κατ' επιταγήν του ιδρυτικού  νόμου  στον κ. Πρωθυπουργό, αλλά και στη Βουλή.</w:t>
      </w:r>
    </w:p>
    <w:p>
      <w:pPr>
        <w:pStyle w:val="Normal"/>
        <w:rPr>
          <w:rFonts w:eastAsia="MS Mincho;ＭＳ 明朝"/>
        </w:rPr>
      </w:pPr>
      <w:r>
        <w:rPr>
          <w:rFonts w:eastAsia="MS Mincho;ＭＳ 明朝"/>
        </w:rPr>
        <w:t>Εξάλλου, το θεσμό της διαχείρισης του καθεστώτος των προσλήψεων από το Α.Σ.Ε.Π., με την εφαρμογή της αρχής ότι η Κυβέρνηση αποφασίζει τον αριθμό των προσλήψεων στα πλαίσια ορισμένων αρχών και δημοσιονομικών δυνατοτήτων, γνωρίζω ότι εμμέσως και εσείς τον υιοθετείτε. Είναι, λοιπόν, εναντίον της αξιοπιστίας μας να βάλλουμε εναντίον του.</w:t>
      </w:r>
    </w:p>
    <w:p>
      <w:pPr>
        <w:pStyle w:val="Normal"/>
        <w:rPr>
          <w:rFonts w:eastAsia="MS Mincho;ＭＳ 明朝"/>
        </w:rPr>
      </w:pPr>
      <w:r>
        <w:rPr>
          <w:rFonts w:eastAsia="MS Mincho;ＭＳ 明朝"/>
        </w:rPr>
        <w:t>Ο ν. 2190/94, ως προς το πνεύμα του, είναι πρόθεσή μας να γίνει αυστηρότερος.  Ως προς την έκταση της εφαρμογής του και ως προς τον τρόπο που θα γίνεται η επιλογή, επίσης αυστηρότερος. Ταυτόχρονα θέλουμε να διασφαλίσουμε μία ενότητα ως προς το σύστημα των προσλήψεων.</w:t>
      </w:r>
    </w:p>
    <w:p>
      <w:pPr>
        <w:pStyle w:val="Normal"/>
        <w:rPr/>
      </w:pPr>
      <w:r>
        <w:rPr>
          <w:rFonts w:eastAsia="Times New Roman"/>
        </w:rPr>
        <w:t xml:space="preserve"> </w:t>
      </w:r>
      <w:r>
        <w:rPr>
          <w:rFonts w:eastAsia="MS Mincho;ＭＳ 明朝"/>
        </w:rPr>
        <w:t xml:space="preserve">Σχετικά με το θέμα, που τέθηκε, της αναμόρφωσης των κριτηρίων, πιστεύω ότι υπάρχει πρόβλημα, διότι σε ορισμένες περιοχές εφαρμογής του ν. 2190/94, υπάρχει διαφάνεια και αντικειμενικότητα, αλλά χρειάζεται να υπογραμμίσουμε περαιτέρω την αρχή της αξιοκρατίας. Ήδη έχουμε κάνει μία ρύθμιση με αυτό το νομοσχέδιο. </w:t>
      </w:r>
    </w:p>
    <w:p>
      <w:pPr>
        <w:pStyle w:val="Normal"/>
        <w:rPr>
          <w:rFonts w:eastAsia="MS Mincho;ＭＳ 明朝"/>
        </w:rPr>
      </w:pPr>
      <w:r>
        <w:rPr>
          <w:rFonts w:eastAsia="MS Mincho;ＭＳ 明朝"/>
        </w:rPr>
        <w:t>Επίσης, με όση σεμνότητα θα είχε κανείς, θα μπορούσε να ισχυρισθεί ότι με το παρόν νομοσχέδιο γίνεται πλήρως διαφανές το σύστημα της εκδόσεως των προκηρύξεων. Στο θέμα αυτό κάνουμε μια τομή. Λέμε ότι κάθε πολίτης πρέπει να γνωρίζει τι ακριβώς συμβαίνει  με τις προσλήψεις. Προτείνουμε να γίνει 4ο τεύχος ΦΕΚ, "Τεύχος Προκηρύξεων του Α.Σ.Ε.Π.", στο οποίο θα δημοσιεύονται όλες οι προκηρύξεις και θα αναρτώνται όχι μόνο στην Αθήνα, αλλά σε όλες τις Νομαρχίες και τα Επαρχεία, ώστε να μπορεί ο καθένας να προστρέχει στη Νομαρχία και στο Επαρχείο και να εφοδιάζεται, έναντι μιας χαμηλής τιμής, το ΦΕΚ, το οποίο υπάρχει υποχρέωση να εκδίδεται ανά δίμηνο. Έτσι, εξυγιαίνεται πλήρως το σύστημα.</w:t>
      </w:r>
    </w:p>
    <w:p>
      <w:pPr>
        <w:pStyle w:val="Normal"/>
        <w:rPr>
          <w:rFonts w:eastAsia="MS Mincho;ＭＳ 明朝"/>
        </w:rPr>
      </w:pPr>
      <w:r>
        <w:rPr>
          <w:rFonts w:eastAsia="MS Mincho;ＭＳ 明朝"/>
        </w:rPr>
        <w:t>Τέλος, θέλω να διευκρινίσω δύο θέματα: Πρώτον, το νομοσχέδιο περιλαμβάνει σε αρκετές περιπτώσεις διαφορετικές διατάξεις και εντελώς νέες ρυθμίσεις. Δεύτερον, σε ό,τι έχει σχέση με τους οργανισμούς και τις μετατάξεις πρέπει να σας πω, ότι  αφήνουμε αλώβητο το καθεστώς της συνδέσεως των μετατάξεων. Δεν μπορεί, δηλαδή, να γίνει μετάταξη, γι' αυτό και ζητάμε την ειδική εξουσιοδότηση για το Α.Σ.Ε.Π. ενώ διατηρούμε απολύτως συνδεδεμένους τους οργανισμούς και την κατάρτισή τους με την αδυναμία να υπάρξουν μετατάξεις."</w:t>
      </w:r>
    </w:p>
    <w:p>
      <w:pPr>
        <w:pStyle w:val="Normal"/>
        <w:rPr>
          <w:rFonts w:eastAsia="MS Mincho;ＭＳ 明朝"/>
        </w:rPr>
      </w:pPr>
      <w:r>
        <w:rPr>
          <w:rFonts w:eastAsia="MS Mincho;ＭＳ 明朝"/>
        </w:rPr>
        <w:t>Τέλος, το  νομοσχέδιο έγινε δεκτό κατ' αρχήν, κατ' άρθρο και στο σύνολό του, κατά πλειοψηφία, όπως τροποποιήθηκε από την Επιτροπή και από τον παριστάμενο Αναπληρωτή Υπουργό Εσωτερικών, Δημόσιας Διοίκησης και Αποκέντρωσης.</w:t>
      </w:r>
    </w:p>
    <w:p>
      <w:pPr>
        <w:pStyle w:val="Normal"/>
        <w:rPr>
          <w:rFonts w:eastAsia="MS Mincho;ＭＳ 明朝"/>
        </w:rPr>
      </w:pPr>
      <w:r>
        <w:rPr>
          <w:rFonts w:eastAsia="MS Mincho;ＭＳ 明朝"/>
        </w:rPr>
        <w:t>Τα πρακτικά των συνεδριάσεων βρίσκονται στη Γραμματεία της Διαρκούς Επιτροπής και στη διάθεση των κ.κ.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Δημόσιας Διοίκησης και Αποκέντρωσης "Ρύθμιση θεμάτων του Α.Σ.Ε.Π. και ειδικών θεμάτων προσωπικού και λειτουργίας της δημόσιας διοίκησης", τις αγορεύσεις του Εισηγητού, της Πλειοψηφίας κ.  Δημητρίου Τσετινέ, του Εισηγητού της Μειοψηφίας κ. Ιωάννη Λαμπρόπουλου, του Ειδικού Αγορητή της Πολιτικής Άνοιξης κ.Νικολάου Οικονομόπουλου, του Ειδικού Αγορητή του Κ.Κ.Ε. κ. Δήμου Κουμπούρη, καθώς και των μελών της, αποδέχθηκε το παραπάνω σχέδιο νόμου κατ' αρχήν, κατ' άρθρο και στο σύνολό του, κατά πλειοψηφία και εισηγείται την ψήφισή του από τη Βουλή, όπως διαμορφώθηκε κατωτέρω από την Επιτροπή και τον παριστάμενο Αναπληρωτή Υπουργό Εσωτερικών, Δημόσιας Διοίκησης και Αποκέντ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ΧΕΔΙΟ ΝΟΜΟΥ</w:t>
      </w:r>
    </w:p>
    <w:p>
      <w:pPr>
        <w:pStyle w:val="Normal"/>
        <w:rPr>
          <w:rFonts w:eastAsia="MS Mincho;ＭＳ 明朝"/>
        </w:rPr>
      </w:pPr>
      <w:r>
        <w:rPr>
          <w:rFonts w:eastAsia="MS Mincho;ＭＳ 明朝"/>
        </w:rPr>
        <w:t>Ρύθμιση θεμάτων του Α.Σ.Ε.Π. και ειδικών θεμάτων προσωπικού και λειτουργίας της δημόσιας διοίκησης</w:t>
      </w:r>
    </w:p>
    <w:p>
      <w:pPr>
        <w:pStyle w:val="Normal"/>
        <w:rPr>
          <w:rFonts w:eastAsia="MS Mincho;ＭＳ 明朝"/>
        </w:rPr>
      </w:pPr>
      <w:r>
        <w:rPr>
          <w:rFonts w:eastAsia="MS Mincho;ＭＳ 明朝"/>
        </w:rPr>
        <w:t>Άρθρο 1</w:t>
      </w:r>
    </w:p>
    <w:p>
      <w:pPr>
        <w:pStyle w:val="Normal"/>
        <w:rPr>
          <w:rFonts w:eastAsia="MS Mincho;ＭＳ 明朝"/>
        </w:rPr>
      </w:pPr>
      <w:r>
        <w:rPr>
          <w:rFonts w:eastAsia="MS Mincho;ＭＳ 明朝"/>
        </w:rPr>
        <w:t>Θέματα Ανωτάτου Συμβουλίου Επιλογής</w:t>
      </w:r>
    </w:p>
    <w:p>
      <w:pPr>
        <w:pStyle w:val="Normal"/>
        <w:rPr>
          <w:rFonts w:eastAsia="MS Mincho;ＭＳ 明朝"/>
        </w:rPr>
      </w:pPr>
      <w:r>
        <w:rPr>
          <w:rFonts w:eastAsia="MS Mincho;ＭＳ 明朝"/>
        </w:rPr>
        <w:t>Προσωπικού (Α.Σ.Ε.Π.)</w:t>
      </w:r>
    </w:p>
    <w:p>
      <w:pPr>
        <w:pStyle w:val="Normal"/>
        <w:rPr>
          <w:rFonts w:eastAsia="MS Mincho;ＭＳ 明朝"/>
        </w:rPr>
      </w:pPr>
      <w:r>
        <w:rPr>
          <w:rFonts w:eastAsia="MS Mincho;ＭＳ 明朝"/>
        </w:rPr>
        <w:t>1. Η μετάταξη υπαλλήλου με αίτησή του στο Aνώτατο Συμβούλιο Επιλογής Προσωπικού (Α.Σ.Ε.Π.) επιτρέπεται χωρίς γνώμη του υπηρεσιακού συμβουλίου της υπηρεσίας από την οποία μετατάσσεται ύστερα από προκήρυξη του Α.Σ.Ε.Π., που προσδιορίζει τον αριθμό των θέσεων που θα καλυφθεί με μετάταξη, καθώς και τους σχετικούς κλάδους ή ειδικότητες. Η ισχύς της διατάξεως αυτής αρχίζει από την έναρξη λειτουργίας του Α.Σ.Ε.Π.  (16.6.1994). Ο χρόνος υπηρεσίας των μετατασσομένων κατά τις διατάξεις του άρθρου 7 του ν. 2190/1994 στο Α.Σ.Ε.Π. από φορείς του κατά το άρθρο 14 παρ. 1 του ν. 2190/1994 δημόσιου τομέα λογίζεται ως χρόνος πραγματικής δημόσιας υπηρεσίας για κάθε συνέπεια. Η θέση του Γενικού Διευθυντή της Γραμματείας του Α.Σ.Ε.Π. καλύπτεται σύμφωνα με τις διατάξεις της παρ.2 2 του άρθρου 36 του ν. 2190/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το τέλος του άρθρου 9 του ν. 2190/1994 προστίθεται, από τότε που ίσχυσε, εδάφιο που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σοι μετατάσσονται στο Α.Σ.Ε.Π. από νομικά πρόσωπα ιδιωτικού δικαίου υπάγονται ως προς την επικουρική τους ασφάλιση στο Ταμείο Αρωγής Υπαλλήλων Υπουργείου Εξωτερικών και Προεδρίας της Κυβέρν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ποσπάσεις υπαλλήλων στο Α.Σ.Ε.Π., κατά τις κείμενες διατάξεις, περιλαμβανομένων και των υπαλλήλων των δικαστηρίων και εισαγγελιών, γίνονται χωρίς χρονικό περιορισμό. Αποσπάσεις που έχουν ήδη γίνει λογίζονται ότι έγιναν για αόριστο χρονικό διάστημα, εφόσον στη σχετική απόφαση δεν έχει τεθεί χρονικός περιορισμ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Στην παρ. 6 του άρθρου 17 του ν. 2190/1994 προστίθεται το ακόλουθο εδάφ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α μέλη Δ.Ε.Π. των Α.Ε.Ι., η λαμβανόμενη αποζημίωση, λόγω συμμετοχής τους στις διαδικασίες διαγωνισμών πληρώσεως θέσεων κατά τον παρόντα νόμο, υπάγεται στις εξαιρέσεις της παρ. 2 του δευτέρου άρθρου του ν. 2216/1994 (ΦΕΚ 83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ο τελευταίο εδάφιο της παρ. 2 του άρθρου 4 του ν. 2190/1994, όπως συμπληρώθηκε με το άρθρο 27 του ν. 2198/1994,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υς ανωτέρω καταβάλλεται το ήμισυ (1/2) των πλήρων μηνιαίων αποδοχών μετά των τακτικών επιδομάτων της θέσεως που διατηρού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Στο τέλος της παρ. 4 του άρθρου 7 του ν. 2190/1994 προστίθεται το ακόλουθο εδάφ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άταξη στο Α.Σ.Ε.Π. μπορεί να ζητήσουν και δικαστικοί υπάλληλοι με τις ίδιες προϋποθέσεις. Με μετάταξη δικαστικών υπαλλήλων δεν μπορεί να καλυφθούν περισσότερες από δέκα (10) θέ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Αυξάνονται οι θέσεις του κύριου προσωπικού του Α.Σ.Ε.Π. κατά δύο (2) θέσεις συμβούλ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pPr>
      <w:r>
        <w:rPr>
          <w:rFonts w:eastAsia="Times New Roman"/>
        </w:rPr>
        <w:t xml:space="preserve"> </w:t>
      </w:r>
      <w:r>
        <w:rPr>
          <w:rFonts w:eastAsia="MS Mincho;ＭＳ 明朝"/>
        </w:rPr>
        <w:t>Ειδικά θέματα προσλήψεων</w:t>
      </w:r>
    </w:p>
    <w:p>
      <w:pPr>
        <w:pStyle w:val="Normal"/>
        <w:rPr>
          <w:rFonts w:eastAsia="MS Mincho;ＭＳ 明朝"/>
        </w:rPr>
      </w:pPr>
      <w:r>
        <w:rPr>
          <w:rFonts w:eastAsia="MS Mincho;ＭＳ 明朝"/>
        </w:rPr>
        <w:t>1. Στην παρ. 1 του άρθρου 17 του ν. 2190/1994 προστίθεται τελευταίο εδάφιο, που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Κεντρική και τις τοπικές επιτροπές, που προβλέπονται από τις διατάξεις των άρθρων 17 και 18 του ν. 2190/1994, μπορούν να μετέχουν και συνταξιούχοι δικαστικοί λειτουργοί ή καθηγητές της δευτεροβάθμιας, τριτοβάθμιας και πανεπιστημιακής εκπαίδευσης, εφόσον ο απαιτούμενος αριθμός δεν καλυφθεί από εν ενεργεία καθηγητές. Βαθμολογητές, αναβαθμολογιτές ή υπεύθυνοι για την εποπτεία των διαγωνιζομένων και την παραλαβή των γραπτών, κατά τις διατάξεις της παρ. 1 του άρθρου 17 του ν. 2190/1994, μπορεί να ορίζονται και συνταξιούχοι καθηγητές της δευτεροβάθμιας, τεχνολογικής ή πανεπιστημιακής εκπαίδευσης, υπό την προϋπόθεση του προηγούμενου εδαφ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το τέλος της παρ. 8 του άρθρου 17 του ν. 2190/1994, όπως συμπληρώθηκε με τις παρ. 3 και 4 του άρθρου 1 του ν. 2247/1994, προστίθενται εδάφια που έχουν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λες οι ανωτέρω περιπτώσεις προσαυξήσεων ισχύουν μόνο για ένα μέλος της ίδιας οικογένειας, προηγουμένου εκείνου που προηγείται χρονικώς στην υποβολή της αιτήσεως και σε περίπτωση υποβολής αιτήσεως κατά την ίδια ημέρα, του μεγαλύτερου στην ηλικία. Τα πάσης φύσεως πιστοποιητικά με βάση τα οποία παρέχονται οι κατά τις διατάξεις του παρόντος άρθρου προβλεπόμενες προσαυξήσεις της βαθμολογίας υποβάλλονται μαζί με την αίτηση συμμετοχής στο διαγωνισμό εντός της ίδιας αποκλειστικής προθεσμίας που τάσσεται από την προκήρυξη για την υποβολή της αιτήσεως. Πιστοποιητικά υποβαλλόμενα μετά την πάροδο της προθεσμίας αυτής δεν γίνονται δεκτά.  Η ιδιότητα του υποψηφίου με βάση την οποία παρέχονται οι ανωτέρω προσαυξήσεις πρέπει να συντρέχει κατά την ημέρα λήξεως της προθεσμίας υποβολής των αιτήσεων και να δηλώνεται έπ’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πό το τελευταίο εδάφιο της παρ. 4 του άρθρου 18 του ν. 2190/1994 διαγράφονται οι λέξεις "ή άλλη αξιολογική κρί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δεύτερο εδάφιο της παρ. 12 του άρθρου 18 του ν. 2190/1994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ίνακες κατατάξεως των υποψηφίων του παρόντος άρθρου και των άρθρων 19 και 21, με συνοπτική αναφορά των στοιχείων προτεραιότητας, αναρτώνται στην έδρα της οικείας Περιφερειακής Διοικήσεως, της Νομαρχιακής Αυτοδιοικήσεως και του οικείου φορέα και είναι στη διάθεση των μέσων ενημερώ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Στο τέλος του άρθρου 18 του ν. 2190/1994, όπως το άρθρο αυτό τροποποιήθηκε με τις παρ. 6-12 και 14 του άρθρου 1 του ν. 2247/1994 και την παρ.  3 του άρθρου 14 του ν. 2266/1994, προστίθεται το ακόλουθο εδάφ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υς κατά τις παρ. 6 και 8 του παρόντος άρθρου ανέργους, που έχουν απολυθεί από το Δημόσιο, Ν.Π.Δ.Δ. και Ο.Τ.Α., συνεπεία καταργήσεως υπηρεσιών ή από Ν.Π.Ι.Δ. της παρ. 1 του άρθρου 14 του ν. 2190/1994, λόγω οριστικής διακοπής λειτουργίας μονάδων ή θέσεως της επιχειρήσεως υπό εκκαθάριση, ως όριο ηλικίας διορισμού ή προσλήψεως ορίζεται το 40ό έ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Στο πρώτο εδάφιο της παρ. 1 του άρθρου 20 του ν. 2190/1994 και μετά τις λέξεις"και τους Ο.Τ.Α." προστίθεται η φράση "καθώς και από όλα τα υπόλοιπα νομικά πρόσωπα του άρθρου 14 παρ. 1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Στο τέλος της παρ. 9 του άρθρου 21 του ν. 2190/1994 προστίθεται το ακόλουθο εδάφ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ενδιαφερόμενοι μπορούν να υποβάλουν στο Α.Σ.Ε.Π. ενστάσεις κατά της ανακοινώσεως της παραγράφου αυτής μέσα σε αποκλειστική προθεσμία, η οποία λήγει μετά την πάροδο δέκα (10) ημερών από την ανάρτηση ή από την τελευταία δημοσίευση της ανακοινώσεως, εφόσον η τελευταία δημοσίευση γίνει μετά την ανάρτ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Στο τέλος της παρ. 11 του άρθρου 21 του ν. 2190/1994, όπως αντικαταστάθηκε με την παρ. 16 του άρθρου 1 του ν. 2247/1994, προστίθεται εδάφιο που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ίνακες κατατάξεως των υποψηφίων της παρούσας παραγράφου αναρτώνται στο κατάστημα της οικείας υπηρεσίας. Κατά των πινάκων αυτών οι ενδιαφερόμενοι μπορούν να ασκήσουν ένσταση μέσα σε αποκλειστική προθεσμία, η οποία λήγει μετά την πάροδο δέκα (10) ημερών από την ανάρτησή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Στο τέλος του δευτέρου εδαφίου της παρ. 21 του άρθρου 1 του ν.  2247/1994 προστίθεται η φράση "ή από βεβαίωση της Ανωτάτης Συνομοσπονδίας Πολυτέκνων Ελλάδ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Σε όσες περιπτώσεις προκηρύχθηκαν μετά την ισχύ του ν. 2190/1994 για πλήρωση θέσεις δημοσίων υπηρεσιών πριν από τη δημοσίευση στην Εφημερίδα της Κυβερνήσεως των οργανισμών των Νομαρχιακών Αυτοδιοικήσεων και οι δημόσιες υπηρεσίες αυτές καταργήθηκαν με τη δημοσίευση των οργανισμών αυτών, σύμφωνα με τις διατάξεις της παρ. 2 του άρθρου 39 του ν. 2218/1994, όπως τροποποιήθηκε με την παρ. 7 του άρθρου 6 του ν. 2240/1994 και αυθεντικά ερμηνεύτηκε με την παρ. 4-β' του άρθρου 14 του ν. 2273/1994, πληρούται ίσος αριθμός θέσεων των νομαρχιακών αυτοδιοικήσεων, αντίστοιχων κλάδων ή ειδικοτήτων, από τους οικείους πίνακες διοριστέων. Αν οι υφιστάμενες θέσεις δεν επαρκούν, συνιστώνται με την απόφαση διορισμού προσωποπαγείς θέσεις σε αριθμό ίδιο με τον αριθμό των διοριζο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Κενές θέσεις δημοσίων υπηρεσιών και νομικών προσώπων υπαγομένων στο άρθρο 14 παρ. 1 του ν. 2190/1994, πλην του Υπουργείου Οικονομικών, για την πλήρωση των οποίων έχουν προβλεφθεί οι σχετικές πιστώσεις και έχει παρασχεθεί μέχρι 20 Δεκεμβρίου 1995 η απαιτούμενη, σύμφωνα με τις ΠΥΣ 236/1994 (ΦΕΚ 115 Α') και 276/1995 (ΦΕΚ 158 Α'), έγκριση, καλύπτονται από επιτυχόντες στο διαγωνισμό που προκηρύχθηκε από το Α.Σ.Ε.Π. με την από 25.1.1995 απόφασή του και μέχρι αριθμού ίσου με το συνολικό αριθμό των θέσεων που παρέμειναν ακάλυπτες από τον παραπάνω διαγωνισμό. Το Α.Σ.Ε.Π. με βάση τις εγκεκριμένες θέσεις του προηγούμενου εδαφίου καταρτίζει πίνακες από τους αδιάθετους επιτυχόντες του διαγωνισμού, τους οποίους και διαθέτει για διορισμό στους οικείους φορείς κατά τη σειρά επιτυχίας τους και σύμφωνα με δήλωση προτίμησής τους, που θα υποβληθεί μέσα σε προθεσμία που θα ορίσει το Α.Σ.Ε.Π.. Με απόφαση της Ολομέλειας του Α.Σ.Ε.Π. ρυθμίζονται οι λεπτομέρειες εφαρμογής της παρούσας παραγράφου και καθορίζεται κατά κατηγορία, κλάδο ή ειδικότητα ο αριθμός των θέσεων που θα καλυφθούν κατά φορέα, μέσα στο συνολικό όριο του πρώτου εδαφίου της παρούσας παραγράφ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Στο τέλος του άρθρου 5 του ν. 301/1976 (ΦΕΚ 91 Α') προστίθεται περίπτωση θ', που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 Τεύχος "Προκηρύξεων Α.Σ.Ε.Π.": Στο τεύχος αυτό καταχωρούνται όλες οι προκηρύξεις του Ανωτάτου Συμβουλίου Επιλογής Προσωπικού (Α.Σ.Ε.Π.) για την πλήρωση θέσεων σύμφωνα με το ν. 2190/ 1994 (ΦΕΚ 28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Από τη δημοσίευση του παρόντος και εφεξής το &lt;M%3&gt;πλήρες κείμενο όλων των προκηρύξεων του Ανωτάτου Συμβουλίου Επιλογής Προσωπικού (Α.Σ.Ε.Π.) για την πλήρωση θέσεων σύμφωνα με το ν. 2190/ 1994 (ΦΕΚ 28 Α') δημοσιεύεται μόνο στο "Τεύχος Προκηρύξεων Α.Σ.Ε.Π.". Για τη δημοσίευση της περιλήψεως των προκηρύξεων εφαρμόζονται οι διατάξεις του άρθρου 16 παρ. 2 του ν. 2190/1994, όπως συμπληρώθηκε με το άρθρο 8 παρ. 10 (περίπτωση α') του ν. 2225/1994. Το τεύχος αυτό εκδίδεται τακτικώς ανά δίμηνο. Ειδικώς για προκήρυξη πανελλήνιου διαγωνισμού του Α.Σ.Ε.Π. το ανωτέρω τεύχος εκδίδεται οποτεδήποτε. Με ευθύνη του Α.Σ.Ε.Π. αντίτυπο του τεύχους αποστέλλεται σε όλες τις Περιφερειακές Διοικήσεις και τις Νομαρχιακές Αυτοδιοικήσεις, στην περιοχή των οποίων προκηρύσσεται πλήρωση θέσεων.  Η προκήρυξη αναρτάται στο κατάστημα της Περιφερειακής Διοίκησης και της Νομαρχιακής Αυτοδιοίκησης με ευθύνη του περιφερειακού διευθυντή και του νομάρχη, αντίστοιχα, ο οποίος με έγγραφό του προς το Α.Σ.Ε.Π.  βεβαιώνει αμελλητί την ανάρτηση. Η προθεσμία υποβολής των αιτήσεων αρχίζει από την επομένη της δημόσιας περί αυτής ανακοινώσεως του Α.Σ.Ε.Π.  στα μέσα μαζικής ενημερώσεως. Για την πρώτη προκήρυξη που θα δημοσιευθεί βάσει των διατάξεων της παρούσας παραγράφου, η προθεσμία υποβολής των αιτήσεων αρχίζει από την επομένη της δημόσιας περί αυτής ανακοινώσεως του Α.Σ.Ε.Π. στα μέσα μαζικής ενημέ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Το Τεύχος Προκηρύξεων Α.Σ.Ε.Π. της Εφημερίδας της Κυβερνήσεως διατίθεται στους ενδιαφερόμενους με την καταβολή αντιτίμου που καθορίζεται σύμφωνα με τις διατάξεις της παρ. 4 του άρθρου 10 του ν. 301/1976 (ΦΕΚ 91 Α'). Η διάθεση του ανωτέρω τεύχους γίνεται στις έδρες όλων των νομαρχιών από τα γραφεία διάθεσης τευχών της Εφημερίδας της Κυβερνήσεως του Εθνικού Τυπογραφείου. Όπου δεν λειτουργούν τέτοια γραφεία, ο περιφερειακός διευθυντής ορίζει με απόφασή του υπόλογο διαχειριστή δημόσιο υπάλληλο, ένα ή περισσότερους, από τους υπηρετούντες στην έδρα του, για τη διάθεση του ανωτέρω τεύχους και την είσπραξη αντιτίμου.  Όπου λειτουργούν επαρχεία, ο οικείος περιφερειακός διευθυντής ορίζει με απόφασή του υπόλογο διαχειριστή από τους δημοσίους υπαλλήλους που υπηρετούν στην περιοχή του επαρχείου, για τη διάθεση του ανωτέρω τεύχους και την είσπραξη του αντιτίμου. Τα εισπραττόμενα ποσά κατατίθενται το αργότερο ανά πενθήμερο στο δημόσιο ταμείο και εγγράφονται ισόποσες πιστώσεις στον ειδικό φορέα του Εθνικού Τυπογραφείου. Απαγορεύεται η αναπαραγωγή με οποιονδήποτε τρόπο του Τεύχους Προκηρύξεων του Α.Σ.Ε.Π.  από οποιοδήποτε και με οποιαδήποτε ιδιότητα φυσικό ή νομικό πρόσωπο.  Οι παραβάτες τιμωρούνται με πρόστιμο εκατονταπλάσιο της τιμής του τεύχους. Το πρόστιμο επιβάλλεται με απόφαση του προϊσταμένου του Εθνικού Τυπογραφείου, βεβαιώνεται και εισπράττεται κατά τη διαδικασία εισπράξεως των δημοσίων εσόδ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Ποσοστό 7% των εσόδων του Εθνικού Τυπογραφείου από καταχωρήσεις στην Εφημερίδα της Κυβερνήσεως, ετήσιες συνδρομές, πωλήσεις φύλλων ή διάθεση φωτοαντιγράφων φύλλων της Εφημερίδας της Κυβερνήσεως κατατίθεται υπέρ του Δημοσίου και η αντίστοιχη πίστωση εγγράφεται στον Κρατικό Προϋπολογισμό. Το προϊόν του ποσοστού του προηγούμενου εδαφίου διατίθεται με απόφαση των Υπουργών Εσωτερικών, Δημόσιας Διοίκησης και Αποκέντρωσης και Οικονομικών για την παροχή επιδόματος αυξημένης ευθύνης στους τακτικούς και με σύμβαση εργασίας αορίστου χρόνου υπαλλήλους της κεντρικής υπηρεσίας του πρώην Υπουργείου Προεδρίας της Κυβέρνησης, του Εθνικού Τυπογραφείου και της Γραμματείας του Α.Σ.Ε.Π., περιλαμβανομένων και των κατ' απόσπαση υπηρετούντων και των αποσπασμένων από το πρώην Υπουργείο Προεδρίας της Κυβέρνησης, με εξαίρεση τους αποσπασμένους από άλλες υπηρεσίες ελεγκτές δημόσιας διοίκησης. Οι σχετικές πιστώσεις εγγράφονται στον προϋπολογισμό του Υπουργείου Εσωτερικών, Δημόσιας Διοίκησης και Αποκέντρωσης (πρώην Υπουργείου Προεδρίας της Κυβέρνησης), του Εθνικού Τυπογραφείου και του Α.Σ.Ε.Π., αντίστοιχα, και τακτοποιούνται απολογιστικώς από τα έσοδα του προηγούμενου εδαφίου. Με την ίδια η όμοια απόφαση ρυθμίζεται κάθε θέμα που αφορά τη διαχείριση και διάθεση του σχετικού ποσ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Καταργείται η διάταξη της παρ. 7 του άρθρου 15 του ν. 2190/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w:t>
      </w:r>
    </w:p>
    <w:p>
      <w:pPr>
        <w:pStyle w:val="Normal"/>
        <w:rPr>
          <w:rFonts w:eastAsia="MS Mincho;ＭＳ 明朝"/>
        </w:rPr>
      </w:pPr>
      <w:r>
        <w:rPr>
          <w:rFonts w:eastAsia="MS Mincho;ＭＳ 明朝"/>
        </w:rPr>
        <w:t>Ρύθμιση ειδικών θεμάτων προσωπικού</w:t>
      </w:r>
    </w:p>
    <w:p>
      <w:pPr>
        <w:pStyle w:val="Normal"/>
        <w:rPr>
          <w:rFonts w:eastAsia="MS Mincho;ＭＳ 明朝"/>
        </w:rPr>
      </w:pPr>
      <w:r>
        <w:rPr>
          <w:rFonts w:eastAsia="MS Mincho;ＭＳ 明朝"/>
        </w:rPr>
        <w:t>και λειτουργίας</w:t>
      </w:r>
    </w:p>
    <w:p>
      <w:pPr>
        <w:pStyle w:val="Normal"/>
        <w:rPr>
          <w:rFonts w:eastAsia="MS Mincho;ＭＳ 明朝"/>
        </w:rPr>
      </w:pPr>
      <w:r>
        <w:rPr>
          <w:rFonts w:eastAsia="MS Mincho;ＭＳ 明朝"/>
        </w:rPr>
        <w:t>1. Μετατροπές συμβάσεων σε αορίστου χρόνου, βάσει του άρθρου 10 και επόμενα του ν. 2266/1994 προσωπικού δημοσίων υπηρεσιών, που καταργήθηκαν με τη δημοσίευση στην Εφημερίδα της Κυβερνήσεως των οργανισμών των Νομαρχιακών Αυτοδιοικήσεων, εφόσον δεν είχαν ολοκληρωθεί πριν από την κατάργηση των υπηρεσιών αυτών, γίνονται αναδρομικώς και ανατρέχουν στην προηγούμενη της κατάργησης ημερομηνίας, οι δε υπάλληλοι θεωρούνται αποσπασμένοι στην οικεία Νομαρχιακή Αυτοδιοίκηση, σύμφωνα με την παρ. 4 του άρθρου 39 του ν. 2218/1994, όπως αντικαταστάθηκε με την παρ. 8 του άρθρου 6 του ν. 2240/199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σειρά προτεραιότητας των προσλαμβανομένων βάσει των διατάξεων της παρ. 25 του άρθρου 14 του ν. 2266/1994 σε ασφαλιστικά ταμεία καθορίζεται με δημόσια κλήρωση, εφόσον έχουν τον ίδιο χρόνο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δημόσια κλήρωση γίνεται από τριμελή επιτροπή που συγκροτείται στο Υπουργείο Εργασίας και Κοινωνικών Ασφαλίσεων από δύο υπαλλήλους του Υπουργείου αυτού και έναν προτεινόμενο από το Υπουργείο Εσωτερικών, Δημόσιας Διοίκησης και Αποκέντρ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Στο τέλος του δεύτερου εδαφίου της παρ. 6 του άρθρου 14 του ν. 2266/1994 προστίθεται η ακόλουθη φράση: "και συνιστώνται οι επιπλέον τυχόν απαιτούμενες προσωποπαγείς θέσεις για όσους εγγράφονται στον οικείο πίνακα σε σειρά που προηγούνται άλλου επαναπροσληπτέου βάσει του αρχικού πίνα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Στις διατάξεις της παρ. 13 του άρθρου 25 του ν.  2190/1994 υπάγονται και οι υπάλληλοι της ΚΥΔΕΠ που παρέμειναν σε αυτήν μετά τη θέση της υπό εκκαθάριση και για τις ανάγκες της εκκαθαρίσεως, θεωρούμενοι, για την εφαρμογή της ανωτέρω διάταξης, ως απολυθέντες με τη θέση της ΚΥΔΕΠ υπό εκκαθάριση.</w:t>
      </w:r>
    </w:p>
    <w:p>
      <w:pPr>
        <w:pStyle w:val="Normal"/>
        <w:rPr>
          <w:rFonts w:eastAsia="MS Mincho;ＭＳ 明朝"/>
        </w:rPr>
      </w:pPr>
      <w:r>
        <w:rPr>
          <w:rFonts w:eastAsia="MS Mincho;ＭＳ 明朝"/>
        </w:rPr>
        <w:t>Για όσους από τους ανωτέρω διατηρηθούν με απόφαση του Διοικητή της Αγροτικής Τράπεζας Ελλάδος, στην ΚΥΔΕΠ για τις ανάγκες της εκκαθαρίσεως, η εφαρμογή των διατάξεων του προηγουμένου εδαφίου γίνεται αμέσως μόλις ολοκληρωθεί η εκκαθάρι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Στο τρίτο εδάφιο της παρ. 6 του άρθρου 14 του ν. 2266/1994 οι λέξεις "συγκροτείται τριμελής επιτροπή" αντικαθίστανται με τις λέξεις "συγκροτούνται τριμελείς επιτροπ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τέταρτο εδάφιο της ίδιας παραγράφου αντικαθίσταν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ραμματείς των επιτροπών ορίζονται υπάλληλοι του Υπουργείου Εσωτερικών, Δημόσιας Διοίκησης και Αποκέντ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τέλος της ίδιας παραγράφου (6) προστίθενται τα ακόλουθα εδάφ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απόφαση συγκροτήσεως ορίζεται και η αρμοδιότητα κάθε επιτροπής.  Με κοινή απόφαση των Υπουργών Εσωτερικών, Δημόσιας Διοίκησης και Αποκέντρωσης και Οικονομικών καθορίζεται, κατά παρέκκλιση των διατάξεων των νόμων 1256/1982 και 1505/ 1984, αποζημίωση για τον πρόεδρο, τα μέλη και το γραμματέα των επιτροπ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Στο β' εδάφιο της παρ. 19 του άρθρου 14 του ν. 2266/1994 μετά τις λέξεις "επαναπροσλαμβάνονται σε άλλες υπηρεσίες του Δημοσίου ή Ν.Π.Δ.Δ." προστίθενται οι λέξεις "ή σε νομαρχιακές αυτοδιοική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α) Η παρ. 1 του άρθρου 6 του ν. 2026/1992 (ΦΕΚ 43 Α') αντικαθίσταται ως εξής:</w:t>
      </w:r>
    </w:p>
    <w:p>
      <w:pPr>
        <w:pStyle w:val="Normal"/>
        <w:rPr>
          <w:rFonts w:eastAsia="MS Mincho;ＭＳ 明朝"/>
        </w:rPr>
      </w:pPr>
      <w:r>
        <w:rPr>
          <w:rFonts w:eastAsia="MS Mincho;ＭＳ 明朝"/>
        </w:rPr>
        <w:t>"1. Με Προεδρικά Διατάγματα που εκδίδονται με πρόταση των Υπουργών Εσωτερικών, Δημόσιας Διοίκησης και Αποκέντρωσης, Οικονομικών και του κατά περίπτωση αρμοδίου Υπουργού καταρτίζονται οι οργανισμοί των Υπουργείων και αυτοτελών Δημοσίων Υπηρεσιών ως προς το περιεχόμενο των οποίων έχουν εφαρμογή οι διατάξεις των άρθρων 1 και 2 του ν. 51/1975 (ΦΕΚ 125 Α') όπως ισχύουν."</w:t>
      </w:r>
    </w:p>
    <w:p>
      <w:pPr>
        <w:pStyle w:val="Normal"/>
        <w:rPr>
          <w:rFonts w:eastAsia="MS Mincho;ＭＳ 明朝"/>
        </w:rPr>
      </w:pPr>
      <w:r>
        <w:rPr>
          <w:rFonts w:eastAsia="MS Mincho;ＭＳ 明朝"/>
        </w:rPr>
        <w:t>β) Καταργείται το δεύτερο και τρίτο εδάφιο της παρ. 11 του άρθρου 9 του ν. 2266/1994 (ΦΕΚ 128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υτοκίνητα που ανήκουν σε Δημόσιες Υπηρεσίες και αναγνωρισμένα από τον κανονισμό της Βουλής Κόμματα και καταστράφηκαν από θεομηνίες ή άλλες φυσικές καταστροφές αντικαθίστανται με άλλα, τα οποία μεταβιβάζονται κατά κυριότητα από τον ΟΔΔΥ στους κυρίους των προς αποκατάσταση καταστραφέντων αυτοκινήτων, χωρίς την καταβολή οποιουδήποτε τιμήματος.</w:t>
      </w:r>
    </w:p>
    <w:p>
      <w:pPr>
        <w:pStyle w:val="Normal"/>
        <w:rPr>
          <w:rFonts w:eastAsia="MS Mincho;ＭＳ 明朝"/>
        </w:rPr>
      </w:pPr>
      <w:r>
        <w:rPr>
          <w:rFonts w:eastAsia="MS Mincho;ＭＳ 明朝"/>
        </w:rPr>
        <w:t>Η πιστοποίηση της σχετικής προϋπόθεσης γίνεται από το συνεργείο αυτοκινήτων του Υπουργείου Εσωτερικών, Δημόσιας Διοίκησης και Αποκέντ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w:t>
      </w:r>
    </w:p>
    <w:p>
      <w:pPr>
        <w:pStyle w:val="Normal"/>
        <w:rPr>
          <w:rFonts w:eastAsia="MS Mincho;ＭＳ 明朝"/>
        </w:rPr>
      </w:pPr>
      <w:r>
        <w:rPr>
          <w:rFonts w:eastAsia="MS Mincho;ＭＳ 明朝"/>
        </w:rPr>
        <w:t>Ισχύς</w:t>
      </w:r>
    </w:p>
    <w:p>
      <w:pPr>
        <w:pStyle w:val="Normal"/>
        <w:rPr>
          <w:rFonts w:eastAsia="MS Mincho;ＭＳ 明朝"/>
        </w:rPr>
      </w:pPr>
      <w:r>
        <w:rPr>
          <w:rFonts w:eastAsia="MS Mincho;ＭＳ 明朝"/>
        </w:rPr>
        <w:t>Η ισχύς του νόμου αυτού αρχίζει από τη δημοσίευσή του σ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t>ΕΣΩΤΕΡΙΚΩΝ, ΟΙΚΟΝΟΜΙΚΩΝ</w:t>
      </w:r>
    </w:p>
    <w:p>
      <w:pPr>
        <w:pStyle w:val="Normal"/>
        <w:rPr>
          <w:rFonts w:eastAsia="MS Mincho;ＭＳ 明朝"/>
        </w:rPr>
      </w:pPr>
      <w:r>
        <w:rPr>
          <w:rFonts w:eastAsia="MS Mincho;ＭＳ 明朝"/>
        </w:rPr>
        <w:t>ΔΗΜΟΣΙΑΣ ΔΙΟΙΚΗΣΗΣ</w:t>
      </w:r>
    </w:p>
    <w:p>
      <w:pPr>
        <w:pStyle w:val="Normal"/>
        <w:rPr>
          <w:rFonts w:eastAsia="MS Mincho;ＭＳ 明朝"/>
        </w:rPr>
      </w:pPr>
      <w:r>
        <w:rPr>
          <w:rFonts w:eastAsia="MS Mincho;ＭＳ 明朝"/>
        </w:rPr>
        <w:t>ΚΑΙ ΑΠΟΚΕΝΤΡΩΣΗΣ</w:t>
      </w:r>
    </w:p>
    <w:p>
      <w:pPr>
        <w:pStyle w:val="Normal"/>
        <w:rPr>
          <w:rFonts w:eastAsia="MS Mincho;ＭＳ 明朝"/>
        </w:rPr>
      </w:pPr>
      <w:r>
        <w:rPr>
          <w:rFonts w:eastAsia="MS Mincho;ＭＳ 明朝"/>
        </w:rPr>
        <w:t>Α. Τσοχατζόπουλος Α. Παπαδόπουλος</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12 Οκτωβρίου 19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 ΤΗΣ ΕΠΙΤΡΟΠΗΣΗ ΓΡΑΜΜΑΤΕΑΣ</w:t>
      </w:r>
    </w:p>
    <w:p>
      <w:pPr>
        <w:pStyle w:val="Normal"/>
        <w:rPr/>
      </w:pPr>
      <w:r>
        <w:rPr>
          <w:rFonts w:eastAsia="Times New Roman"/>
        </w:rPr>
        <w:t xml:space="preserve"> </w:t>
      </w:r>
      <w:r>
        <w:rPr>
          <w:rFonts w:eastAsia="MS Mincho;ＭＳ 明朝"/>
        </w:rPr>
        <w:t>ΑΝΔΡΕΑΣ ΦΟΥΡΑΣΡΟΔΟΥΛΑ ΖΗΣ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06:00Z</dcterms:created>
  <dc:creator>pc</dc:creator>
  <dc:description/>
  <dc:language>en-US</dc:language>
  <cp:lastModifiedBy>pc</cp:lastModifiedBy>
  <dcterms:modified xsi:type="dcterms:W3CDTF">2003-08-01T12:49:00Z</dcterms:modified>
  <cp:revision>4</cp:revision>
  <dc:subject/>
  <dc:title>                      ΕΙΣΗΓΗΤΙΚΗ ΕΚΘΕΣΗ</dc:title>
</cp:coreProperties>
</file>