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lang w:val="en-US"/>
        </w:rPr>
      </w:pPr>
      <w:r>
        <w:rPr>
          <w:b/>
          <w:bCs/>
          <w:color w:val="000000"/>
        </w:rPr>
        <w:t xml:space="preserve">ΒΟΥΛΗ ΤΩΝ ΕΛΛΗΝΩΝ </w:t>
      </w:r>
    </w:p>
    <w:p>
      <w:pPr>
        <w:pStyle w:val="Normal"/>
        <w:jc w:val="both"/>
        <w:rPr>
          <w:b/>
          <w:b/>
          <w:bCs/>
          <w:color w:val="000000"/>
        </w:rPr>
      </w:pPr>
      <w:r>
        <w:rPr>
          <w:b/>
          <w:bCs/>
          <w:color w:val="000000"/>
        </w:rPr>
        <w:t xml:space="preserve">ΤΜΗΜΑ ΔΙΑΚΟΠΗΣ ΤΩΝ ΕΡΓΑΣΙΩΝ </w:t>
      </w:r>
    </w:p>
    <w:p>
      <w:pPr>
        <w:pStyle w:val="Normal"/>
        <w:jc w:val="both"/>
        <w:rPr>
          <w:b/>
          <w:b/>
          <w:bCs/>
          <w:color w:val="000000"/>
        </w:rPr>
      </w:pPr>
      <w:r>
        <w:rPr>
          <w:b/>
          <w:bCs/>
          <w:color w:val="000000"/>
        </w:rPr>
        <w:t xml:space="preserve">ΤΗΣ ΒΟΥΛΗΣ ΘΕΡΟΥΣ 1995 </w:t>
      </w:r>
    </w:p>
    <w:p>
      <w:pPr>
        <w:pStyle w:val="Normal"/>
        <w:jc w:val="both"/>
        <w:rPr>
          <w:b/>
          <w:b/>
          <w:bCs/>
          <w:color w:val="000000"/>
          <w:lang w:val="en-US"/>
        </w:rPr>
      </w:pPr>
      <w:r>
        <w:rPr>
          <w:b/>
          <w:bCs/>
          <w:color w:val="000000"/>
        </w:rPr>
        <w:t xml:space="preserve">ΔΙΑΡΚΗΣ ΕΠΙΤΡΟΠΗ </w:t>
      </w:r>
    </w:p>
    <w:p>
      <w:pPr>
        <w:pStyle w:val="Normal"/>
        <w:jc w:val="both"/>
        <w:rPr>
          <w:lang w:val="en-US"/>
        </w:rPr>
      </w:pPr>
      <w:r>
        <w:rPr>
          <w:b/>
          <w:bCs/>
          <w:color w:val="000000"/>
        </w:rPr>
        <w:t>ΟΙΚΟΝΟΜΙΚΩΝ ΥΠΟΘΕΣΕΩΝ</w:t>
      </w:r>
      <w:r>
        <w:rPr/>
        <w:t xml:space="preserve"> </w:t>
      </w:r>
    </w:p>
    <w:p>
      <w:pPr>
        <w:pStyle w:val="Normal"/>
        <w:jc w:val="both"/>
        <w:rPr>
          <w:lang w:val="en-US"/>
        </w:rPr>
      </w:pPr>
      <w:r>
        <w:rPr>
          <w:lang w:val="en-US"/>
        </w:rPr>
      </w:r>
    </w:p>
    <w:p>
      <w:pPr>
        <w:pStyle w:val="Normal"/>
        <w:jc w:val="both"/>
        <w:rPr>
          <w:lang w:val="en-US"/>
        </w:rPr>
      </w:pPr>
      <w:r>
        <w:rPr>
          <w:b/>
          <w:bCs/>
          <w:color w:val="000000"/>
        </w:rPr>
        <w:t>ΠΡΑΚΤΙΚΟ</w:t>
      </w:r>
      <w:r>
        <w:rPr/>
        <w:t xml:space="preserve"> </w:t>
      </w:r>
    </w:p>
    <w:p>
      <w:pPr>
        <w:pStyle w:val="Normal"/>
        <w:jc w:val="both"/>
        <w:rPr>
          <w:lang w:val="en-US"/>
        </w:rPr>
      </w:pPr>
      <w:r>
        <w:rPr>
          <w:lang w:val="en-US"/>
        </w:rPr>
      </w:r>
    </w:p>
    <w:p>
      <w:pPr>
        <w:pStyle w:val="Normal"/>
        <w:jc w:val="both"/>
        <w:rPr>
          <w:lang w:val="en-US"/>
        </w:rPr>
      </w:pPr>
      <w:r>
        <w:rPr>
          <w:color w:val="000000"/>
        </w:rPr>
        <w:t>Της Διαρκούς Επιτροπής Οικονομικών Υποθέσεων στο σχέδιο νόμου του Υπουργείου Οικονομικών "Δαπάνες κίνησης των μετακινούμενων προσώπων με εντολή του Δημοσίου εντός και εκτός της Επικράτειας για εκτέλεση υπηρεσίας".</w:t>
      </w:r>
      <w:r>
        <w:rPr/>
        <w:t xml:space="preserve"> </w:t>
      </w:r>
    </w:p>
    <w:p>
      <w:pPr>
        <w:pStyle w:val="Normal"/>
        <w:jc w:val="both"/>
        <w:rPr>
          <w:lang w:val="en-US"/>
        </w:rPr>
      </w:pPr>
      <w:r>
        <w:rPr>
          <w:lang w:val="en-US"/>
        </w:rPr>
      </w:r>
    </w:p>
    <w:p>
      <w:pPr>
        <w:pStyle w:val="Normal"/>
        <w:jc w:val="both"/>
        <w:rPr>
          <w:lang w:val="en-US"/>
        </w:rPr>
      </w:pPr>
      <w:r>
        <w:rPr>
          <w:b/>
          <w:bCs/>
          <w:color w:val="000000"/>
        </w:rPr>
        <w:t>Προς τη Βουλή των Ελλήνων</w:t>
      </w:r>
      <w:r>
        <w:rPr/>
        <w:t xml:space="preserve"> </w:t>
      </w:r>
    </w:p>
    <w:p>
      <w:pPr>
        <w:pStyle w:val="Normal"/>
        <w:jc w:val="both"/>
        <w:rPr>
          <w:lang w:val="en-US"/>
        </w:rPr>
      </w:pPr>
      <w:r>
        <w:rPr>
          <w:lang w:val="en-US"/>
        </w:rPr>
      </w:r>
    </w:p>
    <w:p>
      <w:pPr>
        <w:pStyle w:val="Normal"/>
        <w:jc w:val="both"/>
        <w:rPr>
          <w:lang w:val="en-US"/>
        </w:rPr>
      </w:pPr>
      <w:r>
        <w:rPr>
          <w:color w:val="000000"/>
        </w:rPr>
        <w:t>Η Διαρκής Επιτροπή Οικονομικών Υποθέσεων συνήλθε την 13η και 14η Σεπτεμβρίου 1995, σε δύο συνεδριάσεις, που διήρκεσαν συνολικά 5 ώρες και 15' υπό την Προεδρία του Προέδρου αυτής κ. Ιωάννη Διαμαντίδη, με αντικείμενο την επεξεργασία και εξέταση του σχεδίου νόμου του Υπουργείου Οικονομικών "Δαπάνες κίνησης των μετακινούμενων προσώπων με εντολή του Δημοσίου εντός και εκτός της Επικράτειας για εκτέλεση υπηρεσίας".</w:t>
      </w:r>
      <w:r>
        <w:rPr/>
        <w:t xml:space="preserve"> </w:t>
      </w:r>
    </w:p>
    <w:p>
      <w:pPr>
        <w:pStyle w:val="Normal"/>
        <w:jc w:val="both"/>
        <w:rPr>
          <w:lang w:val="en-US"/>
        </w:rPr>
      </w:pPr>
      <w:r>
        <w:rPr>
          <w:color w:val="000000"/>
        </w:rPr>
        <w:t>Στις συνεδριάσεις ήταν παρών ο Υφυπουργός Οικονομικών κ. Δημήτριος Γεωργακόπουλος.</w:t>
      </w:r>
      <w:r>
        <w:rPr/>
        <w:t xml:space="preserve"> </w:t>
      </w:r>
    </w:p>
    <w:p>
      <w:pPr>
        <w:pStyle w:val="Normal"/>
        <w:jc w:val="both"/>
        <w:rPr/>
      </w:pPr>
      <w:r>
        <w:rPr>
          <w:color w:val="000000"/>
        </w:rPr>
        <w:t>Κατά τη διάρκεια της συζήτησης του σχεδίου νόμου, το λόγο έλαβαν, ο Εισηγητής της Πλειοψηφίας κ. Σπυρίδων Καραμούτσος, ο Εισηγητής της Μειοψηφίας κ. Αλέξανδρος Δεσύλλας, η Ειδική Αγορήτρια της Πολιτικής Άνοιξης κυρία Φωτεινή Στεφανοπούλου, ο Ειδικός Αγορητής του Κ.Κ.Ε. κ. Δήμος Κουμπούρης και οι Βουλευτές κ.κ. Μιχαήλ Γαλενιανός, Κοσμάς Σφυρίου, Σπυρίδων Καλούδης, Δημήτριος Παλαιοθόδωρος και Θεόδωρος Δαμιανός.</w:t>
      </w:r>
      <w:r>
        <w:rPr/>
        <w:t xml:space="preserve"> </w:t>
      </w:r>
    </w:p>
    <w:p>
      <w:pPr>
        <w:pStyle w:val="Normal"/>
        <w:jc w:val="both"/>
        <w:rPr>
          <w:lang w:val="en-US"/>
        </w:rPr>
      </w:pPr>
      <w:r>
        <w:rPr>
          <w:b/>
          <w:bCs/>
          <w:color w:val="000000"/>
        </w:rPr>
        <w:t xml:space="preserve">Ο Εισηγητής της Πλειοψηφίας, κ. Σπυρίδων Καραμούτσος, </w:t>
      </w:r>
      <w:r>
        <w:rPr>
          <w:color w:val="000000"/>
        </w:rPr>
        <w:t>μεταξύ άλλων τόνισε και τα εξής:</w:t>
      </w:r>
      <w:r>
        <w:rPr/>
        <w:t xml:space="preserve"> </w:t>
      </w:r>
      <w:r>
        <w:rPr>
          <w:color w:val="000000"/>
        </w:rPr>
        <w:t>"Μέσα στα πλαίσια της προσπάθειας του νοικοκυρέματος και της δημοσιονομικής εξυγίανσης εντάσσεται το παρόν σχέδιο νόμου, που αφορά την περιστολή δαπανών, μέσω της παρακολούθησης και διαχείρισης των δημοσίων δαπανών. Μέχρι σήμερα είχαμε μία νομοθετική πανσπερμία που διείπε τις δαπάνες κίνησης των μετακινουμένων προσώπων, η οποία επέφερε διάφορες δυσχέρειες στις υπηρεσίες και δημιουργούσε παρερμηνείες των διαφόρων διατάξεων, με αποτέλεσμα να μην ελέγχονται επαρκώς οι δαπάνες.</w:t>
      </w:r>
      <w:r>
        <w:rPr/>
        <w:t xml:space="preserve"> </w:t>
      </w:r>
    </w:p>
    <w:p>
      <w:pPr>
        <w:pStyle w:val="Normal"/>
        <w:jc w:val="both"/>
        <w:rPr>
          <w:lang w:val="en-US"/>
        </w:rPr>
      </w:pPr>
      <w:r>
        <w:rPr>
          <w:color w:val="000000"/>
        </w:rPr>
        <w:t>Οι ριζικές αλλαγές που επήλθαν τόσο στις εργασιακές σχέσεις των προσώπων που κινούνται για λογαριασμό του Δημοσίου, για εκτέλεση υπηρεσίας, οι σύγχρονες εξελίξεις, οι συνθήκες διαβίωσης, τα μέσα μετακίνησης και η σμίκρυνση των αποστάσεων, με τη βελτίωση των μέσων συγκοινωνίας, είναι λόγοι που επέβαλλαν τη σύνταξη αυτού του νομοσχεδίου. Σήμερα η νομοθεσία περί οδοιπορικών παρουσιάζει πολλά κενά και καθιστά δυσχερή τον έλεγχο των δαπανών κίνησης. Άρα, είναι ανάγκη να καθιερωθεί ένα νέο σύστημα που θα απλουστεύει τη διαδικασία ελέγχου και την εκκαθάριση των σχετικών δαπανών.</w:t>
      </w:r>
      <w:r>
        <w:rPr/>
        <w:t xml:space="preserve"> </w:t>
      </w:r>
    </w:p>
    <w:p>
      <w:pPr>
        <w:pStyle w:val="Normal"/>
        <w:jc w:val="both"/>
        <w:rPr>
          <w:lang w:val="en-US"/>
        </w:rPr>
      </w:pPr>
      <w:r>
        <w:rPr>
          <w:color w:val="000000"/>
        </w:rPr>
        <w:t>Το παρόν σχέδιο νόμου καθιερώνει νέο θεσμικό πλαίσιο που αντιμετωπίζει ενιαία και ομοιόμορφα τα έξοδα κίνησης των υπαλλήλων του Δημοσίου και των Ν.Π.Δ.Δ., καθώς και των λοιπών προσώπων, που μετακινούνται με εντολή του Δημοσίου για εκτέλεση υπηρεσίας, τόσο στο εσωτερικό, όσο και στο εξωτερικό.</w:t>
      </w:r>
      <w:r>
        <w:rPr/>
        <w:t xml:space="preserve"> </w:t>
      </w:r>
    </w:p>
    <w:p>
      <w:pPr>
        <w:pStyle w:val="Normal"/>
        <w:jc w:val="both"/>
        <w:rPr>
          <w:lang w:val="en-US"/>
        </w:rPr>
      </w:pPr>
      <w:r>
        <w:rPr>
          <w:color w:val="000000"/>
        </w:rPr>
        <w:t>Στόχος του νομοσχεδίου είναι η περιστολή των δαπανών κίνησης των υπαλλήλων που συνεχώς διoγκώνονται , όχι λόγω των ηυξημένων υπηρεσιακών αναγκών, αλλά ελλείψει νομοθετικού πλαισίου, που θα διευκόλυνε τις αρμόδιες υπηρεσίες να προβαίνουν σε ουσιαστικό έλεγχο αυτών των δαπανών. Σκοπός του νομοσχεδίου είναι να εξασφαλίσει αξιοπρεπή διαμονή στους κρατικούς λειτουργούς και λοιπούς υπαλλήλους που μετακινούνται για εκτέλεση υπηρεσίας και να αναπροσαρμόσει την ημερήσια αποζημίωση και τις δαπάνες διανυκτέρευσης, έτσι ώστε να ανταποκρίνονται στα σημερινά δεδομένα. Επίσης, να απλουστεύσει τις διαδικασίες εκκαθάρισης και ελέγχου των εξόδων από τις αρμόδιες οικονομικές και ελεγκτικές υπηρεσίες και να αποσαφηνίσει εννοιολογικά ορισμένους όρους και να ρυθμίσει πολλά θέματα που έχουν ανακύψει και απασχολούν τις υπηρεσίες.</w:t>
      </w:r>
      <w:r>
        <w:rPr/>
        <w:t xml:space="preserve"> </w:t>
      </w:r>
    </w:p>
    <w:p>
      <w:pPr>
        <w:pStyle w:val="Normal"/>
        <w:jc w:val="both"/>
        <w:rPr>
          <w:lang w:val="en-US"/>
        </w:rPr>
      </w:pPr>
      <w:r>
        <w:rPr>
          <w:color w:val="000000"/>
        </w:rPr>
        <w:t>Έτσι, με τις νέες ρυθμίσεις, αποφεύγονται παρερμηνείες και καταστρατηγήσεις των σχετικών διατάξεων που ίσχυαν μέχρι σήμερα και οι οποίες καταργούνται με την ψήφιση και ισχύ του παρόντος νόμου. Το παρόν νομοσχέδιο είναι ευέλικτο γιατί παρέχει τη δυνατότητα στον εκάστοτε Υπουργό Οικονομικών και στους συναρμόδιους Υπουργούς να τροποποιούν διατάξεις, έτσι ώστε να προσαρμόζονται στις ανάγκες της εκάστοτε πραγματικότητας.</w:t>
      </w:r>
      <w:r>
        <w:rPr/>
        <w:t xml:space="preserve"> </w:t>
      </w:r>
    </w:p>
    <w:p>
      <w:pPr>
        <w:pStyle w:val="Normal"/>
        <w:jc w:val="both"/>
        <w:rPr>
          <w:lang w:val="en-US"/>
        </w:rPr>
      </w:pPr>
      <w:r>
        <w:rPr>
          <w:color w:val="000000"/>
        </w:rPr>
        <w:t>Από τις προτεινόμενες διατάξεις δεν επιβαρύνεται με πρόσθετα έξοδα ο Κρατικός Προϋπολογισμός, από τις δαπάνες που προκύπτουν από την αύξηση της ημερήσιας αποζημίωσης και της πρώτης εγκατάστασης, γιατί αυτές οι δαπάνες θα υπερκαλυφθούν από την οικονομία που θα επέλθει από τον περιορισμό των ημερών μετακίνησης εκτός έδρας, την αύξηση των χιλιομετρικών αποστάσεων για διανυκτέρευση, τη θέσπιση ανωτάτου ορίου για μεταφορά οικοσκευής, σε περίπτωση μετάθεσης υπαλλήλου και λοιπά.</w:t>
      </w:r>
      <w:r>
        <w:rPr/>
        <w:t xml:space="preserve"> </w:t>
      </w:r>
    </w:p>
    <w:p>
      <w:pPr>
        <w:pStyle w:val="Normal"/>
        <w:jc w:val="both"/>
        <w:rPr>
          <w:lang w:val="en-US"/>
        </w:rPr>
      </w:pPr>
      <w:r>
        <w:rPr>
          <w:color w:val="000000"/>
        </w:rPr>
        <w:t>Εισηγούμαι την ψήφιση του παρόντος σχεδίου νόμου".</w:t>
      </w:r>
      <w:r>
        <w:rPr/>
        <w:t xml:space="preserve"> </w:t>
      </w:r>
    </w:p>
    <w:p>
      <w:pPr>
        <w:pStyle w:val="Normal"/>
        <w:jc w:val="both"/>
        <w:rPr>
          <w:lang w:val="en-US"/>
        </w:rPr>
      </w:pPr>
      <w:r>
        <w:rPr>
          <w:b/>
          <w:bCs/>
          <w:color w:val="000000"/>
        </w:rPr>
        <w:t xml:space="preserve">Ο Εισηγητής της Μειοψηφίας κ. Αλέξανδρος Δεσύλλας, </w:t>
      </w:r>
      <w:r>
        <w:rPr>
          <w:color w:val="000000"/>
        </w:rPr>
        <w:t>μεταξύ άλλων είπε και τα εξής:</w:t>
      </w:r>
      <w:r>
        <w:rPr/>
        <w:t xml:space="preserve"> </w:t>
      </w:r>
    </w:p>
    <w:p>
      <w:pPr>
        <w:pStyle w:val="Normal"/>
        <w:jc w:val="both"/>
        <w:rPr>
          <w:lang w:val="en-US"/>
        </w:rPr>
      </w:pPr>
      <w:r>
        <w:rPr>
          <w:color w:val="000000"/>
        </w:rPr>
        <w:t>"Οι ριζικές αλλαγές στις εργασιακές σχέσεις, οι μεταβαλλόμενες συνθήκες διαβίωσης, οι εξελίξεις στα μέσα μεταφοράς, οι βελτιώσεις του οδικού δικτύου, οι ασάφειες, τα κενά και το διάσπαρτο της νομοθεσίας και οι υπάρχουσες δυσχέρειες στον έλεγχο των δαπανών κίνησης, πράγματι επιβάλλουν τον εκσυγχρονισμό και την ενοποίηση του σχετικού νομοθετικού πλαισίου. Ο ενιαίος, όμως, τρόπος αντιμετώπισης πολλών περιπτώσεων, παρά την ύπαρξη διαφορετικών συνθηκών, είναι δυνατόν να δημιουργήσει προβλήματα άνισης μεταχείρισης. Ενδεχομένως η σκοπούμενη δημοσιονομική περιστολή των δαπανών μπορούσε καλύτερα να αντιμετωπιστεί με ενίσχυση του ελεγκτικού μηχανισμού κατά νομό.</w:t>
      </w:r>
      <w:r>
        <w:rPr/>
        <w:t xml:space="preserve"> </w:t>
      </w:r>
    </w:p>
    <w:p>
      <w:pPr>
        <w:pStyle w:val="Normal"/>
        <w:jc w:val="both"/>
        <w:rPr>
          <w:lang w:val="en-US"/>
        </w:rPr>
      </w:pPr>
      <w:r>
        <w:rPr>
          <w:color w:val="000000"/>
        </w:rPr>
        <w:t>Ο καθορισμός ανωτάτου ορίου 120 ημερών για τις εκτός έδρας μετακινήσεις των υπαλλήλων ίσως δημιουργήσει λειτουργικές δυσχέρειες σε ορισμένες υπηρεσίες (τεχνικές, πολεοδομικές κ.α.).</w:t>
      </w:r>
      <w:r>
        <w:rPr/>
        <w:t xml:space="preserve"> </w:t>
      </w:r>
    </w:p>
    <w:p>
      <w:pPr>
        <w:pStyle w:val="Normal"/>
        <w:jc w:val="both"/>
        <w:rPr>
          <w:lang w:val="en-US"/>
        </w:rPr>
      </w:pPr>
      <w:r>
        <w:rPr>
          <w:color w:val="000000"/>
        </w:rPr>
        <w:t>Ο περιορισμός της δαπάνης διανυκτέρευσης, ανάλογα με το βαθμό του μετακινούμενου, και της ημερήσιας εκτός έδρας αποζημίωσης ανεξαρτήτως βαθμού, θα οδηγήσει σε ορισμένες περιπτώσεις, τουλάχιστον, οι μετακινούμενοι να μη μπορούν να καλύψουν την πραγματική δαπάνη τους. Η περιστολή των δαπανών θα μπορούσε να γίνει κατανοητή, αν δεν υπήρχαν στο ίδιο νομοσχέδιο κάποιες δαπάνες που δεν δικαιολογούνται.</w:t>
      </w:r>
      <w:r>
        <w:rPr/>
        <w:t xml:space="preserve"> </w:t>
      </w:r>
    </w:p>
    <w:p>
      <w:pPr>
        <w:pStyle w:val="Normal"/>
        <w:jc w:val="both"/>
        <w:rPr>
          <w:lang w:val="en-US"/>
        </w:rPr>
      </w:pPr>
      <w:r>
        <w:rPr>
          <w:color w:val="000000"/>
        </w:rPr>
        <w:t>Η δυνατότητα, μετά από σχετική, βέβαια, έγκριση σης μετακινήσεις στο εξωτερικό τουλάχιστον των Περιφερειαρχών, των Νομαρχών, του Γενικού Διευθυντή και των Προϊσταμένων των ειδικών γραφείων του Πολιτικού Γραφείου του Πρωθυπουργού, να συνοδεύονται επίσημα από τις συζύγους των, δεν προσιδιάζει, τουλάχιστον, με τη σκοπούμενη από την Εισηγητική Έκθεση του νομοσχεδίου "δημοσιονομική επιταγή, για περιστολή των δαπανών κίνησης των υπαλλήλων που συνεχώς διογκώνεται". Αλλά και σε κάθε περίπτωση αποτελεί άδικη διάκριση.</w:t>
      </w:r>
      <w:r>
        <w:rPr/>
        <w:t xml:space="preserve"> </w:t>
      </w:r>
    </w:p>
    <w:p>
      <w:pPr>
        <w:pStyle w:val="Normal"/>
        <w:jc w:val="both"/>
        <w:rPr>
          <w:lang w:val="en-US"/>
        </w:rPr>
      </w:pPr>
      <w:r>
        <w:rPr>
          <w:color w:val="000000"/>
        </w:rPr>
        <w:t>Επίσης, η διάκριση στην Τοπική Αυτοδιοίκηση σε κατηγορίες μετακινουμένου δημάρχου, του δικαιώματος θέσης στα μέσα μεταφοράς για μετακινήσεις, ιδιαίτερα στο εξωτερικό, ανάλογα με τους κατοίκους του δήμου του, είναι ίσως άδικη για τους δημάρχους των πρωτευουσών των νομών. Ακόμη η πρόβλεψη, οι εντολές μετακίνησης να εκδίδονται μόνο από τον αρμόδιο Υπουργό -και ανάλογα με την χωρική αρμοδιότητα από τον Γενικό Γραμματέα Περιφέρειας και τον Περιφερειακό Διευθυντή ή από εξουσιοδοτημένα από αυτούς πρόσωπα- είναι ενδεχόμενο στην πρακτική της εφαρμογή να δημιουργήσει λειτουργικές δυσχέρειες, αλλά και τριβές με Νομάρχες κ.α.</w:t>
      </w:r>
      <w:r>
        <w:rPr/>
        <w:t xml:space="preserve"> </w:t>
      </w:r>
    </w:p>
    <w:p>
      <w:pPr>
        <w:pStyle w:val="Normal"/>
        <w:jc w:val="both"/>
        <w:rPr>
          <w:lang w:val="en-US"/>
        </w:rPr>
      </w:pPr>
      <w:r>
        <w:rPr>
          <w:color w:val="000000"/>
        </w:rPr>
        <w:t>Τέλος, από τις προβλεπόμενες αυξήσεις των εξόδων ημερήσιας εκτός έδρας αποζημίωσης, πρώτης εγκατάστασης κ.λ.π., αλλά και από τις αναπροσαρμογές των, με υπουργικές αποφάσεις, δεν είναι δεδομένο ότι "δεν προκαλείται επιβάρυνση του Κρατικού Προϋπολογισμού", όπως υποστηρίζει η Έκθεση του Γενικού Λογιστηρίου του Κράτους ή σε κάθε περίπτωση, δεν θα καλύψουν τις πραγματικές δαπάνες των μετακινουμένων.</w:t>
      </w:r>
      <w:r>
        <w:rPr/>
        <w:t xml:space="preserve"> </w:t>
      </w:r>
    </w:p>
    <w:p>
      <w:pPr>
        <w:pStyle w:val="Normal"/>
        <w:jc w:val="both"/>
        <w:rPr>
          <w:lang w:val="en-US"/>
        </w:rPr>
      </w:pPr>
      <w:r>
        <w:rPr>
          <w:color w:val="000000"/>
        </w:rPr>
        <w:t>Επειδή υπάρχουν ανισότητες μεταξύ των υπαλλήλων, αλλά και οι υπάλληλοι άλλων υπηρεσιών δεν μπορούν να τεθούν κάτω από τα όρια που προβλέπονται, με αποτέλεσμα να δυσχεραίνεται το έργο τους και επειδή προκύπτει με αυτόν τον τρόπο μείωση των κονδυλίων από την Ευρωπαϊκή Ένωση, προτείνουμε την κατ' αρχήν καταψήφιση αυτού του σχεδίου νόμου".</w:t>
      </w:r>
      <w:r>
        <w:rPr/>
        <w:t xml:space="preserve"> </w:t>
      </w:r>
    </w:p>
    <w:p>
      <w:pPr>
        <w:pStyle w:val="Normal"/>
        <w:jc w:val="both"/>
        <w:rPr>
          <w:lang w:val="en-US"/>
        </w:rPr>
      </w:pPr>
      <w:r>
        <w:rPr>
          <w:b/>
          <w:bCs/>
          <w:color w:val="000000"/>
        </w:rPr>
        <w:t xml:space="preserve">Η Ειδική Αγορήτρια της Πολιτικής Άνοιξης κυρία Φωτεινή Στεφανοπούλου, </w:t>
      </w:r>
      <w:r>
        <w:rPr>
          <w:color w:val="000000"/>
        </w:rPr>
        <w:t>επεσήμανε ότι κατά την Έκθεση του Γενικού Λογιστηρίου του Κράτους δεν προκύπτει το ύψος της αύξησης της ημερήσιας αποζημίωσης και υπογράμμισε ότι, παρά τη σχετική αναφορά της ίδιας της Έκθεσης, ότι θα υπάρξουν αυστηρές προϋποθέσεις για τις μετακινήσεις, δεν πρόκειται αυτές να τηρηθούν. Χαρακτήρισε ως προκλητική την εξαντλητική αναφορά των ρυθμίσεων του νομοσχεδίου και πρότεινε πως, πέραν του Πρωθυπουργού, όλοι να ταξιδεύουν σε οικονομική θέση.</w:t>
      </w:r>
      <w:r>
        <w:rPr/>
        <w:t xml:space="preserve"> </w:t>
      </w:r>
    </w:p>
    <w:p>
      <w:pPr>
        <w:pStyle w:val="Normal"/>
        <w:jc w:val="both"/>
        <w:rPr>
          <w:lang w:val="en-US"/>
        </w:rPr>
      </w:pPr>
      <w:r>
        <w:rPr>
          <w:color w:val="000000"/>
        </w:rPr>
        <w:t>Τέλος, επεφυλάχθη να τοποθετηθεί επί του νομοσχεδίου κατά τη συζήτηση του στο Τμήμα.</w:t>
      </w:r>
      <w:r>
        <w:rPr/>
        <w:t xml:space="preserve"> </w:t>
      </w:r>
    </w:p>
    <w:p>
      <w:pPr>
        <w:pStyle w:val="Normal"/>
        <w:jc w:val="both"/>
        <w:rPr>
          <w:lang w:val="en-US"/>
        </w:rPr>
      </w:pPr>
      <w:r>
        <w:rPr>
          <w:b/>
          <w:bCs/>
          <w:color w:val="000000"/>
        </w:rPr>
        <w:t xml:space="preserve">Ο Ειδικός Αγορητής του Κ.Κ.Ε. κ. Δήμος Κουμπούρης, </w:t>
      </w:r>
      <w:r>
        <w:rPr>
          <w:color w:val="000000"/>
        </w:rPr>
        <w:t>τόνισε μεταξύ άλλων και τα εξής:</w:t>
      </w:r>
      <w:r>
        <w:rPr/>
        <w:t xml:space="preserve"> </w:t>
      </w:r>
    </w:p>
    <w:p>
      <w:pPr>
        <w:pStyle w:val="Normal"/>
        <w:jc w:val="both"/>
        <w:rPr>
          <w:lang w:val="en-US"/>
        </w:rPr>
      </w:pPr>
      <w:r>
        <w:rPr>
          <w:color w:val="000000"/>
        </w:rPr>
        <w:t>"</w:t>
      </w:r>
      <w:r>
        <w:rPr>
          <w:color w:val="000000"/>
          <w:lang w:val="de-DE"/>
        </w:rPr>
        <w:t>K</w:t>
      </w:r>
      <w:r>
        <w:rPr>
          <w:color w:val="000000"/>
        </w:rPr>
        <w:t>ατ' αρχήν, δεν υπάρχει αρμονία σης διακηρύξεις του Υπουργείου Οικονομικών περί περιστολής των δαπανών και των γενικοτήτων που περιλαμβάνει η Έκθεση του Γενικού Λογιστηρίου του Κράτους επί του νομοσχεδίου. Γίνεται μία προσπάθεια περικοπών και δεν ξέρω εάν είναι αποτέλεσμα διαλόγου με το συνδικαλιστικό κίνημα, αυτές οι αναδιοργανώσεις και οι αναδιατάξεις σε όλα τα ζητήματα που αναφέρεται το νομοσχέδιο. Κατά τη γνώμη μας το νομοσχέδιο κινείται στην πάγια λογική της οικονομικής πολιτικής της Κυβέρνησης, περί περιστολής των δημοσίων δαπανών. Δεν γίνεται μία προσπάθεια αναδιοργάνωσης στη βάση να περικοπούν διάφορες υπερβολές που υπάρχουν, αλλά γίνεται σε μία προσπάθεια, ουσιαστικά, να περιοριστούν δαπάνες που είναι αναγκαίες για τους δημοσίους υπαλλήλους.</w:t>
      </w:r>
      <w:r>
        <w:rPr/>
        <w:t xml:space="preserve"> </w:t>
      </w:r>
    </w:p>
    <w:p>
      <w:pPr>
        <w:pStyle w:val="Normal"/>
        <w:jc w:val="both"/>
        <w:rPr>
          <w:lang w:val="en-US"/>
        </w:rPr>
      </w:pPr>
      <w:r>
        <w:rPr>
          <w:color w:val="000000"/>
        </w:rPr>
        <w:t>Έχουμε την αίσθηση ότι σε ορισμένες περιπτώσεις, ορισμένα μέτρα που εισάγει ο κ. Υπουργός, θα λειτουργήσουν αποτρεπτικά για τη δουλειά του δημοσίου υπαλλήλου. Αναφέρεται σε τρεις κατηγορίες δημοσίων υπαλλήλων, που δεν γνωρίζουμε ποιες είναι αυτές, αλλά πάντως, τα ποσά που δίδονται για διανυκτέρευση είναι πολύ χαμηλά.</w:t>
      </w:r>
      <w:r>
        <w:rPr/>
        <w:t xml:space="preserve"> </w:t>
      </w:r>
    </w:p>
    <w:p>
      <w:pPr>
        <w:pStyle w:val="Normal"/>
        <w:jc w:val="both"/>
        <w:rPr>
          <w:lang w:val="en-US"/>
        </w:rPr>
      </w:pPr>
      <w:r>
        <w:rPr>
          <w:color w:val="000000"/>
        </w:rPr>
        <w:t>Το νομοσχέδιο περιστέλλει τις δαπάνες, όχι βάσει των πραγματικών αναγκών. Η Εισηγητική Έκθεση είναι περιορισμένη και συνοπτική και δεν αιτιολογεί πλήρως από πού γίνονται οι περικοπές και από πού θα προέλθει αυτή η περιστολή των δαπανών. Πιστεύω ότι η συζήτηση με τα συνδικαλιστικά όργανα θα βοηθούσε σε πολλά θέματα.</w:t>
      </w:r>
      <w:r>
        <w:rPr/>
        <w:t xml:space="preserve"> </w:t>
      </w:r>
    </w:p>
    <w:p>
      <w:pPr>
        <w:pStyle w:val="Normal"/>
        <w:jc w:val="both"/>
        <w:rPr>
          <w:lang w:val="en-US"/>
        </w:rPr>
      </w:pPr>
      <w:r>
        <w:rPr>
          <w:color w:val="000000"/>
        </w:rPr>
        <w:t>Τέλος, διαφωνούμε με τη λογική του νομοσχεδίου και θα το καταψηφίσουμε".</w:t>
      </w:r>
      <w:r>
        <w:rPr/>
        <w:t xml:space="preserve"> </w:t>
      </w:r>
    </w:p>
    <w:p>
      <w:pPr>
        <w:pStyle w:val="Normal"/>
        <w:jc w:val="both"/>
        <w:rPr>
          <w:lang w:val="en-US"/>
        </w:rPr>
      </w:pPr>
      <w:r>
        <w:rPr>
          <w:b/>
          <w:bCs/>
          <w:color w:val="000000"/>
        </w:rPr>
        <w:t xml:space="preserve">Ο παριστάμενος Υφυπουργός Οικονομικών, κ. Δημήτριος Γεωργακόπουλος, </w:t>
      </w:r>
      <w:r>
        <w:rPr>
          <w:color w:val="000000"/>
        </w:rPr>
        <w:t>τόνισε μεταξύ άλλων και τα εξής:</w:t>
      </w:r>
      <w:r>
        <w:rPr/>
        <w:t xml:space="preserve"> </w:t>
      </w:r>
    </w:p>
    <w:p>
      <w:pPr>
        <w:pStyle w:val="Normal"/>
        <w:jc w:val="both"/>
        <w:rPr>
          <w:lang w:val="en-US"/>
        </w:rPr>
      </w:pPr>
      <w:r>
        <w:rPr>
          <w:color w:val="000000"/>
        </w:rPr>
        <w:t>"Το σημερινό σχέδιο νόμο είναι, κυρίως, τεχνικό και καθορίζει επακριβώς τις σχετικές δαπάνες, αλλάζει τις χιλιομετρικές αποστάσεις, αναπροσαρμόζει και εξορθολογίζει γενικώς τις δαπάνες. Σκοπός μας ήταν, ακριβώς, να μην αυξηθούν οι δαπάνες, εκεί όπου τουλάχιστον δεν πρέπει να αυξηθούν, όταν, μάλιστα, με τα σύγχρονα μέσα κυκλοφορίας οι αποστάσεις έχουν μειωθεί.</w:t>
      </w:r>
      <w:r>
        <w:rPr/>
        <w:t xml:space="preserve"> </w:t>
      </w:r>
    </w:p>
    <w:p>
      <w:pPr>
        <w:pStyle w:val="Normal"/>
        <w:jc w:val="both"/>
        <w:rPr>
          <w:lang w:val="en-US"/>
        </w:rPr>
      </w:pPr>
      <w:r>
        <w:rPr>
          <w:color w:val="000000"/>
        </w:rPr>
        <w:t>Όσον αφορά τις αποζημιώσεις της Νομαρχιακής Αυτοδιοίκησης, εναπόκεινται στην κρίση του αρμόδιου Υπουργού Εσωτερικών και θα προσαρμόζονται στις διατάξεις νόμου, προσθέτοντας ότι, τα χρήματα που διαθέτει το Δημόσιο για τη Νομαρχιακή Αυτοδιοίκηση, πρέπει να χρησιμοποιούνται για τους σκοπούς που διατίθενται και όχι για υπέρογκα έξοδα μετακίνησης.</w:t>
      </w:r>
      <w:r>
        <w:rPr/>
        <w:t xml:space="preserve"> </w:t>
      </w:r>
    </w:p>
    <w:p>
      <w:pPr>
        <w:pStyle w:val="Normal"/>
        <w:jc w:val="both"/>
        <w:rPr>
          <w:lang w:val="en-US"/>
        </w:rPr>
      </w:pPr>
      <w:r>
        <w:rPr>
          <w:color w:val="000000"/>
        </w:rPr>
        <w:t>Γίνεται αναφορά στις χιλιομετρικές αποστάσεις στις οποίες αυξάνεται η τιμή. Δεν έχουμε αντίρρηση να κάνουμε διάφορες τροποποιήσεις σ' αυτόν τον κατάλογο. Στο Υπουργείο Οικονομικών δεν κάνουμε ταξίδια χωρίς λόγο και υπάρχει μία συγκεκριμένη διαδικασία, προ και μετά του ταξιδιού, έτσι ώστε αυτό να συνδέεται με κάποιο αποτέλεσμα και να είναι μια ουσιαστική επένδυση για τους δημοσίους υπαλλήλους. Θέλω να πιστεύω ότι και τα άλλα Υπουργεία θα πράξουν το ίδιο και θα κάνουν ανάλογες περικοπές των ταξιδιών.</w:t>
      </w:r>
      <w:r>
        <w:rPr/>
        <w:t xml:space="preserve"> </w:t>
      </w:r>
    </w:p>
    <w:p>
      <w:pPr>
        <w:pStyle w:val="Normal"/>
        <w:jc w:val="both"/>
        <w:rPr>
          <w:lang w:val="en-US"/>
        </w:rPr>
      </w:pPr>
      <w:r>
        <w:rPr>
          <w:color w:val="000000"/>
        </w:rPr>
        <w:t>Δεν μπορούμε να προχωρήσουμε αυτήν τη στιγμή σε άλλες ρυθμίσεις σχετικά με τις δαπάνες και γι' αυτό σας παρακαλώ να περιοριστούμε στη μικρή μεταρρύθμιση που κάνουμε στο θέμα αυτό, που αφορά στα έξοδα κίνησης των δημοσίων υπαλλήλων, έτσι ώστε να γίνει μια σημαντική βελτίωση, χωρίς βέβαια να λύνει ολοκληρωτικά το πρόβλημα.</w:t>
      </w:r>
      <w:r>
        <w:rPr/>
        <w:t xml:space="preserve"> </w:t>
      </w:r>
    </w:p>
    <w:p>
      <w:pPr>
        <w:pStyle w:val="Normal"/>
        <w:jc w:val="both"/>
        <w:rPr>
          <w:lang w:val="en-US"/>
        </w:rPr>
      </w:pPr>
      <w:r>
        <w:rPr>
          <w:color w:val="000000"/>
        </w:rPr>
        <w:t>Στην κατ' άρθρο συζήτηση αλλά και στο Τμήμα, θα μπορέσουμε να προβούμε σε ορισμένες μικροδιορθώσεις που όμως δεν θα αλλοιώνουν ούτε τη μορφή του νομοσχεδίου και ούτε βέβαια θα αυξάνουν περισσότερο τις δαπάνες".</w:t>
      </w:r>
      <w:r>
        <w:rPr/>
        <w:t xml:space="preserve"> </w:t>
      </w:r>
    </w:p>
    <w:p>
      <w:pPr>
        <w:pStyle w:val="Normal"/>
        <w:jc w:val="both"/>
        <w:rPr>
          <w:lang w:val="en-US"/>
        </w:rPr>
      </w:pPr>
      <w:r>
        <w:rPr>
          <w:color w:val="000000"/>
        </w:rPr>
        <w:t>Η Επιτροπή έκανε δεκτές τροπολογίες του Υπουργού Οικονομικών, οι οποίες αναφέρονται στον τρόπο λειτουργίας των Επιτροπών και Ομάδων Εργασίας του Υπουργείου Οικονομικών, σε θέματα εξόδου από την Υπηρεσία ορισμένων υπαλλήλων και σε θέματα Ταμείου Παρακαταθηκών και Δανείων.</w:t>
      </w:r>
      <w:r>
        <w:rPr/>
        <w:t xml:space="preserve"> </w:t>
      </w:r>
    </w:p>
    <w:p>
      <w:pPr>
        <w:pStyle w:val="Normal"/>
        <w:jc w:val="both"/>
        <w:rPr>
          <w:lang w:val="en-US"/>
        </w:rPr>
      </w:pPr>
      <w:r>
        <w:rPr>
          <w:color w:val="000000"/>
        </w:rPr>
        <w:t>Τέλος, το σχέδιο νόμου έγινε δεκτό κατ" αρχήν, κατ' άρθρο και στο σύνολο του, κατά πλειοψηφία.</w:t>
      </w:r>
      <w:r>
        <w:rPr/>
        <w:t xml:space="preserve"> </w:t>
      </w:r>
    </w:p>
    <w:p>
      <w:pPr>
        <w:pStyle w:val="Normal"/>
        <w:jc w:val="both"/>
        <w:rPr>
          <w:lang w:val="en-US"/>
        </w:rPr>
      </w:pPr>
      <w:r>
        <w:rPr>
          <w:color w:val="000000"/>
        </w:rPr>
        <w:t>Τα πρακτικά των συνεδριάσεων ευρίσκονται στη Γραμματεία της Διαρκούς Επιτροπής Οικονομικών Υποθέσεων και στη διάθεση των κ.κ. Βουλευτών.</w:t>
      </w:r>
      <w:r>
        <w:rPr/>
        <w:t xml:space="preserve"> </w:t>
      </w:r>
    </w:p>
    <w:p>
      <w:pPr>
        <w:pStyle w:val="Normal"/>
        <w:jc w:val="both"/>
        <w:rPr>
          <w:lang w:val="en-US"/>
        </w:rPr>
      </w:pPr>
      <w:r>
        <w:rPr>
          <w:lang w:val="en-US"/>
        </w:rPr>
      </w:r>
    </w:p>
    <w:p>
      <w:pPr>
        <w:pStyle w:val="Normal"/>
        <w:jc w:val="both"/>
        <w:rPr/>
      </w:pPr>
      <w:r>
        <w:rPr>
          <w:b/>
          <w:bCs/>
          <w:color w:val="000000"/>
        </w:rPr>
        <w:t>ΕΚΘΕΣΗ</w:t>
      </w:r>
      <w:r>
        <w:rPr/>
        <w:t xml:space="preserve"> </w:t>
      </w:r>
    </w:p>
    <w:p>
      <w:pPr>
        <w:pStyle w:val="Normal"/>
        <w:jc w:val="both"/>
        <w:rPr>
          <w:lang w:val="en-US"/>
        </w:rPr>
      </w:pPr>
      <w:r>
        <w:rPr>
          <w:color w:val="000000"/>
        </w:rPr>
        <w:t>Η Διαρκής Επιτροπή Οικονομικών Υποθέσεων, αφού έλαβε υπόψη, κατά την επεξεργασία και εξέταση του σχεδίου νόμου του Υπουργείου Οικονομικών "Δαπάνες κίνησης των μετακινούμενων προσώπων με εντολή του Δημοσίου εντός και εκτός της Επικράτειας για εκτέλεση υπηρεσίας", τις αγορεύσεις του Εισηγητή της Πλειοψηφίας κ. Σπυρίδωνα Καραμούτσου, του Εισηγητή της Μειοψηφίας κ. Αλέξανδρου Δεσύλλα, της Ειδικής Αγορήτριας της Πολιτικής Άνοιξης κυρίας Φωτεινής Στεφανοπούλου και του Ειδικού Αγορητή του Κ.Κ.Ε. κ. Δήμου Κουμπούρη, καθώς και των μελών της, έκανε δεκτό το σχέδιο νόμου κατ' αρχήν, κατ' άρθρο και στο σύνολο του, κατά πλειοψηφία και εισηγείται την ψήφιση του από τη Βουλή, όπως διαμορφώθηκε από την Επιτροπή και τον παριστάμενο Υφυπουργό Οικονομικών, κ. Δημήτριο Γεωργακόπουλο.</w:t>
      </w:r>
      <w:r>
        <w:rPr/>
        <w:t xml:space="preserve"> </w:t>
      </w:r>
    </w:p>
    <w:p>
      <w:pPr>
        <w:pStyle w:val="Normal"/>
        <w:jc w:val="both"/>
        <w:rPr/>
      </w:pPr>
      <w:r>
        <w:rPr>
          <w:color w:val="000000"/>
        </w:rPr>
        <w:t>Αθήνα, 14 Σεπτεμβρίου 1995</w:t>
      </w:r>
      <w:r>
        <w:rPr/>
        <w:t xml:space="preserve"> </w:t>
      </w:r>
    </w:p>
    <w:p>
      <w:pPr>
        <w:pStyle w:val="Normal"/>
        <w:jc w:val="both"/>
        <w:rPr/>
      </w:pPr>
      <w:r>
        <w:rPr>
          <w:color w:val="000000"/>
        </w:rPr>
        <w:t>Ο ΠΡΟΕΔΡΟΣ ΤΗΣ ΕΠΙΤΡΟΠΗΣ</w:t>
      </w:r>
      <w:r>
        <w:rPr/>
        <w:t xml:space="preserve">                                    </w:t>
      </w:r>
      <w:r>
        <w:rPr>
          <w:color w:val="000000"/>
        </w:rPr>
        <w:t>Ο ΓΡΑΜΜΑΤΕΑΣ</w:t>
      </w:r>
      <w:r>
        <w:rPr/>
        <w:t xml:space="preserve"> </w:t>
      </w:r>
    </w:p>
    <w:p>
      <w:pPr>
        <w:pStyle w:val="Normal"/>
        <w:jc w:val="both"/>
        <w:rPr>
          <w:lang w:val="en-US"/>
        </w:rPr>
      </w:pPr>
      <w:r>
        <w:rPr>
          <w:color w:val="000000"/>
        </w:rPr>
        <w:t>ΙΩΑΝΝΗΣ ΔΙΑΜΑΝΤΙΔΗΣ</w:t>
      </w:r>
      <w:r>
        <w:rPr/>
        <w:t xml:space="preserve"> </w:t>
      </w:r>
      <w:r>
        <w:rPr>
          <w:lang w:val="en-US"/>
        </w:rPr>
        <w:t xml:space="preserve">                                          </w:t>
      </w:r>
      <w:r>
        <w:rPr>
          <w:color w:val="000000"/>
        </w:rPr>
        <w:t>ΒΑΣΙΛΕΙΟΣ ΤΟΓΙΑΣ</w:t>
      </w:r>
      <w:r>
        <w:rPr/>
        <w:t xml:space="preserve"> </w:t>
      </w:r>
    </w:p>
    <w:p>
      <w:pPr>
        <w:pStyle w:val="Normal"/>
        <w:jc w:val="both"/>
        <w:rPr>
          <w:lang w:val="en-US"/>
        </w:rPr>
      </w:pPr>
      <w:r>
        <w:rPr>
          <w:lang w:val="en-US"/>
        </w:rPr>
      </w:r>
    </w:p>
    <w:p>
      <w:pPr>
        <w:pStyle w:val="Normal"/>
        <w:jc w:val="both"/>
        <w:rPr>
          <w:lang w:val="en-US"/>
        </w:rPr>
      </w:pPr>
      <w:r>
        <w:rPr>
          <w:b/>
          <w:bCs/>
          <w:color w:val="000000"/>
        </w:rPr>
        <w:t>ΣΧΕΔΙΟ ΝΟΜΟΥ</w:t>
      </w:r>
      <w:r>
        <w:rPr/>
        <w:t xml:space="preserve"> </w:t>
      </w:r>
    </w:p>
    <w:p>
      <w:pPr>
        <w:pStyle w:val="Normal"/>
        <w:jc w:val="both"/>
        <w:rPr/>
      </w:pPr>
      <w:r>
        <w:rPr>
          <w:b/>
          <w:bCs/>
          <w:i/>
          <w:iCs/>
          <w:color w:val="000000"/>
        </w:rPr>
        <w:t>Δαπάνες κίνησης των μετακινούμενων προσώπων με εντολή του Δημοσίου εντός και εκτός της Επικράτειας για εκτέλεση υπηρεσίας</w:t>
      </w:r>
      <w:r>
        <w:rPr/>
        <w:t xml:space="preserve"> </w:t>
      </w:r>
    </w:p>
    <w:p>
      <w:pPr>
        <w:pStyle w:val="Normal"/>
        <w:jc w:val="both"/>
        <w:rPr>
          <w:b/>
          <w:b/>
          <w:bCs/>
          <w:color w:val="000000"/>
        </w:rPr>
      </w:pPr>
      <w:r>
        <w:rPr>
          <w:b/>
          <w:bCs/>
          <w:color w:val="000000"/>
        </w:rPr>
        <w:t xml:space="preserve">ΚΕΦΑΛΑΙΟ Α' </w:t>
      </w:r>
    </w:p>
    <w:p>
      <w:pPr>
        <w:pStyle w:val="Normal"/>
        <w:jc w:val="both"/>
        <w:rPr/>
      </w:pPr>
      <w:r>
        <w:rPr>
          <w:b/>
          <w:bCs/>
          <w:color w:val="000000"/>
        </w:rPr>
        <w:t>Εισαγωγικές διατάξεις</w:t>
      </w:r>
      <w:r>
        <w:rPr/>
        <w:t xml:space="preserve"> </w:t>
      </w:r>
    </w:p>
    <w:p>
      <w:pPr>
        <w:pStyle w:val="Normal"/>
        <w:jc w:val="both"/>
        <w:rPr/>
      </w:pPr>
      <w:r>
        <w:rPr>
          <w:b/>
          <w:bCs/>
          <w:color w:val="000000"/>
        </w:rPr>
        <w:t>Άρθρο 1</w:t>
      </w:r>
      <w:r>
        <w:rPr/>
        <w:t xml:space="preserve"> </w:t>
      </w:r>
    </w:p>
    <w:p>
      <w:pPr>
        <w:pStyle w:val="Normal"/>
        <w:jc w:val="both"/>
        <w:rPr>
          <w:b/>
          <w:b/>
          <w:bCs/>
          <w:color w:val="000000"/>
        </w:rPr>
      </w:pPr>
      <w:r>
        <w:rPr>
          <w:b/>
          <w:bCs/>
          <w:color w:val="000000"/>
        </w:rPr>
        <w:t xml:space="preserve">Πεδίο Εφαρμογής - Έδρα </w:t>
      </w:r>
    </w:p>
    <w:p>
      <w:pPr>
        <w:pStyle w:val="Normal"/>
        <w:jc w:val="both"/>
        <w:rPr/>
      </w:pPr>
      <w:r>
        <w:rPr>
          <w:b/>
          <w:bCs/>
          <w:color w:val="000000"/>
        </w:rPr>
        <w:t>Αναγνωριζόμενες δαπάνες</w:t>
      </w:r>
      <w:r>
        <w:rPr/>
        <w:t xml:space="preserve"> </w:t>
      </w:r>
    </w:p>
    <w:p>
      <w:pPr>
        <w:pStyle w:val="Normal"/>
        <w:jc w:val="both"/>
        <w:rPr>
          <w:lang w:val="en-US"/>
        </w:rPr>
      </w:pPr>
      <w:r>
        <w:rPr>
          <w:color w:val="000000"/>
        </w:rPr>
        <w:t>1. Στις διατάξεις του παρόντος νόμου υπάγονται οι μετακινούμενοι εκτός έδρας, με οποιαδήποτε ιδιότητα, με εντολή του Δημοσίου, στο εσωτερικό ή το εξωτερικό, για εκτέλεση υπηρεσίας, με ειδική αποστολή, για συμμετοχή σε συνέδρια, σεμινάρια, εκπαίδευση, μετεκπαίδευση, καθώς και οι τοποθετούμενοι, μετατιθέμενοι και αποσπώμενοι.</w:t>
      </w:r>
      <w:r>
        <w:rPr/>
        <w:t xml:space="preserve"> </w:t>
      </w:r>
    </w:p>
    <w:p>
      <w:pPr>
        <w:pStyle w:val="Normal"/>
        <w:jc w:val="both"/>
        <w:rPr>
          <w:lang w:val="en-US"/>
        </w:rPr>
      </w:pPr>
      <w:r>
        <w:rPr>
          <w:color w:val="000000"/>
        </w:rPr>
        <w:t>2. Ως έδρα νοείται, κατά τις διατάξεις του παρόντος νόμου, ο τόπος της μόνιμης απασχόλησης του μετακινουμένου. Για τους υπαλλήλους που διαμένουν σε άλλη πόλη, εκτός της έδρας της Υπηρεσίας τους, ως αφετηρία εκκίνησης για τις μετακινήσεις τους θεωρείται η έδρα τους.</w:t>
      </w:r>
      <w:r>
        <w:rPr/>
        <w:t xml:space="preserve"> </w:t>
      </w:r>
    </w:p>
    <w:p>
      <w:pPr>
        <w:pStyle w:val="Normal"/>
        <w:jc w:val="both"/>
        <w:rPr>
          <w:lang w:val="en-US"/>
        </w:rPr>
      </w:pPr>
      <w:r>
        <w:rPr>
          <w:color w:val="000000"/>
        </w:rPr>
        <w:t>3. Ως δαπάνες, σε βάρος του Δημοσίου για μετακινήσεις των υπαγόμενων σης διατάξεις του παρόντος νόμου προσώπων, αναγνωρίζονται:</w:t>
      </w:r>
      <w:r>
        <w:rPr/>
        <w:t xml:space="preserve"> </w:t>
      </w:r>
    </w:p>
    <w:p>
      <w:pPr>
        <w:pStyle w:val="Normal"/>
        <w:jc w:val="both"/>
        <w:rPr>
          <w:lang w:val="en-US"/>
        </w:rPr>
      </w:pPr>
      <w:r>
        <w:rPr>
          <w:color w:val="000000"/>
        </w:rPr>
        <w:t>α. Το αντίτιμο των εισιτηρίων των συγκοινωνιακών μέσων.</w:t>
      </w:r>
      <w:r>
        <w:rPr/>
        <w:t xml:space="preserve"> </w:t>
      </w:r>
    </w:p>
    <w:p>
      <w:pPr>
        <w:pStyle w:val="Normal"/>
        <w:jc w:val="both"/>
        <w:rPr>
          <w:lang w:val="en-US"/>
        </w:rPr>
      </w:pPr>
      <w:r>
        <w:rPr>
          <w:color w:val="000000"/>
        </w:rPr>
        <w:t>β. Η δαπάνη έκδοσης κάρτας απεριόριστων διαδρομών, καθώς και η δαπάνη χρήσης ιδιόκτητου μεταφορικού μέσου ή μισθωμένου οχήματος, στις περιπτώσεις που επιτρέπεται η χρησιμοποίηση τους.</w:t>
      </w:r>
      <w:r>
        <w:rPr/>
        <w:t xml:space="preserve"> </w:t>
      </w:r>
    </w:p>
    <w:p>
      <w:pPr>
        <w:pStyle w:val="Normal"/>
        <w:jc w:val="both"/>
        <w:rPr>
          <w:lang w:val="en-US"/>
        </w:rPr>
      </w:pPr>
      <w:r>
        <w:rPr>
          <w:color w:val="000000"/>
        </w:rPr>
        <w:t>γ. Η ημερήσια εκτός έδρας αποζημίωση για δαπάνες διατροφής.</w:t>
      </w:r>
      <w:r>
        <w:rPr/>
        <w:t xml:space="preserve"> </w:t>
      </w:r>
    </w:p>
    <w:p>
      <w:pPr>
        <w:pStyle w:val="Normal"/>
        <w:jc w:val="both"/>
        <w:rPr>
          <w:lang w:val="en-US"/>
        </w:rPr>
      </w:pPr>
      <w:r>
        <w:rPr>
          <w:color w:val="000000"/>
        </w:rPr>
        <w:t>δ. Τα έξοδα διανυκτέρευσης.</w:t>
      </w:r>
      <w:r>
        <w:rPr/>
        <w:t xml:space="preserve"> </w:t>
      </w:r>
    </w:p>
    <w:p>
      <w:pPr>
        <w:pStyle w:val="Normal"/>
        <w:jc w:val="both"/>
        <w:rPr>
          <w:lang w:val="en-US"/>
        </w:rPr>
      </w:pPr>
      <w:r>
        <w:rPr>
          <w:color w:val="000000"/>
        </w:rPr>
        <w:t>ε. Τα έξοδα μετάθεσης, τοποθέτησης, απόσπασης και αποχώρησης των υπαλλήλων από την υπηρεσία.</w:t>
      </w:r>
      <w:r>
        <w:rPr/>
        <w:t xml:space="preserve"> </w:t>
      </w:r>
    </w:p>
    <w:p>
      <w:pPr>
        <w:pStyle w:val="Normal"/>
        <w:jc w:val="both"/>
        <w:rPr/>
      </w:pPr>
      <w:r>
        <w:rPr>
          <w:b/>
          <w:bCs/>
          <w:color w:val="000000"/>
        </w:rPr>
        <w:t>Άρθρο 2</w:t>
      </w:r>
      <w:r>
        <w:rPr/>
        <w:t xml:space="preserve"> </w:t>
      </w:r>
    </w:p>
    <w:p>
      <w:pPr>
        <w:pStyle w:val="Normal"/>
        <w:jc w:val="both"/>
        <w:rPr>
          <w:b/>
          <w:b/>
          <w:bCs/>
          <w:color w:val="000000"/>
        </w:rPr>
      </w:pPr>
      <w:r>
        <w:rPr>
          <w:b/>
          <w:bCs/>
          <w:color w:val="000000"/>
        </w:rPr>
        <w:t xml:space="preserve">Ημέρες εκτός έδρας - Εντολές μετακίνησης </w:t>
      </w:r>
    </w:p>
    <w:p>
      <w:pPr>
        <w:pStyle w:val="Normal"/>
        <w:jc w:val="both"/>
        <w:rPr/>
      </w:pPr>
      <w:r>
        <w:rPr>
          <w:b/>
          <w:bCs/>
          <w:color w:val="000000"/>
        </w:rPr>
        <w:t>Μέσα - Θέσεις</w:t>
      </w:r>
      <w:r>
        <w:rPr/>
        <w:t xml:space="preserve"> </w:t>
      </w:r>
    </w:p>
    <w:p>
      <w:pPr>
        <w:pStyle w:val="Normal"/>
        <w:jc w:val="both"/>
        <w:rPr>
          <w:lang w:val="en-US"/>
        </w:rPr>
      </w:pPr>
      <w:r>
        <w:rPr>
          <w:color w:val="000000"/>
        </w:rPr>
        <w:t>1. Ως ημέρα εκτός έδρας θεωρείται κάθε ημέρα μετακίνησης του υπαλλήλου από την έδρα του, νια εκτέλεση υπηρεσίας, ανεξάρτητα εάν διανυκτερεύει ή επιστρέφει αυθημερόν.</w:t>
      </w:r>
      <w:r>
        <w:rPr/>
        <w:t xml:space="preserve"> </w:t>
      </w:r>
    </w:p>
    <w:p>
      <w:pPr>
        <w:pStyle w:val="Normal"/>
        <w:jc w:val="both"/>
        <w:rPr>
          <w:lang w:val="en-US"/>
        </w:rPr>
      </w:pPr>
      <w:r>
        <w:rPr>
          <w:color w:val="000000"/>
        </w:rPr>
        <w:t>2. Ο αριθμός των επιτρεπόμενων κατ' έτος ημερών εκτός έδρας του υπαλλήλου, ανάλογα με τον κλάδο που ανήκει, καθορίζεται με κοινή απόφαση του αρμόδιου υπουργού και του Υπουργού Οικονομικών και σε καμιά περίπτωση δεν μπορεί να υπερβεί τις εκατόν είκοσι (120) ημέρες.</w:t>
      </w:r>
      <w:r>
        <w:rPr/>
        <w:t xml:space="preserve"> </w:t>
      </w:r>
    </w:p>
    <w:p>
      <w:pPr>
        <w:pStyle w:val="Normal"/>
        <w:jc w:val="both"/>
        <w:rPr>
          <w:lang w:val="en-US"/>
        </w:rPr>
      </w:pPr>
      <w:r>
        <w:rPr>
          <w:color w:val="000000"/>
        </w:rPr>
        <w:t>Στο ανώτατο αυτό όριο δεν περιλαμβάνονται οι ημέρες εκτός έδρας για εκτέλεση υπηρεσίας στο εξωτερικό, καθώς και για συμμετοχή των υπαλλήλων σε συνέδρια, σεμινάρια, εκπαίδευση - μετεκπαίδευση. Ο αριθμός των ημερών αυτών καθορίζεται με απόφαση του αρμόδιου υπουργού.</w:t>
      </w:r>
      <w:r>
        <w:rPr/>
        <w:t xml:space="preserve"> </w:t>
      </w:r>
    </w:p>
    <w:p>
      <w:pPr>
        <w:pStyle w:val="Normal"/>
        <w:jc w:val="both"/>
        <w:rPr>
          <w:lang w:val="en-US"/>
        </w:rPr>
      </w:pPr>
      <w:r>
        <w:rPr>
          <w:color w:val="000000"/>
        </w:rPr>
        <w:t>3. Με κοινή απόφαση του αρμόδιου υπουργού και του Υπουργού Οικονομικών, επιτρέπεται υπέρβαση του ανώτατου ορίου των δικαιούμενων εκτός έδρας ημερών, μόνο για την αντιμετώπιση έκτακτων γεγονότων (θεομηνίες, πυρκαϊές, επιδημίες).</w:t>
      </w:r>
      <w:r>
        <w:rPr/>
        <w:t xml:space="preserve"> </w:t>
      </w:r>
    </w:p>
    <w:p>
      <w:pPr>
        <w:pStyle w:val="Normal"/>
        <w:jc w:val="both"/>
        <w:rPr>
          <w:lang w:val="en-US"/>
        </w:rPr>
      </w:pPr>
      <w:r>
        <w:rPr>
          <w:color w:val="000000"/>
        </w:rPr>
        <w:t>Η απόφαση αυτή εκδίδεται το αργότερο σε δεκαπέντε (15) εργάσιμες ημέρες από τη μετακίνηση.</w:t>
      </w:r>
      <w:r>
        <w:rPr/>
        <w:t xml:space="preserve"> </w:t>
      </w:r>
    </w:p>
    <w:p>
      <w:pPr>
        <w:pStyle w:val="Normal"/>
        <w:jc w:val="both"/>
        <w:rPr>
          <w:lang w:val="en-US"/>
        </w:rPr>
      </w:pPr>
      <w:r>
        <w:rPr>
          <w:color w:val="000000"/>
        </w:rPr>
        <w:t>4. Η έναρξη μετακίνησης κατά τις μη εργάσιμες ημέρες δεν επιτρέπεται, παρά μόνο στις περιπτώσεις που η απόσταση και τα συγκοινωνιακά μέσα τη δικαιολογούν, καθώς και για την αντιμετώπιση έκτακτων γεγονότων.</w:t>
      </w:r>
      <w:r>
        <w:rPr/>
        <w:t xml:space="preserve"> </w:t>
      </w:r>
    </w:p>
    <w:p>
      <w:pPr>
        <w:pStyle w:val="Normal"/>
        <w:jc w:val="both"/>
        <w:rPr>
          <w:lang w:val="en-US"/>
        </w:rPr>
      </w:pPr>
      <w:r>
        <w:rPr>
          <w:color w:val="000000"/>
        </w:rPr>
        <w:t>5. Οι εντολές μετακίνησης των υπαλλήλων και λοιπών προσώπων εκδίδονται από τον αρμόδιο υπουργό και ανάλογα με τη χωρική αρμοδιότητα, από το Γενικό Γραμματέα Περιφέρειας και τον Περιφερειακό Διευθυντή, καθώς και από εξουσιοδοτημένα από αυτούς όργανα.</w:t>
      </w:r>
      <w:r>
        <w:rPr/>
        <w:t xml:space="preserve"> </w:t>
      </w:r>
    </w:p>
    <w:p>
      <w:pPr>
        <w:pStyle w:val="Normal"/>
        <w:jc w:val="both"/>
        <w:rPr>
          <w:lang w:val="en-US"/>
        </w:rPr>
      </w:pPr>
      <w:r>
        <w:rPr>
          <w:color w:val="000000"/>
        </w:rPr>
        <w:t>Με τις εντολές μετακίνησης, οι οποίες εκδίδονται πριν από την ημερομηνία αναχώρησης του μετακινούμενου, προσδιορίζεται ο αριθμός ημερών εκτός έδρας, η αιτία και το μέσο μετακίνησης (ιδιόκτητο ή όχι). Σε εξαιρετικές περιπτώσεις επείγουσας μετακίνησης με προφορική εντολή, παρέχεται γραπτή έγκριση το αργότερο σε δέκα (10) εργάσιμες ημέρες από την ημερομηνία επιστροφής του μετακινουμένου στην έδρα του.</w:t>
      </w:r>
      <w:r>
        <w:rPr/>
        <w:t xml:space="preserve"> </w:t>
      </w:r>
    </w:p>
    <w:p>
      <w:pPr>
        <w:pStyle w:val="Normal"/>
        <w:jc w:val="both"/>
        <w:rPr>
          <w:lang w:val="en-US"/>
        </w:rPr>
      </w:pPr>
      <w:r>
        <w:rPr>
          <w:color w:val="000000"/>
        </w:rPr>
        <w:t>6. Οι μετακινούμενοι με εντολή του Δημοσίου για εκτέλεση υπηρεσίας χρησιμοποιούν στο εσωτερικό τα συγκοινωνιακά μέσα θαλάσσιας, χερσαίας και αεροπορικής μεταφοράς, όπως ορίζονται με την εντολή μετακίνησης. Η χρήση ιδιωτικού επιβατικού αυτοκινήτου ή ειδικά μισθωμένου μεταφορικού μέσου επιτρέπεται με τους περιορισμούς του άρθρου 3 του παρόντος νόμου.</w:t>
      </w:r>
      <w:r>
        <w:rPr/>
        <w:t xml:space="preserve"> </w:t>
      </w:r>
    </w:p>
    <w:p>
      <w:pPr>
        <w:pStyle w:val="Normal"/>
        <w:jc w:val="both"/>
        <w:rPr/>
      </w:pPr>
      <w:r>
        <w:rPr>
          <w:color w:val="000000"/>
        </w:rPr>
        <w:t>Οι μετακινήσεις των αυτών προσώπων στο εξωτερικό, κατά κανόνα, γίνονται αεροπορικώς.</w:t>
      </w:r>
      <w:r>
        <w:rPr/>
        <w:t xml:space="preserve"> </w:t>
      </w:r>
    </w:p>
    <w:p>
      <w:pPr>
        <w:pStyle w:val="Normal"/>
        <w:jc w:val="both"/>
        <w:rPr>
          <w:lang w:val="en-US"/>
        </w:rPr>
      </w:pPr>
      <w:r>
        <w:rPr>
          <w:color w:val="000000"/>
        </w:rPr>
        <w:t>7. Οι μετακινούμενοι στο εσωτερικό ή το εξωτερικό δικαιούνται να ταξιδεύουν στις κατωτέρω θέσεις:</w:t>
      </w:r>
      <w:r>
        <w:rPr/>
        <w:t xml:space="preserve"> </w:t>
      </w:r>
    </w:p>
    <w:p>
      <w:pPr>
        <w:pStyle w:val="Normal"/>
        <w:jc w:val="both"/>
        <w:rPr>
          <w:lang w:val="en-US"/>
        </w:rPr>
      </w:pPr>
      <w:r>
        <w:rPr>
          <w:lang w:val="en-US"/>
        </w:rPr>
      </w:r>
    </w:p>
    <w:p>
      <w:pPr>
        <w:pStyle w:val="Normal"/>
        <w:jc w:val="both"/>
        <w:rPr/>
      </w:pPr>
      <w:r>
        <w:rPr>
          <w:color w:val="000000"/>
        </w:rPr>
        <w:t>ΚΑΤΗΓΟΡΙΑ Ι</w:t>
      </w:r>
      <w:r>
        <w:rPr/>
        <w:t xml:space="preserve"> </w:t>
      </w:r>
    </w:p>
    <w:p>
      <w:pPr>
        <w:pStyle w:val="Normal"/>
        <w:jc w:val="both"/>
        <w:rPr/>
      </w:pPr>
      <w:r>
        <w:rPr>
          <w:color w:val="000000"/>
        </w:rPr>
        <w:t>Με αεροπλάνο, πλοίο και τρένο στην Α' θέση, με δικαίωμα χρήσης κλινάμαξας Α' θέσης για το εξωτερικό και εσωτερικό, οι παρακάτω:</w:t>
      </w:r>
      <w:r>
        <w:rPr/>
        <w:t xml:space="preserve"> </w:t>
      </w:r>
    </w:p>
    <w:p>
      <w:pPr>
        <w:pStyle w:val="Normal"/>
        <w:jc w:val="both"/>
        <w:rPr>
          <w:lang w:val="en-US"/>
        </w:rPr>
      </w:pPr>
      <w:r>
        <w:rPr>
          <w:color w:val="000000"/>
        </w:rPr>
        <w:t>α. Ο Πρωθυπουργός και οι Αντιπρόεδροι της Κυβέρνησης.</w:t>
      </w:r>
      <w:r>
        <w:rPr/>
        <w:t xml:space="preserve"> </w:t>
      </w:r>
    </w:p>
    <w:p>
      <w:pPr>
        <w:pStyle w:val="Normal"/>
        <w:jc w:val="both"/>
        <w:rPr>
          <w:color w:val="000000"/>
          <w:lang w:val="en-US"/>
        </w:rPr>
      </w:pPr>
      <w:r>
        <w:rPr>
          <w:color w:val="000000"/>
        </w:rPr>
        <w:t xml:space="preserve">β. Υπουργοί και αναπληρωτές, υφυπουργοί, </w:t>
      </w:r>
    </w:p>
    <w:p>
      <w:pPr>
        <w:pStyle w:val="Normal"/>
        <w:jc w:val="both"/>
        <w:rPr>
          <w:lang w:val="en-US"/>
        </w:rPr>
      </w:pPr>
      <w:r>
        <w:rPr>
          <w:color w:val="000000"/>
        </w:rPr>
        <w:t>γ.- Βουλευτές, Γενικοί γραμματείς υπουργείων και</w:t>
      </w:r>
      <w:r>
        <w:rPr/>
        <w:t xml:space="preserve"> </w:t>
      </w:r>
      <w:r>
        <w:rPr>
          <w:color w:val="000000"/>
        </w:rPr>
        <w:t>περιφερειών, πρόεδροι νομαρχιακών αυτοδιοικήσεων, νομάρχες, περιφερειακοί διευθυντές, πρέσβεις, δήμαρχοι δήμων άνω των 100.000 κατοίκων, πρόεδροι και εισαγγελείς ανωτάτων δικαστηρίων, Γενικός Επίτροπος του Ελεγκτικού Συνεδρίου και των τακτικών διοικητικών δικαστηρίων, Πρόεδρος του Νομικού Συμβουλίου του Κράτους, Αρχηγός Γ.Ε.ΕΘ.Α., Αρχηγοί Γενικών Επιτελείων, Διοικητής Στρατιάς, Γενικός Επιθεωρητής Στρατού, Αρχηγός Στόλου, Αρχηγός Τακτικής Αεροπορίας, Αρχηγός Ελληνικής Αστυνομίας, Πυροσβεστικού και Λιμενικού Σώματος, διοικητές τραπεζών, Διοικητής Αγίου Όρους, Πρόεδρος του Ανώτατου Συμβουλίου Επιλογής Προσωπικού (Α.Σ.Ε.Π.).</w:t>
      </w:r>
      <w:r>
        <w:rPr/>
        <w:t xml:space="preserve"> </w:t>
      </w:r>
    </w:p>
    <w:p>
      <w:pPr>
        <w:pStyle w:val="Normal"/>
        <w:jc w:val="both"/>
        <w:rPr>
          <w:lang w:val="en-US"/>
        </w:rPr>
      </w:pPr>
      <w:r>
        <w:rPr>
          <w:color w:val="000000"/>
        </w:rPr>
        <w:t xml:space="preserve">δ. Πληρεξούσιοι υπουργοί Α' και Β' και εξομοιούμενοι, κατ' απονομή πρέσβεις, αντιπρόεδροι ανωτάτων δικαστηρίων και εξομοιούμενοι, σύμβουλοι της Επικρατείας, αρεοπαγίτες, σύμβουλοι του Ελεγκτικού Συνεδρίου, Αντεπίτροπος των Τακτικών Διοικητικών Δικαστηρίων, Αντιπρόεδρος Νομικού Συμβουλίου του Κράτους, νομικοί σύμβουλοι του Κράτους, αντιεισαγγελείς Αρείου Πάγου, πρόεδροι και εισαγγελείς εφετών, δήμαρχοι δήμων 40.000 έως 100.000 κατοίκων, αντιδήμαρχοι δήμων άνω των 100.000 κατοίκων, επικεφαλής νομικών προσώπων του δημόσιου τομέα - διοικητές ή πρόεδροι - υποδιοικητές, γενικοί γραμματείς Ν.Π.Δ.Δ. και Ο.Τ.Α, πρυτάνεις, καθηγητές </w:t>
      </w:r>
      <w:r>
        <w:rPr>
          <w:color w:val="000000"/>
          <w:lang w:val="en-US"/>
        </w:rPr>
        <w:t>A</w:t>
      </w:r>
      <w:r>
        <w:rPr>
          <w:color w:val="000000"/>
        </w:rPr>
        <w:t>.</w:t>
      </w:r>
      <w:r>
        <w:rPr>
          <w:color w:val="000000"/>
          <w:lang w:val="en-US"/>
        </w:rPr>
        <w:t>E</w:t>
      </w:r>
      <w:r>
        <w:rPr>
          <w:color w:val="000000"/>
        </w:rPr>
        <w:t>.Ι. (περιλαμβανομένων και των αναπληρωτών και επικούρων) και εξομοιούμενοι βαθμολογικά ή μισθολογικά, υπαρχηγός Γ.Ε.ΕΘ.Α., αντιστράτηγοι, υποστράτηγοι, ταξίαρχοι, συνταγματάρχες και εξομοιούμενοι, ειδικοί γραμματείς, γενικοί διευθυντές, διευθύνοντες σύμβουλοι, ο γενικός διευθυντής και οι προϊστάμενοι των ειδικών γραφείων του πολιτικού γραφείου του Πρωθυπουργού, αναπληρωτής διοικητής Αγίου Όρους, Αντιπρόεδρος και Σύμβουλοι του Α.Σ.Ε.Π..</w:t>
      </w:r>
      <w:r>
        <w:rPr/>
        <w:t xml:space="preserve"> </w:t>
      </w:r>
    </w:p>
    <w:p>
      <w:pPr>
        <w:pStyle w:val="Normal"/>
        <w:jc w:val="both"/>
        <w:rPr>
          <w:lang w:val="en-US"/>
        </w:rPr>
      </w:pPr>
      <w:r>
        <w:rPr>
          <w:color w:val="000000"/>
        </w:rPr>
        <w:t>ε. Οι σύζυγοι των κατωτέρω αναφερομένων, όταν στην εγκριτική απόφαση μετακίνησης αναφέρεται ότι τους συνοδεύουν επίσημα:</w:t>
      </w:r>
      <w:r>
        <w:rPr/>
        <w:t xml:space="preserve"> </w:t>
      </w:r>
    </w:p>
    <w:p>
      <w:pPr>
        <w:pStyle w:val="Normal"/>
        <w:jc w:val="both"/>
        <w:rPr>
          <w:lang w:val="en-US"/>
        </w:rPr>
      </w:pPr>
      <w:r>
        <w:rPr>
          <w:color w:val="000000"/>
        </w:rPr>
        <w:t>Πρωθυπουργού, Αντιπροέδρων της Κυβέρνησης, υπουργών, αναπληρωτών υπουργών, υφυπουργών, γενικών γραμματέων υπουργείων και περιφερειών, νομαρχών, Αρχηγού Γ.Ε.ΕΘ.Α, αρχηγών Γενικών Επιτελείων, γενικού διευθυντή και προϊσταμένων των ειδικών γραφείων του πολιτικού γραφείου του Πρωθυπουργού, πρέσβεων, πληρεξουσίων υπουργών Α' και Β', καθώς και των κατ' απονομή πρέσβεων, όταν μεταβαίνουν στις χώρες διαπίστευσης για επίδοση διαπιστευτηρίων ή ανακλητηρίων.</w:t>
      </w:r>
      <w:r>
        <w:rPr/>
        <w:t xml:space="preserve"> </w:t>
      </w:r>
    </w:p>
    <w:p>
      <w:pPr>
        <w:pStyle w:val="Normal"/>
        <w:jc w:val="both"/>
        <w:rPr>
          <w:color w:val="000000"/>
          <w:lang w:val="en-US"/>
        </w:rPr>
      </w:pPr>
      <w:r>
        <w:rPr>
          <w:color w:val="000000"/>
          <w:lang w:val="en-US"/>
        </w:rPr>
      </w:r>
    </w:p>
    <w:p>
      <w:pPr>
        <w:pStyle w:val="Normal"/>
        <w:jc w:val="both"/>
        <w:rPr/>
      </w:pPr>
      <w:r>
        <w:rPr>
          <w:color w:val="000000"/>
        </w:rPr>
        <w:t xml:space="preserve">ΚΑΤΗΓΟΡΙΑ </w:t>
      </w:r>
      <w:r>
        <w:rPr>
          <w:color w:val="000000"/>
          <w:lang w:val="en-US"/>
        </w:rPr>
        <w:t>II</w:t>
      </w:r>
      <w:r>
        <w:rPr/>
        <w:t xml:space="preserve"> </w:t>
      </w:r>
    </w:p>
    <w:p>
      <w:pPr>
        <w:pStyle w:val="Normal"/>
        <w:jc w:val="both"/>
        <w:rPr>
          <w:lang w:val="en-US"/>
        </w:rPr>
      </w:pPr>
      <w:r>
        <w:rPr>
          <w:color w:val="000000"/>
        </w:rPr>
        <w:t>Με πλοίο και τρένο στην Α' θέση με δικαίωμα χρήσης κλινάμαξας Α' θέσης και με αεροπλάνο στην οικονομική θέση, για το εξωτερικό και εσωτερικό, οι παρακάτω:</w:t>
      </w:r>
      <w:r>
        <w:rPr/>
        <w:t xml:space="preserve"> </w:t>
      </w:r>
    </w:p>
    <w:p>
      <w:pPr>
        <w:pStyle w:val="Normal"/>
        <w:jc w:val="both"/>
        <w:rPr>
          <w:lang w:val="en-US"/>
        </w:rPr>
      </w:pPr>
      <w:r>
        <w:rPr>
          <w:color w:val="000000"/>
        </w:rPr>
        <w:t xml:space="preserve">α. Σύμβουλοι πρεσβείας Α' ή Β' και εξομοιούμενοι, πάρεδροι ανωτάτων δικαστηρίων, εφέτες και αντιεισαγγελείς εφετών, πρόεδροι και εισαγγελείς πρωτοδικών, πάρεδροι του Νομικού Συμβουλίου του Κράτους, αντισυνταγματάρχες και εξομοιούμενοι, μέλη νομαρχιακών συμβουλίων και επιτροπών, έπαρχοι, δήμαρχοι δήμων 20.000 έως και 40.000 κατοίκων, αντιδήμαρχοι δήμων 40.000 έως 100.000 κατοίκων και μέλη δημοτικών συμβουλίων δήμων άνω των 100.000 κατοίκων, διευθυντές Α' ή Β' και εξομοιούμενοι, προϊστάμενοι υπηρεσιών επιπέδου διεύθυνσης ή αντίστοιχης μονάδας, καθώς και υπερκείμενα αυτών όργανα που δεν εμπίπτουν στις προηγούμενες περιπτώσεις γ' και δ' της κατηγορίας Ι, πρόεδροι, αντιπρόεδροι, και καθηγητές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όλων των βαθμίδων, ειδικοί σύμβουλοι και επιστημονικοί συνεργάτες.</w:t>
      </w:r>
      <w:r>
        <w:rPr/>
        <w:t xml:space="preserve"> </w:t>
      </w:r>
    </w:p>
    <w:p>
      <w:pPr>
        <w:pStyle w:val="Normal"/>
        <w:jc w:val="both"/>
        <w:rPr>
          <w:lang w:val="en-US"/>
        </w:rPr>
      </w:pPr>
      <w:r>
        <w:rPr>
          <w:color w:val="000000"/>
        </w:rPr>
        <w:t xml:space="preserve">β. Γραμματείς πρεσβείας Α' ή Β' και εξομοιούμενοι, εισηγητές ανωτάτων δικαστηρίων, πρωτοδίκες και αντιεισαγγελείς πρωτοδικών, ειρηνοδίκες Α' και Β', δικαστικοί αντιπρόσωποι του Ν.Σ.Κ. Α' τάξεως, λέκτορες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ταγματάρχες και εξομοιούμενοι, τμηματάρχες Α' και Β' και εξομοιούμενοι, προϊστάμενοι υπηρεσιών επιπέδου τμήματος ή ενδιάμεσου επιπέδου, μεταξύ διεύθυνσης και τμήματος, μέλη διοικητικών συμβουλίων Ν.Π.Δ.Δ. και φορέων του ευρύτερου δημόσιου τομέα, μέλη δημοτικών συμβουλίων δήμων 40.000 έως 100.000 κατοίκων.</w:t>
      </w:r>
      <w:r>
        <w:rPr/>
        <w:t xml:space="preserve"> </w:t>
      </w:r>
    </w:p>
    <w:p>
      <w:pPr>
        <w:pStyle w:val="Normal"/>
        <w:jc w:val="both"/>
        <w:rPr>
          <w:lang w:val="en-US"/>
        </w:rPr>
      </w:pPr>
      <w:r>
        <w:rPr>
          <w:color w:val="000000"/>
        </w:rPr>
        <w:t>γ. Γραμματείς πρεσβείας Γ' και εξομοιούμενοι, έμμισθοι πάρεδροι πρωτοδικών, ειρηνοδίκες και δικαστικοί αντιπρόσωποι λοιπών βαθμών, λοχαγοί και εξομοιούμενοι, νομικοί σύμβουλοι ή δικηγόροι νομικών υπηρεσιών Ν.Π.Δ.Δ. φορέων του ευρύτερου δημόσιου τομέα, λοιποί δήμαρχοι, αντιδήμαρχοι και πρόεδροι κοινοτήτων.</w:t>
      </w:r>
      <w:r>
        <w:rPr/>
        <w:t xml:space="preserve"> </w:t>
      </w:r>
    </w:p>
    <w:p>
      <w:pPr>
        <w:pStyle w:val="Normal"/>
        <w:jc w:val="both"/>
        <w:rPr>
          <w:lang w:val="en-US"/>
        </w:rPr>
      </w:pPr>
      <w:r>
        <w:rPr>
          <w:color w:val="000000"/>
        </w:rPr>
        <w:t>δ. Ακόλουθοι πρεσβείας, γραμματείς Α' ή Β' και εξομοιούμενοι, υπολοχαγοί - ανθυπολοχαγοί και εξομοιούμενοι, υπάλληλοι με βαθμό Α' ή Β' και ιδιώτες.</w:t>
      </w:r>
      <w:r>
        <w:rPr/>
        <w:t xml:space="preserve"> </w:t>
      </w:r>
    </w:p>
    <w:p>
      <w:pPr>
        <w:pStyle w:val="Normal"/>
        <w:jc w:val="both"/>
        <w:rPr>
          <w:lang w:val="en-US"/>
        </w:rPr>
      </w:pPr>
      <w:r>
        <w:rPr>
          <w:lang w:val="en-US"/>
        </w:rPr>
      </w:r>
    </w:p>
    <w:p>
      <w:pPr>
        <w:pStyle w:val="Normal"/>
        <w:jc w:val="both"/>
        <w:rPr/>
      </w:pPr>
      <w:r>
        <w:rPr>
          <w:color w:val="000000"/>
        </w:rPr>
        <w:t xml:space="preserve">ΚΑΤΗΓΟΡΙΑ </w:t>
      </w:r>
      <w:r>
        <w:rPr>
          <w:color w:val="000000"/>
          <w:lang w:val="en-US"/>
        </w:rPr>
        <w:t>III</w:t>
      </w:r>
      <w:r>
        <w:rPr/>
        <w:t xml:space="preserve"> </w:t>
      </w:r>
    </w:p>
    <w:p>
      <w:pPr>
        <w:pStyle w:val="Normal"/>
        <w:jc w:val="both"/>
        <w:rPr/>
      </w:pPr>
      <w:r>
        <w:rPr>
          <w:color w:val="000000"/>
        </w:rPr>
        <w:t>Με πλοίο και τραίνο στην Β' θέση και στην οικονομική θέση, με αεροπλάνο, για το εξωτερικό και εσωτερικό, με δικαίωμα χρήσης κλινάμαξας Β' θέσης, μόνο για το εξωτερικό, οι παρακάτω:</w:t>
      </w:r>
      <w:r>
        <w:rPr/>
        <w:t xml:space="preserve"> </w:t>
      </w:r>
    </w:p>
    <w:p>
      <w:pPr>
        <w:pStyle w:val="Normal"/>
        <w:jc w:val="both"/>
        <w:rPr>
          <w:lang w:val="en-US"/>
        </w:rPr>
      </w:pPr>
      <w:r>
        <w:rPr>
          <w:color w:val="000000"/>
        </w:rPr>
        <w:t>α. Ανθυπασπιστές και εξομοιούμενοι</w:t>
      </w:r>
      <w:r>
        <w:rPr/>
        <w:t xml:space="preserve"> </w:t>
      </w:r>
    </w:p>
    <w:p>
      <w:pPr>
        <w:pStyle w:val="Normal"/>
        <w:jc w:val="both"/>
        <w:rPr>
          <w:lang w:val="en-US"/>
        </w:rPr>
      </w:pPr>
      <w:r>
        <w:rPr>
          <w:color w:val="000000"/>
        </w:rPr>
        <w:t>β. Επίκουροι και δόκιμοι έφεδροι αξιωματικοί</w:t>
      </w:r>
      <w:r>
        <w:rPr/>
        <w:t xml:space="preserve"> </w:t>
      </w:r>
    </w:p>
    <w:p>
      <w:pPr>
        <w:pStyle w:val="Normal"/>
        <w:jc w:val="both"/>
        <w:rPr>
          <w:lang w:val="en-US"/>
        </w:rPr>
      </w:pPr>
      <w:r>
        <w:rPr>
          <w:color w:val="000000"/>
        </w:rPr>
        <w:t>γ. Υπάλληλοι με βαθμό Γ'</w:t>
      </w:r>
      <w:r>
        <w:rPr/>
        <w:t xml:space="preserve"> </w:t>
      </w:r>
    </w:p>
    <w:p>
      <w:pPr>
        <w:pStyle w:val="Normal"/>
        <w:jc w:val="both"/>
        <w:rPr>
          <w:lang w:val="en-US"/>
        </w:rPr>
      </w:pPr>
      <w:r>
        <w:rPr>
          <w:color w:val="000000"/>
        </w:rPr>
        <w:t>δ. Μαθητές Στρατιωτικής Σχολής Ευελπίδων - Σχολής Ναυτικών Δοκίμων - Σχολής Ικάρων - Στρατιωτικής Σχολής Αξιωματικών Σωμάτων - Σχολής Αδελφών Νοσοκόμων.</w:t>
      </w:r>
      <w:r>
        <w:rPr/>
        <w:t xml:space="preserve"> </w:t>
      </w:r>
    </w:p>
    <w:p>
      <w:pPr>
        <w:pStyle w:val="Normal"/>
        <w:jc w:val="both"/>
        <w:rPr>
          <w:lang w:val="en-US"/>
        </w:rPr>
      </w:pPr>
      <w:r>
        <w:rPr>
          <w:lang w:val="en-US"/>
        </w:rPr>
      </w:r>
    </w:p>
    <w:p>
      <w:pPr>
        <w:pStyle w:val="Normal"/>
        <w:jc w:val="both"/>
        <w:rPr/>
      </w:pPr>
      <w:r>
        <w:rPr>
          <w:color w:val="000000"/>
        </w:rPr>
        <w:t xml:space="preserve">ΚΑΤΗΓΟΡΙΑ </w:t>
      </w:r>
      <w:r>
        <w:rPr>
          <w:color w:val="000000"/>
          <w:lang w:val="en-US"/>
        </w:rPr>
        <w:t>IV</w:t>
      </w:r>
      <w:r>
        <w:rPr/>
        <w:t xml:space="preserve"> </w:t>
      </w:r>
    </w:p>
    <w:p>
      <w:pPr>
        <w:pStyle w:val="Normal"/>
        <w:jc w:val="both"/>
        <w:rPr>
          <w:lang w:val="en-US"/>
        </w:rPr>
      </w:pPr>
      <w:r>
        <w:rPr>
          <w:color w:val="000000"/>
        </w:rPr>
        <w:t>1. Με πλοίο και τραίνο στη Β' θέση και στην οικονομική θέση, με αεροπλάνο, για το εξωτερικό και εσωτερικό, με δικαίωμα χρήσης κλινάμαξας Β' θέσης, μόνο για το εξωτερικό, οι παρακάτω:</w:t>
      </w:r>
      <w:r>
        <w:rPr/>
        <w:t xml:space="preserve"> </w:t>
      </w:r>
    </w:p>
    <w:p>
      <w:pPr>
        <w:pStyle w:val="Normal"/>
        <w:jc w:val="both"/>
        <w:rPr>
          <w:color w:val="000000"/>
          <w:lang w:val="en-US"/>
        </w:rPr>
      </w:pPr>
      <w:r>
        <w:rPr>
          <w:color w:val="000000"/>
        </w:rPr>
        <w:t xml:space="preserve">α. Υπαξιωματικοί εν γένει </w:t>
      </w:r>
    </w:p>
    <w:p>
      <w:pPr>
        <w:pStyle w:val="Normal"/>
        <w:jc w:val="both"/>
        <w:rPr>
          <w:color w:val="000000"/>
          <w:lang w:val="en-US"/>
        </w:rPr>
      </w:pPr>
      <w:r>
        <w:rPr>
          <w:color w:val="000000"/>
        </w:rPr>
        <w:t xml:space="preserve">β. Μαθητές λοιπών στρατιωτικών σχολών </w:t>
      </w:r>
    </w:p>
    <w:p>
      <w:pPr>
        <w:pStyle w:val="Normal"/>
        <w:jc w:val="both"/>
        <w:rPr>
          <w:color w:val="000000"/>
          <w:lang w:val="en-US"/>
        </w:rPr>
      </w:pPr>
      <w:r>
        <w:rPr>
          <w:color w:val="000000"/>
        </w:rPr>
        <w:t xml:space="preserve">γ. Υπάλληλοι με βαθμό Δ' και Ε' </w:t>
      </w:r>
    </w:p>
    <w:p>
      <w:pPr>
        <w:pStyle w:val="Normal"/>
        <w:jc w:val="both"/>
        <w:rPr>
          <w:lang w:val="en-US"/>
        </w:rPr>
      </w:pPr>
      <w:r>
        <w:rPr>
          <w:color w:val="000000"/>
        </w:rPr>
        <w:t>δ. Λοιποί οπλίτες - αστυφύλακες - πυροσβέστες -λιμενοφύλακες</w:t>
      </w:r>
      <w:r>
        <w:rPr/>
        <w:t xml:space="preserve"> </w:t>
      </w:r>
    </w:p>
    <w:p>
      <w:pPr>
        <w:pStyle w:val="Normal"/>
        <w:jc w:val="both"/>
        <w:rPr>
          <w:lang w:val="en-US"/>
        </w:rPr>
      </w:pPr>
      <w:r>
        <w:rPr>
          <w:color w:val="000000"/>
        </w:rPr>
        <w:t>2. Τα μέλη οικογενείας δικαιούνται να ταξιδεύουν στην ίδια θέση που ταξιδεύει ο υπάλληλος. Σε περίπτωση χρήσης κλινάμαξας τα τέκνα μέχρι πέντε (5) ετών δικαιούνται, ανά δύο, μία κλίνη.</w:t>
      </w:r>
      <w:r>
        <w:rPr/>
        <w:t xml:space="preserve"> </w:t>
      </w:r>
    </w:p>
    <w:p>
      <w:pPr>
        <w:pStyle w:val="Normal"/>
        <w:jc w:val="both"/>
        <w:rPr>
          <w:lang w:val="en-US"/>
        </w:rPr>
      </w:pPr>
      <w:r>
        <w:rPr>
          <w:color w:val="000000"/>
        </w:rPr>
        <w:t>3. Συνοδοί ασφαλείας δικαιούνται την ίδια θέση με το πρόσωπο που συνοδεύουν.</w:t>
      </w:r>
      <w:r>
        <w:rPr/>
        <w:t xml:space="preserve"> </w:t>
      </w:r>
    </w:p>
    <w:p>
      <w:pPr>
        <w:pStyle w:val="Normal"/>
        <w:jc w:val="both"/>
        <w:rPr>
          <w:lang w:val="en-US"/>
        </w:rPr>
      </w:pPr>
      <w:r>
        <w:rPr>
          <w:lang w:val="en-US"/>
        </w:rPr>
      </w:r>
    </w:p>
    <w:p>
      <w:pPr>
        <w:pStyle w:val="Normal"/>
        <w:jc w:val="both"/>
        <w:rPr>
          <w:b/>
          <w:b/>
          <w:bCs/>
          <w:color w:val="000000"/>
          <w:lang w:val="en-US"/>
        </w:rPr>
      </w:pPr>
      <w:r>
        <w:rPr>
          <w:b/>
          <w:bCs/>
          <w:color w:val="000000"/>
        </w:rPr>
        <w:t xml:space="preserve">ΚΕΦΑΛΑΙΟ Β' </w:t>
      </w:r>
    </w:p>
    <w:p>
      <w:pPr>
        <w:pStyle w:val="Normal"/>
        <w:jc w:val="both"/>
        <w:rPr/>
      </w:pPr>
      <w:r>
        <w:rPr>
          <w:b/>
          <w:bCs/>
          <w:color w:val="000000"/>
        </w:rPr>
        <w:t>Μετακινήσεις στο εσωτερικό</w:t>
      </w:r>
      <w:r>
        <w:rPr/>
        <w:t xml:space="preserve"> </w:t>
      </w:r>
    </w:p>
    <w:p>
      <w:pPr>
        <w:pStyle w:val="Normal"/>
        <w:jc w:val="both"/>
        <w:rPr>
          <w:b/>
          <w:b/>
          <w:bCs/>
          <w:color w:val="000000"/>
        </w:rPr>
      </w:pPr>
      <w:r>
        <w:rPr>
          <w:b/>
          <w:bCs/>
          <w:color w:val="000000"/>
        </w:rPr>
        <w:t xml:space="preserve">Άρθρο 3 </w:t>
      </w:r>
    </w:p>
    <w:p>
      <w:pPr>
        <w:pStyle w:val="Normal"/>
        <w:jc w:val="both"/>
        <w:rPr/>
      </w:pPr>
      <w:r>
        <w:rPr>
          <w:b/>
          <w:bCs/>
          <w:color w:val="000000"/>
        </w:rPr>
        <w:t>Έξοδα κίνησης εντός και εκτός έδρας</w:t>
      </w:r>
      <w:r>
        <w:rPr/>
        <w:t xml:space="preserve"> </w:t>
      </w:r>
    </w:p>
    <w:p>
      <w:pPr>
        <w:pStyle w:val="Normal"/>
        <w:jc w:val="both"/>
        <w:rPr>
          <w:lang w:val="en-US"/>
        </w:rPr>
      </w:pPr>
      <w:r>
        <w:rPr>
          <w:color w:val="000000"/>
        </w:rPr>
        <w:t>1. Τα έξοδα κίνησης εντός έδρας αφορούν την κίνηση των υπαλλήλων για εκτέλεση υπηρεσίας μέσα στην πόλη. Ως πόλη θεωρείται ο ευρύτερος οικισμός που περιλαμβάνει την ομώνυμη πόλη και τους συνεχόμενους, κατά φυσική προέκταση, συνοικισμούς και προάστια, οι οποίοι, ανεξάρτητα αν έχουν αναπτυχθεί σε αυτοτελείς οργανισμούς τοπικής αυτοδιοίκησης, αποτελούν αναπόσπαστο τμήμα του ευρύτερου οικιστικού συγκροτήματος και εξυπηρετούνται από αστικό συγκοινωνιακό δίκτυο.</w:t>
      </w:r>
      <w:r>
        <w:rPr/>
        <w:t xml:space="preserve"> </w:t>
      </w:r>
    </w:p>
    <w:p>
      <w:pPr>
        <w:pStyle w:val="Normal"/>
        <w:jc w:val="both"/>
        <w:rPr/>
      </w:pPr>
      <w:r>
        <w:rPr>
          <w:color w:val="000000"/>
        </w:rPr>
        <w:t>Τα αναγνωριζόμενα έξοδα συνίστανται στην αξία του αντιτίμου των εισιτηρίων αστικών συγκοινωνιών ή της κάρτας απεριορίστων διαδρομών.</w:t>
      </w:r>
      <w:r>
        <w:rPr/>
        <w:t xml:space="preserve"> </w:t>
      </w:r>
    </w:p>
    <w:p>
      <w:pPr>
        <w:pStyle w:val="Normal"/>
        <w:jc w:val="both"/>
        <w:rPr>
          <w:lang w:val="en-US"/>
        </w:rPr>
      </w:pPr>
      <w:r>
        <w:rPr>
          <w:color w:val="000000"/>
        </w:rPr>
        <w:t>2. Έξοδα κίνησης εντός έδρας καταβάλλονται σε επιμελητές ή σε υπαλλήλους που ασκούν, σε εξαιρετικές περιπτώσεις, παράλληλα με τα κύρια καθήκοντα τους, χρέη επιμελητή, όταν δεν υπάρχουν επιμελητές.</w:t>
      </w:r>
      <w:r>
        <w:rPr/>
        <w:t xml:space="preserve"> </w:t>
      </w:r>
    </w:p>
    <w:p>
      <w:pPr>
        <w:pStyle w:val="Normal"/>
        <w:jc w:val="both"/>
        <w:rPr>
          <w:lang w:val="en-US"/>
        </w:rPr>
      </w:pPr>
      <w:r>
        <w:rPr>
          <w:color w:val="000000"/>
        </w:rPr>
        <w:t>Για την αναγνώριση των εξόδων κίνησης εντός έδρας δεν απαιτείται γραπτή εντολή.</w:t>
      </w:r>
      <w:r>
        <w:rPr/>
        <w:t xml:space="preserve"> </w:t>
      </w:r>
      <w:r>
        <w:rPr>
          <w:color w:val="000000"/>
        </w:rPr>
        <w:t>3. Πέραν των ανωτέρω εξόδων κίνησης, δεν καταβάλλεται κανένα άλλο ποσό γι' αυτές τις μετακινήσεις.</w:t>
      </w:r>
      <w:r>
        <w:rPr/>
        <w:t xml:space="preserve"> </w:t>
      </w:r>
    </w:p>
    <w:p>
      <w:pPr>
        <w:pStyle w:val="Normal"/>
        <w:jc w:val="both"/>
        <w:rPr>
          <w:lang w:val="en-US"/>
        </w:rPr>
      </w:pPr>
      <w:r>
        <w:rPr>
          <w:color w:val="000000"/>
        </w:rPr>
        <w:t>Τα κατά τα ανωτέρω έξοδα κίνησης, τα οποία καλύπτουν τα οδοιπορικά και λοιπά έξοδα, στα οποία υποβάλλονται οι υπάλληλοι, κατά τις μετακινήσεις τους αυτές, δύνανται να αναπροσαρμόζονται με αποφάσεις του Υπουργού Οικονομικών.</w:t>
      </w:r>
      <w:r>
        <w:rPr/>
        <w:t xml:space="preserve"> </w:t>
      </w:r>
    </w:p>
    <w:p>
      <w:pPr>
        <w:pStyle w:val="Normal"/>
        <w:jc w:val="both"/>
        <w:rPr>
          <w:lang w:val="en-US"/>
        </w:rPr>
      </w:pPr>
      <w:r>
        <w:rPr>
          <w:color w:val="000000"/>
        </w:rPr>
        <w:t>Με τις ίδιες αποφάσεις καθορίζονται οι όροι και οι προϋποθέσεις για την καταβολή τους.</w:t>
      </w:r>
      <w:r>
        <w:rPr/>
        <w:t xml:space="preserve"> </w:t>
      </w:r>
    </w:p>
    <w:p>
      <w:pPr>
        <w:pStyle w:val="Normal"/>
        <w:jc w:val="both"/>
        <w:rPr>
          <w:lang w:val="en-US"/>
        </w:rPr>
      </w:pPr>
      <w:r>
        <w:rPr>
          <w:color w:val="000000"/>
        </w:rPr>
        <w:t>4. Για τη μετάβαση του υπαλλήλου από την κατοικία του στην υπηρεσία του και αντίστροφα, δεν αναγνωρίζονται έξοδα κίνησης.</w:t>
      </w:r>
      <w:r>
        <w:rPr/>
        <w:t xml:space="preserve"> </w:t>
      </w:r>
    </w:p>
    <w:p>
      <w:pPr>
        <w:pStyle w:val="Normal"/>
        <w:jc w:val="both"/>
        <w:rPr>
          <w:lang w:val="en-US"/>
        </w:rPr>
      </w:pPr>
      <w:r>
        <w:rPr>
          <w:color w:val="000000"/>
        </w:rPr>
        <w:t>5. Τα οδοιπορικά έξοδα εκτός έδρας συνίστανται στο αντίτιμο των εισιτηρίων που καταβάλλουν οι μετακινούμενοι, όταν μεταβαίνουν για εκτέλεση υπηρεσίας σε άλλη πόλη ή χωριό, εκτός της έδρας τους και καταβάλλονται σε κάθε περίπτωση μετακίνησης, ανεξάρτητα από την καταβολή ημερήσιας αποζημίωσης.</w:t>
      </w:r>
      <w:r>
        <w:rPr/>
        <w:t xml:space="preserve"> </w:t>
      </w:r>
    </w:p>
    <w:p>
      <w:pPr>
        <w:pStyle w:val="Normal"/>
        <w:jc w:val="both"/>
        <w:rPr>
          <w:lang w:val="en-US"/>
        </w:rPr>
      </w:pPr>
      <w:r>
        <w:rPr>
          <w:color w:val="000000"/>
        </w:rPr>
        <w:t>Στα οδοιπορικά έξοδα περιλαμβάνεται και η δαπάνη χιλιομετρικής αποζημίωσης, όταν επιτρέπεται κατά τις μετακινήσεις η χρήση ιδιωτικής χρήσης αυτοκινήτου, καθώς και η δαπάνη διοδίων, επί κινήσεως μέσω του εθνικού οδικού δικτύου.</w:t>
      </w:r>
      <w:r>
        <w:rPr/>
        <w:t xml:space="preserve"> </w:t>
      </w:r>
    </w:p>
    <w:p>
      <w:pPr>
        <w:pStyle w:val="Normal"/>
        <w:jc w:val="both"/>
        <w:rPr>
          <w:lang w:val="en-US"/>
        </w:rPr>
      </w:pPr>
      <w:r>
        <w:rPr>
          <w:color w:val="000000"/>
        </w:rPr>
        <w:t>6. Η ιλιομετρική αποζημίωση για τις, κατά την προηγούμενη παράγραφο, μετακινήσεις καθορίζεται με κοινή απόφαση των Υπουργών Οικονομικών και Μεταφορών και Επικοινωνιών.</w:t>
      </w:r>
      <w:r>
        <w:rPr/>
        <w:t xml:space="preserve"> </w:t>
      </w:r>
    </w:p>
    <w:p>
      <w:pPr>
        <w:pStyle w:val="Normal"/>
        <w:jc w:val="both"/>
        <w:rPr>
          <w:lang w:val="en-US"/>
        </w:rPr>
      </w:pPr>
      <w:r>
        <w:rPr>
          <w:color w:val="000000"/>
        </w:rPr>
        <w:t>Η συνολική δαπάνη της χιλιομετρικής αποζημίωσης δεν μπορεί να υπερβεί το αντίτιμο του αεροπορικού εισιτηρίου, όπου υπάρχει αεροπορική σύνδεση.</w:t>
      </w:r>
      <w:r>
        <w:rPr/>
        <w:t xml:space="preserve"> </w:t>
      </w:r>
    </w:p>
    <w:p>
      <w:pPr>
        <w:pStyle w:val="Normal"/>
        <w:jc w:val="both"/>
        <w:rPr>
          <w:lang w:val="en-US"/>
        </w:rPr>
      </w:pPr>
      <w:r>
        <w:rPr>
          <w:color w:val="000000"/>
        </w:rPr>
        <w:t>7. Επί του αντιτίμου των εισιτηρίων των συγκοινωνιακών μέσων καταβάλλεται ποσοστό 10% για μικροδαπάνες ταξιδιού.</w:t>
      </w:r>
      <w:r>
        <w:rPr/>
        <w:t xml:space="preserve"> </w:t>
      </w:r>
    </w:p>
    <w:p>
      <w:pPr>
        <w:pStyle w:val="Normal"/>
        <w:jc w:val="both"/>
        <w:rPr>
          <w:lang w:val="en-US"/>
        </w:rPr>
      </w:pPr>
      <w:r>
        <w:rPr>
          <w:color w:val="000000"/>
        </w:rPr>
        <w:t>Επί της δαπάνης για κίνηση με μισθωμένο όχημα ή ιδιόκτητο μεταφορικό μέσο, καθώς και επί του αντιτίμου εισιτηρίων αστικών συγκοινωνιών ή επί της αξίας της κάρτας απεριορίστων διαδρομών δεν καταβάλλεται κανένα ποσοστό.</w:t>
      </w:r>
      <w:r>
        <w:rPr/>
        <w:t xml:space="preserve"> </w:t>
      </w:r>
    </w:p>
    <w:p>
      <w:pPr>
        <w:pStyle w:val="Normal"/>
        <w:jc w:val="both"/>
        <w:rPr>
          <w:lang w:val="en-US"/>
        </w:rPr>
      </w:pPr>
      <w:r>
        <w:rPr>
          <w:color w:val="000000"/>
        </w:rPr>
        <w:t>8. Οι υπάλληλοι επιτρέπεται να χρησιμοποιούν ιδιωτικής χρήσης επιβατικό αυτοκίνητο που ανήκει στους ίδιους ή σε μέλος της οικογένειας τους, κατά τις μετακινήσεις τους για εκτέλεση υπηρεσίας, ύστερα από έγκριση του αρμόδιου υπουργού ή των λοιπών οργάνων της παραγράφου 5 του άρθρου 2 του παρόντος, στις εξής περιπτώσεις:</w:t>
      </w:r>
      <w:r>
        <w:rPr/>
        <w:t xml:space="preserve"> </w:t>
      </w:r>
    </w:p>
    <w:p>
      <w:pPr>
        <w:pStyle w:val="Normal"/>
        <w:jc w:val="both"/>
        <w:rPr>
          <w:lang w:val="en-US"/>
        </w:rPr>
      </w:pPr>
      <w:r>
        <w:rPr>
          <w:color w:val="000000"/>
        </w:rPr>
        <w:t>α. Για κινήσεις εντός έδρας μόνο οι τεχνικοί υπάλληλοι, εφόσον κινούνται για τις ανάγκες των δημόσιων έργων, όπως αυτά προσδιορίζονται με την παρ. 3 του άρθρου 1 του ν.1418/1984 (ΦΕΚ 23 Α'), όπως τροποποιήθηκε και ισχύει.</w:t>
      </w:r>
      <w:r>
        <w:rPr/>
        <w:t xml:space="preserve"> </w:t>
      </w:r>
    </w:p>
    <w:p>
      <w:pPr>
        <w:pStyle w:val="Normal"/>
        <w:jc w:val="both"/>
        <w:rPr>
          <w:lang w:val="en-US"/>
        </w:rPr>
      </w:pPr>
      <w:r>
        <w:rPr>
          <w:color w:val="000000"/>
        </w:rPr>
        <w:t>β. Για μετακινήσεις εκτός έδρας και μέσα στα όρια του νομού, στον οποίο υπηρετούν οι υπάλληλοι ή της περιφέρειας για τους υπαλλήλους που υπηρετούν σ' αυτήν, ανεξάρτητα αν οι περιοχές εξυπηρετούνται από συγκοινωνιακά μέσα.</w:t>
      </w:r>
      <w:r>
        <w:rPr/>
        <w:t xml:space="preserve"> </w:t>
      </w:r>
    </w:p>
    <w:p>
      <w:pPr>
        <w:pStyle w:val="Normal"/>
        <w:jc w:val="both"/>
        <w:rPr>
          <w:lang w:val="en-US"/>
        </w:rPr>
      </w:pPr>
      <w:r>
        <w:rPr>
          <w:color w:val="000000"/>
        </w:rPr>
        <w:t>γ. Για μετακινήσεις εκτός έδρας και εκτός των ορίων του νομού ή της περιφέρειας, εάν πρόκειται να μεταβούν διαδοχικά σε περισσότερες από μία περιοχές.</w:t>
      </w:r>
      <w:r>
        <w:rPr/>
        <w:t xml:space="preserve"> </w:t>
      </w:r>
    </w:p>
    <w:p>
      <w:pPr>
        <w:pStyle w:val="Normal"/>
        <w:jc w:val="both"/>
        <w:rPr>
          <w:lang w:val="en-US"/>
        </w:rPr>
      </w:pPr>
      <w:r>
        <w:rPr>
          <w:color w:val="000000"/>
        </w:rPr>
        <w:t>δ. Σε εξαιρετικές περιπτώσεις για αντιμετώπιση έκτακτων αναγκών, με αιτιολογημένη πάντοτε απόφαση</w:t>
      </w:r>
      <w:r>
        <w:rPr/>
        <w:t xml:space="preserve"> </w:t>
      </w:r>
      <w:r>
        <w:rPr>
          <w:color w:val="000000"/>
        </w:rPr>
        <w:t>του αρμόδιου οργάνου που αναφέρεται στην παράγραφο αυτή.</w:t>
      </w:r>
      <w:r>
        <w:rPr/>
        <w:t xml:space="preserve"> </w:t>
      </w:r>
    </w:p>
    <w:p>
      <w:pPr>
        <w:pStyle w:val="Normal"/>
        <w:jc w:val="both"/>
        <w:rPr>
          <w:lang w:val="en-US"/>
        </w:rPr>
      </w:pPr>
      <w:r>
        <w:rPr>
          <w:color w:val="000000"/>
        </w:rPr>
        <w:t>ε. Για μετακινήσεις του εκπαιδευτικού και λοιπού προσωπικού του Υπουργείου Εθνικής Παιδείας και Θρησκευμάτων, που μετέχει στην προετοιμασία και διεξαγωγή των γενικών και ειδικών εξετάσεων και μόνο κατά την ανωτέρω περίοδο.</w:t>
      </w:r>
      <w:r>
        <w:rPr/>
        <w:t xml:space="preserve"> </w:t>
      </w:r>
    </w:p>
    <w:p>
      <w:pPr>
        <w:pStyle w:val="Normal"/>
        <w:jc w:val="both"/>
        <w:rPr/>
      </w:pPr>
      <w:r>
        <w:rPr>
          <w:color w:val="000000"/>
        </w:rPr>
        <w:t>στ. Για μετακινήσεις στη νησιωτική Ελλάδα, όταν από τον τόπο προορισμού του υπαλλήλου προβλέπεται διαδοχική μετακίνηση.</w:t>
      </w:r>
      <w:r>
        <w:rPr/>
        <w:t xml:space="preserve"> </w:t>
      </w:r>
    </w:p>
    <w:p>
      <w:pPr>
        <w:pStyle w:val="Normal"/>
        <w:jc w:val="both"/>
        <w:rPr>
          <w:color w:val="000000"/>
        </w:rPr>
      </w:pPr>
      <w:r>
        <w:rPr>
          <w:color w:val="000000"/>
        </w:rPr>
        <w:t xml:space="preserve">9. Σε περίπτωση χρησιμοποίησης ιδιωτικής χρήσης μεταφορικού μέσου, χωρίς να πληρούνται οι προϋποθέσεις του παρόντος άρθρου, καταβάλλεται μόνο το αντίτιμο του εισιτηρίου της αντίστοιχης διαδρομής. </w:t>
      </w:r>
    </w:p>
    <w:p>
      <w:pPr>
        <w:pStyle w:val="Normal"/>
        <w:jc w:val="both"/>
        <w:rPr/>
      </w:pPr>
      <w:r>
        <w:rPr>
          <w:color w:val="000000"/>
        </w:rPr>
        <w:t>10. Μίσθωση μεταφορικού μέσου επιτρέπεται μόνο όταν:</w:t>
      </w:r>
      <w:r>
        <w:rPr/>
        <w:t xml:space="preserve"> </w:t>
      </w:r>
    </w:p>
    <w:p>
      <w:pPr>
        <w:pStyle w:val="Normal"/>
        <w:jc w:val="both"/>
        <w:rPr/>
      </w:pPr>
      <w:r>
        <w:rPr>
          <w:color w:val="000000"/>
        </w:rPr>
        <w:t>α. δεν υπάρχει συγκοινωνιακή εξυπηρέτηση,</w:t>
      </w:r>
      <w:r>
        <w:rPr/>
        <w:t xml:space="preserve"> </w:t>
      </w:r>
    </w:p>
    <w:p>
      <w:pPr>
        <w:pStyle w:val="Normal"/>
        <w:jc w:val="both"/>
        <w:rPr/>
      </w:pPr>
      <w:r>
        <w:rPr>
          <w:color w:val="000000"/>
        </w:rPr>
        <w:t>β. είναι αναγκαία η μεταφορά υλικών.</w:t>
      </w:r>
      <w:r>
        <w:rPr/>
        <w:t xml:space="preserve"> </w:t>
      </w:r>
    </w:p>
    <w:p>
      <w:pPr>
        <w:pStyle w:val="Normal"/>
        <w:jc w:val="both"/>
        <w:rPr>
          <w:b/>
          <w:b/>
          <w:bCs/>
          <w:color w:val="000000"/>
        </w:rPr>
      </w:pPr>
      <w:r>
        <w:rPr>
          <w:b/>
          <w:bCs/>
          <w:color w:val="000000"/>
        </w:rPr>
      </w:r>
    </w:p>
    <w:p>
      <w:pPr>
        <w:pStyle w:val="Normal"/>
        <w:jc w:val="both"/>
        <w:rPr/>
      </w:pPr>
      <w:r>
        <w:rPr>
          <w:b/>
          <w:bCs/>
          <w:color w:val="000000"/>
        </w:rPr>
        <w:t>Άρθρο 4</w:t>
      </w:r>
      <w:r>
        <w:rPr/>
        <w:t xml:space="preserve"> </w:t>
      </w:r>
    </w:p>
    <w:p>
      <w:pPr>
        <w:pStyle w:val="Normal"/>
        <w:jc w:val="both"/>
        <w:rPr>
          <w:b/>
          <w:b/>
          <w:bCs/>
          <w:color w:val="000000"/>
        </w:rPr>
      </w:pPr>
      <w:r>
        <w:rPr>
          <w:b/>
          <w:bCs/>
          <w:color w:val="000000"/>
        </w:rPr>
        <w:t xml:space="preserve">Διανυκτέρευση - Αναγνωριζόμενη δαπάνη </w:t>
      </w:r>
    </w:p>
    <w:p>
      <w:pPr>
        <w:pStyle w:val="Normal"/>
        <w:jc w:val="both"/>
        <w:rPr/>
      </w:pPr>
      <w:r>
        <w:rPr>
          <w:b/>
          <w:bCs/>
          <w:color w:val="000000"/>
        </w:rPr>
        <w:t>Ημερήσια αποζημίωση</w:t>
      </w:r>
      <w:r>
        <w:rPr/>
        <w:t xml:space="preserve"> </w:t>
      </w:r>
    </w:p>
    <w:p>
      <w:pPr>
        <w:pStyle w:val="Normal"/>
        <w:jc w:val="both"/>
        <w:rPr/>
      </w:pPr>
      <w:r>
        <w:rPr>
          <w:color w:val="000000"/>
        </w:rPr>
        <w:t>1. Διανυκτέρευση είναι η διαμονή του υπαλλήλου κατά τη διάρκεια της νύκτας στον τόπο της εκτός έδρας μετακίνησης του.</w:t>
      </w:r>
      <w:r>
        <w:rPr/>
        <w:t xml:space="preserve"> </w:t>
      </w:r>
    </w:p>
    <w:p>
      <w:pPr>
        <w:pStyle w:val="Normal"/>
        <w:jc w:val="both"/>
        <w:rPr/>
      </w:pPr>
      <w:r>
        <w:rPr>
          <w:color w:val="000000"/>
        </w:rPr>
        <w:t>2. Η διανυκτέρευση επιτρέπεται:</w:t>
      </w:r>
      <w:r>
        <w:rPr/>
        <w:t xml:space="preserve"> </w:t>
      </w:r>
    </w:p>
    <w:p>
      <w:pPr>
        <w:pStyle w:val="Normal"/>
        <w:jc w:val="both"/>
        <w:rPr/>
      </w:pPr>
      <w:r>
        <w:rPr>
          <w:color w:val="000000"/>
        </w:rPr>
        <w:t>α. Όταν η απόσταση από την έδρα του υπαλλήλου είναι άνω των εκατόν είκοσι (120) χιλιομέτρων, εφόσον κινείται με ιδιόκτητο ή υπηρεσιακό αυτοκίνητο και άνω των ογδόντα (80) χιλιομέτρων, όταν κινείται με συγκοινωνιακό μέσο.</w:t>
      </w:r>
      <w:r>
        <w:rPr/>
        <w:t xml:space="preserve"> </w:t>
      </w:r>
    </w:p>
    <w:p>
      <w:pPr>
        <w:pStyle w:val="Normal"/>
        <w:jc w:val="both"/>
        <w:rPr/>
      </w:pPr>
      <w:r>
        <w:rPr>
          <w:color w:val="000000"/>
        </w:rPr>
        <w:t>β. Όταν πρόκειται για μετακινήσεις σε ορεινές περιοχές, όπως αυτές έχουν προσδιορισθεί με την αριθ. 82029/2230/16.7.1984 (ΦΕΚ 530 Β') κοινή υπουργική απόφαση, σε απόσταση άνω των εξήντα (60) χιλιομέτρων με ιδιόκτητο ή υπηρεσιακό μεταφορικό μέσο και σε απόσταση άνω των τριάντα (30) χιλιομέτρων με συγκοινωνιακό μέσο.</w:t>
      </w:r>
      <w:r>
        <w:rPr/>
        <w:t xml:space="preserve"> </w:t>
      </w:r>
    </w:p>
    <w:p>
      <w:pPr>
        <w:pStyle w:val="Normal"/>
        <w:jc w:val="both"/>
        <w:rPr/>
      </w:pPr>
      <w:r>
        <w:rPr>
          <w:color w:val="000000"/>
        </w:rPr>
        <w:t>γ. Όταν πρόκειται για μετακινήσεις στη νησιωτική Ελλάδα, σε απόσταση άνω των είκοσι (20) ναυτικών μιλίων και, σε περιπτώσεις αδυναμίας επιστροφής λόγω συγκοινωνιακών συνθηκών, σε απόσταση κάτω των είκοσι (20) ναυτικών μιλίων.</w:t>
      </w:r>
      <w:r>
        <w:rPr/>
        <w:t xml:space="preserve"> </w:t>
      </w:r>
    </w:p>
    <w:p>
      <w:pPr>
        <w:pStyle w:val="Normal"/>
        <w:jc w:val="both"/>
        <w:rPr/>
      </w:pPr>
      <w:r>
        <w:rPr>
          <w:color w:val="000000"/>
        </w:rPr>
        <w:t>δ. Όταν οι υπάλληλοι υποχρεωθούν να διανυκτερεύσουν στην ύπαιθρο για αντιμετώπιση θεομηνιών, πυρκαϊών, επιδημιών ή άλλης υπηρεσιακής ανάγκης που δικαιολογεί αναμφισβήτητα, λόγω της φύσεως της, τη διανυκτέρευση στην ύπαιθρο.</w:t>
      </w:r>
      <w:r>
        <w:rPr/>
        <w:t xml:space="preserve"> </w:t>
      </w:r>
      <w:r>
        <w:rPr>
          <w:color w:val="000000"/>
        </w:rPr>
        <w:t>ε. Όταν υπάρχει αντικειμενική αδυναμία επιστροφής, η οποία βεβαιώνεται από την οικεία αστυνομική, λιμενική ή αερολιμενική αρχή.</w:t>
      </w:r>
      <w:r>
        <w:rPr/>
        <w:t xml:space="preserve"> </w:t>
      </w:r>
    </w:p>
    <w:p>
      <w:pPr>
        <w:pStyle w:val="Normal"/>
        <w:jc w:val="both"/>
        <w:rPr/>
      </w:pPr>
      <w:r>
        <w:rPr>
          <w:color w:val="000000"/>
        </w:rPr>
        <w:t>3. Ως δαπάνη διανυκτέρευσης θεωρείται το καταβαλλόμενο ποσό σε κάθε τύπο ξενοδοχειακής μονάδας, πανσιόν, ενοικιαζόμενο δωμάτιο, με πρωινό, εφόσον αυτό προσφέρεται υποχρεωτικά και περιλαμβάνεται στην τιμή του δωματίου και μέχρι του ύψους που ορίζεται κατωτέρω.</w:t>
      </w:r>
      <w:r>
        <w:rPr/>
        <w:t xml:space="preserve"> </w:t>
      </w:r>
    </w:p>
    <w:p>
      <w:pPr>
        <w:pStyle w:val="Normal"/>
        <w:jc w:val="both"/>
        <w:rPr/>
      </w:pPr>
      <w:r>
        <w:rPr>
          <w:color w:val="000000"/>
        </w:rPr>
        <w:t xml:space="preserve">α. Μέχρι δώδεκα χιλιάδες (12.000) δραχμές κατά ανώτατο όριο, για τους γενικούς γραμματείς υπουργείων και περιφερειών, τους δικαστικούς με βαθμό ανώτερο του προέδρου εφετών και τους εξομοιούμενους με αυτούς, τους υπαλλήλους του διπλωματικού κλάδου με πρεσβευτικό βαθμό και τους εξομοιούμενους, τους περιφερειακούς διευθυντές, τα μέλη Δ.Ε.Π. των </w:t>
      </w:r>
      <w:r>
        <w:rPr>
          <w:color w:val="000000"/>
          <w:lang w:val="en-US"/>
        </w:rPr>
        <w:t>A</w:t>
      </w:r>
      <w:r>
        <w:rPr>
          <w:color w:val="000000"/>
        </w:rPr>
        <w:t>.</w:t>
      </w:r>
      <w:r>
        <w:rPr>
          <w:color w:val="000000"/>
          <w:lang w:val="en-US"/>
        </w:rPr>
        <w:t>E</w:t>
      </w:r>
      <w:r>
        <w:rPr>
          <w:color w:val="000000"/>
        </w:rPr>
        <w:t>.</w:t>
      </w:r>
      <w:r>
        <w:rPr>
          <w:color w:val="000000"/>
          <w:lang w:val="en-US"/>
        </w:rPr>
        <w:t>I</w:t>
      </w:r>
      <w:r>
        <w:rPr>
          <w:color w:val="000000"/>
        </w:rPr>
        <w:t xml:space="preserve">. και τα μέλη εκπαιδευτικού προσωπικού των </w:t>
      </w:r>
      <w:r>
        <w:rPr>
          <w:color w:val="000000"/>
          <w:lang w:val="en-US"/>
        </w:rPr>
        <w:t>T</w:t>
      </w:r>
      <w:r>
        <w:rPr>
          <w:color w:val="000000"/>
        </w:rPr>
        <w:t>.</w:t>
      </w:r>
      <w:r>
        <w:rPr>
          <w:color w:val="000000"/>
          <w:lang w:val="en-US"/>
        </w:rPr>
        <w:t>E</w:t>
      </w:r>
      <w:r>
        <w:rPr>
          <w:color w:val="000000"/>
        </w:rPr>
        <w:t>.</w:t>
      </w:r>
      <w:r>
        <w:rPr>
          <w:color w:val="000000"/>
          <w:lang w:val="en-US"/>
        </w:rPr>
        <w:t>I</w:t>
      </w:r>
      <w:r>
        <w:rPr>
          <w:color w:val="000000"/>
        </w:rPr>
        <w:t>., τους ανώτατους στρατιωτικούς, για τους ασκούντες καθήκοντα προϊσταμένου γενικής διεύθυνσης και τα μέλη του Α.Σ.Ε.Π..</w:t>
      </w:r>
      <w:r>
        <w:rPr/>
        <w:t xml:space="preserve"> </w:t>
      </w:r>
    </w:p>
    <w:p>
      <w:pPr>
        <w:pStyle w:val="Normal"/>
        <w:jc w:val="both"/>
        <w:rPr/>
      </w:pPr>
      <w:r>
        <w:rPr>
          <w:color w:val="000000"/>
        </w:rPr>
        <w:t>β.- Μέχρι δέκα χιλιάδες (10.000) δραχμές κατά ανώτατο όριο, για τους δικαστικούς με βαθμό ανώτερο του προέδρου πρωτοδικών και τους εξομοιούμενους με αυτούς, τους υπαλλήλους του διπλωματικού κλάδου με βαθμό συμβούλου πρεσβείας Α' ή Β' και εξομοιούμενους, διευθυντές Α' ή Β' και εξομοιούμενους, τους ανώτερους και κατώτερους στρατιωτικούς, για όσους ασκούν καθήκοντα προϊσταμένου διεύθυνσης, τμήματος, ενδιάμεσου επιπέδου μεταξύ διεύθυνσης και τμήματος ή αντίστοιχου επιπέδου οργανικών μονάδων, καθώς και τους μετακινούμενους ιδιώτες.</w:t>
      </w:r>
      <w:r>
        <w:rPr/>
        <w:t xml:space="preserve"> </w:t>
      </w:r>
    </w:p>
    <w:p>
      <w:pPr>
        <w:pStyle w:val="Normal"/>
        <w:jc w:val="both"/>
        <w:rPr/>
      </w:pPr>
      <w:r>
        <w:rPr>
          <w:color w:val="000000"/>
        </w:rPr>
        <w:t>γ. Μέχρι οκτώ χιλιάδες (8.000) δραχμές κατά ανώτατο όριο για τους λοιπούς δικαστικούς, ανθυπασπιστές και υπαξιωματικούς και λοιπούς υπαλλήλους.</w:t>
      </w:r>
      <w:r>
        <w:rPr/>
        <w:t xml:space="preserve"> </w:t>
      </w:r>
    </w:p>
    <w:p>
      <w:pPr>
        <w:pStyle w:val="Normal"/>
        <w:jc w:val="both"/>
        <w:rPr/>
      </w:pPr>
      <w:r>
        <w:rPr>
          <w:color w:val="000000"/>
        </w:rPr>
        <w:t>Τα ανωτέρω ποσά προσαυξάνονται κατά 10% κατά τη θερινή περίοδο Ιουλίου - Σεπτεμβρίου.</w:t>
      </w:r>
      <w:r>
        <w:rPr/>
        <w:t xml:space="preserve"> </w:t>
      </w:r>
    </w:p>
    <w:p>
      <w:pPr>
        <w:pStyle w:val="Normal"/>
        <w:jc w:val="both"/>
        <w:rPr/>
      </w:pPr>
      <w:r>
        <w:rPr>
          <w:color w:val="000000"/>
        </w:rPr>
        <w:t>Με απόφαση του Υπουργού Οικονομικών τα ανωτέρω ποσά δύναται να αναπροσαρμόζονται.</w:t>
      </w:r>
      <w:r>
        <w:rPr/>
        <w:t xml:space="preserve"> </w:t>
      </w:r>
    </w:p>
    <w:p>
      <w:pPr>
        <w:pStyle w:val="Normal"/>
        <w:jc w:val="both"/>
        <w:rPr/>
      </w:pPr>
      <w:r>
        <w:rPr>
          <w:color w:val="000000"/>
        </w:rPr>
        <w:t>4. Ημερήσια αποζημίωση είναι το χρηματικό ποσό που καταβάλλεται στο μετακινούμενο για την αντιμετώπιση των δαπανών διατροφής του, κατά την παραμονή του εκτός έδρας για εκτέλεση υπηρεσίας.</w:t>
      </w:r>
      <w:r>
        <w:rPr/>
        <w:t xml:space="preserve"> </w:t>
      </w:r>
    </w:p>
    <w:p>
      <w:pPr>
        <w:pStyle w:val="Normal"/>
        <w:jc w:val="both"/>
        <w:rPr/>
      </w:pPr>
      <w:r>
        <w:rPr>
          <w:color w:val="000000"/>
        </w:rPr>
        <w:t>Το ποσό της ημερήσιας αποζημίωσης ορίζεται σε οκτώ χιλιάδες (8.000) δραχμές, ανεξάρτητα από τη θέση ή το βαθμό του μετακινούμενου.</w:t>
      </w:r>
      <w:r>
        <w:rPr/>
        <w:t xml:space="preserve"> </w:t>
      </w:r>
    </w:p>
    <w:p>
      <w:pPr>
        <w:pStyle w:val="Normal"/>
        <w:jc w:val="both"/>
        <w:rPr/>
      </w:pPr>
      <w:r>
        <w:rPr>
          <w:color w:val="000000"/>
        </w:rPr>
        <w:t>Το ανωτέρω ποσό δύναται να αναπροσαρμόζεται με απόφαση του Υπουργού Οικονομικών.</w:t>
      </w:r>
      <w:r>
        <w:rPr/>
        <w:t xml:space="preserve"> </w:t>
      </w:r>
    </w:p>
    <w:p>
      <w:pPr>
        <w:pStyle w:val="Normal"/>
        <w:jc w:val="both"/>
        <w:rPr/>
      </w:pPr>
      <w:r>
        <w:rPr>
          <w:color w:val="000000"/>
        </w:rPr>
        <w:t>5. Η ημερήσια αποζημίωση καταβάλλεται:</w:t>
      </w:r>
      <w:r>
        <w:rPr/>
        <w:t xml:space="preserve"> </w:t>
      </w:r>
    </w:p>
    <w:p>
      <w:pPr>
        <w:pStyle w:val="Normal"/>
        <w:jc w:val="both"/>
        <w:rPr/>
      </w:pPr>
      <w:r>
        <w:rPr>
          <w:color w:val="000000"/>
          <w:u w:val="single"/>
        </w:rPr>
        <w:t>Α. Ολόκληρη</w:t>
      </w:r>
      <w:r>
        <w:rPr/>
        <w:t xml:space="preserve"> </w:t>
      </w:r>
    </w:p>
    <w:p>
      <w:pPr>
        <w:pStyle w:val="Normal"/>
        <w:jc w:val="both"/>
        <w:rPr/>
      </w:pPr>
      <w:r>
        <w:rPr>
          <w:color w:val="000000"/>
        </w:rPr>
        <w:t>α. Όταν ο μετακινούμενος διανυκτερεύει σύμφωνα με τις προϋποθέσεις του παρόντος άρθρου.</w:t>
      </w:r>
      <w:r>
        <w:rPr/>
        <w:t xml:space="preserve"> </w:t>
      </w:r>
    </w:p>
    <w:p>
      <w:pPr>
        <w:pStyle w:val="Normal"/>
        <w:jc w:val="both"/>
        <w:rPr/>
      </w:pPr>
      <w:r>
        <w:rPr>
          <w:color w:val="000000"/>
        </w:rPr>
        <w:t>β. Όταν οι δαπάνες διανυκτέρευσης και μόνο αυτές καλύπτονται από το Δημόσιο ή από άλλη πηγή.</w:t>
      </w:r>
      <w:r>
        <w:rPr/>
        <w:t xml:space="preserve"> </w:t>
      </w:r>
    </w:p>
    <w:p>
      <w:pPr>
        <w:pStyle w:val="Normal"/>
        <w:jc w:val="both"/>
        <w:rPr/>
      </w:pPr>
      <w:r>
        <w:rPr>
          <w:color w:val="000000"/>
        </w:rPr>
        <w:t>γ. Όταν παρέχεται δωρεάν κατάλυμα (χωρίς διατροφή).</w:t>
      </w:r>
      <w:r>
        <w:rPr/>
        <w:t xml:space="preserve"> </w:t>
      </w:r>
    </w:p>
    <w:p>
      <w:pPr>
        <w:pStyle w:val="Normal"/>
        <w:jc w:val="both"/>
        <w:rPr/>
      </w:pPr>
      <w:r>
        <w:rPr>
          <w:color w:val="000000"/>
        </w:rPr>
        <w:t>δ. Σε περίπτωση μεταθέσεως και αποχώρησης από την υπηρεσία με τις προϋποθέσεις του άρθρου 7 του παρόντος νόμου.</w:t>
      </w:r>
      <w:r>
        <w:rPr/>
        <w:t xml:space="preserve"> </w:t>
      </w:r>
    </w:p>
    <w:p>
      <w:pPr>
        <w:pStyle w:val="Normal"/>
        <w:jc w:val="both"/>
        <w:rPr/>
      </w:pPr>
      <w:r>
        <w:rPr>
          <w:color w:val="000000"/>
          <w:u w:val="single"/>
        </w:rPr>
        <w:t>Β. Μειωμένη κατά 40%</w:t>
      </w:r>
      <w:r>
        <w:rPr/>
        <w:t xml:space="preserve"> </w:t>
      </w:r>
    </w:p>
    <w:p>
      <w:pPr>
        <w:pStyle w:val="Normal"/>
        <w:jc w:val="both"/>
        <w:rPr/>
      </w:pPr>
      <w:r>
        <w:rPr>
          <w:color w:val="000000"/>
        </w:rPr>
        <w:t>α. Όταν ο μετακινούμενος διανυκτερεύει σε ίδιο ή φιλικό σπίτι.</w:t>
      </w:r>
      <w:r>
        <w:rPr/>
        <w:t xml:space="preserve"> </w:t>
      </w:r>
    </w:p>
    <w:p>
      <w:pPr>
        <w:pStyle w:val="Normal"/>
        <w:jc w:val="both"/>
        <w:rPr/>
      </w:pPr>
      <w:r>
        <w:rPr>
          <w:color w:val="000000"/>
        </w:rPr>
        <w:t>β. Όταν μετακινείται από νησί σε νησί σε απόσταση άνω των πέντε (5) ναυτικών μιλίων και επιστρέφει αυθημερόν.</w:t>
      </w:r>
      <w:r>
        <w:rPr/>
        <w:t xml:space="preserve"> </w:t>
      </w:r>
    </w:p>
    <w:p>
      <w:pPr>
        <w:pStyle w:val="Normal"/>
        <w:jc w:val="both"/>
        <w:rPr/>
      </w:pPr>
      <w:r>
        <w:rPr>
          <w:color w:val="000000"/>
        </w:rPr>
        <w:t>γ. Όταν μετακινείται από την ηπειρωτική στη νησιωτική Ελλάδα ή αντίστροφα, σε απόσταση άνω των δέκα (10) ναυτικών μιλίων και επιστρέφει αυθημερόν.</w:t>
      </w:r>
      <w:r>
        <w:rPr/>
        <w:t xml:space="preserve"> </w:t>
      </w:r>
    </w:p>
    <w:p>
      <w:pPr>
        <w:pStyle w:val="Normal"/>
        <w:jc w:val="both"/>
        <w:rPr/>
      </w:pPr>
      <w:r>
        <w:rPr>
          <w:color w:val="000000"/>
          <w:u w:val="single"/>
        </w:rPr>
        <w:t>Γ. Μειωμένη κατά 50%</w:t>
      </w:r>
      <w:r>
        <w:rPr/>
        <w:t xml:space="preserve"> </w:t>
      </w:r>
    </w:p>
    <w:p>
      <w:pPr>
        <w:pStyle w:val="Normal"/>
        <w:jc w:val="both"/>
        <w:rPr/>
      </w:pPr>
      <w:r>
        <w:rPr>
          <w:color w:val="000000"/>
        </w:rPr>
        <w:t>α. Όταν ο μετακινούμενος μεταβεί και επιστρέψει αυθημερόν σε απόσταση άνω των πενήντα (50) χιλιομέτρων, με ιδιόκτητο ή υπηρεσιακό μεταφορικό μέσο ή άνω των σαράντα (40) χιλιομέτρων με συγκοινωνιακό μέσο.</w:t>
      </w:r>
      <w:r>
        <w:rPr/>
        <w:t xml:space="preserve"> </w:t>
      </w:r>
    </w:p>
    <w:p>
      <w:pPr>
        <w:pStyle w:val="Normal"/>
        <w:jc w:val="both"/>
        <w:rPr/>
      </w:pPr>
      <w:r>
        <w:rPr>
          <w:color w:val="000000"/>
        </w:rPr>
        <w:t>β. Όταν ο μετακινούμενος μεταβεί και επιστρέψει αυθημερόν στην έδρα του σε απόσταση άνω των τριάντα (30) χιλιομέτρων, προκειμένου μόνο για:</w:t>
      </w:r>
      <w:r>
        <w:rPr/>
        <w:t xml:space="preserve"> </w:t>
      </w:r>
    </w:p>
    <w:p>
      <w:pPr>
        <w:pStyle w:val="Normal"/>
        <w:jc w:val="both"/>
        <w:rPr/>
      </w:pPr>
      <w:r>
        <w:rPr>
          <w:color w:val="000000"/>
          <w:lang w:val="en-US"/>
        </w:rPr>
        <w:t>i</w:t>
      </w:r>
      <w:r>
        <w:rPr>
          <w:color w:val="000000"/>
        </w:rPr>
        <w:t>. τους υπαλλήλους του Υπουργείου Γεωργίας,</w:t>
      </w:r>
      <w:r>
        <w:rPr/>
        <w:t xml:space="preserve"> </w:t>
      </w:r>
    </w:p>
    <w:p>
      <w:pPr>
        <w:pStyle w:val="Normal"/>
        <w:jc w:val="both"/>
        <w:rPr/>
      </w:pPr>
      <w:r>
        <w:rPr>
          <w:color w:val="000000"/>
          <w:lang w:val="en-US"/>
        </w:rPr>
        <w:t>ii</w:t>
      </w:r>
      <w:r>
        <w:rPr>
          <w:color w:val="000000"/>
        </w:rPr>
        <w:t>. τους τεχνικούς υπαλλήλους, που υπηρετούν σε Νομαρχιακή Αυτοδιοίκηση ή Περιφέρεια, πλην των Νομαρχιακών Αυτοδιοικήσεων Αθηνών - Πειραιώς και Θεσσαλονίκης, οι οποίοι μετακινούνται με ειδικά αιτιολογημένη απόφαση του αρμόδιου οργάνου, για τις ανάγκες κατασκευής ή επίβλεψης δημόσιων έργων.</w:t>
      </w:r>
      <w:r>
        <w:rPr/>
        <w:t xml:space="preserve"> </w:t>
      </w:r>
    </w:p>
    <w:p>
      <w:pPr>
        <w:pStyle w:val="Normal"/>
        <w:jc w:val="both"/>
        <w:rPr/>
      </w:pPr>
      <w:r>
        <w:rPr>
          <w:color w:val="000000"/>
        </w:rPr>
        <w:t>γ. Για την ημέρα επιστροφής μετά από διανυκτέρευση, σύμφωνα με τις προϋποθέσεις του παρόντος άρθρου.</w:t>
      </w:r>
      <w:r>
        <w:rPr/>
        <w:t xml:space="preserve"> </w:t>
      </w:r>
    </w:p>
    <w:p>
      <w:pPr>
        <w:pStyle w:val="Normal"/>
        <w:jc w:val="both"/>
        <w:rPr/>
      </w:pPr>
      <w:r>
        <w:rPr>
          <w:color w:val="000000"/>
          <w:u w:val="single"/>
        </w:rPr>
        <w:t>Δ. Μειωμένη κατά 80%</w:t>
      </w:r>
      <w:r>
        <w:rPr/>
        <w:t xml:space="preserve"> </w:t>
      </w:r>
    </w:p>
    <w:p>
      <w:pPr>
        <w:pStyle w:val="Normal"/>
        <w:jc w:val="both"/>
        <w:rPr/>
      </w:pPr>
      <w:r>
        <w:rPr>
          <w:color w:val="000000"/>
        </w:rPr>
        <w:t>Όταν καλύπτονται οι δαπάνες διανυκτέρευσης και πλήρους διατροφής από το Δημόσιο ή άλλη πηγή.</w:t>
      </w:r>
      <w:r>
        <w:rPr/>
        <w:t xml:space="preserve"> </w:t>
      </w:r>
    </w:p>
    <w:p>
      <w:pPr>
        <w:pStyle w:val="Normal"/>
        <w:jc w:val="both"/>
        <w:rPr/>
      </w:pPr>
      <w:r>
        <w:rPr>
          <w:i/>
          <w:iCs/>
          <w:color w:val="000000"/>
        </w:rPr>
        <w:t xml:space="preserve">Ε. </w:t>
      </w:r>
      <w:r>
        <w:rPr>
          <w:color w:val="000000"/>
        </w:rPr>
        <w:t>Ειδικά, στους υπαλλήλους του Υπουργείου Γεωργίας, εκτός από τους υπηρετούντες στην Κεντρική Υπηρεσία, που μετακινούνται σε απόσταση από δέκα (10) μέχρι τριάντα (30) χιλιόμετρα, αποκλειστικά και μόνο για την εφαρμογή προγραμμάτων και ελέγχων του Υπουργείου αυτού, και επιστρέφουν αυθημερόν στην έδρα τους, καταβάλλεται η αποζημίωση της παρ. 4 του άρθρου αυτού, μειωμένη κατά εξήντα (60%) τοις εκατό.</w:t>
      </w:r>
      <w:r>
        <w:rPr/>
        <w:t xml:space="preserve"> </w:t>
      </w:r>
    </w:p>
    <w:p>
      <w:pPr>
        <w:pStyle w:val="Normal"/>
        <w:jc w:val="both"/>
        <w:rPr/>
      </w:pPr>
      <w:r>
        <w:rPr/>
      </w:r>
    </w:p>
    <w:p>
      <w:pPr>
        <w:pStyle w:val="Normal"/>
        <w:jc w:val="both"/>
        <w:rPr>
          <w:b/>
          <w:b/>
          <w:bCs/>
          <w:color w:val="000000"/>
        </w:rPr>
      </w:pPr>
      <w:r>
        <w:rPr>
          <w:b/>
          <w:bCs/>
          <w:color w:val="000000"/>
        </w:rPr>
        <w:t xml:space="preserve">Άρθρο 5 </w:t>
      </w:r>
    </w:p>
    <w:p>
      <w:pPr>
        <w:pStyle w:val="Normal"/>
        <w:jc w:val="both"/>
        <w:rPr/>
      </w:pPr>
      <w:r>
        <w:rPr>
          <w:b/>
          <w:bCs/>
          <w:color w:val="000000"/>
        </w:rPr>
        <w:t>Δαπάνες λοιπών μετακινήσεων</w:t>
      </w:r>
      <w:r>
        <w:rPr/>
        <w:t xml:space="preserve"> </w:t>
      </w:r>
    </w:p>
    <w:p>
      <w:pPr>
        <w:pStyle w:val="Normal"/>
        <w:jc w:val="both"/>
        <w:rPr/>
      </w:pPr>
      <w:r>
        <w:rPr>
          <w:color w:val="000000"/>
        </w:rPr>
        <w:t>1. Δημόσιοι υπάλληλοι καλούμενοι, από τις ανακριτικές και δικαστικές αρχές να μετακινηθούν εκτός έδρας, ως μάρτυρες για υπόθεση που σχετίζεται με την υπηρεσία τους, θεωρείται ότι μετακινούνται για εκτέλεση υπηρεσίας και δικαιούνται οδοιπορικά έξοδα, ημερήσια αποζημίωση και έξοδα διανυκτέρευσης, σύμφωνα με τις διατάξεις του παρόντος νόμου.</w:t>
      </w:r>
      <w:r>
        <w:rPr/>
        <w:t xml:space="preserve"> </w:t>
      </w:r>
    </w:p>
    <w:p>
      <w:pPr>
        <w:pStyle w:val="Normal"/>
        <w:jc w:val="both"/>
        <w:rPr/>
      </w:pPr>
      <w:r>
        <w:rPr>
          <w:color w:val="000000"/>
        </w:rPr>
        <w:t>Οι καλούμενοι να παραστούν σε δίκη, ως κατηγορούμενοι, δεν δικαιούνται τα παραπάνω έξοδα.</w:t>
      </w:r>
      <w:r>
        <w:rPr/>
        <w:t xml:space="preserve"> </w:t>
      </w:r>
    </w:p>
    <w:p>
      <w:pPr>
        <w:pStyle w:val="Normal"/>
        <w:jc w:val="both"/>
        <w:rPr/>
      </w:pPr>
      <w:r>
        <w:rPr>
          <w:color w:val="000000"/>
        </w:rPr>
        <w:t>2. Οι υπάλληλοι που παραπέμπονται κατόπιν εντολής της προϊσταμένης τους αρχής για να εξετασθούν ενώπιον Β/θμιων Υγειονομικών Επιτροπών, θεωρείται ότι μετακινούνται για εκτέλεση υπηρεσίας και δικαιούνται οδοιπορικά έξοδα, ημερήσια αποζημίωση και έξοδα διανυκτέρευσης, σύμφωνα με τις διατάξεις του παρόντος νόμου.</w:t>
      </w:r>
      <w:r>
        <w:rPr/>
        <w:t xml:space="preserve"> </w:t>
      </w:r>
    </w:p>
    <w:p>
      <w:pPr>
        <w:pStyle w:val="Normal"/>
        <w:jc w:val="both"/>
        <w:rPr/>
      </w:pPr>
      <w:r>
        <w:rPr>
          <w:color w:val="000000"/>
        </w:rPr>
        <w:t>3. Οι δαπάνες μετακίνησης, ημερήσιας αποζημίωσης και διανυκτέρευσης των δημοσίων υπαλλήλων, οι οποίοι μεταβαίνουν για εκτέλεση υπηρεσίας σε νομικά πρόσωπα δημοσίου ή ιδιωτικού δικαίου, οργανισμούς, δημόσιες επιχειρήσεις, Ο.Τ.Α. ή νομαρχιακές αυτοδιοικήσεις, κατόπιν αιτήματος των Υπηρεσιών αυτών, βαρύνουν τους προϋπολογισμούς τους.</w:t>
      </w:r>
      <w:r>
        <w:rPr/>
        <w:t xml:space="preserve"> </w:t>
      </w:r>
    </w:p>
    <w:p>
      <w:pPr>
        <w:pStyle w:val="Normal"/>
        <w:jc w:val="both"/>
        <w:rPr/>
      </w:pPr>
      <w:r>
        <w:rPr>
          <w:color w:val="000000"/>
        </w:rPr>
        <w:t>4. Στους υπηρετούντες, με οποιαδήποτε σχέση, υπαλλήλους του Δημοσίου και των Ν.Π.Δ.Δ. που μεταβαίνουν με εντολή της υπηρεσίας στο εσωτερικό και εξωτερικό για να μετάσχουν σε συνέδρια, σεμινάρια ή εργασίες κέντρων ερευνών αναγνωρίζεται η τυχόν δαπάνη εγγραφής ή συμμετοχής σ' αυτά. Οι δαπάνες αυτές καταβάλλονται στον αποστελλόμενο υπάλληλο, στο εσωτερικό ή το εξωτερικό, με την υποχρέωση να υποβάλει στην υπηρεσία του τη σχετική εξοφλητική απόδειξη πληρωμής τους.</w:t>
      </w:r>
      <w:r>
        <w:rPr/>
        <w:t xml:space="preserve"> </w:t>
      </w:r>
    </w:p>
    <w:p>
      <w:pPr>
        <w:pStyle w:val="Normal"/>
        <w:jc w:val="both"/>
        <w:rPr/>
      </w:pPr>
      <w:r>
        <w:rPr/>
      </w:r>
    </w:p>
    <w:p>
      <w:pPr>
        <w:pStyle w:val="Normal"/>
        <w:jc w:val="both"/>
        <w:rPr>
          <w:b/>
          <w:b/>
          <w:bCs/>
          <w:color w:val="000000"/>
        </w:rPr>
      </w:pPr>
      <w:r>
        <w:rPr>
          <w:b/>
          <w:bCs/>
          <w:color w:val="000000"/>
        </w:rPr>
        <w:t xml:space="preserve">Άρθρο 6 </w:t>
      </w:r>
    </w:p>
    <w:p>
      <w:pPr>
        <w:pStyle w:val="Normal"/>
        <w:jc w:val="both"/>
        <w:rPr/>
      </w:pPr>
      <w:r>
        <w:rPr>
          <w:b/>
          <w:bCs/>
          <w:color w:val="000000"/>
        </w:rPr>
        <w:t>Δαπάνες απόσπασης</w:t>
      </w:r>
      <w:r>
        <w:rPr/>
        <w:t xml:space="preserve"> </w:t>
      </w:r>
    </w:p>
    <w:p>
      <w:pPr>
        <w:pStyle w:val="Normal"/>
        <w:jc w:val="both"/>
        <w:rPr/>
      </w:pPr>
      <w:r>
        <w:rPr>
          <w:color w:val="000000"/>
        </w:rPr>
        <w:t>1. Οι πολιτικοί δημόσιοι υπάλληλοι, όταν αποσπώνται σε υπηρεσία που βρίσκεται εκτός της έδρας της κύριας θέσης στην οποία ανήκουν οργανικά, δικαιούνται, για χρονικό διάστημα μέχρι σαράντα (40) ημέρες, το αντίτιμο του εισιτηρίου μετάβασης στην υπηρεσία που αποσπώνται και επιστροφής στην έδρα τους ή χιλιομετρική αποζημίωση, σε περίπτωση που χρησιμοποιούν το ιδιωτικής χρήσης επιβατικό αυτοκίνητο τους ή μέλους της οικογένειας τους, ανεξάρτητα από τη χιλιομετρική απόσταση.</w:t>
      </w:r>
      <w:r>
        <w:rPr/>
        <w:t xml:space="preserve"> </w:t>
      </w:r>
    </w:p>
    <w:p>
      <w:pPr>
        <w:pStyle w:val="Normal"/>
        <w:jc w:val="both"/>
        <w:rPr/>
      </w:pPr>
      <w:r>
        <w:rPr>
          <w:color w:val="000000"/>
        </w:rPr>
        <w:t>2. Σε περίπτωση απόσπασης σε υπηρεσία που απέχει από την έδρα τους πάνω από πενήντα (50) χιλιόμετρα ή δέκα (10) ναυτικά μίλια για τη νησιωτική Ελλάδα, δικαιούνται για κάθε ημέρα απόσπασης και για χρονικό διάστημα μέχρι σαράντα (40) ημέρες ημερήσια αποζημίωση και δαπάνες διανυκτέρευσης, κατά τα υπό του</w:t>
      </w:r>
      <w:r>
        <w:rPr/>
        <w:t xml:space="preserve"> </w:t>
      </w:r>
      <w:r>
        <w:rPr>
          <w:color w:val="000000"/>
        </w:rPr>
        <w:t>άρθρου 4 του παρόντος νόμου οριζόμενα, υπό την προϋπόθεση ότι διανυκτερεύουν στον τόπο της απόσπασης τους.</w:t>
      </w:r>
      <w:r>
        <w:rPr/>
        <w:t xml:space="preserve"> </w:t>
      </w:r>
    </w:p>
    <w:p>
      <w:pPr>
        <w:pStyle w:val="Normal"/>
        <w:jc w:val="both"/>
        <w:rPr/>
      </w:pPr>
      <w:r>
        <w:rPr>
          <w:color w:val="000000"/>
        </w:rPr>
        <w:t>Στην περίπτωση που οι ανωτέρω αποσπώμενοι δεν διανυκτερεύουν στον τόπο απόσπασης τους, δικαιούνται το ένα τρίτο (1/3) της ανωτέρω ημερήσιας αποζημίωσης για το ίδιο διάστημα.</w:t>
      </w:r>
      <w:r>
        <w:rPr/>
        <w:t xml:space="preserve"> </w:t>
      </w:r>
    </w:p>
    <w:p>
      <w:pPr>
        <w:pStyle w:val="Normal"/>
        <w:jc w:val="both"/>
        <w:rPr/>
      </w:pPr>
      <w:r>
        <w:rPr>
          <w:color w:val="000000"/>
        </w:rPr>
        <w:t>Οι αποσπώμενοι υπάλληλοι, οι οποίοι μετακινούνται από τον τόπο της απόσπασης τους για εκτέλεση υπηρεσίας, δεν δικαιούνται άλλη ημερήσια αποζημίωση και δαπάνες διανυκτέρευσης για το χρόνο που τους καταβάλλεται αποζημίωση λόγω απόσπασης.</w:t>
      </w:r>
      <w:r>
        <w:rPr/>
        <w:t xml:space="preserve"> </w:t>
      </w:r>
    </w:p>
    <w:p>
      <w:pPr>
        <w:pStyle w:val="Normal"/>
        <w:jc w:val="both"/>
        <w:rPr/>
      </w:pPr>
      <w:r>
        <w:rPr>
          <w:color w:val="000000"/>
        </w:rPr>
        <w:t>3. Σε όλως εξαιρετικές περιπτώσεις και για αντιμετώπιση έκτακτων και επειγουσών αναγκών (φορολογικοί έλεγχοι, στελέχωση περιφερειακών αερολιμένων κατά τη θερινή περίοδο) δύναται να καταβάλλεται ημερήσια αποζημίωση καθώς και δαπάνες διανυκτέρευσης, σύμφωνα με τις διατάξεις του άρθρου 4 του παρόντος νόμου και για χρονικό διάστημα πέραν των σαράντα (40) ημερών και μέχρι ενενήντα (90) ημέρες συνολικά, που θα καθορίζεται με κοινή απόφαση του αρμόδιου υπουργού και του Υπουργού Οικονομικών.</w:t>
      </w:r>
      <w:r>
        <w:rPr/>
        <w:t xml:space="preserve"> </w:t>
      </w:r>
    </w:p>
    <w:p>
      <w:pPr>
        <w:pStyle w:val="Normal"/>
        <w:jc w:val="both"/>
        <w:rPr/>
      </w:pPr>
      <w:r>
        <w:rPr>
          <w:color w:val="000000"/>
        </w:rPr>
        <w:t>4. Οι αποσπώμενοι για χρονικό διάστημα άνω των έξι (6) μηνών και σε απόσταση άνω των πενήντα (50) χιλιομέτρων ή δέκα (10) ναυτικών μιλίων από την έδρα τους δικαιούνται δαπάνες μεταφοράς της οικοσκευής τους οι οποίες καταβάλλονται με την προσκόμιση φορτωτικής ή άλλων επίσημων παραστατικών στοιχείων και μέχρι το 1/2 του εκάστοτε βασικού ποσού της παρ. 7 του άρθρου 7 του παρόντος νόμου.</w:t>
      </w:r>
      <w:r>
        <w:rPr/>
        <w:t xml:space="preserve"> </w:t>
      </w:r>
    </w:p>
    <w:p>
      <w:pPr>
        <w:pStyle w:val="Normal"/>
        <w:jc w:val="both"/>
        <w:rPr/>
      </w:pPr>
      <w:r>
        <w:rPr>
          <w:color w:val="000000"/>
        </w:rPr>
        <w:t>5. Τα οριζόμενα στο παρόν άρθρο έξοδα απόσπασης δεν δικαιούνται:</w:t>
      </w:r>
      <w:r>
        <w:rPr/>
        <w:t xml:space="preserve"> </w:t>
      </w:r>
    </w:p>
    <w:p>
      <w:pPr>
        <w:pStyle w:val="Normal"/>
        <w:jc w:val="both"/>
        <w:rPr/>
      </w:pPr>
      <w:r>
        <w:rPr>
          <w:color w:val="000000"/>
        </w:rPr>
        <w:t>α. Οι αποσπώμενοι με αίτηση τους.</w:t>
      </w:r>
      <w:r>
        <w:rPr/>
        <w:t xml:space="preserve"> </w:t>
      </w:r>
    </w:p>
    <w:p>
      <w:pPr>
        <w:pStyle w:val="Normal"/>
        <w:jc w:val="both"/>
        <w:rPr/>
      </w:pPr>
      <w:r>
        <w:rPr>
          <w:color w:val="000000"/>
        </w:rPr>
        <w:t>β. Οι υπάλληλοι, οι οποίοι παραμένουν στη θέση που αποσπάσθηκαν, κατά παράταση της αρχικής απόσπασης, ή αποσπώνται πάλι μέσα σε έξι (6) μήνες στον ίδιο τόπο.</w:t>
      </w:r>
      <w:r>
        <w:rPr/>
        <w:t xml:space="preserve"> </w:t>
      </w:r>
    </w:p>
    <w:p>
      <w:pPr>
        <w:pStyle w:val="Normal"/>
        <w:jc w:val="both"/>
        <w:rPr/>
      </w:pPr>
      <w:r>
        <w:rPr>
          <w:color w:val="000000"/>
        </w:rPr>
        <w:t>γ. Οι υπάλληλοι που παραμένουν πάνω από σαράντα (40) ημέρες στην υπηρεσία που αποσπάσθηκαν.</w:t>
      </w:r>
      <w:r>
        <w:rPr/>
        <w:t xml:space="preserve"> </w:t>
      </w:r>
    </w:p>
    <w:p>
      <w:pPr>
        <w:pStyle w:val="Normal"/>
        <w:jc w:val="both"/>
        <w:rPr/>
      </w:pPr>
      <w:r>
        <w:rPr>
          <w:color w:val="000000"/>
        </w:rPr>
        <w:t>δ. Οι αποσπώμενοι από περιφερειακές υπηρεσίες στους Νομούς Αττικής και Θεσσαλονίκης, καθώς και από την περιφέρεια κάθε νομού στην έδρα της νομαρχίας ή περιφέρειας.</w:t>
      </w:r>
      <w:r>
        <w:rPr/>
        <w:t xml:space="preserve"> </w:t>
      </w:r>
    </w:p>
    <w:p>
      <w:pPr>
        <w:pStyle w:val="Normal"/>
        <w:jc w:val="both"/>
        <w:rPr/>
      </w:pPr>
      <w:r>
        <w:rPr/>
      </w:r>
    </w:p>
    <w:p>
      <w:pPr>
        <w:pStyle w:val="Normal"/>
        <w:jc w:val="both"/>
        <w:rPr>
          <w:b/>
          <w:b/>
          <w:bCs/>
          <w:color w:val="000000"/>
        </w:rPr>
      </w:pPr>
      <w:r>
        <w:rPr>
          <w:b/>
          <w:bCs/>
          <w:color w:val="000000"/>
        </w:rPr>
        <w:t xml:space="preserve">Άρθρο 7 </w:t>
      </w:r>
    </w:p>
    <w:p>
      <w:pPr>
        <w:pStyle w:val="Normal"/>
        <w:jc w:val="both"/>
        <w:rPr/>
      </w:pPr>
      <w:r>
        <w:rPr>
          <w:b/>
          <w:bCs/>
          <w:color w:val="000000"/>
        </w:rPr>
        <w:t>Δαπάνες μετάθεσης</w:t>
      </w:r>
      <w:r>
        <w:rPr/>
        <w:t xml:space="preserve"> </w:t>
      </w:r>
    </w:p>
    <w:p>
      <w:pPr>
        <w:pStyle w:val="Normal"/>
        <w:jc w:val="both"/>
        <w:rPr>
          <w:color w:val="000000"/>
        </w:rPr>
      </w:pPr>
      <w:r>
        <w:rPr>
          <w:color w:val="000000"/>
        </w:rPr>
        <w:t xml:space="preserve">1. Οι μετακινούμενοι λόγω μετάθεσης δικαιούνται: </w:t>
      </w:r>
    </w:p>
    <w:p>
      <w:pPr>
        <w:pStyle w:val="Normal"/>
        <w:jc w:val="both"/>
        <w:rPr/>
      </w:pPr>
      <w:r>
        <w:rPr>
          <w:color w:val="000000"/>
        </w:rPr>
        <w:t>α. Τα οδοιπορικά έξοδα των ιδίων και των μελών της</w:t>
      </w:r>
      <w:r>
        <w:rPr/>
        <w:t xml:space="preserve"> </w:t>
      </w:r>
      <w:r>
        <w:rPr>
          <w:color w:val="000000"/>
        </w:rPr>
        <w:t>οικογένειας τους.</w:t>
      </w:r>
      <w:r>
        <w:rPr/>
        <w:t xml:space="preserve"> </w:t>
      </w:r>
    </w:p>
    <w:p>
      <w:pPr>
        <w:pStyle w:val="Normal"/>
        <w:jc w:val="both"/>
        <w:rPr/>
      </w:pPr>
      <w:r>
        <w:rPr>
          <w:color w:val="000000"/>
        </w:rPr>
        <w:t>β. Την ημερήσια αποζημίωση.</w:t>
      </w:r>
      <w:r>
        <w:rPr/>
        <w:t xml:space="preserve"> </w:t>
      </w:r>
    </w:p>
    <w:p>
      <w:pPr>
        <w:pStyle w:val="Normal"/>
        <w:jc w:val="both"/>
        <w:rPr/>
      </w:pPr>
      <w:r>
        <w:rPr>
          <w:color w:val="000000"/>
        </w:rPr>
        <w:t>γ. Τις δαπάνες πρώτης εγκατάστασης.</w:t>
      </w:r>
      <w:r>
        <w:rPr/>
        <w:t xml:space="preserve"> </w:t>
      </w:r>
    </w:p>
    <w:p>
      <w:pPr>
        <w:pStyle w:val="Normal"/>
        <w:jc w:val="both"/>
        <w:rPr/>
      </w:pPr>
      <w:r>
        <w:rPr>
          <w:color w:val="000000"/>
        </w:rPr>
        <w:t>δ. Τις δαπάνες μεταφοράς οικοσκευής.</w:t>
      </w:r>
      <w:r>
        <w:rPr/>
        <w:t xml:space="preserve"> </w:t>
      </w:r>
    </w:p>
    <w:p>
      <w:pPr>
        <w:pStyle w:val="Normal"/>
        <w:jc w:val="both"/>
        <w:rPr/>
      </w:pPr>
      <w:r>
        <w:rPr>
          <w:color w:val="000000"/>
        </w:rPr>
        <w:t>Για την καταβολή των εξόδων αυτών απαιτείται να αναγράφεται ρητά στη διαταγή μετάθεσης η αναγνώριση τους σε βάρος του Δημοσίου. Τα έξοδα αυτά δύναται και να προκαταβάλλονται με την έκδοση χρηματικού εντάλματος προπληρωμής.</w:t>
      </w:r>
      <w:r>
        <w:rPr/>
        <w:t xml:space="preserve"> </w:t>
      </w:r>
    </w:p>
    <w:p>
      <w:pPr>
        <w:pStyle w:val="Normal"/>
        <w:jc w:val="both"/>
        <w:rPr/>
      </w:pPr>
      <w:r>
        <w:rPr>
          <w:color w:val="000000"/>
        </w:rPr>
        <w:t>2. Μέλη της οικογένειας του μετατιθέμενου νια τα οποία δικαιολογείται η καταβολή οδοιπορικών και λοιπών εξόδων, όταν τον ακολουθούν στη μετάθεση είναι ο ή η σύζυγος, τα άγαμα άρρενα και θήλεα τέκνα του μέχρι του 20ού έτους της ηλικίας τους συμπληρωμένου ή μέχρι του 25ου, εφόσον αποδεδειγμένα φοιτούν σε ανώτερα ή ανώτατα εκπαιδευτικά ιδρύματα ή σε περίπτωση σωματικής ή πνευματικής ανικανότητας, ανεξαρτήτως ηλικίας, οι γονείς και των δύο συζύγων, εφόσον διαμένουν με τον υπάλληλο και συντηρούνται από αυτόν. Τα μέλη των οικογενειών των δημοσίων</w:t>
      </w:r>
      <w:r>
        <w:rPr/>
        <w:t xml:space="preserve"> </w:t>
      </w:r>
      <w:r>
        <w:rPr>
          <w:color w:val="000000"/>
        </w:rPr>
        <w:t>υπαλλήλων δικαιούνται να ταξιδεύουν στις ίδιες θέσεις με τους μετατιθέμενους υπαλλήλους.</w:t>
      </w:r>
      <w:r>
        <w:rPr/>
        <w:t xml:space="preserve"> </w:t>
      </w:r>
    </w:p>
    <w:p>
      <w:pPr>
        <w:pStyle w:val="Normal"/>
        <w:jc w:val="both"/>
        <w:rPr/>
      </w:pPr>
      <w:r>
        <w:rPr>
          <w:color w:val="000000"/>
        </w:rPr>
        <w:t>3. Ο μετακινούμενος λόγω μετάθεσης δικαιούται τα οδοιπορικά έξοδα αυτού και των μελών της οικογένειας του, καθώς και ποσοστό 10% επί του ατομικού εισιτηρίου του.</w:t>
      </w:r>
      <w:r>
        <w:rPr/>
        <w:t xml:space="preserve"> </w:t>
      </w:r>
    </w:p>
    <w:p>
      <w:pPr>
        <w:pStyle w:val="Normal"/>
        <w:jc w:val="both"/>
        <w:rPr/>
      </w:pPr>
      <w:r>
        <w:rPr>
          <w:color w:val="000000"/>
        </w:rPr>
        <w:t>Ο μετακινούμενος με ιδιωτικής χρήσης μεταφορικό μέσο, που ανήκει στον ίδιο ή σε μέλος της οικογένειας του, δικαιούται την προβλεπόμενη από το άρθρο 3 του παρόντος νόμου χιλιομετρική αποζημίωση.</w:t>
      </w:r>
      <w:r>
        <w:rPr/>
        <w:t xml:space="preserve"> </w:t>
      </w:r>
    </w:p>
    <w:p>
      <w:pPr>
        <w:pStyle w:val="Normal"/>
        <w:jc w:val="both"/>
        <w:rPr/>
      </w:pPr>
      <w:r>
        <w:rPr>
          <w:color w:val="000000"/>
        </w:rPr>
        <w:t>Στην περίπτωση που τα μέλη της οικογένειας του υπαλλήλου δεν συνταξιδεύουν, λόγω αντικειμενικής αδυναμίας, το αντίτιμο των εισιτηρίων τους βαρύνει το Δημόσιο, με την προϋπόθεση ότι αυτά μετακινούνται πριν παρέλθει χρονικό διάστημα μεγαλύτερο των έξι (6) μηνών από την ημερομηνία μετακίνησης του υπαλλήλου.</w:t>
      </w:r>
      <w:r>
        <w:rPr/>
        <w:t xml:space="preserve"> </w:t>
      </w:r>
    </w:p>
    <w:p>
      <w:pPr>
        <w:pStyle w:val="Normal"/>
        <w:jc w:val="both"/>
        <w:rPr/>
      </w:pPr>
      <w:r>
        <w:rPr>
          <w:color w:val="000000"/>
        </w:rPr>
        <w:t>4. Στον μετακινούμενο λόγω μετάθεσης παρέχεται ολόκληρη η ημερήσια αποζημίωση του άρθρου 4 του παρόντος νόμου, από την ημέρα αναχώρησης μέχρι και την ημέρα άφιξης στη νέα έδρα του και όχι για περισσότερες από δύο (2) ημέρες. Σε περίπτωση διανυκτέρευσης καταβάλλεται και η δαπάνη της παρ. 3 του ίδιου άρθρου.</w:t>
      </w:r>
      <w:r>
        <w:rPr/>
        <w:t xml:space="preserve"> </w:t>
      </w:r>
    </w:p>
    <w:p>
      <w:pPr>
        <w:pStyle w:val="Normal"/>
        <w:jc w:val="both"/>
        <w:rPr/>
      </w:pPr>
      <w:r>
        <w:rPr>
          <w:color w:val="000000"/>
        </w:rPr>
        <w:t>5. Έξοδα εγκατάστασης είναι τα αναγνωριζόμενα στους μετατιθέμενους χρηματικά ποσά, για την αντιμετώπιση των αυξημένων εξόδων, κατά την εγκατάσταση τους στον τόπο της νέας έδρας τους.</w:t>
      </w:r>
      <w:r>
        <w:rPr/>
        <w:t xml:space="preserve"> </w:t>
      </w:r>
    </w:p>
    <w:p>
      <w:pPr>
        <w:pStyle w:val="Normal"/>
        <w:jc w:val="both"/>
        <w:rPr/>
      </w:pPr>
      <w:r>
        <w:rPr>
          <w:color w:val="000000"/>
        </w:rPr>
        <w:t>Τα έξοδα εγκατάστασης λόγω μετάθεσης καθορίζονται στο ποσό που αντιστοιχεί σε πλήρη ημερήσια αποζημίωση πέντε (5) ημερών. Η αποζημίωση αυτή καταβάλλεται προσαυξημένη με τα ποσοστά των περιπτώσεων Α' της παρ. 8 και Α' και Β' της παρ. 9 του παρόντος άρθρου.</w:t>
      </w:r>
      <w:r>
        <w:rPr/>
        <w:t xml:space="preserve"> </w:t>
      </w:r>
    </w:p>
    <w:p>
      <w:pPr>
        <w:pStyle w:val="Normal"/>
        <w:jc w:val="both"/>
        <w:rPr/>
      </w:pPr>
      <w:r>
        <w:rPr>
          <w:color w:val="000000"/>
        </w:rPr>
        <w:t>Επί μεταθέσεως συζύγων δημοσίων υπαλλήλων και κρατικών λειτουργών στον αυτό τόπο, οι δαπάνες πρώτης εγκατάστασης της προηγούμενης παραγράφου καταβάλλονται στον ένα σύζυγο.</w:t>
      </w:r>
      <w:r>
        <w:rPr/>
        <w:t xml:space="preserve"> </w:t>
      </w:r>
    </w:p>
    <w:p>
      <w:pPr>
        <w:pStyle w:val="Normal"/>
        <w:jc w:val="both"/>
        <w:rPr/>
      </w:pPr>
      <w:r>
        <w:rPr>
          <w:color w:val="000000"/>
        </w:rPr>
        <w:t>6. Έξοδα εγκατάστασης δεν δικαιούνται:</w:t>
      </w:r>
      <w:r>
        <w:rPr/>
        <w:t xml:space="preserve"> </w:t>
      </w:r>
    </w:p>
    <w:p>
      <w:pPr>
        <w:pStyle w:val="Normal"/>
        <w:jc w:val="both"/>
        <w:rPr/>
      </w:pPr>
      <w:r>
        <w:rPr>
          <w:color w:val="000000"/>
        </w:rPr>
        <w:t>α. Οι μετατιθέμενοι, στους οποίους δεν αναγνωρίζονται έξοδα μετάθεσης.</w:t>
      </w:r>
      <w:r>
        <w:rPr/>
        <w:t xml:space="preserve"> </w:t>
      </w:r>
    </w:p>
    <w:p>
      <w:pPr>
        <w:pStyle w:val="Normal"/>
        <w:jc w:val="both"/>
        <w:rPr/>
      </w:pPr>
      <w:r>
        <w:rPr>
          <w:color w:val="000000"/>
        </w:rPr>
        <w:t>β. Οι μετατιθέμενοι σε συνέχεια απόσπασης στον αυτό τόπο, όταν τους έχει καταβληθεί ημερήσια αποζημίωση λόγω απόσπασης.</w:t>
      </w:r>
      <w:r>
        <w:rPr/>
        <w:t xml:space="preserve"> </w:t>
      </w:r>
    </w:p>
    <w:p>
      <w:pPr>
        <w:pStyle w:val="Normal"/>
        <w:jc w:val="both"/>
        <w:rPr/>
      </w:pPr>
      <w:r>
        <w:rPr>
          <w:color w:val="000000"/>
        </w:rPr>
        <w:t>7. Τα έξοδα μεταφοράς της οικοσκευής του μετατιθέμενου περιλαμβάνουν το καταβαλλόμενο κόμιστρο αυτής, τα χρηματικά ποσά για την αντιμετώπιση των εξόδων συσκευασίας, εργατικών φορτώσεως - εκφορτώσεως, αποσυσκευασίας, καθώς και τις δαπάνες ενδιάμεσων σταθμών.</w:t>
      </w:r>
      <w:r>
        <w:rPr/>
        <w:t xml:space="preserve"> </w:t>
      </w:r>
    </w:p>
    <w:p>
      <w:pPr>
        <w:pStyle w:val="Normal"/>
        <w:jc w:val="both"/>
        <w:rPr/>
      </w:pPr>
      <w:r>
        <w:rPr>
          <w:color w:val="000000"/>
        </w:rPr>
        <w:t>Το βασικό ποσό των εξόδων μεταφοράς της οικοσκευής του μετατιθέμενου υπαλλήλου καθορίζεται σε εκατόν τριάντα χιλιάδες (130.000) δραχμές για μετακινήσεις που η συνολική χερσαία απόσταση από τον τόπο μετάθεσης είναι μέχρι εκατόν τριάντα (130) χιλιόμετρα.</w:t>
      </w:r>
      <w:r>
        <w:rPr/>
        <w:t xml:space="preserve"> </w:t>
      </w:r>
    </w:p>
    <w:p>
      <w:pPr>
        <w:pStyle w:val="Normal"/>
        <w:jc w:val="both"/>
        <w:rPr/>
      </w:pPr>
      <w:r>
        <w:rPr>
          <w:color w:val="000000"/>
        </w:rPr>
        <w:t>8. Το βασικό ποσό της προηγούμενης παραγράφου καταβάλλεται κατά περίπτωση, ως εξής:</w:t>
      </w:r>
      <w:r>
        <w:rPr/>
        <w:t xml:space="preserve"> </w:t>
      </w:r>
    </w:p>
    <w:p>
      <w:pPr>
        <w:pStyle w:val="Normal"/>
        <w:jc w:val="both"/>
        <w:rPr/>
      </w:pPr>
      <w:r>
        <w:rPr>
          <w:color w:val="000000"/>
          <w:u w:val="single"/>
        </w:rPr>
        <w:t>Α. Προσαυξημένο κατά 5%</w:t>
      </w:r>
      <w:r>
        <w:rPr/>
        <w:t xml:space="preserve"> </w:t>
      </w:r>
    </w:p>
    <w:p>
      <w:pPr>
        <w:pStyle w:val="Normal"/>
        <w:jc w:val="both"/>
        <w:rPr/>
      </w:pPr>
      <w:r>
        <w:rPr>
          <w:color w:val="000000"/>
        </w:rPr>
        <w:t>Για κάθε μετακινούμενο μέλος της οικογένειας του υπαλλήλου, όπως αυτή ορίζεται στην παράγραφο 2 του παρόντος άρθρου.</w:t>
      </w:r>
      <w:r>
        <w:rPr/>
        <w:t xml:space="preserve"> </w:t>
      </w:r>
    </w:p>
    <w:p>
      <w:pPr>
        <w:pStyle w:val="Normal"/>
        <w:jc w:val="both"/>
        <w:rPr>
          <w:color w:val="000000"/>
          <w:u w:val="single"/>
        </w:rPr>
      </w:pPr>
      <w:r>
        <w:rPr>
          <w:color w:val="000000"/>
          <w:u w:val="single"/>
        </w:rPr>
        <w:t xml:space="preserve">Β. Προσαυξημένο κατά 50% </w:t>
      </w:r>
    </w:p>
    <w:p>
      <w:pPr>
        <w:pStyle w:val="Normal"/>
        <w:jc w:val="both"/>
        <w:rPr/>
      </w:pPr>
      <w:r>
        <w:rPr>
          <w:color w:val="000000"/>
        </w:rPr>
        <w:t>Για μεταθέσεις από, προς και μεταξύ των Νομών Λέσβου, Χίου, Σάμου και Δωδεκανήσου.</w:t>
      </w:r>
      <w:r>
        <w:rPr/>
        <w:t xml:space="preserve"> </w:t>
      </w:r>
    </w:p>
    <w:p>
      <w:pPr>
        <w:pStyle w:val="Normal"/>
        <w:jc w:val="both"/>
        <w:rPr/>
      </w:pPr>
      <w:r>
        <w:rPr>
          <w:color w:val="000000"/>
          <w:u w:val="single"/>
        </w:rPr>
        <w:t>Γ. Προσαυξημένο κατά 30%</w:t>
      </w:r>
      <w:r>
        <w:rPr/>
        <w:t xml:space="preserve"> </w:t>
      </w:r>
    </w:p>
    <w:p>
      <w:pPr>
        <w:pStyle w:val="Normal"/>
        <w:jc w:val="both"/>
        <w:rPr/>
      </w:pPr>
      <w:r>
        <w:rPr>
          <w:color w:val="000000"/>
        </w:rPr>
        <w:t>Για μεταθέσεις από, προς και μεταξύ νησιών προβληματικής περιοχής κατηγορίας Α', όπως αυτές καθορίζονται με την κοινή απόφαση αρ. ΔΙΔΑΔ/Φ 50/265/ 29847/92 (ΦΕΚ 667 Β') των Υπουργών Προεδρίας της Κυβέρνησης και Οικονομικών, πλην των αναφερομένων στην προηγούμενη περίπτωση (Β).</w:t>
      </w:r>
      <w:r>
        <w:rPr/>
        <w:t xml:space="preserve"> </w:t>
      </w:r>
    </w:p>
    <w:p>
      <w:pPr>
        <w:pStyle w:val="Normal"/>
        <w:jc w:val="both"/>
        <w:rPr/>
      </w:pPr>
      <w:r>
        <w:rPr>
          <w:color w:val="000000"/>
          <w:u w:val="single"/>
        </w:rPr>
        <w:t>Δ. Προσαυξημένο κατά 20%</w:t>
      </w:r>
      <w:r>
        <w:rPr/>
        <w:t xml:space="preserve"> </w:t>
      </w:r>
    </w:p>
    <w:p>
      <w:pPr>
        <w:pStyle w:val="Normal"/>
        <w:jc w:val="both"/>
        <w:rPr/>
      </w:pPr>
      <w:r>
        <w:rPr>
          <w:color w:val="000000"/>
        </w:rPr>
        <w:t>Για λοιπές, πλην των ανωτέρω περιπτώσεων, μεταθέσεις από νησί σε νησί, από την ηπειρωτική Ελλάδα στη νησιωτική ή αντίστροφα, όταν χρησιμοποιείται θαλάσσιο μέσο μεταφοράς της οικοσκευής για περισσότερο από δέκα (10) ναυτικά μίλια.</w:t>
      </w:r>
      <w:r>
        <w:rPr/>
        <w:t xml:space="preserve"> </w:t>
      </w:r>
    </w:p>
    <w:p>
      <w:pPr>
        <w:pStyle w:val="Normal"/>
        <w:jc w:val="both"/>
        <w:rPr/>
      </w:pPr>
      <w:r>
        <w:rPr>
          <w:color w:val="000000"/>
        </w:rPr>
        <w:t>9. Το βασικό ποσό της παραγράφου 7 προσαυξάνεται επίσης, ανάλογα με το βαθμό του μετατιθέμενου, ως ακολούθως:</w:t>
      </w:r>
      <w:r>
        <w:rPr/>
        <w:t xml:space="preserve"> </w:t>
      </w:r>
    </w:p>
    <w:p>
      <w:pPr>
        <w:pStyle w:val="Normal"/>
        <w:jc w:val="both"/>
        <w:rPr/>
      </w:pPr>
      <w:r>
        <w:rPr>
          <w:color w:val="000000"/>
          <w:u w:val="single"/>
        </w:rPr>
        <w:t>Α. Προσαυξημένο κατά 20%</w:t>
      </w:r>
      <w:r>
        <w:rPr/>
        <w:t xml:space="preserve"> </w:t>
      </w:r>
    </w:p>
    <w:p>
      <w:pPr>
        <w:pStyle w:val="Normal"/>
        <w:jc w:val="both"/>
        <w:rPr/>
      </w:pPr>
      <w:r>
        <w:rPr>
          <w:color w:val="000000"/>
        </w:rPr>
        <w:t>Για τους δικαστικούς με βαθμό προέδρου εφετών και τους εξομοιουμένους μισθολογικά με αυτόν και τους ανωτέρους του, τους υπαλλήλους διπλωματικού κλάδου με πρεσβευτικό βαθμό.</w:t>
      </w:r>
      <w:r>
        <w:rPr/>
        <w:t xml:space="preserve"> </w:t>
      </w:r>
    </w:p>
    <w:p>
      <w:pPr>
        <w:pStyle w:val="Normal"/>
        <w:jc w:val="both"/>
        <w:rPr/>
      </w:pPr>
      <w:r>
        <w:rPr>
          <w:color w:val="000000"/>
          <w:u w:val="single"/>
        </w:rPr>
        <w:t>Β. Προσαυξημένο κατά 10%</w:t>
      </w:r>
      <w:r>
        <w:rPr/>
        <w:t xml:space="preserve"> </w:t>
      </w:r>
    </w:p>
    <w:p>
      <w:pPr>
        <w:pStyle w:val="Normal"/>
        <w:jc w:val="both"/>
        <w:rPr/>
      </w:pPr>
      <w:r>
        <w:rPr>
          <w:color w:val="000000"/>
        </w:rPr>
        <w:t>Για τους δικαστικούς με βαθμό ανώτερο του προέδρου πρωτοδικών και τους εξομοιούμενους με αυτούς, τους υπαλλήλους του διπλωματικού κλάδου με βαθμό συμβούλου πρεσβείας Α' ή Β' και εξομοιούμενους, διευθυντές Α' ή Β' και εξομοιούμενους, για όσους ασκούν καθήκοντα προϊσταμένου διεύθυνσης, τμήματος, ενδιάμεσου επιπέδου μεταξύ διεύθυνσης και τμήματος ή αντίστοιχου επιπέδου οργανικών μονάδων.</w:t>
      </w:r>
      <w:r>
        <w:rPr/>
        <w:t xml:space="preserve"> </w:t>
      </w:r>
    </w:p>
    <w:p>
      <w:pPr>
        <w:pStyle w:val="Normal"/>
        <w:jc w:val="both"/>
        <w:rPr/>
      </w:pPr>
      <w:r>
        <w:rPr>
          <w:color w:val="000000"/>
        </w:rPr>
        <w:t>10. Όταν η συνολική χερσαία απόσταση για τη μεταφορά της οικοσκευής του μετατιθεμένου υπερβαίνει τα εκατόν τριάντα (130) χιλιόμετρα, προστίθενται και εκατόν πενήντα (150) δραχμές ανά χιλιόμετρο, για την πάνω από εκατόν τριάντα (130) χιλιόμετρα απόσταση.</w:t>
      </w:r>
      <w:r>
        <w:rPr/>
        <w:t xml:space="preserve"> </w:t>
      </w:r>
    </w:p>
    <w:p>
      <w:pPr>
        <w:pStyle w:val="Normal"/>
        <w:jc w:val="both"/>
        <w:rPr/>
      </w:pPr>
      <w:r>
        <w:rPr>
          <w:color w:val="000000"/>
        </w:rPr>
        <w:t>Εάν η μετακίνηση περιλαμβάνει και διαδρομή με θαλάσσιο μέσο μεταφοράς (</w:t>
      </w:r>
      <w:r>
        <w:rPr>
          <w:color w:val="000000"/>
          <w:lang w:val="en-US"/>
        </w:rPr>
        <w:t>Ferry</w:t>
      </w:r>
      <w:r>
        <w:rPr>
          <w:color w:val="000000"/>
        </w:rPr>
        <w:t xml:space="preserve"> </w:t>
      </w:r>
      <w:r>
        <w:rPr>
          <w:color w:val="000000"/>
          <w:lang w:val="en-US"/>
        </w:rPr>
        <w:t>Boat</w:t>
      </w:r>
      <w:r>
        <w:rPr>
          <w:color w:val="000000"/>
        </w:rPr>
        <w:t>), καταβάλλεται ο ναύλος ενός ιδιωτικής χρήσης επιβατικού αυτοκινήτου που ανήκει στον υπάλληλο ή σε μέλος της οικογένειας του, καθώς και ο ναύλος απλής διαδρομής του μεταφέροντος την οικοσκευή του υπαλλήλου φορτηγού αυτοκινήτου Δ.Χ. μήκους μέχρι εννέα (9) μέτρα για τους έγγαμους και μέχρι έξι (6) μέτρα για τους άγαμους υπαλλήλους.</w:t>
      </w:r>
      <w:r>
        <w:rPr/>
        <w:t xml:space="preserve"> </w:t>
      </w:r>
    </w:p>
    <w:p>
      <w:pPr>
        <w:pStyle w:val="Normal"/>
        <w:jc w:val="both"/>
        <w:rPr/>
      </w:pPr>
      <w:r>
        <w:rPr>
          <w:color w:val="000000"/>
        </w:rPr>
        <w:t>11. Η καταβολή της κατά τα ανωτέρω οριζόμενης δαπάνης μεταφοράς της οικοσκευής δικαιολογείται με την προσκόμιση φορτωτικής ή άλλων επίσημων παραστατικών στοιχείων που καλύπτουν τουλάχιστον το 90% της δαπάνης αυτής. Στην περίπτωση που το συνολικό ποσό των υποβληθέντων παραστατικών στοιχείων δεν καλύπτει το παραπάνω ποσοστό, καταβάλλεται στο μετατιθέμενο το συνολικό ποσό των παραστατικών στοιχείων, προσαυξημένο κατά 10%.</w:t>
      </w:r>
      <w:r>
        <w:rPr/>
        <w:t xml:space="preserve"> </w:t>
      </w:r>
    </w:p>
    <w:p>
      <w:pPr>
        <w:pStyle w:val="Normal"/>
        <w:jc w:val="both"/>
        <w:rPr/>
      </w:pPr>
      <w:r>
        <w:rPr>
          <w:color w:val="000000"/>
        </w:rPr>
        <w:t>Στην περίπτωση που δεν προσκομισθεί φορτωτική ή άλλο επίσημο παραστατικό στοιχείο, κανένα ποσό δεν καταβάλλεται.</w:t>
      </w:r>
      <w:r>
        <w:rPr/>
        <w:t xml:space="preserve"> </w:t>
      </w:r>
    </w:p>
    <w:p>
      <w:pPr>
        <w:pStyle w:val="Normal"/>
        <w:jc w:val="both"/>
        <w:rPr/>
      </w:pPr>
      <w:r>
        <w:rPr>
          <w:color w:val="000000"/>
        </w:rPr>
        <w:t>Το βασικό ποσό και τα ποσοστά προσαύξησης που ορίζονται στο άρθρο αυτό δύναται να αναπροσαρμόζονται με αποφάσεις του Υπουργού Οικονομικών.</w:t>
      </w:r>
      <w:r>
        <w:rPr/>
        <w:t xml:space="preserve"> </w:t>
      </w:r>
    </w:p>
    <w:p>
      <w:pPr>
        <w:pStyle w:val="Normal"/>
        <w:jc w:val="both"/>
        <w:rPr/>
      </w:pPr>
      <w:r>
        <w:rPr>
          <w:color w:val="000000"/>
        </w:rPr>
        <w:t>12. Τα οριζόμενα με το παρόν άρθρο έξοδα μετάθεσης καταβάλλονται και στους εκπαιδευτικούς που μετατίθενται με αίτηση τους, μετά τη συμπλήρωση τεσσάρων (4) διδακτικών ετών ή χωρίς αίτηση τους για</w:t>
      </w:r>
      <w:r>
        <w:rPr/>
        <w:t xml:space="preserve"> </w:t>
      </w:r>
      <w:r>
        <w:rPr>
          <w:color w:val="000000"/>
        </w:rPr>
        <w:t>τις ανάγκες της υπηρεσίας, ανεξάρτητα από το χρόνο παραμονής τους στον τόπο από τον οποίο μετατίθενται.</w:t>
      </w:r>
      <w:r>
        <w:rPr/>
        <w:t xml:space="preserve"> </w:t>
      </w:r>
    </w:p>
    <w:p>
      <w:pPr>
        <w:pStyle w:val="Normal"/>
        <w:jc w:val="both"/>
        <w:rPr/>
      </w:pPr>
      <w:r>
        <w:rPr>
          <w:color w:val="000000"/>
        </w:rPr>
        <w:t>13. Οι υπό του παρόντος άρθρου αναγνωριζόμενες δαπάνες μετάθεσης δεν καταβάλλονται στους νεοδιοριζόμενους υπαλλήλους για τη μετάβαση τους από τον τόπο κατοικίας τους στον τόπο διορισμού τους και στους μετατιθέμενους με αίτηση τους, εφόσον η μετάθεση τους πραγματοποιείται πριν παρέλθουν τέσσερα (4) χρόνια από την προηγούμενη μετάθεση ή τοποθέτηση.</w:t>
      </w:r>
      <w:r>
        <w:rPr/>
        <w:t xml:space="preserve"> </w:t>
      </w:r>
    </w:p>
    <w:p>
      <w:pPr>
        <w:pStyle w:val="Normal"/>
        <w:jc w:val="both"/>
        <w:rPr/>
      </w:pPr>
      <w:r>
        <w:rPr>
          <w:color w:val="000000"/>
        </w:rPr>
        <w:t>14. Οι υπηρετούντες στην περιφέρεια της τέως Διοικήσεως Πρωτευούσης και στην πόλη της Θεσσαλονίκης, μετατιθέμενοι εντός των ορίων των περιοχών αυτών, δικαιούνται μόνο τα έξοδα μεταφοράς της οικοσκευής τους, με την προϋπόθεση ότι η υπηρεσία στην οποία μετατίθενται απέχει περισσότερο από είκοσι (20) χιλιόμετρα από εκείνη από την οποία μετατέθηκαν.</w:t>
      </w:r>
      <w:r>
        <w:rPr/>
        <w:t xml:space="preserve"> </w:t>
      </w:r>
    </w:p>
    <w:p>
      <w:pPr>
        <w:pStyle w:val="Normal"/>
        <w:jc w:val="both"/>
        <w:rPr/>
      </w:pPr>
      <w:r>
        <w:rPr>
          <w:color w:val="000000"/>
        </w:rPr>
        <w:t>15. Οι τοποθετούμενοι σε τόπους εκτός της πόλεως, στην οποία είναι η έδρα της οργανικής τους μονάδας και σε απόσταση μεγαλύτερη των είκοσι (20) χιλιομέτρων δικαιούνται τα οδοιπορικά έξοδα τους και των μελών της οικογένειας τους, όπως τα μέλη αυτά ορίζονται στην παρ. 2 του παρόντος άρθρου, καθώς και το ήμισυ της δαπάνης μεταφοράς της οικοσκευής τους, όπως η δαπάνη αυτή ορίζεται με το παρόν άρθρο, με τους ίδιους όρους και προϋποθέσεις.</w:t>
      </w:r>
      <w:r>
        <w:rPr/>
        <w:t xml:space="preserve"> </w:t>
      </w:r>
    </w:p>
    <w:p>
      <w:pPr>
        <w:pStyle w:val="Normal"/>
        <w:jc w:val="both"/>
        <w:rPr/>
      </w:pPr>
      <w:r>
        <w:rPr>
          <w:color w:val="000000"/>
        </w:rPr>
        <w:t>Οι τοποθετούμενοι με αίτηση τους δεν δικαιούνται τα πιο πάνω έξοδα.</w:t>
      </w:r>
      <w:r>
        <w:rPr/>
        <w:t xml:space="preserve"> </w:t>
      </w:r>
    </w:p>
    <w:p>
      <w:pPr>
        <w:pStyle w:val="Normal"/>
        <w:jc w:val="both"/>
        <w:rPr/>
      </w:pPr>
      <w:r>
        <w:rPr>
          <w:color w:val="000000"/>
        </w:rPr>
        <w:t>16. Οι αποχωρούντες από την υπηρεσία, εφόσον έχουν δικαίωμα συνταξιοδότησης, καθώς και οι για λόγους υγείας απολυόμενοι, για τη μετάβαση από τον τόπο που υπηρετούσαν στον τόπο της μόνιμης εγκατάστασης τους, δικαιούνται:</w:t>
      </w:r>
      <w:r>
        <w:rPr/>
        <w:t xml:space="preserve"> </w:t>
      </w:r>
    </w:p>
    <w:p>
      <w:pPr>
        <w:pStyle w:val="Normal"/>
        <w:jc w:val="both"/>
        <w:rPr/>
      </w:pPr>
      <w:r>
        <w:rPr>
          <w:color w:val="000000"/>
        </w:rPr>
        <w:t>α. Το αντίτιμο των εισιτηρίων αυτών και των μελών της οικογένειας τους.</w:t>
      </w:r>
      <w:r>
        <w:rPr/>
        <w:t xml:space="preserve"> </w:t>
      </w:r>
    </w:p>
    <w:p>
      <w:pPr>
        <w:pStyle w:val="Normal"/>
        <w:jc w:val="both"/>
        <w:rPr/>
      </w:pPr>
      <w:r>
        <w:rPr>
          <w:color w:val="000000"/>
        </w:rPr>
        <w:t>β. Τα έξοδα μεταφοράς της οικοσκευής τους, σύμφωνα με τις διατάξεις του άρθρου αυτού.</w:t>
      </w:r>
      <w:r>
        <w:rPr/>
        <w:t xml:space="preserve"> </w:t>
      </w:r>
    </w:p>
    <w:p>
      <w:pPr>
        <w:pStyle w:val="Normal"/>
        <w:jc w:val="both"/>
        <w:rPr/>
      </w:pPr>
      <w:r>
        <w:rPr>
          <w:color w:val="000000"/>
        </w:rPr>
        <w:t>Τα παραπάνω έξοδα δικαιούνται επίσης τα μέλη οικογένειας των εν ενεργεία δημοσίων υπαλλήλων και κρατικών λειτουργών που απεβίωσαν, εφόσον η μετακίνηση τους, από τον τόπο που υπηρετούσε ο αποβιώσας υπάλληλος στον τόπο της μόνιμης εγκατάστασης τους, πραγματοποιηθεί σε ανατρεπτική προθεσμία έξι (6) μηνών από το θάνατο του υπαλλήλου.</w:t>
      </w:r>
      <w:r>
        <w:rPr/>
        <w:t xml:space="preserve"> </w:t>
      </w:r>
    </w:p>
    <w:p>
      <w:pPr>
        <w:pStyle w:val="Normal"/>
        <w:jc w:val="both"/>
        <w:rPr/>
      </w:pPr>
      <w:r>
        <w:rPr/>
      </w:r>
    </w:p>
    <w:p>
      <w:pPr>
        <w:pStyle w:val="Normal"/>
        <w:jc w:val="both"/>
        <w:rPr>
          <w:b/>
          <w:b/>
          <w:bCs/>
          <w:color w:val="000000"/>
        </w:rPr>
      </w:pPr>
      <w:r>
        <w:rPr>
          <w:b/>
          <w:bCs/>
          <w:color w:val="000000"/>
        </w:rPr>
        <w:t xml:space="preserve">Άρθρο 8 </w:t>
      </w:r>
    </w:p>
    <w:p>
      <w:pPr>
        <w:pStyle w:val="Normal"/>
        <w:jc w:val="both"/>
        <w:rPr/>
      </w:pPr>
      <w:r>
        <w:rPr>
          <w:b/>
          <w:bCs/>
          <w:color w:val="000000"/>
        </w:rPr>
        <w:t>Δαπάνες μετακίνησης κυβερνητικών οργάνων</w:t>
      </w:r>
      <w:r>
        <w:rPr/>
        <w:t xml:space="preserve"> </w:t>
      </w:r>
    </w:p>
    <w:p>
      <w:pPr>
        <w:pStyle w:val="Normal"/>
        <w:jc w:val="both"/>
        <w:rPr/>
      </w:pPr>
      <w:r>
        <w:rPr>
          <w:color w:val="000000"/>
        </w:rPr>
        <w:t>1. Ο Πρωθυπουργός, οι Αντιπρόεδροι της Κυβέρνησης, οι υπουργοί, οι αναπληρωτές υπουργοί και οι υφυπουργοί, όταν μετακινούνται για υπηρεσιακούς λόγους εκτός έδρας, δικαιούνται:</w:t>
      </w:r>
      <w:r>
        <w:rPr/>
        <w:t xml:space="preserve"> </w:t>
      </w:r>
    </w:p>
    <w:p>
      <w:pPr>
        <w:pStyle w:val="Normal"/>
        <w:jc w:val="both"/>
        <w:rPr/>
      </w:pPr>
      <w:r>
        <w:rPr>
          <w:color w:val="000000"/>
        </w:rPr>
        <w:t>α. Δαπάνη διανυκτέρευσης, η οποία καθορίζεται κατ' ανώτατο όριο σε είκοσι χιλιάδες (20.000) δραχμές.</w:t>
      </w:r>
      <w:r>
        <w:rPr/>
        <w:t xml:space="preserve"> </w:t>
      </w:r>
    </w:p>
    <w:p>
      <w:pPr>
        <w:pStyle w:val="Normal"/>
        <w:jc w:val="both"/>
        <w:rPr/>
      </w:pPr>
      <w:r>
        <w:rPr>
          <w:color w:val="000000"/>
        </w:rPr>
        <w:t>β. Ημερήσια αποζημίωση, η οποία καθορίζεται σε δέκα χιλιάδες (10.000) δραχμές και</w:t>
      </w:r>
      <w:r>
        <w:rPr/>
        <w:t xml:space="preserve"> </w:t>
      </w:r>
      <w:r>
        <w:rPr>
          <w:color w:val="000000"/>
        </w:rPr>
        <w:t>γ. Το αντίτιμο του εισιτηρίου του συγκοινωνιακού μέσου που χρησιμοποιούν.</w:t>
      </w:r>
      <w:r>
        <w:rPr/>
        <w:t xml:space="preserve"> </w:t>
      </w:r>
    </w:p>
    <w:p>
      <w:pPr>
        <w:pStyle w:val="Normal"/>
        <w:jc w:val="both"/>
        <w:rPr/>
      </w:pPr>
      <w:r>
        <w:rPr>
          <w:color w:val="000000"/>
        </w:rPr>
        <w:t>2. Για την ημέρα επιστροφής, καθώς και για μετακινήσεις με αυθημερόν επιστροφή, η ημερήσια αποζημίωση περιορίζεται στο μισό.</w:t>
      </w:r>
      <w:r>
        <w:rPr/>
        <w:t xml:space="preserve"> </w:t>
      </w:r>
    </w:p>
    <w:p>
      <w:pPr>
        <w:pStyle w:val="Normal"/>
        <w:jc w:val="both"/>
        <w:rPr/>
      </w:pPr>
      <w:r>
        <w:rPr>
          <w:color w:val="000000"/>
        </w:rPr>
        <w:t>3. Οι συνοδοί ασφαλείας διαμένουν στο ίδιο ξενοδοχείο με το πρόσωπο που συνοδεύουν και δικαιούνται τα ίδια έξοδα διανυκτέρευσης.</w:t>
      </w:r>
      <w:r>
        <w:rPr/>
        <w:t xml:space="preserve"> </w:t>
      </w:r>
    </w:p>
    <w:p>
      <w:pPr>
        <w:pStyle w:val="Normal"/>
        <w:jc w:val="both"/>
        <w:rPr>
          <w:color w:val="000000"/>
        </w:rPr>
      </w:pPr>
      <w:r>
        <w:rPr>
          <w:color w:val="000000"/>
        </w:rPr>
        <w:t>4. Τα παραπάνω ποσά μπορεί να αναπροσαρμόζονται με απόφαση του Υπουργού Οικονομικών.</w:t>
      </w:r>
    </w:p>
    <w:p>
      <w:pPr>
        <w:pStyle w:val="Normal"/>
        <w:jc w:val="both"/>
        <w:rPr/>
      </w:pPr>
      <w:r>
        <w:rPr/>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both"/>
        <w:rPr>
          <w:rFonts w:eastAsia="MS Mincho;ＭＳ 明朝"/>
        </w:rPr>
      </w:pPr>
      <w:r>
        <w:rPr>
          <w:rFonts w:eastAsia="MS Mincho;ＭＳ 明朝"/>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shd w:fill="FFFFFF" w:val="clear"/>
        <w:jc w:val="both"/>
        <w:rPr>
          <w:color w:val="000000"/>
        </w:rPr>
      </w:pPr>
      <w:r>
        <w:rPr>
          <w:color w:val="000000"/>
        </w:rPr>
        <w:t>ασκήσεων, καταβάλλεται η καθοριζόμενη με την προηγούμενη παράγραφο αποζημίωση, η οποία αντιστοιχεί στην κατηγορία της χώρας εθνικότητας του πλοίου.</w:t>
      </w:r>
    </w:p>
    <w:p>
      <w:pPr>
        <w:pStyle w:val="Normal"/>
        <w:shd w:fill="FFFFFF" w:val="clear"/>
        <w:jc w:val="both"/>
        <w:rPr>
          <w:color w:val="000000"/>
        </w:rPr>
      </w:pPr>
      <w:r>
        <w:rPr>
          <w:color w:val="000000"/>
        </w:rPr>
        <w:t>Επί των παραπάνω αποζημιώσεων μπορεί να ενεργούνται κρατήσεις με απόφαση του αρμόδιου υπουργού.</w:t>
      </w:r>
    </w:p>
    <w:p>
      <w:pPr>
        <w:pStyle w:val="Normal"/>
        <w:shd w:fill="FFFFFF" w:val="clear"/>
        <w:jc w:val="both"/>
        <w:rPr>
          <w:color w:val="000000"/>
        </w:rPr>
      </w:pPr>
      <w:r>
        <w:rPr>
          <w:color w:val="000000"/>
        </w:rPr>
        <w:t>10. Τα παραπάνω ποσά μπορεί να αναπροσαρμόζονται με απόφαση των Υπουργών Εθνικής Άμυνας και Οικονομικών.</w:t>
      </w:r>
    </w:p>
    <w:p>
      <w:pPr>
        <w:pStyle w:val="Normal"/>
        <w:shd w:fill="FFFFFF" w:val="clear"/>
        <w:jc w:val="both"/>
        <w:rPr>
          <w:color w:val="000000"/>
        </w:rPr>
      </w:pPr>
      <w:r>
        <w:rPr>
          <w:color w:val="000000"/>
        </w:rPr>
        <w:t>11. Οι χώρες του εξωτερικού, για τον καθορισμό της κατά το παρόν άρθρο ημερήσιας αποζημίωσης των μετακινούμενων σ' αυτές, διακρίνονται στις ακόλουθες κατηγορίες:</w:t>
      </w:r>
    </w:p>
    <w:p>
      <w:pPr>
        <w:pStyle w:val="Normal"/>
        <w:shd w:fill="FFFFFF" w:val="clear"/>
        <w:jc w:val="both"/>
        <w:rPr>
          <w:color w:val="000000"/>
        </w:rPr>
      </w:pPr>
      <w:r>
        <w:rPr>
          <w:color w:val="000000"/>
        </w:rPr>
        <w:t>ΚΑΤΗΓΟΡΙΑ Α'</w:t>
      </w:r>
    </w:p>
    <w:p>
      <w:pPr>
        <w:pStyle w:val="Normal"/>
        <w:shd w:fill="FFFFFF" w:val="clear"/>
        <w:jc w:val="both"/>
        <w:rPr>
          <w:color w:val="000000"/>
        </w:rPr>
      </w:pPr>
      <w:r>
        <w:rPr>
          <w:color w:val="000000"/>
        </w:rPr>
        <w:t>Άγιος Μαρίνος, Αίγυπτος, Αζερμπαϊτζάν, Αλβανία, Αλγερία, Ανδόρα, Αργεντινή, Αρμενία, Αυστρία, Βατικανό, Βέλγιο, Βενεζουέλα, Βουλγαρία, Βραζιλία, Γαλλία, Γερμανία, Γεωργία, Δανία, Δημοκρατία Κμέρ, Ελβετία, Εσθονία, Ζαΐρ, Η.Π.Α., Ηνωμένα Αραβικά Εμιράτα, Ηνωμένο Βασίλειο, Ιαπωνία, Ιορδανία, Ιράκ, Ιρλανδία, Ισλανδία, Ισπανία, Ισραήλ, Ιταλία, Καζακστάν, Καναδάς, Κατάρ, Κίνα, Κορέα, Κούβα, Κουβέιτ, Κροατία, Κύπρος, Λάος, Λεσότο, Λετονία, Λίβανος, Λιβύη, Λιθουανία, Λουξεμβούργο, Μαδαγασκάρη, Μαλαισία, Μαλβίδες, Μεξικό, Μονακό, Μπαχρέιν, Μπούρμα, Νέα Γιουγκοσλαβία, Νιγηρία, Νορβηγία, Ολλανδία, Ομάν, Ουγγαρία, Ουκρανία, Ουρουγουάη, Περού, Πολωνία, Πορτογαλία, Ρουμανία, Ρωσία, Σαουδική Αραβία, Σλοβενία, Σενεγάλη, Σιγκαπούρη, Σουδάν, Σουηδία, Συρία, Ταϊλάνδη, Τσεχία, Τουρκία, Υεμένη Βόρεια και Νότια, Φιλιππίνες, Φινλανδία, Χιλή, Χονγκ-Κονγκ.</w:t>
      </w:r>
    </w:p>
    <w:p>
      <w:pPr>
        <w:pStyle w:val="Normal"/>
        <w:shd w:fill="FFFFFF" w:val="clear"/>
        <w:jc w:val="both"/>
        <w:rPr>
          <w:color w:val="000000"/>
        </w:rPr>
      </w:pPr>
      <w:r>
        <w:rPr>
          <w:color w:val="000000"/>
        </w:rPr>
        <w:t>ΚΑΤΗΓΟΡΙΑ Β'</w:t>
      </w:r>
    </w:p>
    <w:p>
      <w:pPr>
        <w:pStyle w:val="Normal"/>
        <w:shd w:fill="FFFFFF" w:val="clear"/>
        <w:jc w:val="both"/>
        <w:rPr>
          <w:color w:val="000000"/>
        </w:rPr>
      </w:pPr>
      <w:r>
        <w:rPr>
          <w:color w:val="000000"/>
        </w:rPr>
        <w:t>Αιθιοπία, Αϊτή, Ακτή Ελεφαντοστούν, Αυστραλία, Βολιβία, Γουιάνα, Γκαμπόν, Γουατεμάλα, Γουϊνέα, Δομινικανική Δημοκρατία, Ελ Σαλβαδόρ, Ζάμπια, Ζιμπάμπουε, Ινδία, Ινδονησία, Ιράν, Ισημερινός, Καμερούν, Κένυα, Κολομβία, Κόστα Ρίκα, Λιβερία, Μαλί, Μάλτα, Μαλάουι, Μαρόκο, Μαυριτανία, Μαυρίκιος, Μπαχάμες, Μπαρμπάδος, Μπουτάν, Νέα Ζηλανδία, Νεπάλ, Νικαράγουα, Νοτιοαφρικανική Ένωση, Ονδούρα, Ουγκάντα, Πακιστάν, Παναμάς, Παραγουάη, Ρουάντα, Σιέρα Λεόνε, Σρι Λάνκα, Τανζανία, Τζαμάίκα, Τουμαντέ, Τυνησία, Φίτζι.</w:t>
      </w:r>
    </w:p>
    <w:p>
      <w:pPr>
        <w:pStyle w:val="Normal"/>
        <w:shd w:fill="FFFFFF" w:val="clear"/>
        <w:jc w:val="both"/>
        <w:rPr>
          <w:color w:val="000000"/>
        </w:rPr>
      </w:pPr>
      <w:r>
        <w:rPr>
          <w:color w:val="000000"/>
        </w:rPr>
        <w:t>ΚΑΤΗΓΟΡΙΑ Γ</w:t>
      </w:r>
    </w:p>
    <w:p>
      <w:pPr>
        <w:pStyle w:val="Normal"/>
        <w:shd w:fill="FFFFFF" w:val="clear"/>
        <w:jc w:val="both"/>
        <w:rPr>
          <w:color w:val="000000"/>
        </w:rPr>
      </w:pPr>
      <w:r>
        <w:rPr>
          <w:color w:val="000000"/>
        </w:rPr>
        <w:t>Όλες οι χώρες που δεν περιλαμβάνονται σε μία από τις παραπάνω κατηγορίες.</w:t>
      </w:r>
    </w:p>
    <w:p>
      <w:pPr>
        <w:pStyle w:val="Normal"/>
        <w:shd w:fill="FFFFFF" w:val="clear"/>
        <w:jc w:val="both"/>
        <w:rPr>
          <w:color w:val="000000"/>
        </w:rPr>
      </w:pPr>
      <w:r>
        <w:rPr>
          <w:color w:val="000000"/>
        </w:rPr>
        <w:t>12. Οι μετακινήσεις των αναφερόμενων στο άρθρο 9 του παρόντος νόμου πραγματοποιούνται μετά από προηγούμενη έγκριση του αρμόδιου υπουργού ή του εξουσιοδοτημένου οργάνου.</w:t>
      </w:r>
    </w:p>
    <w:p>
      <w:pPr>
        <w:pStyle w:val="Normal"/>
        <w:shd w:fill="FFFFFF" w:val="clear"/>
        <w:jc w:val="both"/>
        <w:rPr>
          <w:color w:val="000000"/>
        </w:rPr>
      </w:pPr>
      <w:r>
        <w:rPr>
          <w:color w:val="000000"/>
        </w:rPr>
        <w:t>13. Η ημερήσια αποζημίωση εξωτερικού καταβάλλεται από την ημέρα της αναχώρησης μέχρι και την ημέρα της επανόδου, ως εξής:</w:t>
      </w:r>
    </w:p>
    <w:p>
      <w:pPr>
        <w:pStyle w:val="Normal"/>
        <w:shd w:fill="FFFFFF" w:val="clear"/>
        <w:jc w:val="both"/>
        <w:rPr>
          <w:color w:val="000000"/>
        </w:rPr>
      </w:pPr>
      <w:r>
        <w:rPr>
          <w:color w:val="000000"/>
        </w:rPr>
        <w:t>Α. Ολόκληρη</w:t>
      </w:r>
    </w:p>
    <w:p>
      <w:pPr>
        <w:pStyle w:val="Normal"/>
        <w:shd w:fill="FFFFFF" w:val="clear"/>
        <w:jc w:val="both"/>
        <w:rPr>
          <w:color w:val="000000"/>
        </w:rPr>
      </w:pPr>
      <w:r>
        <w:rPr>
          <w:color w:val="000000"/>
        </w:rPr>
        <w:t>α. Για κάθε ημέρα παραμονής και διανυκτέρευσης στη χώρα μετάβασης.</w:t>
      </w:r>
    </w:p>
    <w:p>
      <w:pPr>
        <w:pStyle w:val="Normal"/>
        <w:shd w:fill="FFFFFF" w:val="clear"/>
        <w:jc w:val="both"/>
        <w:rPr>
          <w:color w:val="000000"/>
        </w:rPr>
      </w:pPr>
      <w:r>
        <w:rPr>
          <w:color w:val="000000"/>
        </w:rPr>
        <w:t>β. Για την ημέρα μετάβασης και επιστροφής.</w:t>
      </w:r>
    </w:p>
    <w:p>
      <w:pPr>
        <w:pStyle w:val="Normal"/>
        <w:shd w:fill="FFFFFF" w:val="clear"/>
        <w:jc w:val="both"/>
        <w:rPr>
          <w:color w:val="000000"/>
        </w:rPr>
      </w:pPr>
      <w:r>
        <w:rPr>
          <w:color w:val="000000"/>
        </w:rPr>
        <w:t>γ. Σε περίπτωση πρόσκλησης, όταν προσφέρεται από την ίδια ή άλλη πηγή μόνο το αντίτιμο του εισιτηρίου και τα έξοδα διανυκτέρευσης.</w:t>
      </w:r>
    </w:p>
    <w:p>
      <w:pPr>
        <w:pStyle w:val="Normal"/>
        <w:shd w:fill="FFFFFF" w:val="clear"/>
        <w:jc w:val="both"/>
        <w:rPr>
          <w:color w:val="000000"/>
        </w:rPr>
      </w:pPr>
      <w:r>
        <w:rPr>
          <w:color w:val="000000"/>
        </w:rPr>
        <w:t>δ. Για κάθε ημέρα παραμονής στην Ελλάδα και όχι πέρα των τριάντα (30) ημερών για το προσωπικό που</w:t>
      </w:r>
    </w:p>
    <w:p>
      <w:pPr>
        <w:pStyle w:val="Normal"/>
        <w:shd w:fill="FFFFFF" w:val="clear"/>
        <w:jc w:val="both"/>
        <w:rPr>
          <w:color w:val="000000"/>
        </w:rPr>
      </w:pPr>
      <w:r>
        <w:rPr>
          <w:color w:val="000000"/>
        </w:rPr>
        <w:t>υπηρετεί στο εξωτερικό και λαμβάνει ημερήσια αποζημίωση, εφόσον τούτο ανακαλείται στην Ελλάδα για εκτέλεση υπηρεσίας ή εκπαίδευση, καθώς και νια το χρόνο που βρίσκεται σε κανονική άδεια.</w:t>
      </w:r>
    </w:p>
    <w:p>
      <w:pPr>
        <w:pStyle w:val="Normal"/>
        <w:shd w:fill="FFFFFF" w:val="clear"/>
        <w:jc w:val="both"/>
        <w:rPr>
          <w:color w:val="000000"/>
        </w:rPr>
      </w:pPr>
      <w:r>
        <w:rPr>
          <w:color w:val="000000"/>
        </w:rPr>
        <w:t>Β. Συμπληρωματική</w:t>
      </w:r>
    </w:p>
    <w:p>
      <w:pPr>
        <w:pStyle w:val="Normal"/>
        <w:shd w:fill="FFFFFF" w:val="clear"/>
        <w:jc w:val="both"/>
        <w:rPr>
          <w:color w:val="000000"/>
        </w:rPr>
      </w:pPr>
      <w:r>
        <w:rPr>
          <w:color w:val="000000"/>
        </w:rPr>
        <w:t>Σε περίπτωση καταβολής μέρους της δικαιούμενης αποζημίωσης από άλλη πηγή.</w:t>
      </w:r>
    </w:p>
    <w:p>
      <w:pPr>
        <w:pStyle w:val="Normal"/>
        <w:shd w:fill="FFFFFF" w:val="clear"/>
        <w:jc w:val="both"/>
        <w:rPr>
          <w:color w:val="000000"/>
        </w:rPr>
      </w:pPr>
      <w:r>
        <w:rPr>
          <w:color w:val="000000"/>
        </w:rPr>
        <w:t>Γ. Μειωμένη κατά 30%</w:t>
      </w:r>
    </w:p>
    <w:p>
      <w:pPr>
        <w:pStyle w:val="Normal"/>
        <w:shd w:fill="FFFFFF" w:val="clear"/>
        <w:jc w:val="both"/>
        <w:rPr>
          <w:color w:val="000000"/>
        </w:rPr>
      </w:pPr>
      <w:r>
        <w:rPr>
          <w:color w:val="000000"/>
        </w:rPr>
        <w:t>Όταν πραγματοποιείται μετακίνηση των υπηρετούντων στο εξωτερικό για εκτέλεση υπηρεσίας στην ίδια ή άλλη χώρα του εξωτερικού και αυθημερόν επάνοδος στην έδρα τους.</w:t>
      </w:r>
    </w:p>
    <w:p>
      <w:pPr>
        <w:pStyle w:val="Normal"/>
        <w:shd w:fill="FFFFFF" w:val="clear"/>
        <w:jc w:val="both"/>
        <w:rPr>
          <w:color w:val="000000"/>
        </w:rPr>
      </w:pPr>
      <w:r>
        <w:rPr>
          <w:color w:val="000000"/>
        </w:rPr>
        <w:t>Δ. Μειωμένη κατά 50%</w:t>
      </w:r>
    </w:p>
    <w:p>
      <w:pPr>
        <w:pStyle w:val="Normal"/>
        <w:shd w:fill="FFFFFF" w:val="clear"/>
        <w:jc w:val="both"/>
        <w:rPr>
          <w:color w:val="000000"/>
        </w:rPr>
      </w:pPr>
      <w:r>
        <w:rPr>
          <w:color w:val="000000"/>
        </w:rPr>
        <w:t>α. Σε περίπτωση αυθημερόν μετάβασης και επιστροφής από την Ελλάδα στο εξωτερικό.</w:t>
      </w:r>
    </w:p>
    <w:p>
      <w:pPr>
        <w:pStyle w:val="Normal"/>
        <w:shd w:fill="FFFFFF" w:val="clear"/>
        <w:jc w:val="both"/>
        <w:rPr>
          <w:color w:val="000000"/>
        </w:rPr>
      </w:pPr>
      <w:r>
        <w:rPr>
          <w:color w:val="000000"/>
        </w:rPr>
        <w:t>β. Σε περίπτωση που παρέχεται δωρεάν ημιδιατροφή.</w:t>
      </w:r>
    </w:p>
    <w:p>
      <w:pPr>
        <w:pStyle w:val="Normal"/>
        <w:shd w:fill="FFFFFF" w:val="clear"/>
        <w:jc w:val="both"/>
        <w:rPr>
          <w:color w:val="000000"/>
        </w:rPr>
      </w:pPr>
      <w:r>
        <w:rPr>
          <w:color w:val="000000"/>
        </w:rPr>
        <w:t>γ. Για όσους μεταβαίνουν με ειδική αποστολή για υπηρεσία και διαμένουν σε στρατόπεδα, ανεξάρτητα από τη διάρκεια παραμονής τους στο εξωτερικό.</w:t>
      </w:r>
    </w:p>
    <w:p>
      <w:pPr>
        <w:pStyle w:val="Normal"/>
        <w:shd w:fill="FFFFFF" w:val="clear"/>
        <w:jc w:val="both"/>
        <w:rPr>
          <w:color w:val="000000"/>
        </w:rPr>
      </w:pPr>
      <w:r>
        <w:rPr>
          <w:color w:val="000000"/>
        </w:rPr>
        <w:t>δ. Για τους στρατιωτικούς που αποστέλλονται για εκπαίδευση, ανεξάρτητα χρονικής διάρκειας, εφόσον αποδεδειγμένα παρέχεται τροφή και στέγη από τα οργανωμένα κέντρα εκπαίδευσης ή σχολές σε τιμές μειωμένες.</w:t>
      </w:r>
    </w:p>
    <w:p>
      <w:pPr>
        <w:pStyle w:val="Normal"/>
        <w:shd w:fill="FFFFFF" w:val="clear"/>
        <w:jc w:val="both"/>
        <w:rPr>
          <w:color w:val="000000"/>
        </w:rPr>
      </w:pPr>
      <w:r>
        <w:rPr>
          <w:color w:val="000000"/>
        </w:rPr>
        <w:t>Ε. Μειωμένη κατά 75%</w:t>
      </w:r>
    </w:p>
    <w:p>
      <w:pPr>
        <w:pStyle w:val="Normal"/>
        <w:shd w:fill="FFFFFF" w:val="clear"/>
        <w:jc w:val="both"/>
        <w:rPr>
          <w:color w:val="000000"/>
        </w:rPr>
      </w:pPr>
      <w:r>
        <w:rPr>
          <w:color w:val="000000"/>
        </w:rPr>
        <w:t>Σε περιπτώσεις μετακίνησης ύστερα από πρόσκληση με πληρωμένα τα έξοδα διατροφής και διανυκτέρευσης.</w:t>
      </w:r>
    </w:p>
    <w:p>
      <w:pPr>
        <w:pStyle w:val="Normal"/>
        <w:shd w:fill="FFFFFF" w:val="clear"/>
        <w:jc w:val="both"/>
        <w:rPr>
          <w:color w:val="000000"/>
        </w:rPr>
      </w:pPr>
      <w:r>
        <w:rPr>
          <w:color w:val="000000"/>
        </w:rPr>
        <w:t>14. Σε όσους αποστέλλονται με ειδική αποστολή ή για εκτέλεση υπηρεσίας στο εξωτερικό, καταβάλλονται τα έξοδα διανυκτέρευσης και πρωινού, εφόσον αυτό προσφέρεται υποχρεωτικά στο ξενοδοχείο στο οποίο διαμένουν και περιλαμβάνεται στην τιμή του δωματίου. Τα έξοδα διαμονής στο ξενοδοχείο υπολογίζονται και καταβάλλονται κατά κανόνα στο νόμισμα της χώρας μετάβασης, όταν αυτό εντάσσεται στην κατηγορία των σταθερών ισοτιμιών, άλλως σε δολάρια Η.Π.Α..</w:t>
      </w:r>
    </w:p>
    <w:p>
      <w:pPr>
        <w:pStyle w:val="Normal"/>
        <w:shd w:fill="FFFFFF" w:val="clear"/>
        <w:jc w:val="both"/>
        <w:rPr>
          <w:color w:val="000000"/>
        </w:rPr>
      </w:pPr>
      <w:r>
        <w:rPr>
          <w:color w:val="000000"/>
        </w:rPr>
        <w:t>15. Εάν επικεφαλής των αποστελλόμενων στο εξωτερικό κρατικών λειτουργών, είναι ο Πρωθυπουργός, Αντιπρόεδροι της Κυβέρνησης, Υπουργός, Υφυπουργός ή Γενικός Γραμματέας Υπουργείου, Αρχηγός Γ.Ε.ΕΘ.Α. ή Αρχηγοί Γενικών Επιτελείων, με την απόφαση μετάβασης καθορίζονται και τα άτομα που θα διαμένουν μαζί τους στο ίδιο ξενοδοχείο Α' κατηγορίας.</w:t>
      </w:r>
    </w:p>
    <w:p>
      <w:pPr>
        <w:pStyle w:val="Normal"/>
        <w:shd w:fill="FFFFFF" w:val="clear"/>
        <w:jc w:val="both"/>
        <w:rPr>
          <w:color w:val="000000"/>
        </w:rPr>
      </w:pPr>
      <w:r>
        <w:rPr>
          <w:color w:val="000000"/>
        </w:rPr>
        <w:t>Εάν ο επικεφαλής είναι άλλου βαθμού κρατικός λειτουργός ή υπάλληλος, η αποστολή διαμένει σε ξενοδοχείο Β' κατηγορίας ανώτερης βαθμίδας ή Α' κατηγορίας, εφόσον οι τιμές αυτού δεν υπερβαίνουν τις τιμές του ξενοδοχείου Β' κατηγορίας ανώτερης βαθμίδας.</w:t>
      </w:r>
    </w:p>
    <w:p>
      <w:pPr>
        <w:pStyle w:val="Normal"/>
        <w:shd w:fill="FFFFFF" w:val="clear"/>
        <w:jc w:val="both"/>
        <w:rPr>
          <w:color w:val="000000"/>
        </w:rPr>
      </w:pPr>
      <w:r>
        <w:rPr>
          <w:color w:val="000000"/>
        </w:rPr>
        <w:t>Σε χώρες που λόγω ειδικών συνθηκών, δεν υπάρχουν ξενοδοχεία Β' κατηγορίας ανώτερης βαθμίδας, η αποστολή διαμένει σε ξενοδοχείο Α' Κατηγορίας.</w:t>
      </w:r>
    </w:p>
    <w:p>
      <w:pPr>
        <w:pStyle w:val="Normal"/>
        <w:shd w:fill="FFFFFF" w:val="clear"/>
        <w:jc w:val="both"/>
        <w:rPr>
          <w:color w:val="000000"/>
        </w:rPr>
      </w:pPr>
      <w:r>
        <w:rPr>
          <w:color w:val="000000"/>
        </w:rPr>
        <w:t>16. Όταν τα παραπάνω πρόσωπα αποστέλλονται στο εξωτερικό για χρονικό διάστημα μεγαλύτερο από ένα μήνα, μπορούν, μετά από έγκριση της υπηρεσίας, να διαμένουν και σε μισθωμένο δωμάτιο ή διαμέρισμα, εφόσον το μηνιαίο μίσθωμα δεν θα υπερβαίνει σε καμία περίπτωση το αντίστοιχο ποσό εξόδων διανυκτέρευσης σε ξενοδοχείο Β' κατηγορίας. Σ' αυτή την περίπτωση το Ελληνικό Δημόσιο δεν αναλαμβάνει καμία από τις υποχρεώσεις που προκύπτουν από τις σχέσεις, οι</w:t>
      </w:r>
    </w:p>
    <w:p>
      <w:pPr>
        <w:pStyle w:val="Normal"/>
        <w:shd w:fill="FFFFFF" w:val="clear"/>
        <w:jc w:val="both"/>
        <w:rPr>
          <w:color w:val="000000"/>
        </w:rPr>
      </w:pPr>
      <w:r>
        <w:rPr>
          <w:color w:val="000000"/>
        </w:rPr>
        <w:t>οποίες δημιουργούνται μεταξύ του υπαλλήλου και του εκμισθωτή. Για την καταβολή του ποσού στο δικαιούχο υπάλληλο, απαιτείται βεβαίωση της οικείας Προξενικής Αρχής, για την τιμή διανυκτέρευσης σε ξενοδοχείο Β' κατηγορίας του τόπου στον οποίο διαμένει, το μισθωτήριο συμβόλαιο και η εξοφλητική απόδειξη.</w:t>
      </w:r>
    </w:p>
    <w:p>
      <w:pPr>
        <w:pStyle w:val="Normal"/>
        <w:shd w:fill="FFFFFF" w:val="clear"/>
        <w:jc w:val="both"/>
        <w:rPr>
          <w:b/>
          <w:b/>
          <w:bCs/>
          <w:color w:val="000000"/>
        </w:rPr>
      </w:pPr>
      <w:r>
        <w:rPr>
          <w:b/>
          <w:bCs/>
          <w:color w:val="000000"/>
        </w:rPr>
        <w:t>Άρθρο 11 Δαπάνες μετάθεσης - τοποθέτησης - απόσπασης</w:t>
      </w:r>
    </w:p>
    <w:p>
      <w:pPr>
        <w:pStyle w:val="Normal"/>
        <w:shd w:fill="FFFFFF" w:val="clear"/>
        <w:jc w:val="both"/>
        <w:rPr>
          <w:color w:val="000000"/>
        </w:rPr>
      </w:pPr>
      <w:r>
        <w:rPr>
          <w:color w:val="000000"/>
        </w:rPr>
        <w:t>1. Οι μετακινούμενοι πολιτικοί και στρατιωτικοί υπάλληλοι, λόγω μετάθεσης ή τοποθέτησης ή απόσπασης από το εσωτερικό στο εξωτερικό και αντίστροφα ή από μία πόλη χώρας του εξωτερικού σε άλλη πόλη της ίδιας ή άλλης χώρας, οι αποσπώμενοι ή τοποθετούμενοι στο εξωτερικό σε πρεσβευτικές ή προξενικές, διπλωματικές αρχές ή διεθνείς οργανισμούς, καθώς και οι αποστελλόμενοι για υπηρεσία ή με ειδική αποστολή, δικαιούνται:</w:t>
      </w:r>
    </w:p>
    <w:p>
      <w:pPr>
        <w:pStyle w:val="Normal"/>
        <w:shd w:fill="FFFFFF" w:val="clear"/>
        <w:jc w:val="both"/>
        <w:rPr>
          <w:color w:val="000000"/>
        </w:rPr>
      </w:pPr>
      <w:r>
        <w:rPr>
          <w:color w:val="000000"/>
        </w:rPr>
        <w:t>α. Τα οδοιπορικά έξοδα των ιδίων και των μελών της οικογένειας τους.</w:t>
      </w:r>
    </w:p>
    <w:p>
      <w:pPr>
        <w:pStyle w:val="Normal"/>
        <w:shd w:fill="FFFFFF" w:val="clear"/>
        <w:jc w:val="both"/>
        <w:rPr>
          <w:color w:val="000000"/>
        </w:rPr>
      </w:pPr>
      <w:r>
        <w:rPr>
          <w:color w:val="000000"/>
        </w:rPr>
        <w:t>β. Τις δαπάνες μεταφοράς της οικοσκευής τους.</w:t>
      </w:r>
    </w:p>
    <w:p>
      <w:pPr>
        <w:pStyle w:val="Normal"/>
        <w:shd w:fill="FFFFFF" w:val="clear"/>
        <w:jc w:val="both"/>
        <w:rPr>
          <w:color w:val="000000"/>
        </w:rPr>
      </w:pPr>
      <w:r>
        <w:rPr>
          <w:color w:val="000000"/>
        </w:rPr>
        <w:t>γ. Έξοδα πρώτης εγκατάστασης, για τους υπαλλήλους του Υπουργείου Εξωτερικών, σύμφωνα με τις ισχύουσες γι' αυτούς διατάξεις.</w:t>
      </w:r>
    </w:p>
    <w:p>
      <w:pPr>
        <w:pStyle w:val="Normal"/>
        <w:shd w:fill="FFFFFF" w:val="clear"/>
        <w:jc w:val="both"/>
        <w:rPr>
          <w:color w:val="000000"/>
        </w:rPr>
      </w:pPr>
      <w:r>
        <w:rPr>
          <w:color w:val="000000"/>
        </w:rPr>
        <w:t>2. Τα οδοιπορικά έξοδα των μελών της οικογένειας, των κατά την προηγούμενη παράγραφο μετακινούμενων, καθώς και οι δαπάνες μεταφοράς οικοσκευής, αναγνωρίζονται, όταν η μετακίνηση των υπαλλήλων αυτών προβλέπεται για χρονικό διάστημα μεγαλύτερο του έτους. Στους μετακινούμενους για μικρότερο χρονικό διάστημα, δεν καταβάλλονται οι δαπάνες αυτές.</w:t>
      </w:r>
    </w:p>
    <w:p>
      <w:pPr>
        <w:pStyle w:val="Normal"/>
        <w:shd w:fill="FFFFFF" w:val="clear"/>
        <w:jc w:val="both"/>
        <w:rPr>
          <w:color w:val="000000"/>
        </w:rPr>
      </w:pPr>
      <w:r>
        <w:rPr>
          <w:color w:val="000000"/>
        </w:rPr>
        <w:t>Για όσους αποστέλλονται στο εξωτερικό για υπηρεσία ή με ειδική αποστολή, σε περίπτωση ανάκλησης τους, κατόπιν αιτήσεως ή με υπαιτιότητά τους, προ της συμπληρώσεως τριμήνου, τα οδοιπορικά έξοδα των μελών της οικογένειας τους, καθώς και η δαπάνη μεταφοράς της οικοσκευής, βαρύνουν τους ίδιους, εκτός αν η ανάκληση οφείλεται σε μείωση ή κατάργηση των θέσεων που έχουν τοποθετηθεί ή τερματίζεται η ειδική αποστολή.</w:t>
      </w:r>
    </w:p>
    <w:p>
      <w:pPr>
        <w:pStyle w:val="Normal"/>
        <w:shd w:fill="FFFFFF" w:val="clear"/>
        <w:jc w:val="both"/>
        <w:rPr>
          <w:color w:val="000000"/>
        </w:rPr>
      </w:pPr>
      <w:r>
        <w:rPr>
          <w:color w:val="000000"/>
        </w:rPr>
        <w:t>Στην περίπτωση που τα μέλη της οικογένειας των υπαλλήλων δεν συνταξιδέψουν μαζί του, λόγω αντικειμενικής αδυναμίας, το αντίτιμο των εισιτηρίων τους βαρύνει το Δημόσιο, εφόσον αυτά μετακινούνται πριν παρέλθει χρονικό διάστημα μεγαλύτερο των έξι μηνών από την ημερομηνία που μετακινήθηκε ο υπάλληλος.</w:t>
      </w:r>
    </w:p>
    <w:p>
      <w:pPr>
        <w:pStyle w:val="Normal"/>
        <w:shd w:fill="FFFFFF" w:val="clear"/>
        <w:jc w:val="both"/>
        <w:rPr>
          <w:color w:val="000000"/>
        </w:rPr>
      </w:pPr>
      <w:r>
        <w:rPr>
          <w:color w:val="000000"/>
        </w:rPr>
        <w:t>3. Τα κατά την παράγραφο 1 του παρόντος άρθρου έξοδα καταβάλλονται και για την επιστροφή στην Ελλάδα, των υπαλλήλων που υπηρετούν στο εξωτερικό, οι οποίοι παραιτούνται ή απολύονται λόγω συνταξιοδότησης, καθώς και στα μέλη της οικογένειας τους σε περίπτωση θανάτου του υπαλλήλου στο εξωτερικό.</w:t>
      </w:r>
    </w:p>
    <w:p>
      <w:pPr>
        <w:pStyle w:val="Normal"/>
        <w:shd w:fill="FFFFFF" w:val="clear"/>
        <w:jc w:val="both"/>
        <w:rPr>
          <w:color w:val="000000"/>
        </w:rPr>
      </w:pPr>
      <w:r>
        <w:rPr>
          <w:color w:val="000000"/>
        </w:rPr>
        <w:t>4. Μέλη οικογένειας του μετακινούμενου στο εξωτερικό υπαλλήλου, λόγω μετάθεσης, απόσπασης ή τοποθέτησης, για τα οποία δικαιούται οδοιπορικά έξοδα, όταν αυτά τον ακολουθούν στις ανωτέρω μετακινήσεις, είναι ο ή η σύζυγος και τα άγαμα τέκνα μέχρι 20 ετών ή μέχρι 25 ετών, εφόσον τα τελευταία αποδεδειγμένα φοιτούν σε ανώτερα ή ανώτατα εκπαιδευτικά ιδρύματα, καθώς και τα τέκνα που είναι σωματικά ή πνευματικά ανίκανα για άσκηση βιοποριστικού επαγγέλματος.</w:t>
      </w:r>
    </w:p>
    <w:p>
      <w:pPr>
        <w:pStyle w:val="Normal"/>
        <w:shd w:fill="FFFFFF" w:val="clear"/>
        <w:jc w:val="both"/>
        <w:rPr>
          <w:color w:val="000000"/>
        </w:rPr>
      </w:pPr>
      <w:r>
        <w:rPr>
          <w:color w:val="000000"/>
        </w:rPr>
        <w:t>5. Για τους υπαλλήλους του Υπουργείου Εξωτερικών εξακολουθούν να ισχύουν οι διατάξεις των παρ. 2 και 5 του άρθρου 133 του ν. 419/1976 (ΦΕΚ 221 Α').</w:t>
      </w:r>
    </w:p>
    <w:p>
      <w:pPr>
        <w:pStyle w:val="Normal"/>
        <w:shd w:fill="FFFFFF" w:val="clear"/>
        <w:jc w:val="both"/>
        <w:rPr>
          <w:color w:val="000000"/>
        </w:rPr>
      </w:pPr>
      <w:r>
        <w:rPr>
          <w:color w:val="000000"/>
        </w:rPr>
        <w:t>6. Οι μετακινούμενοι με επιβατικό αυτοκίνητο, δικό τους ή φιλικού τους προσώπου, καθ’ όλη τη διάρκεια της διαδρομής ή τμήμα αυτής, δικαιούνται την αξία ενός</w:t>
      </w:r>
    </w:p>
    <w:p>
      <w:pPr>
        <w:pStyle w:val="Normal"/>
        <w:shd w:fill="FFFFFF" w:val="clear"/>
        <w:jc w:val="both"/>
        <w:rPr>
          <w:color w:val="000000"/>
        </w:rPr>
      </w:pPr>
      <w:r>
        <w:rPr>
          <w:color w:val="000000"/>
        </w:rPr>
        <w:t>αεροπορικού εισιτηρίου της αντίστοιχης διαδρομής της θέσης που δικαιούνται να ταξιδεύουν. Επιπλέον δικαιούνται το μισό της αξίας του, κατά τα ανωτέρω, εισιτηρίου, όταν συνοδεύονται από ένα μέλος της οικογένειας τους, ολόκληρη δε την αξία, όταν συνοδεύονται από περισσότερα του ενός μέλη.</w:t>
      </w:r>
    </w:p>
    <w:p>
      <w:pPr>
        <w:pStyle w:val="Normal"/>
        <w:shd w:fill="FFFFFF" w:val="clear"/>
        <w:jc w:val="both"/>
        <w:rPr>
          <w:color w:val="000000"/>
        </w:rPr>
      </w:pPr>
      <w:r>
        <w:rPr>
          <w:color w:val="000000"/>
        </w:rPr>
        <w:t>7. Στις δαπάνες μεταφοράς της οικοσκευής περιλαμβάνονται το κόμιστρο, τα έξοδα συσκευασίας - αποσυσκευασίας, φορτώσεως - εκφορτώσεως, καθώς και οι δαπάνες ενδιάμεσων σταθμών. Προκειμένου περί των υπαλλήλων του Υπουργείου Εξωτερικών, στις δαπάνες αυτές περιλαμβάνονται και τα ασφάλιστρα, αποθήκευτρα και υπέρβαρα, κατά τις ισχύουσες γι' αυτούς περί αυτών ειδικές διατάξεις.</w:t>
      </w:r>
    </w:p>
    <w:p>
      <w:pPr>
        <w:pStyle w:val="Normal"/>
        <w:shd w:fill="FFFFFF" w:val="clear"/>
        <w:jc w:val="both"/>
        <w:rPr>
          <w:color w:val="000000"/>
        </w:rPr>
      </w:pPr>
      <w:r>
        <w:rPr>
          <w:color w:val="000000"/>
        </w:rPr>
        <w:t>8. Οικοσκευή θεωρείται το σύνολο του οικιακού εξοπλισμού, η επίπλωση, ο ρουχισμός και τα ατομικά είδη, πλην αυτοκινήτου.</w:t>
      </w:r>
    </w:p>
    <w:p>
      <w:pPr>
        <w:pStyle w:val="Normal"/>
        <w:shd w:fill="FFFFFF" w:val="clear"/>
        <w:jc w:val="both"/>
        <w:rPr>
          <w:color w:val="000000"/>
        </w:rPr>
      </w:pPr>
      <w:r>
        <w:rPr>
          <w:color w:val="000000"/>
        </w:rPr>
        <w:t>Το μέγιστο όριο κυβισμού της οικοσκευής που δικαιούνται να μεταφέρουν με δαπάνη του Δημοσίου οι μετακινούμενοι, καθορίζεται με απόφαση του Υπουργού Οικονομικών, ανάλογα με το βαθμό, τη θέση, την τυχόν επίπλωση της κατοικίας στην οποία εγκαθίστανται και την οικογενειακή τους κατάσταση.</w:t>
      </w:r>
    </w:p>
    <w:p>
      <w:pPr>
        <w:pStyle w:val="Normal"/>
        <w:shd w:fill="FFFFFF" w:val="clear"/>
        <w:jc w:val="both"/>
        <w:rPr>
          <w:color w:val="000000"/>
        </w:rPr>
      </w:pPr>
      <w:r>
        <w:rPr>
          <w:color w:val="000000"/>
        </w:rPr>
        <w:t>Προκειμένου για υπαλλήλους του Υπουργείου Εξωτερικών, για τον καθορισμό του ορίου αυτού απαιτείται και σύμπραξη του Υπουργού Εξωτερικών.</w:t>
      </w:r>
    </w:p>
    <w:p>
      <w:pPr>
        <w:pStyle w:val="Normal"/>
        <w:shd w:fill="FFFFFF" w:val="clear"/>
        <w:jc w:val="both"/>
        <w:rPr>
          <w:color w:val="000000"/>
        </w:rPr>
      </w:pPr>
      <w:r>
        <w:rPr>
          <w:color w:val="000000"/>
        </w:rPr>
        <w:t>9. Οι μετακινούμενοι λόγω μετάθεσης, τοποθέτησης, ή απόσπασης από το εσωτερικό στο εξωτερικό και αντίστροφα, καθώς και από μία πόλη του εξωτερικού σε άλλη, της ίδιας ή άλλης χώρας, δικαιούνται τις πραγματικές δαπάνες μεταφοράς της κατά την προηγούμενη παράγραφο οικοσκευής τους.</w:t>
      </w:r>
    </w:p>
    <w:p>
      <w:pPr>
        <w:pStyle w:val="Normal"/>
        <w:shd w:fill="FFFFFF" w:val="clear"/>
        <w:jc w:val="both"/>
        <w:rPr>
          <w:color w:val="000000"/>
        </w:rPr>
      </w:pPr>
      <w:r>
        <w:rPr>
          <w:color w:val="000000"/>
        </w:rPr>
        <w:t>Το ύψος της σχετικής δαπάνης εγκρίνεται από ειδική επιτροπή, κατόπιν αξιολόγησης τριών (3) τουλάχιστον προσφορών αναγνωρισμένων γραφείων ή εταιρειών μεταφορών, που υποβάλλονται από τον ίδιο το μετακινούμενο.</w:t>
      </w:r>
    </w:p>
    <w:p>
      <w:pPr>
        <w:pStyle w:val="Normal"/>
        <w:shd w:fill="FFFFFF" w:val="clear"/>
        <w:jc w:val="both"/>
        <w:rPr>
          <w:color w:val="000000"/>
        </w:rPr>
      </w:pPr>
      <w:r>
        <w:rPr>
          <w:color w:val="000000"/>
        </w:rPr>
        <w:t>Στην επιτροπή αυτή μετέχουν δύο (2) υπάλληλοι του Υπουργείου Οικονομικών και ένας (1) υπάλληλος του Υπουργείου Εξωτερικών.</w:t>
      </w:r>
    </w:p>
    <w:p>
      <w:pPr>
        <w:pStyle w:val="Normal"/>
        <w:shd w:fill="FFFFFF" w:val="clear"/>
        <w:jc w:val="both"/>
        <w:rPr>
          <w:color w:val="000000"/>
        </w:rPr>
      </w:pPr>
      <w:r>
        <w:rPr>
          <w:color w:val="000000"/>
        </w:rPr>
        <w:t>Τα μέλη της επιτροπής, ο τρόπος αξιολόγησης των προσφορών, καθώς και κάθε άλλη αναγκαία λεπτομέρεια ορίζονται με αποφάσεις των Υπουργών Εξωτερικών και Οικονομικών.</w:t>
      </w:r>
    </w:p>
    <w:p>
      <w:pPr>
        <w:pStyle w:val="Normal"/>
        <w:shd w:fill="FFFFFF" w:val="clear"/>
        <w:jc w:val="both"/>
        <w:rPr>
          <w:color w:val="000000"/>
        </w:rPr>
      </w:pPr>
      <w:r>
        <w:rPr>
          <w:color w:val="000000"/>
        </w:rPr>
        <w:t>10. Η δαπάνη μεταφοράς της οικοσκευής εγκρίνεται, εάν η μεταφορά πραγματοποιηθεί, το αργότερο μέσα σε έξι μήνες, από την ανάληψη υπηρεσίας στη νέα θέση του μετακινουμένου και προκειμένου περί απολυομένων ή παραιτουμένων, από την παράδοση υπηρεσίας.</w:t>
      </w:r>
    </w:p>
    <w:p>
      <w:pPr>
        <w:pStyle w:val="Normal"/>
        <w:shd w:fill="FFFFFF" w:val="clear"/>
        <w:jc w:val="both"/>
        <w:rPr>
          <w:color w:val="000000"/>
        </w:rPr>
      </w:pPr>
      <w:r>
        <w:rPr>
          <w:color w:val="000000"/>
        </w:rPr>
        <w:t>Η ίδια προθεσμία ισχύει και για τις δαπάνες μεταφοράς οικοσκευής των μελών της οικογένειας του υπαλλήλου που απεβίωσε στο εξωτερικό.</w:t>
      </w:r>
    </w:p>
    <w:p>
      <w:pPr>
        <w:pStyle w:val="Normal"/>
        <w:shd w:fill="FFFFFF" w:val="clear"/>
        <w:jc w:val="both"/>
        <w:rPr>
          <w:color w:val="000000"/>
        </w:rPr>
      </w:pPr>
      <w:r>
        <w:rPr>
          <w:color w:val="000000"/>
        </w:rPr>
        <w:t>Σε όλως ειδικές και εξαιρετικές περιπτώσεις δύναται να εγκριθεί η δαπάνη μεταφοράς της οικοσκευής και μετά την παρέλευση των έξι (6) μηνών και πάντως όχι πέρα των δώδεκα (12) μηνών συνολικά.</w:t>
      </w:r>
    </w:p>
    <w:p>
      <w:pPr>
        <w:pStyle w:val="Normal"/>
        <w:shd w:fill="FFFFFF" w:val="clear"/>
        <w:jc w:val="both"/>
        <w:rPr>
          <w:color w:val="000000"/>
        </w:rPr>
      </w:pPr>
      <w:r>
        <w:rPr>
          <w:color w:val="000000"/>
        </w:rPr>
        <w:t>11. Σε περίπτωση μετακίνησης συζύγων υπαλλήλων του Δημοσίου ή Ν.Π.Δ.Δ. στην ίδια πόλη, τα έξοδα μεταφοράς οικοσκευής καταβάλλονται μόνο στον ένα σύζυγο.</w:t>
      </w:r>
    </w:p>
    <w:p>
      <w:pPr>
        <w:pStyle w:val="Normal"/>
        <w:shd w:fill="FFFFFF" w:val="clear"/>
        <w:jc w:val="both"/>
        <w:rPr>
          <w:b/>
          <w:b/>
          <w:bCs/>
          <w:color w:val="000000"/>
        </w:rPr>
      </w:pPr>
      <w:r>
        <w:rPr>
          <w:b/>
          <w:bCs/>
          <w:color w:val="000000"/>
        </w:rPr>
        <w:t>ΚΕΦΑΛΑΙΟ Δ' Τελικές διατάξεις</w:t>
      </w:r>
    </w:p>
    <w:p>
      <w:pPr>
        <w:pStyle w:val="Normal"/>
        <w:shd w:fill="FFFFFF" w:val="clear"/>
        <w:jc w:val="both"/>
        <w:rPr>
          <w:b/>
          <w:b/>
          <w:bCs/>
          <w:color w:val="000000"/>
        </w:rPr>
      </w:pPr>
      <w:r>
        <w:rPr>
          <w:b/>
          <w:bCs/>
          <w:color w:val="000000"/>
        </w:rPr>
        <w:t>Άρθρο 12 Ειδικές ρυθμίσεις</w:t>
      </w:r>
    </w:p>
    <w:p>
      <w:pPr>
        <w:pStyle w:val="Normal"/>
        <w:shd w:fill="FFFFFF" w:val="clear"/>
        <w:jc w:val="both"/>
        <w:rPr/>
      </w:pPr>
      <w:r>
        <w:rPr>
          <w:color w:val="000000"/>
        </w:rPr>
        <w:t xml:space="preserve">1. Οι αρχηγοί των αποστολών των Ενόπλων Δυνάμεων στη μόνιμη έδρα του </w:t>
      </w:r>
      <w:r>
        <w:rPr>
          <w:color w:val="000000"/>
          <w:lang w:val="en-US"/>
        </w:rPr>
        <w:t>NATO</w:t>
      </w:r>
      <w:r>
        <w:rPr>
          <w:color w:val="000000"/>
        </w:rPr>
        <w:t xml:space="preserve">, οι οποίοι έχουν διπλωματική ιδιότητα και ασκούν διπλωματικά καθήκοντα, καθώς και οι αντιστράτηγοι, αντιναύαρχοι και αντιπτέραρχοι, οι τοποθετούμενοι ως διευθυντές του Διεθνούς Στρατιωτικού Επιτελείου του </w:t>
      </w:r>
      <w:r>
        <w:rPr>
          <w:color w:val="000000"/>
          <w:lang w:val="en-US"/>
        </w:rPr>
        <w:t>NATO</w:t>
      </w:r>
      <w:r>
        <w:rPr>
          <w:color w:val="000000"/>
        </w:rPr>
        <w:t>, δικαιούνται πρόσθετου επιδόματος τριακοσίων (300) δολαρίων Η.Π.Α. μηνιαίως για έξοδα κίνησης και παράστασης.</w:t>
      </w:r>
    </w:p>
    <w:p>
      <w:pPr>
        <w:pStyle w:val="Normal"/>
        <w:shd w:fill="FFFFFF" w:val="clear"/>
        <w:jc w:val="both"/>
        <w:rPr/>
      </w:pPr>
      <w:r>
        <w:rPr>
          <w:color w:val="000000"/>
        </w:rPr>
        <w:t xml:space="preserve">Οι υπηρετούντες στα στρατηγεία του </w:t>
      </w:r>
      <w:r>
        <w:rPr>
          <w:color w:val="000000"/>
          <w:lang w:val="en-US"/>
        </w:rPr>
        <w:t>NATO</w:t>
      </w:r>
      <w:r>
        <w:rPr>
          <w:color w:val="000000"/>
        </w:rPr>
        <w:t>, Έλληνες αξιωματικοί ως επικεφαλής, δικαιούνται πρόσθετο επίδομα εκατό (100) δολαρίων Η.Π.Α. μηνιαίως για έξοδα κίνησης και παράστασης.</w:t>
      </w:r>
    </w:p>
    <w:p>
      <w:pPr>
        <w:pStyle w:val="Normal"/>
        <w:shd w:fill="FFFFFF" w:val="clear"/>
        <w:jc w:val="both"/>
        <w:rPr>
          <w:color w:val="000000"/>
        </w:rPr>
      </w:pPr>
      <w:r>
        <w:rPr>
          <w:color w:val="000000"/>
        </w:rPr>
        <w:t>2. Οι διατάξεις του παρόντος νόμου εφαρμόζονται ανάλογα και για τις μετακινήσεις των υπαλλήλων των Ν.Π.Δ.Δ., των Ο.Τ.Α. και των νομαρχιακών αυτοδιοικήσεων.</w:t>
      </w:r>
    </w:p>
    <w:p>
      <w:pPr>
        <w:pStyle w:val="Normal"/>
        <w:shd w:fill="FFFFFF" w:val="clear"/>
        <w:jc w:val="both"/>
        <w:rPr>
          <w:color w:val="000000"/>
        </w:rPr>
      </w:pPr>
      <w:r>
        <w:rPr>
          <w:color w:val="000000"/>
        </w:rPr>
        <w:t>3. Η ημερήσια αποζημίωση και τα έξοδα διανυκτέρευσης των μετακινούμενων στο εσωτερικό νομαρχών, προέδρων, αντιπροέδρων, γραμματέων και μελών των νομαρχιακών συμβουλίων και νομαρχιακών επιτροπών, δημάρχων, αντιδημάρχων και μελών δημοτικών συμβουλίων, προέδρων και μελών διοικητικών συμβουλίων Ν.Π.Δ.Δ., δεν μπορεί σε καμιά περίπτωση να υπερβαίνουν τις αντίστοιχες δαπάνες που προβλέπονται για το γενικό γραμματέα υπουργείου ή περιφέρειας.</w:t>
      </w:r>
    </w:p>
    <w:p>
      <w:pPr>
        <w:pStyle w:val="Normal"/>
        <w:shd w:fill="FFFFFF" w:val="clear"/>
        <w:jc w:val="both"/>
        <w:rPr>
          <w:color w:val="000000"/>
        </w:rPr>
      </w:pPr>
      <w:r>
        <w:rPr>
          <w:color w:val="000000"/>
        </w:rPr>
        <w:t>4. Οι διατάξεις του παρόντος νόμου εφαρμόζονται και για τους υπαλλήλους του Υπουργείου Εξωτερικών.</w:t>
      </w:r>
    </w:p>
    <w:p>
      <w:pPr>
        <w:pStyle w:val="Normal"/>
        <w:shd w:fill="FFFFFF" w:val="clear"/>
        <w:jc w:val="both"/>
        <w:rPr>
          <w:color w:val="000000"/>
        </w:rPr>
      </w:pPr>
      <w:r>
        <w:rPr>
          <w:color w:val="000000"/>
        </w:rPr>
        <w:t>Προκειμένου περί θεμάτων των υπαλλήλων του Υπουργείου αυτού, που δεν ρυθμίζονται από τον παρόντα νόμο, εξακολουθούν να εφαρμόζονται οι διατάξεις του ν.419/1976 (ΦΕΚ 221 Α') "περί Οργανισμού του Υπουργείου Εξωτερικών", όπως αυτές εκάστοτε ισχύουν σε κάθε περίπτωση.</w:t>
      </w:r>
    </w:p>
    <w:p>
      <w:pPr>
        <w:pStyle w:val="Normal"/>
        <w:shd w:fill="FFFFFF" w:val="clear"/>
        <w:jc w:val="both"/>
        <w:rPr>
          <w:color w:val="000000"/>
        </w:rPr>
      </w:pPr>
      <w:r>
        <w:rPr>
          <w:color w:val="000000"/>
        </w:rPr>
        <w:t>5. Οι δαπάνες καταβολής ημερήσιας αποζημίωσης, καθώς και των οδοιπορικών και λοιπών εξόδων, όπως ορίζονται με τον παρόντα νόμο για όλους τους μετακινουμένους σε κάθε περίπτωση, αποτελούν έξοδα του προϋπολογισμού του οικονομικού έτους, κατά τη διάρκεια του οποίου εκδίδονται τα οικεία χρηματικά εντάλματα, ανεξάρτητα από τη χρονική περίοδο κατά την οποία πραγματοποιήθηκαν.</w:t>
      </w:r>
    </w:p>
    <w:p>
      <w:pPr>
        <w:pStyle w:val="Normal"/>
        <w:shd w:fill="FFFFFF" w:val="clear"/>
        <w:jc w:val="both"/>
        <w:rPr>
          <w:color w:val="000000"/>
        </w:rPr>
      </w:pPr>
      <w:r>
        <w:rPr>
          <w:color w:val="000000"/>
        </w:rPr>
        <w:t>6. Τα χρηματικά εντάλματα που εκδίδονται για την πληρωμή δαπανών των μετακινουμένων στο εξωτερικό, εξοφλούνται ατελώς και απαλλάσσονται από κάθε φόρο, τέλος, εισφορά ή δικαίωμα υπέρ του Δημοσίου ή τρίτων.</w:t>
      </w:r>
    </w:p>
    <w:p>
      <w:pPr>
        <w:pStyle w:val="Normal"/>
        <w:shd w:fill="FFFFFF" w:val="clear"/>
        <w:jc w:val="both"/>
        <w:rPr>
          <w:color w:val="000000"/>
        </w:rPr>
      </w:pPr>
      <w:r>
        <w:rPr>
          <w:color w:val="000000"/>
        </w:rPr>
        <w:t>Η καταβαλλόμενη δαπάνη νια ημερήσια αποζημίωση των με οποιαδήποτε ιδιότητα μετακινούμενων στο εσωτερικό, υπόκειται στις κατά τις ισχύουσες περί Μ.Τ.Π.Υ. διατάξεις αναλογούσες υπέρ αυτού κρατήσεις, καθώς και στις κρατήσεις υπέρ λοιπών ταμείων άλλων κλάδων, που ορίζονται με ειδικές διατάξεις τους.</w:t>
      </w:r>
    </w:p>
    <w:p>
      <w:pPr>
        <w:pStyle w:val="Normal"/>
        <w:shd w:fill="FFFFFF" w:val="clear"/>
        <w:jc w:val="both"/>
        <w:rPr>
          <w:color w:val="000000"/>
        </w:rPr>
      </w:pPr>
      <w:r>
        <w:rPr>
          <w:color w:val="000000"/>
        </w:rPr>
        <w:t>7. Ο έλεγχος και η εκκαθάριση των υπό του παρόντος προβλεπόμενων δαπανών γενικά, ενεργείται με βάση τα δικαιολογητικά που καθορίζονται με αποφάσεις του Υπουργού Οικονομικών, οι οποίες δημοσιεύονται στην Εφημερίδα της Κυβερνήσεως.</w:t>
      </w:r>
    </w:p>
    <w:p>
      <w:pPr>
        <w:pStyle w:val="Normal"/>
        <w:shd w:fill="FFFFFF" w:val="clear"/>
        <w:jc w:val="both"/>
        <w:rPr>
          <w:color w:val="000000"/>
        </w:rPr>
      </w:pPr>
      <w:r>
        <w:rPr>
          <w:color w:val="000000"/>
        </w:rPr>
        <w:t>8. Μέχρι την έκδοση των υπουργικών αποφάσεων που προβλέπονται από τις διατάξεις του παρόντος νόμου, τα σχετικά θέματα εξακολουθούν να ρυθμίζονται από τις ισχύουσες διατάξεις.</w:t>
      </w:r>
    </w:p>
    <w:p>
      <w:pPr>
        <w:pStyle w:val="Normal"/>
        <w:shd w:fill="FFFFFF" w:val="clear"/>
        <w:jc w:val="both"/>
        <w:rPr>
          <w:color w:val="000000"/>
        </w:rPr>
      </w:pPr>
      <w:r>
        <w:rPr>
          <w:color w:val="000000"/>
        </w:rPr>
        <w:t>9. Λεπτομέρειες που ανακύπτουν από την εφαρμογή του νόμου αυτού ρυθμίζονται με αποφάσεις του Υπουργού Οικονομικών.</w:t>
      </w:r>
    </w:p>
    <w:p>
      <w:pPr>
        <w:pStyle w:val="Normal"/>
        <w:shd w:fill="FFFFFF" w:val="clear"/>
        <w:jc w:val="both"/>
        <w:rPr/>
      </w:pPr>
      <w:r>
        <w:rPr>
          <w:color w:val="000000"/>
        </w:rPr>
        <w:t xml:space="preserve">Άρθρο </w:t>
      </w:r>
      <w:r>
        <w:rPr>
          <w:b/>
          <w:bCs/>
          <w:color w:val="000000"/>
        </w:rPr>
        <w:t>13</w:t>
      </w:r>
    </w:p>
    <w:p>
      <w:pPr>
        <w:pStyle w:val="Normal"/>
        <w:shd w:fill="FFFFFF" w:val="clear"/>
        <w:jc w:val="both"/>
        <w:rPr>
          <w:color w:val="000000"/>
        </w:rPr>
      </w:pPr>
      <w:r>
        <w:rPr>
          <w:color w:val="000000"/>
        </w:rPr>
        <w:t>1. Στις διατάξεις του άρθρου 34 του ν. 1914/1990 (ΦΕΚ 178Α') περιλαμβάνονται Επιτροπές και Ομάδες Εργασίας του Υπουργείου Οικονομικών που απασχολούνται με τη μελέτη και έρευνα θεμάτων:</w:t>
      </w:r>
    </w:p>
    <w:p>
      <w:pPr>
        <w:pStyle w:val="Normal"/>
        <w:shd w:fill="FFFFFF" w:val="clear"/>
        <w:jc w:val="both"/>
        <w:rPr>
          <w:color w:val="000000"/>
        </w:rPr>
      </w:pPr>
      <w:r>
        <w:rPr>
          <w:color w:val="000000"/>
        </w:rPr>
        <w:t>α) Αναδιοργάνωσης των Υπηρεσιών του, απλούστευσης διαδικασιών και βελτίωσης συνθηκών εργασίας, ως και ανάπτυξης και εφαρμογής σύγχρονων μεθόδων ταχύτερης και αποδοτικότερης διεξαγωγής του έργου των Υπηρεσιών αυτού,</w:t>
      </w:r>
    </w:p>
    <w:p>
      <w:pPr>
        <w:pStyle w:val="Normal"/>
        <w:shd w:fill="FFFFFF" w:val="clear"/>
        <w:jc w:val="both"/>
        <w:rPr>
          <w:color w:val="000000"/>
        </w:rPr>
      </w:pPr>
      <w:r>
        <w:rPr>
          <w:color w:val="000000"/>
        </w:rPr>
        <w:t>β) Σχεδιασμού, ανάπτυξης, παρακολούθησης και τρόπου συντονισμού, διοίκησης διαχείρισης και ελέγχου προγραμμάτων ή έργων πληροφορικής, ως και κατάρτισης σχετικών προγραμμάτων εκπαίδευσης χρηστών,</w:t>
      </w:r>
    </w:p>
    <w:p>
      <w:pPr>
        <w:pStyle w:val="Normal"/>
        <w:shd w:fill="FFFFFF" w:val="clear"/>
        <w:jc w:val="both"/>
        <w:rPr>
          <w:color w:val="000000"/>
        </w:rPr>
      </w:pPr>
      <w:r>
        <w:rPr>
          <w:color w:val="000000"/>
        </w:rPr>
        <w:t>γ) Σύνταξης τεχνικών προδιαγραφών και αξιολόγησης προσφορών για προμήθεια μηχανολογικού και ηλεκτρονικού εξοπλισμού αξίας άνω των δύο δισεκατομμυρίων (2.000.000.000) δραχμών,</w:t>
      </w:r>
    </w:p>
    <w:p>
      <w:pPr>
        <w:pStyle w:val="Normal"/>
        <w:shd w:fill="FFFFFF" w:val="clear"/>
        <w:jc w:val="both"/>
        <w:rPr>
          <w:color w:val="000000"/>
        </w:rPr>
      </w:pPr>
      <w:r>
        <w:rPr>
          <w:color w:val="000000"/>
        </w:rPr>
        <w:t>δ) Σύστασης νέων υπηρεσιών, καθώς και εκσυγχρονισμού των υφιστάμενων συστημάτων εισπράξεων και πληρωμών, διαχείρισης κεφαλαίων και δημόσιου χρέους.</w:t>
      </w:r>
    </w:p>
    <w:p>
      <w:pPr>
        <w:pStyle w:val="Normal"/>
        <w:shd w:fill="FFFFFF" w:val="clear"/>
        <w:jc w:val="both"/>
        <w:rPr>
          <w:color w:val="000000"/>
        </w:rPr>
      </w:pPr>
      <w:r>
        <w:rPr>
          <w:color w:val="000000"/>
        </w:rPr>
        <w:t>ε) Τροποποίησης και συμπλήρωσης της κείμενης νομοθεσίας φορολογικού, δημοσιονομικού, χημικού και τελωνειακού περιεχομένου ή κατάρτισης σχεδίων νόμων, προεδρικών διαταγμάτων και κωδικοποιήσεων του αυτού περιεχομένου, καθώς και με κάθε άλλη μελέτη ή έρευνα, που κατά την κρίση του Υπουργού Οικονομικών, είναι αναγκαία πριν από τη λήψη Κυβερνητικού μέτρου για θέματα αρμοδιότητας του ίδιου Υπουργείου.</w:t>
      </w:r>
    </w:p>
    <w:p>
      <w:pPr>
        <w:pStyle w:val="Normal"/>
        <w:shd w:fill="FFFFFF" w:val="clear"/>
        <w:jc w:val="both"/>
        <w:rPr>
          <w:color w:val="000000"/>
        </w:rPr>
      </w:pPr>
      <w:r>
        <w:rPr>
          <w:color w:val="000000"/>
        </w:rPr>
        <w:t>2. Η σύσταση και η συγκρότηση των Επιτροπών και Ομάδων Εργασίας της προηγούμενης παραγράφου, ο αριθμός των μελών, η ιδιότητα αυτών, καθώς και κάθε άλλη αναγκαία λεπτομέρεια ορίζονται με αποφάσεις του Υπουργού Οικονομικών, που μπορεί να έχουν και αναδρομική ισχύ.</w:t>
      </w:r>
    </w:p>
    <w:p>
      <w:pPr>
        <w:pStyle w:val="Normal"/>
        <w:shd w:fill="FFFFFF" w:val="clear"/>
        <w:jc w:val="both"/>
        <w:rPr>
          <w:color w:val="000000"/>
        </w:rPr>
      </w:pPr>
      <w:r>
        <w:rPr>
          <w:color w:val="000000"/>
        </w:rPr>
        <w:t>3. Επιτροπές ή Ομάδες Εργασίας που έχουν συσταθεί και συγκροτηθεί με αποφάσεις του Υπουργού Οικονομικών ή του υπ' αυτού εξουσιοδοτημένου οργάνου για θέματα της παρ. 1 του παρόντος άρθρου, με βάση τις διατάξεις του αρθρ. 34 του ν. 1914/1990, επανασυνιστώνται με όμοιες αποφάσεις αναδρομικά από τη συγκρότηση τους και η σχετική δαπάνη για την αμοιβή των μελών των συλλογικών αυτών οργάνων, από την έναρξη μέχρι πέρατος των εργασιών τους, είναι νόμιμη.</w:t>
      </w:r>
    </w:p>
    <w:p>
      <w:pPr>
        <w:pStyle w:val="Normal"/>
        <w:shd w:fill="FFFFFF" w:val="clear"/>
        <w:jc w:val="both"/>
        <w:rPr>
          <w:color w:val="000000"/>
        </w:rPr>
      </w:pPr>
      <w:r>
        <w:rPr>
          <w:color w:val="000000"/>
        </w:rPr>
        <w:t>4. Η ισχύς των διατάξεων του παρόντος άρθρου ανατρέχει στην έναρξη της ισχύος των διατάξεων του άρθρου 34 του ν. 1914/1990.</w:t>
      </w:r>
    </w:p>
    <w:p>
      <w:pPr>
        <w:pStyle w:val="Normal"/>
        <w:shd w:fill="FFFFFF" w:val="clear"/>
        <w:jc w:val="both"/>
        <w:rPr>
          <w:b/>
          <w:b/>
          <w:bCs/>
          <w:color w:val="000000"/>
        </w:rPr>
      </w:pPr>
      <w:r>
        <w:rPr>
          <w:b/>
          <w:bCs/>
          <w:color w:val="000000"/>
        </w:rPr>
        <w:t>Άρθρο 14</w:t>
      </w:r>
    </w:p>
    <w:p>
      <w:pPr>
        <w:pStyle w:val="Normal"/>
        <w:shd w:fill="FFFFFF" w:val="clear"/>
        <w:jc w:val="both"/>
        <w:rPr>
          <w:color w:val="000000"/>
        </w:rPr>
      </w:pPr>
      <w:r>
        <w:rPr>
          <w:color w:val="000000"/>
        </w:rPr>
        <w:t>Η διάταξη του άρθρου 16 παρ. 1 περίπτ. β' του ν. 1505/1984 (ΦΕΚ 194 Α') συμπληρώνεται ως εξής: "Χρόνος μέχρι έξι (6) κατ' ανώτατο όριο μηνών της προϋπηρεσίας αυτής των υπαλλήλων που έχει αναγνωρισθεί για μισθολογική αυτών εξέλιξη, μπορεί να ανακαλείται οποτεδήποτε με αίτηση του ενδιαφερόμενου υπαλλήλου, εφόσον επιστρέψει τα χρηματικά ποσά που έλαβε από τη μισθολογική αυτή εξέλιξη".</w:t>
      </w:r>
    </w:p>
    <w:p>
      <w:pPr>
        <w:pStyle w:val="Normal"/>
        <w:shd w:fill="FFFFFF" w:val="clear"/>
        <w:jc w:val="both"/>
        <w:rPr/>
      </w:pPr>
      <w:r>
        <w:rPr>
          <w:b/>
          <w:bCs/>
          <w:color w:val="000000"/>
        </w:rPr>
        <w:t xml:space="preserve">Άρθρο 15 Θέματα </w:t>
      </w:r>
      <w:r>
        <w:rPr>
          <w:color w:val="000000"/>
        </w:rPr>
        <w:t xml:space="preserve">Ταμείου </w:t>
      </w:r>
      <w:r>
        <w:rPr>
          <w:b/>
          <w:bCs/>
          <w:color w:val="000000"/>
        </w:rPr>
        <w:t>Παρακαταθηκών και Δανείων</w:t>
      </w:r>
    </w:p>
    <w:p>
      <w:pPr>
        <w:pStyle w:val="Normal"/>
        <w:shd w:fill="FFFFFF" w:val="clear"/>
        <w:jc w:val="both"/>
        <w:rPr>
          <w:color w:val="000000"/>
        </w:rPr>
      </w:pPr>
      <w:r>
        <w:rPr>
          <w:color w:val="000000"/>
        </w:rPr>
        <w:t>1. Μέσα σε δεκαοκτώ μήνες από τη δημοσίευση του παρόντος, όλες οι αυτούσιες παρακαταθήκες που έχουν συσταθεί και τηρούνται στα κατά την κείμενη νομοθεσία λειτουργούντα σε όλες τις Δημόσιες Οικονομικές Υπηρεσίες (Δ.Ο.Υ.) της Χώρας ως Γραφεία Παρακαταθηκών του Ταμείου καθώς και οι εφεξής συνιστώμενες, μεταφέρονται προς φύλαξη, μαζί με τα οικεία παραστατικά τους, στο Κεντρικό Κατάστημα του Ταμείου Παρακαταθηκών και Δανείων στην Αθήνα και στα Υποκαταστήματα αυτού στη Θεσσαλονίκη και την Πάτρα.</w:t>
      </w:r>
    </w:p>
    <w:p>
      <w:pPr>
        <w:pStyle w:val="Normal"/>
        <w:shd w:fill="FFFFFF" w:val="clear"/>
        <w:jc w:val="both"/>
        <w:rPr>
          <w:color w:val="000000"/>
        </w:rPr>
      </w:pPr>
      <w:r>
        <w:rPr>
          <w:color w:val="000000"/>
        </w:rPr>
        <w:t>2. Με απόφαση του Διοικητικού Συμβουλίου του Ταμείου Παρακαταθηκών και Δανείων, που εγκρίνεται από τον Υπουργό Οικονομικών, καθορίζονται το κατάστημα υποδοχής των μεταφερομένων παρακαταθηκών, το μέσον και η ασφάλιση μεταφοράς, ο τόπος και ο τρόπος φύλαξης αυτών, ο τρόπος και η διαδικασία απόδοσης των παρακαταθηκών στους δικαιούχους από το νέο φορέα φύλαξης, καθώς κάθε άλλη αναγκαία λεπτομέρεια για την εφαρμογή των ρυθμίσεων του παρόντος άρθρου.</w:t>
      </w:r>
    </w:p>
    <w:p>
      <w:pPr>
        <w:pStyle w:val="Normal"/>
        <w:shd w:fill="FFFFFF" w:val="clear"/>
        <w:jc w:val="both"/>
        <w:rPr>
          <w:b/>
          <w:b/>
          <w:bCs/>
          <w:color w:val="000000"/>
        </w:rPr>
      </w:pPr>
      <w:r>
        <w:rPr>
          <w:b/>
          <w:bCs/>
          <w:color w:val="000000"/>
        </w:rPr>
        <w:t>Άρθρο 16 Κατάργηση διατάξεων - Έναρξη ισχύος</w:t>
      </w:r>
    </w:p>
    <w:p>
      <w:pPr>
        <w:pStyle w:val="Normal"/>
        <w:shd w:fill="FFFFFF" w:val="clear"/>
        <w:jc w:val="both"/>
        <w:rPr>
          <w:color w:val="000000"/>
        </w:rPr>
      </w:pPr>
      <w:r>
        <w:rPr>
          <w:color w:val="000000"/>
        </w:rPr>
        <w:t>1. Καταργούνται οι διατάξεις:</w:t>
      </w:r>
    </w:p>
    <w:p>
      <w:pPr>
        <w:pStyle w:val="Normal"/>
        <w:shd w:fill="FFFFFF" w:val="clear"/>
        <w:jc w:val="both"/>
        <w:rPr>
          <w:color w:val="000000"/>
        </w:rPr>
      </w:pPr>
      <w:r>
        <w:rPr>
          <w:color w:val="000000"/>
        </w:rPr>
        <w:t>α) Του ν.δ. 65/1973 (ΦΕΚ 150 Α'/73)</w:t>
      </w:r>
    </w:p>
    <w:p>
      <w:pPr>
        <w:pStyle w:val="Normal"/>
        <w:shd w:fill="FFFFFF" w:val="clear"/>
        <w:jc w:val="both"/>
        <w:rPr>
          <w:color w:val="000000"/>
        </w:rPr>
      </w:pPr>
      <w:r>
        <w:rPr>
          <w:color w:val="000000"/>
        </w:rPr>
        <w:t>β) Του β.δ. 515/1972 (ΦΕΚ 154/Α'/72).</w:t>
      </w:r>
    </w:p>
    <w:p>
      <w:pPr>
        <w:pStyle w:val="Normal"/>
        <w:shd w:fill="FFFFFF" w:val="clear"/>
        <w:jc w:val="both"/>
        <w:rPr>
          <w:color w:val="000000"/>
        </w:rPr>
      </w:pPr>
      <w:r>
        <w:rPr>
          <w:color w:val="000000"/>
        </w:rPr>
        <w:t>γ) Των αριθμ. 28243/845/1984 (ΦΕΚ 288/Β784) και 95015/2615/1984 (ΦΕΚ 585/Β784) κοινών υπουργικών αποφάσεων, που κυρώθηκαν με το άρθρο 20 του ν. 1505/1984 (ΦΕΚ 194/Α784) και</w:t>
      </w:r>
    </w:p>
    <w:p>
      <w:pPr>
        <w:pStyle w:val="Normal"/>
        <w:shd w:fill="FFFFFF" w:val="clear"/>
        <w:jc w:val="both"/>
        <w:rPr>
          <w:color w:val="000000"/>
        </w:rPr>
      </w:pPr>
      <w:r>
        <w:rPr>
          <w:color w:val="000000"/>
        </w:rPr>
        <w:t>δ) κάθε άλλη γενική ή ειδική διάταξη που αντίκειται στις διατάξεις του παρόντος νόμου ή που ρυθμίζει διαφορετικά τα θέματα που διέπονται από αυτόν, με την επιφύλαξη της ισχύος μόνο των γενικών ή ειδικών διατάξεων, βάσει των οποίων καταβάλλονται έξοδα κίνησης σε υπαλλήλους που μετακινούνται σε απόσταση μέχρι τριάντα (30) χιλιόμετρα από την έδρα τους, για εκτέλεση υπηρεσίας, καθώς και των ειδικών διατάξεων</w:t>
      </w:r>
    </w:p>
    <w:p>
      <w:pPr>
        <w:pStyle w:val="Normal"/>
        <w:shd w:fill="FFFFFF" w:val="clear"/>
        <w:jc w:val="both"/>
        <w:rPr>
          <w:color w:val="000000"/>
        </w:rPr>
      </w:pPr>
      <w:r>
        <w:rPr>
          <w:color w:val="000000"/>
        </w:rPr>
        <w:t>που ρυθμίζουν τις μετακινήσεις στο εσωτερικό του στρατιωτικού γενικά προσωπικού.</w:t>
      </w:r>
    </w:p>
    <w:p>
      <w:pPr>
        <w:pStyle w:val="Normal"/>
        <w:shd w:fill="FFFFFF" w:val="clear"/>
        <w:jc w:val="both"/>
        <w:rPr>
          <w:color w:val="000000"/>
        </w:rPr>
      </w:pPr>
      <w:r>
        <w:rPr>
          <w:color w:val="000000"/>
        </w:rPr>
        <w:t>2. Η ισχύς του παρόντος νόμου, εφόσον δεν ορίζεται διαφορετικά στις επί μέρους διατάξεις του, αρχίζει από τη δημοσίευση του στην Εφημερίδα της Κυβερνήσεως.</w:t>
      </w:r>
    </w:p>
    <w:p>
      <w:pPr>
        <w:pStyle w:val="Normal"/>
        <w:shd w:fill="FFFFFF" w:val="clear"/>
        <w:jc w:val="both"/>
        <w:rPr>
          <w:color w:val="000000"/>
        </w:rPr>
      </w:pPr>
      <w:r>
        <w:rPr>
          <w:color w:val="000000"/>
        </w:rPr>
        <w:t>ΟΙ ΥΠΟΥΡΓΟΙ</w:t>
      </w:r>
    </w:p>
    <w:p>
      <w:pPr>
        <w:pStyle w:val="Normal"/>
        <w:shd w:fill="FFFFFF" w:val="clear"/>
        <w:jc w:val="both"/>
        <w:rPr>
          <w:color w:val="000000"/>
        </w:rPr>
      </w:pPr>
      <w:r>
        <w:rPr>
          <w:color w:val="000000"/>
        </w:rPr>
        <w:t>ΕΣΩΤΕΡΙΚΩΝ Κ. Σκανδαλίδης</w:t>
      </w:r>
    </w:p>
    <w:p>
      <w:pPr>
        <w:pStyle w:val="Normal"/>
        <w:shd w:fill="FFFFFF" w:val="clear"/>
        <w:jc w:val="both"/>
        <w:rPr>
          <w:color w:val="000000"/>
        </w:rPr>
      </w:pPr>
      <w:r>
        <w:rPr>
          <w:color w:val="000000"/>
        </w:rPr>
        <w:t>ΕΞΩΤΕΡΙΚΩΝ Καρ. Παπούλιας</w:t>
      </w:r>
    </w:p>
    <w:p>
      <w:pPr>
        <w:pStyle w:val="Normal"/>
        <w:shd w:fill="FFFFFF" w:val="clear"/>
        <w:jc w:val="both"/>
        <w:rPr>
          <w:color w:val="000000"/>
        </w:rPr>
      </w:pPr>
      <w:r>
        <w:rPr>
          <w:color w:val="000000"/>
        </w:rPr>
        <w:t>ΕΘΝΙΚΗΣ ΑΜΥΝΑΣ Γερ. Αρσένης</w:t>
      </w:r>
    </w:p>
    <w:p>
      <w:pPr>
        <w:pStyle w:val="Normal"/>
        <w:shd w:fill="FFFFFF" w:val="clear"/>
        <w:jc w:val="both"/>
        <w:rPr>
          <w:color w:val="000000"/>
        </w:rPr>
      </w:pPr>
      <w:r>
        <w:rPr>
          <w:color w:val="000000"/>
        </w:rPr>
        <w:t>ΕΘΝΙΚΗΣ ΟΙΚΟΝΟΜΙΑΣ Γιάννος Παπαντωνίου</w:t>
      </w:r>
    </w:p>
    <w:p>
      <w:pPr>
        <w:pStyle w:val="Normal"/>
        <w:shd w:fill="FFFFFF" w:val="clear"/>
        <w:jc w:val="both"/>
        <w:rPr>
          <w:color w:val="000000"/>
        </w:rPr>
      </w:pPr>
      <w:r>
        <w:rPr>
          <w:color w:val="000000"/>
        </w:rPr>
        <w:t>ΟΙΚΟΝΟΜΙΚΩΝ Αλέξ. Παπαδόπουλος</w:t>
      </w:r>
    </w:p>
    <w:p>
      <w:pPr>
        <w:pStyle w:val="Normal"/>
        <w:shd w:fill="FFFFFF" w:val="clear"/>
        <w:jc w:val="both"/>
        <w:rPr>
          <w:color w:val="000000"/>
        </w:rPr>
      </w:pPr>
      <w:r>
        <w:rPr>
          <w:color w:val="000000"/>
        </w:rPr>
        <w:t>Αθήνα, 14 Σεπτεμβρίου 1995</w:t>
      </w:r>
    </w:p>
    <w:p>
      <w:pPr>
        <w:pStyle w:val="Normal"/>
        <w:shd w:fill="FFFFFF" w:val="clear"/>
        <w:jc w:val="both"/>
        <w:rPr>
          <w:color w:val="000000"/>
        </w:rPr>
      </w:pPr>
      <w:r>
        <w:rPr>
          <w:color w:val="000000"/>
        </w:rPr>
        <w:t>Ο ΠΡΟΕΔΡΟΣ ΤΗΣ ΕΠΙΤΡΟΠΗΣ</w:t>
      </w:r>
    </w:p>
    <w:p>
      <w:pPr>
        <w:pStyle w:val="Normal"/>
        <w:shd w:fill="FFFFFF" w:val="clear"/>
        <w:jc w:val="both"/>
        <w:rPr>
          <w:color w:val="000000"/>
        </w:rPr>
      </w:pPr>
      <w:r>
        <w:rPr>
          <w:color w:val="000000"/>
        </w:rPr>
        <w:t>ΙΩΑΝΝΗΣ ΔΙΑΜΑΝΤΙΔΗΣ</w:t>
      </w:r>
    </w:p>
    <w:p>
      <w:pPr>
        <w:pStyle w:val="Normal"/>
        <w:shd w:fill="FFFFFF" w:val="clear"/>
        <w:jc w:val="both"/>
        <w:rPr>
          <w:color w:val="000000"/>
        </w:rPr>
      </w:pPr>
      <w:r>
        <w:rPr>
          <w:color w:val="000000"/>
        </w:rPr>
        <w:t>Ο ΓΡΑΜΜΑΤΕΑΣ ΒΑΣΙΛΕΙΟΣ ΤΟΓΙΑΣ</w:t>
      </w:r>
    </w:p>
    <w:p>
      <w:pPr>
        <w:pStyle w:val="Normal"/>
        <w:jc w:val="both"/>
        <w:rPr>
          <w:rFonts w:eastAsia="MS Mincho;ＭＳ 明朝"/>
        </w:rPr>
      </w:pPr>
      <w:r>
        <w:rPr>
          <w:rFonts w:eastAsia="MS Mincho;ＭＳ 明朝"/>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1:00:00Z</dcterms:created>
  <dc:creator>pc</dc:creator>
  <dc:description/>
  <dc:language>en-US</dc:language>
  <cp:lastModifiedBy>pc</cp:lastModifiedBy>
  <dcterms:modified xsi:type="dcterms:W3CDTF">2003-08-01T10:01:00Z</dcterms:modified>
  <cp:revision>6</cp:revision>
  <dc:subject/>
  <dc:title>ΕΙΣΗΓΗΤΙΚΗ ΕΚΘΕΣΗ</dc:title>
</cp:coreProperties>
</file>