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ΡΓΑΣΙΩΝ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Ρ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Κοινωνικών Υποθέσεων στο σχέδιο νόμου του Υπουργείου Υγείας, Πρόνοιας και Κοινωνικών Ασφαλίσεων "Οργανωμένες υπηρεσίες παροχής προστασίας από φορείς κοινωνικής πρόνο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Κοινωνικών Υποθέσεων συνήλθε στις 22 και 28 Ιουνίου 1995 σε δύο συνεδριάσεις, που διήρκεσαν συνολικά 4 ώρες, υπό την Προεδρία του Προέδρου αυτής κ. Βασιλείου Μπρακατσούλα, με αντικείμενο την επεξεργασία και εξέταση του σχεδίου νόμου του Υπουργείου Υγείας, Πρόνοιας και Κοινωνικών Ασφαλίσεων "Οργανωμένες υπηρεσίες παροχής προστασίας από φορείς κοινωνικής πρόνο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 ο Υφυπουργός Υγείας, Πρόνοιας και Κοινωνικών Ασφαλίσεων κ. Εμμανουήλ Σκουλάκης. Παρέστη επίσης και αρμόδιος υπηρεσιακός παράγων.</w:t>
      </w:r>
    </w:p>
    <w:p>
      <w:pPr>
        <w:pStyle w:val="PlainText"/>
        <w:jc w:val="both"/>
        <w:rPr/>
      </w:pPr>
      <w:r>
        <w:rPr>
          <w:rFonts w:eastAsia="MS Mincho;ＭＳ 明朝" w:cs="Times New Roman" w:ascii="Times New Roman" w:hAnsi="Times New Roman"/>
          <w:sz w:val="24"/>
          <w:lang w:val="el-GR"/>
        </w:rPr>
        <w:t xml:space="preserve">Κατά τη διάρκεια των συζητήσεων έλαβαν το λόγο ο Εισηγητής της Πλειοψηφίας κ. Ευάγγελος Μαλέσιος , η Εισηγήτρια της Μειοψηφίας κυρία Φάνη Πάλλη-Πετραλιά, ο Ειδικός Αγορητής της Πολιτικής Άνοιξης κ.Νικόλαος Οικονομόπουλος, ο Ειδικός Αγορητής του Κ.Κ.Ε. κ. Σπύρος Στριφτάρης και οι Βουλευτές κ.κ. Ι. Ζαφειρόπουλος, Α. Ακριβάκης, Ν.Αναστασόπουλος, Α. </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τεντιδάκης, Αλ. Ακριβάκης και Κ. Παπαναγιώ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Ευάγγελος Μαλέσιος, μεταξύ άλλων τόνι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σταση που αποκαλύφθηκε στους οίκους ευγηρίας του Λεκανοπεδίου Αττικής και για μέρες ολόκληρες παρουσιάστηκε από τα Μ.Μ.Ε.  με τα μελανότερα χρώματα, αποτελεί στίγμα και όνειδος για τον προνοιακό χώρο σ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ίζω, πως η σημερινή κατάσταση, επιβάλλει σ' όλους μας να αναγνωρίσουμε,  πως ο χώρος της κοινωνικής πρόνοιας και προστασίας είναι, κατ' εξοχήν, αυτός όπου επιβάλλεται η δραστική ανατροπή της σχέσης λόγων και έργων υπέρ της πλευράς των έργων και να ενεργήσουμε άμεσα με σχέδιο και αποφασιστικότητα. Διαφορετικά, επιτρέψτε μου να εκφράσω το φόβο, πως όσο περισσότερο θα μιλάμε για τα θέματα αυτά, τόσο περισσότερο θα εκτιθέμεθα στη συνείδηση της κοιν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ώ να πω, πως το συζητούμενο νομοσχέδιο, κινείται σωστά και αποτελεσματικά προς αυτή την κατεύθυν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ει συγκεκριμένους στόχους, ορίζει με σαφήνεια τους όρους και τα μέσα για την επίτευξη. Διακρίνεται από τόλμη, αποφασιστικότητα αλλά και ευαισθ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όσφατες έρευνες του Υπουργείου Υγείας, Πρόνοιας και Κοινωνικών Ασφαλίσεων αποκάλυψαν πολύ σοβαρά προβλήματα στο χώρο της περιοχής οργανωμένων υπηρεσιών πρόνοιας από ιδιωτικούς φορείς μη κερδοσκοπικού χαρακτήρα κι από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υθαίρετη λειτουργία χωρίς άδεια μεγάλου αριθμού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εριπτώσεις κακής λειτουργίας και παροχής πολύ χαμηλού επιπέδ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εριπτώσεις με προκλητική έλλειψη προϋποθέσεων απαραίτητων για τ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σφάλιση ενός ανεκτού έστω ορίου συνθηκών ασφαλείας και φροντίδ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περιθαλπομένω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ολοφάνερο, πως το υπάρχον σύστημα εποπτείας αυτών των οργανωμένων υπηρεσιών πρόνοιας και ιδιαίτερα της κλειστής περίθαλψης που αποτελεί τη σοβαρότερη και πλέον ευαίσθητη παρέμβαση είναι ελλιπές αλλά και αναποτελεσμα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πιστώσεις αυτές οδήγησαν στην κατάρτιση και κατάθεση αυτού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ός του στόχος είναι η θέσπιση πλέγματος μέτρων, ρυθμίσεων και κυρώσεων που η τήρηση και εφαρμογ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α υποχρεώσει τους φορείς ιδιωτικής πρωτοβουλίας, που λειτουργούν χωρίς άδεια λειτουργίας, να πάρουν άδεια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α αποκλείσουν την παροχή στο μέλλον οργανωμένης προνοιακής περίθαλψης και φροντίδας χωρίς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α υποχρεώσουν τους ενδιαφερόμενους φορείς να συμμορφωθούν προς τις προδιαγραφές και προϋποθέσεις, που ίσχυαν μέχρι τώρα ή θα ισχύσουν μετά την ψήφιση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α επιτρέψουν τον επαναπροσδιορισμό των προϋποθέσεων, υπό τις οποίες παρέχονται οι οργανωμένες προνοιακές υπηρεσίες, με σκοπό την αναβάθμισή τους και την προσαρμογή τους στη σημερινή πραγματ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α ενισχύσει τον υπεύθυνο και τακτικό έλεγχο για τις συνθήκες λειτουργίας και το επίπεδο των παρεχομένων υπηρεσιών από κοινωνικούς λειτουργούς ή άλλους ειδικού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νέες θεσμοθετούμενες προβλέψεις με βάση τις οποίες επιδιώκεται η επίτευξη του στόχου αυτού του νομοσχεδίου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αγόρευση της χωρίς άδεια λειτουργία και η επιβολή σε περίπτωση μη συμμόρφωσης απαγορευτικών ποινικών κυρώσεων και χρηματικών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βολή σοβαρών ποινικών κυρώσεων και βαρυτάτων προστίμων σε περίπτωση παράβασης των όρων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όβλεψη τακτικής παρακολούθησης του έργου όλων των ιδιωτικών φορέων παροχής οργανωμένων προνοιακών υπηρεσιών, με το νεοεισαγόμενο θεσμό του κοινωνικού συμβού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ιμα, πλέον, μπορούμε να αναμένουμε, ότι τα μέτρα που θεσπίζονται, θα επιδράσουν αποφασιστικά στην αναβάθμιση των παρεχομένων υπηρεσιών και γενικότερα στο ξεκαθάρισμα της κακής σημερινής 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είνοντας την εισηγητική μου αυτή τοποθέτηση, θα ήθελα να μου επιτραπεί, η παρατήρηση πως, εν όψει της σημερινής κατάστασης των προβλημάτων του χώρου της κοινωνικής πρόνοιας και προστασίας και ιδιαίτερα μετά την προσφάτως αποκαλυφθείσα ζοφερή εικόνα του χώρου της προστασίας και περίθαλψης των υπερηλίκων, προσωπικά θεωρώ πως τα θέματα αυτά έπαψαν πλέον να αποτελούν χώρο για στενές κομματικές αντιπαραθέσεις, για μεγαλόστομες εξαγγελίες και άγονες συγκρούσεις. Απαιτείται με αποφασιστικότητα και ευθύνη να κινηθούμε προς την κατεύθυνση των έργων και όχι των περιττών λό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ηγήτρια της Μειοψηφίας κυρία Φάνη Πάλλη-Πετραλιά, μεταξύ άλλων εί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οι συμφωνούμε, ότι το θέμα της προστασίας και περίθαλψης των ηλικιωμένων, είναι ζήτημα όχι μόνον ανώτερης πολιτιστικής στάθμης αλλά και θέμα που συνάδει προς την Ιστορία και το χαρακτήρα των Ελλήνων.Ανέκαθεν, ο λαός μας ήταν ευαίσθητος στα ηλικιωμένα άτομα προς τα οποία εξεδήλωνε σεβασμό και έμπρακτη αγά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ύγχρονοι τρόποι διάρθρωσης και λειτουργίας της κοινωνίας και της οικογένειας διαφοροποίησαν και την αντιμετώπιση αυτή. Έτσι σιγά-σιγά φθάσαμε στο ακραίο σημείο, να υπάρχουν σήμερα στη χώρα μας φορείς ή άτομα, που όχι μόνο δεν περιθάλπουν με σεβασμό και αγάπη τους ηλικιωμένους, αλλά εκμεταλλεύονται τις φυσικές, υλικές και πνευματικές αδυναμίες των ηλικιω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ων γηροκομείων το παρουσίασαν και το μεγέθυναν -όπως συνήθως κάνουν- τα Μ.Μ.Ε., πρόσφατα, με αποτέλεσμα, η Πολιτεία και ιδιαίτερα ο κ. Υπουργός να δεσμευθεί δημόσια μέσα σε μία εβδομάδα -όπως είχε πει τότε- να φέρει ένα νομοσχέδιο, που θα αντιμετώπιζε το θέμα. Η εβδομάδα έγινε τρίμηνο ή τετράμηνο. Το επισημαίνω αυτό, για να καταρρίψω, ευθύς εξ' αρχής, το άλλοθι του χρόνου, που ενδεχόμενα θα μπορούσε να επικαλεσθεί η κυβέρνηση, για την προχειρότητα και τις ατέλειες που περιέχει το σχέδιο και που θα αναλύσω πιο κάτ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νικά, ευθύς εξ' αρχής, θα πω ότι όλο το νομοσχέδιο μοιάζει σαν να έγινε περισσότερο για να καλύψει το θόρυβο που δημιούργησαν τα Μ.Μ.Ε., παρά για να αντιμετωπίσει το πρόβλημα. Διότι το πρόβλημα ούτε χρονικά ούτε ποιοτικά αντιμετωπίζ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άδειες λειτουργίας και οι προδιαγραφές παραπέμπονται σε υπουργικές αποφάσεις και Προεδρικά Διατάγματα, τα οποία μπορούν να βγουν σε ένα μήνα, σε έναν χρόνο ή σ' έναν αιώνα! Εφ' όσον δεν αναφέρονται στο νομοσχέδιο "ρητά" οι προδιαγραφές λειτουργίας, θα έπρεπε τουλάχιστον, να υπήρχε ρητή χρονική δέσμευση για την έκδοση κανονιστικώ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α άλλη γενική παρατήρηση είναι ότι το νομοσχέδιο, ενώ αναφέρεται -έστω παραπέμποντας σε υπουργικές αποφάσεις- στον τρόπο λήψης της άδειας και λειτουργίας των οίκων ευγηρίας, μνημονεύει απλώς γενικά και αόριστα τον τρόπο μεταχείρισης των περιθαλπομένων. Αναφέρει απλώς "ανεκτό επίπεδο περίθαλψης και μεταχείρισης", δίχως να περιγράφει τί είναι "ανεκτό" ή τουλάχιστον να παραπέμπει σε υπουργική απόφαση, όπου θα περιγράφεται λεπτομερώς τί είναι "ανεκτό". Έτσι, αφήνει την "ερμηνεία" του "ανεκτού", στη διάθεση οποιουδήπο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ια τρίτη γενική παρατήρηση είναι ότι το νομοσχέδιο ηθελημένα ή αθέλητα -θα μας πει ο κ. Υπουργός- περιλαμβάνει και βρεφονηπιακούς σταθμούς και ιδρύματα ατόμων με ειδικές ανάγκες και όχι μόνον τους οίκους ευγηρίας. Όμως, τόσο οι βρεφονηπιακοί σταθμοί, όσο και τα ιδρύματα για περίθαλψη των ατόμων με ειδικές ανάγκες νομίζω ότι δεν μπορούν να έχουν την ίδια αντιμετώπ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ακτηριστικά, θυμάμαι, όταν βγάλαμε μια υπουργική απόφαση για τη λειτουργία ενός κέντρου αποκατάστασης ατόμων με ειδικές ανάγκες -κάναμε πέντε συσκέψεις με ειδικούς, για να περιγράψουμε με λεπτομέρειες τους χώρους, τον τρόπο στελέχωσης και λειτουργίας. Είναι πολύ εξειδικευμένοι χώροι για να συμπεριληφθούν σ' αυτό το νομοσχέδιο και μ' αυτό τον τρόπο.Και όσον αφορά στην "προστασία των παιδιών" τους βρεφονηπιακούς σταθμούς -είναι επίσης- ένας εντελώς διαφορετικός τομέ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α αυτά, πιστεύω ότι το νομοσχέδιο θα πρέπει να περιορισθεί στα γηροκομεία και μόν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ιώνοντας, θα ήθελα να ρωτήσω τον κ. Υπουργό εάν γνωρίζει πόσοι οίκοι ευγηρίας λειτουργούν σήμερα χωρίς άδεια στην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Ν. Οικονομόπουλος, είπε:</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ο νομοσχέδιο που συζητούμε κινείται μέσα στα πλαίσια που διέπουν την Ελληνική οικογένεια. Η Ελληνική οικογένεια πάντα είχε ορισμένες αρχές και πάντα υπήρχε ο σεβασμός προς την τρίτη ηλικία. Οι ανάγκες όμως οι σημερινές και τα προβλήματα που υπάρχουν πολλές φορές δεν επιτρέπουν στην οικογένεια να περιθάλπει τα άτομά της τρίτης ηλ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τσι, οι οικογένειες αυτές, προκειμένου να εξασφαλίσουν κάποια περίθαλψη στους γέροντες, καταφεύγουν στους οίκους ευγηρίας, που στις περισσότερες περιπτώσεις δεν επιδεικνύουν το ανάλογο ενδιαφέρον για τα άτομα που καταφεύγουν εκ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ε Υπουργέ, η διαπίστωση αυτή έγινε και από εσάς τον ίδιο με τις καταγγελίες για τα διάφορα ιδιωτικά κυρίως γηροκομεία, τα οποία λειτουργούν κάτω από άθλιες συνθήκες. Προσφέρουν άθλιες υπηρεσίες στους ανθρώπους, που υποτίθεται ανέλαβαν να φροντίζ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μου διαπίστωση είναι, ότι το νομοσχέδιο βάζει κάποια τάξη στα όσα συμβαίνουν με τους οίκους ευγηρίας. Είναι όμως κάπως άτολμο και όχι πλήρως ρεαλιστικό. Ίσως, φταίει και η βιασύνη κάτω από την οποία έγινε.Διότι, εκείνο το οποίο θα έβαζε όλους σε μία τάξη, θα ήταν οι προδιαγραφές. Γνωρίζετε, ότι για τη δημιουργία νέων ιδιωτικών κλινικών υπάρχουν πολλές και αυστηρότατες προδιαγραφές με διάφορες περιοριστικές διατάξεις από την ΕΟΚ. Στην περίπτωση δημιουργίας γηροκομείων, πρέπει να διευκρινίζεται, ποιές είναι αυτές οι αυστηρές χωροταξιακές προδιαγραφές. Δηλαδή, μπορεί ο καθένας, με το που θα έρθει, να πάρει μία άδεια λειτουργίας, να πάει σε μία πολυκατοικία και σε ένα διαμέρισμα και να ανοίξει έναν οίκο ευγηρίας; Μπορεί να βρει ένα παλιό κτήριο και να το μετονομάζει σε οίκο ευγηρίας; Μπορεί να έχει έναν άνθρωπο, που να προσφέρει υπηρεσίες στους διαμένοντες στον οίκο ευγηρίας; Δεν θα πρέπει να γίνουν ρυθμίσεις στο προσωπικό, για να είναι επαρκές; Τί είδους ανθρώπους θα πρέπει να περιέχει η ομάδα του προσωπικού; Γιατί τότε θα μπορούμε να μιλάμε για ανθρώπινες παροχές στους ανθρώπους της τρίτης ηλ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α, για μας πρώτιστο θέμα και παρατήρηση, είναι η δημιουργία ενός πακέτου τέτοιων προδιαγραφών, που να μας δίνει την δυνατότητα να ελέγχουμε την λειτουργία του οίκου ευγηρίας. Πολύ μεγάλη σημασία έχει για εμάς η ανανέωση των αδειών. Πιστεύω, με την χορήγηση των αδειών, δημιουργείται και η προϋπόθεση να καταγράψουμε τους επίσημους οίκους ευγηρίας. Όσοι δεν θελήσουν μέσα στις ημερομηνίες που βάζετε να πάρουν την άδεια, θα θεωρούνται παράνομοι και θα διώκονται. Όμως, θα πρέπει να είμαστε πολύ προσεκτικοί στις προδιαγραφ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σχέδιο νόμου, προχωράει προς την σωστή κατεύθυνση. Θα μπει σε τάξη μία πρώτη αντιμετώπιση της αυθαιρεσίας στους οίκους ευγηρίας. Αν αυστηροποιήσετε και συστηματοποιήσετε και τον εξωτερικό έλεγχο με επιτροπές του Υπουργείου για την εύρυθμη λειτουργία των οίκων, τότε είμαι σίγουρος, ότι κανείς δεν θα αυθαιρετήσει, όταν θα ξέρει, ότι η Πολιτεία του συμπαραστέκεται στις περιπτώσεις που δουλεύει σωστά και με το νόμο.Στην άλλη περίπτωση, που προσπαθεί, να ξεγελάσει την Πολιτεία και ορισμένους ανθρώπους, η Πολιτεία θα τον τιμωρ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ώ στο να καταγραφούν επίσημα τα περιουσιακά στοιχεία αυτών των οίκων ευγηρίας. Υπάρχουν οίκοι ευγηρίας με τεράστιες περιουσίες. Πρέπει να γίνεται έλεγχος και στα περιουσια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είνοντας, θέλω να πω, ότι, επί της αρχής, είμαστε σύμφωνοι. Είμαστε όμως επιφυλακτικοί σε μερικές ασάφειες και σε μερικές παραλήψ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Σπύρος Στριφτάρης, μεταξύ άλλων είπε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ω ότι στο παρόν νομοσχέδιο δεν χρειαζόταν ξεχωριστή διάταξη για την Εκκλησία. Ό,τι ισχύει για τους άλλους, να ισχύσει και για την Εκκλ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ασφαλιστικά ταμεία θα ήθελα να πω, ότι όταν δίνουμε την ευκαιρία σε αυτά, να κάνουν τέτοια ιδρύματα και τους απαγορεύουμε ουσιαστικά την επιχορήγηση, δεν είναι άδικο να επιχορηγούμε μη κερδοσκοπικούς οργανισμούς; Εμείς είμαστε της άποψης ότι αυτή τη δουλειά πρέπει να την αναλάβει το Κράτος και όχι τα ασφαλιστικά ταμεία, γιατί έτσι το Κράτος αποποιείται τις ευθύνες, που έχει απέναντι στην τρίτη ηλικία και στα άτομα με ειδικές ανάγ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ις προδιαγραφές που αναφέρονται στην παρ. 2 του άρθρου 1, θέλω να πω ότι κανένας βέβαια, δεν περίμενε ο νόμος να έχει τις προδιαγραφές. Θα μπορούσαμε, όμως, να δεσμεύσουμε χρονικά την υπουργική απόφαση και να ορίσουμε χρόνο τριών ή έξι μηνών, γιατί όπως είπε, και η κα Πετραλιά, πολλές φορές ένας νόμος δεν εφαρμόζεται επειδή δεν βγαίνουν οι υπουργικές αποφάσεις ή τα Προεδρικά διατάγ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Υγείας, Πρόνοιας και Κοινωνικών Ασφαλίσεων, κ. Εμμανουήλ Σκουλάκης,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οι συνάδελφοι, όταν ξέσπασε ο θόρυβος για τα Γηροκομεία, είχα στα χέρια μου εκθέσεις των τριμελών επιτροπών των νομαρχιών για 115 οίκους ευγηρίας του Λεκανοπεδίου της Αττικής, 65 από αυτούς με άδεια και 50 χωρίς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είνο, που διεπίστωσε κανείς, από την πρώτη στιγμή, ήταν η αδυναμία των υπηρεσιών να ελέγξουν τους οίκους ευγηρίας, ιδιαίτερα αυτούς που δεν είχαν άδεια. Έτσι, ζητήσαμε τη συνδρομή του Υπουργείου Δημόσιας Τάξης, να βοηθήσουν τα κατά τόπους αστυνομικά τμήματα, να ανακαλύψουν ποιοί από αυτούς τους οίκους ή ιδρύματα είχαν άδεια και ποιοί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έλεγχος των δύο συναρμόδιων Υπουργείων κράτησε περίπου 8 μήνες και απεδείχθησαν τα αποτελέσματα που σας ανέφερα παραπάν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ά που αναφέρονταν στις εκθέσεις ήταν τα αναμενόμενα και αυτά που γνωρίζαμε όλοι. Βέβαια, πολλοί από τους οίκους ευγηρίας με άδεια λειτουργούν πολύ καλά, όπως υπήρχαν και περιπτώσεις που δεν λειτουργούσαν σωσ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ρεθήκαμε μπροστά σε ένα δίλημμα, εάν εδικαιούμεθα σαν πολιτεία, εν ονόματι της οποιασδήποτε κοινωνικής αναγκαιότητας, να αφήσουμε το χώρο, όπως έχει και να μην τον αγγίξουμε. Η νομοθετική παρέμβαση που κάνουμε, είναι υπεύθυνη προσέγγιση. Έχουμε εξετάσει καλά το θέμα, για να καταλήξουμε σ' αυτά τα 3 άρθρα του νομοσχεδίου. Συνεννοηθήκαμε με τους ιδιοκτήτες που δεν έχουν άδεια λειτουργίας, τους κάλεσα μάλιστα στο Υπουργείο και ήρθαν και οι 50. Επίσης, συζητήσαμε και με την εκκλ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κκλησία μέχρι τώρα δεν υπήρχε κανένας έλεγχος και δεν ήταν υποχρεωμένη να παίρνει άδεια ίδρυσης και λειτουργίας τέτοιων ιδρυμάτων. Ο διάλογος έφερε αυτήν τη διάταξη. Η εκκλησία έχει δικό της καθεστώς και μπορούσε να αρνηθεί, αλλά μιλήσαμε με τον Αρχιεπίσκοπο και τους εκπροσώπους του πολλές φορές και δέχθηκαν αυτήν τη ρύθ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ρευνα που έχουμε κάνει, πάντως, τα καλύτερα ιδρύματα ήταν τα εκκλησιαστικά, χωρίς αυτό να σημαίνει ότι όλα είναι το ί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θεσή μας με το παρόν νομοσχέδιο δεν είναι να κλείσουμε τους οίκους ευγηρίας. Είμαστε ρεαλιστές. Θέλουμε όμως, να τους ελέγξουμε με αυστηρότατες ποινές. Μάλιστα, έχω ήδη στοιχεία, ότι με την έρευνα που πραγματοποίησε το Υπουργείο, βελτιώθηκε ήδη ο χώρος κατά 50%. Όταν θα ψηφισθεί ο νόμος και πρέπει να κλείσουν κάποια που δεν τηρούν τις στοιχειώδεις προϋποθέσεις λειτουργίας τους, θα τα κλείσ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έκανε δεκτές δύο τροπολογίες του Υπουργού Υγείας, Πρόνοιας και Κοινωνικών Ασφαλίσεων κ. Δ. Κρεμαστινού και μία του Βουλευτή κ. Ι.Ζαφειρόπουλου. Στη συνέχεια, το νομοσχέδιο έγινε δεκτό κατ' αρχήν, κατ' άρθρο και στο σύνολό του, όπως διαμορφώθηκε,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Κοινωνικών Υποθέσεων, αφού έλαβε υπ' όψη, κατά την επεξεργασία και εξέταση του σχεδίου νόμου του Υπουργείου Υγείας, Πρόνοιας και Κοινωνικών Ασφαλίσεων "Οργανωμένες υπηρεσίες παροχής προστασίας από φορείς κοινωνικής πρόνοιας" τις αγορεύσεις του Εισηγητή της Πλειοψηφίας κ.  Ευάγγελου Μαλέσιου, της Εισηγήτριας της Μειοψηφίας κυρίας Φάνης Πάλλη-Πετραλιά, του Ειδικού Αγορητή της Πολιτικής Άνοιξης κ. Νικολάου Οικονομόπουλου, του Ειδικού Αγορητή του Κ.Κ.Ε. κ. Σπύρου Στριφτάρ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κ. Εμμανουήλ Σκουλά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μένες υπηρεσίες παροχής προστασίας από φορείς κοινωνικής πρόνο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ωματεία, οργανισμοί, ιδρύματα, νομικά πρόσωπα ιδιωτικού δικαίου, ενώσεις προσώπων και γενικά φορείς μη υπαγόμενοι στο δημόσιο τομέα, που ασκούν κοινωνική πρόνοια, καθώς και ιδιώτες, δεν επιτρέπεται να παρέχουν οργανωμένες κοινωνικές υπηρεσίες, που έχουν σχέση με την προστασία του παιδιού ή ατόμων με ειδικές ανάγκες (παιδιών και ενηλίκων) ή ηλικιωμένων ή ανιάτων ή χρονίως πασχόντων ατόμων ή να ασκούν παρεμφερείς αρμοδιότητες, πριν από την έκδοση σχετικής άδειας λειτουργίας από την οικεία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ιαπιστωθεί λειτουργία χωρίς άδεια, ο νομάρχης υποχρεούται να εκδώσει απόφαση διακοπής της λειτουργίας, που εκτελείται από την οικεία αστυνομική αρχή. Σε περίπτωση μη συμμόρφωσης προς την απόφαση διακοπής της λειτουργίας, οι υπεύθυνοι τιμωρούνται με φυλάκιση τουλάχιστον ενός (1) έτους. Στο φορέα ή ιδιώτη που ασκεί τις δραστηριότητες της παρ. 1 του άρθρου 1 χωρίς άδεια παρά την απόφαση διακοπής της λειτουργίας επιβάλλεται από τον αρμόδιο νομάρχη πρόστιμο ύψους πέντε (5) έως είκοσι (20) εκατομμυρίων δραχμών, που εισπράττεται κατά τις διατάξεις περί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Υπουργού Υγείας, Πρόνοιας και Κοινωνικών Ασφαλίσεων, που δημοσιεύονται στην Εφημερίδα της Κυβερνήσεως, ορίζονται, με την επιφύλαξη των διατάξεων του Γενικού Οικοδομικού Κανονισμού και των Ειδικών Οικοδομικών Κανονισμών που ισχύουν στην περιφέρεια, οι προϋποθέσεις για την ίδρυση και λειτουργία φορέων κοινωνικής πρόνοιας ιδιωτικού δικαίου, κατά κατηγορία φορέων, ως προς τα εξυπηρετούμενα πρόσωπα, τους απαιτούμενους χώρους, τον αναγκαίο εξοπλισμό, τη στελέχωσή τους και το περιεχόμενο των παρεχόμενων υπηρεσιών. Με τις ίδιες αποφάσεις ορίζονται οι υπεύθυνοι για τη σύμφωνα με το νόμο λειτουργία, ο τρόπος άσκησης της εποπτείας και της επιστημονικής αξιολόγησης του έργου τους από τις υπηρεσίες του Υπουργείου και τις οικείες νομαρχιακές αυτοδιοικήσεις, τα απαιτούμενα δικαιολογητικά και κάθε σχετική λεπτομέρεια.  Μέχρι την έκδοση των παραπάνω αποφάσεων εξακολουθούν να ισχύουν οι διατάξεις που ίσχυαν πριν από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οφάσεις, που εκδίδονται από τους Υπουργούς Εσωτερικών και Υγείας, Πρόνοιας και Κοινωνικών Ασφαλίσεων και δημοσιεύονται στην Εφημερίδα της Κυβερνήσεως, ορίζονται τα της συστάσεως και λειτουργίας πρωτοβάθμιων και δευτεροβάθμιων επιτροπών που θα αποφαίνονται για την καταλληλότητα των χώρων και τις άλλες προϋποθέσεις που απαιτούνται για τη λήψη άδειας λειτουργίας κατά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την έκδοση των ως άνω αποφάσεων ισχύουν οι υπάρχουσες διατάξεις. Όπου στις ισχύουσες κατά την έκδοση του παρόντος νόμου διατάξεις προβλέπεται κρίση ή γνωμοδότηση επιτροπής, οι ενδιαφερόμενοι μπορούν εφεξής να προσφεύγουν σε δευτεροβάθμια επιτροπή που θα συσταθεί σε κάθε νομό με απόφαση του οικείου νομάρχη και θα αποτελείται από τους προϊσταμένους των τεχνικών υπηρεσιών, των υπηρεσιών υγιεινής και των υπηρεσιών πρόνοιας του νομού και ανά έναν εκπρόσωπο του οικείου δικηγορικού συλλόγου και τεχνικού επιμελη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σφυγή ασκείται μέσα σε προθεσμία δέκα (10) ημερών από την κοινοποίηση ή με άλλον τρόπο γνώση της προσβαλλόμενης πράξης.  Με την ίδια απόφαση ορίζονται ο πρόεδρος της επιτροπής και τα αναπληρωματικά της μέλη και καθορίζεται κάθε λεπτομέρεια αναγκαία για τη λειτουργία των επιτροπ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νομάρχη ορίζεται σε κάθε νομαρχιακή αυτοδιοίκηση ένας κοινωνικός λειτουργός ή άλλος κοινωνικός επιστήμονας που υπηρετεί σε αυτή ως κοινωνικός σύμβουλος. Ο κοινωνικός σύμβουλος ασκεί επίβλεψη και συνεχή παρακολούθηση των υπηρεσιών που παρέχονται από τους ιδιώτες και τους φορείς της παρ. 1 του παρόντος άρθρου ως προς την ποιότητα και την επάρκεια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επτομέρειες της εφαρμογής του προηγούμενου εδαφίου καθορίζονται με απόφαση του Υπουργού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οίκοι ευγηρίας, τα "Γηροκομεία" και οι με άλλες ονομασίες λειτουργούσες επιχειρήσεις κλειστής περίθαλψης και φροντίδας ηλικιωμένων μετονομάζονται σε "Μονάδες Φροντίδας Ηλικιωμένων" και οι άδειες λειτουργίας θα εκδίδονται εφεξής μόνο με τη χρήση αυτού του τίτ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ήδη λειτουργούσες επιχειρήσεις του προηγούμενου εδαφίου οφείλουν εντός προθεσμίας έξι (6) μηνών από την ισχύ του παρόντος νόμου να συμμορφωθούν. Η μη συμμόρφωση συνιστά παράβαση των όρων άδειας λειτουργίας και τιμωρείται, εφαρμοζομένων αναλόγως των κυρώσεων που προβλέπονται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νόμου εφαρμόζονται αναλόγως και για τις εξοχές παιδιών και ηλικιωμένων και τις οικογενειακές κατασκηνώσεις (θέρετρα), καθώς επίσης και για κατασκηνώσεις που λειτουργούν χωρίς άδεια λειτουργίας ή δεν πληρούν τις νόμιμες προϋποθέσεις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υς φορείς και τα πρόσωπα της παρ. 1 του άρθρου 1 του παρόντος, που παρέχουν οργανωμένες κοινωνικές υπηρεσίες κατά τη δημοσίευση του νόμου τούτου χωρίς την προβλεπόμενη άδεια λειτουργίας, τάσσεται προθεσμία έξι (6) μηνών από τη δημοσίευσή του, για να προβούν σε όλες τις ενέργειες που απαιτούνται για τη λήψη της άδει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προθεσμία δύναται να παρατείνεται, μετά από αίτηση των ενδιαφερομένων, μέχρι ένα (1) έτος συνολικά, εάν υπάρχει ανάγκη προσαρμογής της κτιριακής υποδομής στις απαιτούμενες προδιαγραφές και μόνο για το λόγ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προβούν σε όλες τις αναγκαίες ενέργειες για τη λήψη της άδειας μέσα στην ανωτέρω προθεσμία, διακόπτεται η λειτουργία τους με απόφαση του αρμόδιου νομάρχη, η οποία εκτελείται από την οικεία αστυνομ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ά την έκδοση της απόφασης διακοπής της λειτουργίας τους εξακολουθούν να προσφέρουν υπηρεσίες, οι υπεύθυνοι τιμωρούνται με φυλάκιση τουλάχιστον ενός (1) έτους. Στο φορέα ή ιδιώτη επιβάλλεται από τον νομάρχη πρόστιμο δύο (2) έως δέκα (10) εκατομμυρίων δραχμών ή, προκειμένου για φορέα κερδοσκοπικού χαρακτήρα, πέντε (5) έως είκοσι (20) εκατομμυρίων δραχμών, που εισπράττεται κατά τις διατάξεις περί εισπράξεως δημοσίων εσόδων.  Τα όρια των ως άνω προστίμων δύνανται να αναπροσαρμόζονται με απόφαση του Υπουργού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ι οργανωμένες κοινωνικές υπηρεσίες παρέχονται από φορέα που δεν έχει κερδοσκοπικό χαρακτήρα, εφόσον ο φορέας αυτός δεν έχει τις δυνατότητες να ανταπεξέλθει στις δαπάνες προσαρμογής της κτιριακής υποδομής και εξοπλισμού στις προϋποθέσεις που ορίζονται με τις ήδη ισχύουσες διατάξεις ή θα ορισθούν με τις υπουργικές αποφάσεις του άρθρου 1 παρ. 2 του παρόντος νόμου, οφείλει να το γνωστοποιήσει μέσα σε έξι (6) μήνες από τη δημοσίευση του νόμου τούτου ή την έκδοση των ως άνω αποφάσεων στην οικεία νομαρχιακή αυτοδιοίκηση και να θέσει υπόψη της τα περιουσιακά στοιχεία του, καθώς και τις δαπάνες που απαιτούνται για την προσαρμογή του σε όσα ορίζονται από την ισχύουσα νομοθεσία ή την προαναφερόμεν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ικείος νομάρχης αποφασίζει αιτιολογημένα, κρίνοντας το μέγεθος των ελλείψεων, το είδος και το επίπεδο των παρεχόμενων υπηρεσιών και την αναγκαιότητά τους για την κάλυψη των ευρύτερων αναγκών του νομού, είτε για την οικονομική ενίσχυση του φορέα είτε για την άμεση ή τη σταδιακή απαγόρευση της παροχής των υπηρεσιών, αφού ληφθεί υπόψη και η δυνατότητα τοποθέτησης των εξυπηρετούμενων ατόμων σε άλλ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οικονομική ενίσχυση του φορέα μπορεί να παρασχεθεί είτε από τον προϋπολογισμό, τακτικό και δημοσίων επενδύσεων, της νομαρχιακής αυτοδιοίκησης είτε, σε περίπτωση αδυναμίας της, από τον αντίστοιχο προϋπολογισμό του Υπουργείου Υγείας, Πρόνοιας και Κοινωνικών Ασφαλίσεων, με κοινή, στην περίπτωση αυτή, απόφαση των Υπουργών Οικονομικών και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φορείς της παρ. 1 του άρθρου 1 του παρόντος νόμου που λειτουργούν κατά παράβαση των προϋποθέσεων, με βάση τις οποίες τους έχει χορηγηθεί η σχετική άδεια, οφείλουν να συμμορφωθούν προς τις προϋποθέσεις αυτές μέσα σε τρεις (3) μήνες από τη διαπίστωση της παράβασης από τα αρμόδια ό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δεν συμμορφώνονται μέσα στην προθεσμία αυτή, επιβάλλεται με απόφαση του οργάνου που τους εποπτεύει πρόστιμο εκατό (100) χιλιάδων δραχμών έως δέκα (10) εκατομμυρίων δραχμών, το οποίο μπορεί να αυξάνεται με απόφαση του Υπουργού Υγείας, Πρόνοιας και Κοινωνικών Ασφαλίσεων, εισπραττόμενο κατά τις διατάξεις περί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νέας παράβασης, αντί του προστίμου, δύναται να ανακαλείται η άδεια και να αποφασίζεται η διακοπή της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εκτέλεση της απόφασης και την παρά ταύτα εξακολούθηση της λειτουργίας εφαρμόζονται αναλόγως τα οριζόμενα στην παρ.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μετά από έρευνα της αρμόδιας αρχής, προκύψει ότι φορέας ή ιδιώτης παρέχει οργανωμένη κατά τα ανωτέρω περίθαλψη, κατά παράβαση των προϋποθέσεων του άρθρου 1 παρ. 1 και 2 του παρόντος νόμου ή των παραγράφων 1 και 3 του παρόντος άρθρου, και από υπαιτιότητα των υπευθύνων δεν εξασφαλίζει ανεκτό επίπεδο περίθαλψης και μεταχείρισης των περιθαλπόμενων προσώπων, επιβάλλεται, πέραν των οριζόμενων στον παρόντα νόμο κυρώσεων - ως πρόσθετη κύρωση - στο φορέα ή ιδιώτη πρόστιμο ενός (1) έως δέκα (10) εκατομμυρίων δραχμών και, αν πρόκειται για φορέα που λειτουργεί με κερδοσκοπικό χαρακτήρα, τριών (3) έως είκοσι (20) εκατομμυρίων δραχμών, με πράξη της εποπτεύουσας αρχής, εισπραττόμενο κατά τις διατάξεις περί εισπράξεως δημοσίων εσόδων και παράλληλα παραπέμπονται τα σχετικά στοιχεία στον αρμόδιο εισαγγελέα για την εξέταση των ενδεχόμενων ποινικών ευθυνών των υπευθύ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όρια του ως ανωτέρω προστίμου δύναται να αναπροσαρμόζονται με απόφαση του Υπουργού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ρονοιακά ιδρύματα ή άλλης μορφής παροχές κλειστής προνοιακής περίθαλψης της Ιεράς Αρχιεπισκοπής Αθηνών και των Μητροπόλεων της Εκκλησίας της Ελλάδος, της Εκκλησίας της Κρήτης, ως και της Δωδεκανήσου, υποχρεούνται στη λήψη άδειας λειτουργίας και υπόκεινται στον κατά τον παρόντα νόμο έλεγχο των αρμόδιων αρχών, ως και τις κατά τον παρόντα νόμο κυρώσεις απαγόρευσης ή διακοπής της λειτουργίας τους, εκτός από τις ποινικές κυρώσεις και τις διοικητικές κυρώσεις επιβολής προστί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αρ. 2 του άρθρου 2 ισχύει αναλόγως και για τα ως ανωτέρω εκκλησιαστικά προνοιακά ιδρ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για την έκδοση άδειας λειτουργίας, οι διαδικασίες ελέγχου και κάθε άλλο συναφές προς την παροχή οργανωμένων υπηρεσιών κλειστής περίθαλψης από τους ανωτέρω εκκλησιαστικούς φορείς θέμα ρυθμίζονται με προεδρικά διατάγματα, που εκδίδονται με πρόταση των Υπουργών Εθνικής Παιδείας και Θρησκευμάτων και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διατάξεις του παρόντος νόμου υπάγονται και τα εθνικά κληροδοτήματα, επιφυλασσομένων των διατάξεων του ν.2039/1939 (ΦΕΚ 455 Α'), όπως τροποποιήθηκε μεταγενέστερα, καθόσον αφορά την παροχή οργανωμένων υπηρεσιών, κατά την έννοια της παρ. 1 του άρθρου 1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κοινές αποφάσεις των Υπουργών Οικονομικών και Υγείας, Πρόνοιας και Κοινωνικών Ασφαλίσεων, που δημοσιεύονται στην Εφημερίδα της Κυβερνήσεως, ορίζονται οι προϋποθέσεις για την έκδοση άδειας λειτουργίας των φορέων του προηγούμενου εδαφίου που παρέχουν οργανωμένες προνοιακές υπηρεσίες και ρυθμίζονται τα θέματα των υπευθύνων και του ελέγχου της λειτουργίας τους, των κυρώσεων σε περίπτωση παράβασης, καθώς και κάθε άλλη συναφής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ά διατάγματα, προτεινόμενα από τους Υπουργούς Προεδρίας της Κυβέρνησης, Οικονομικών και Υγείας, Πρόνοιας και Κοινωνικών Ασφαλίσεων, δύνανται να συνιστώνται, ως νομικά πρόσωπα ιδιωτικού δικαίου, "Μονάδες Φροντίδας Ηλικιωμένων" ή Θεραπευτήρια Χρόνιων παθήσεων, μετά από αίτημα των διοικητικών συμβουλίων των ασφαλιστικών ταμείων κύριας και επικουρικής ασφάλισης, καθώς και των μετοχικών ταμείων, που μπορούν να συνεργάζονται για το σκοπό αυτόν και με άλλους φορείς δημόσιου ή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διατάγματα αυτά ρυθμίζονται τα θέματα που αναφέρονται στη διοίκηση, την οργάνωση, την κάλυψη των δαπανών λειτουργίας και τη σύσταση των αναγκαίων θέσεων, χωρίς επιχορήγηση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σωτερικός κανονισμός λειτουργίας εγκρίνεται από το διοικητικό συμβούλιο του οικείου ασφαλιστικού ή μετοχικού ταμείου και τον Υπουργό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εφαρμόζονται οι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ρχικές προσλήψεις των εργαζομένων στο Κέντρο Περίθαλψης Παίδων (ΚΕ.ΠΕ.Π.) Λεχαινών, που κοινοποιήθηκαν σε αυτούς μέχρι 31.3.1989, και οι καθ' οιονδήποτε τρόπο γενόμενες παρατάσεις αυτών θεωρούνται ως νόμιμες, εφ' όσον οι εργαζόμενοι είχαν συνεχή απασχόληση, κάλυπταν πάγιες και διαρκείς ανάγκες και απολυθέντες στις 30.9.1990 με βάση το ν. 1882/1990 επαναπροσλήφθηκαν στο ίδιο Κέντρο κατά τις διατάξεις του άρθρου 25 του ν.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7 του ν. 1278/1982, που επαναφέρθηκε σε ισχύ με το άρθρο 1, παρ. 1 του ν. 2256/1994 (ΦΕΚ 196 Α'), προστίθεται εδάφιο το οποίο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σταση κατά της απόφασης των πρωτοβάθμιων συμβουλίων κρίσεως και επιλογής ιατρικού και οδοντιατρικού προσωπικού, που ασκείται στο δευτεροβάθμιο συμβούλιο, δεν αναστέλλει το διορ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του άρθρου 7 του ν. 1278/1982, που επαναφέρθηκε σε ισχύ με το άρθρο 1, παρ. 1 του ν. 2256/1994 (ΦΕΚ 19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συμβούλια επιλογής είναι σε απαρτία όταν είναι παρόντα τα 3/5 των μελ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Υπουργού Υγείας, Πρόνοιας και Κοινωνικών Ασφαλίσεων, σε κάθε θέση κλάδου γιατρών Ε.Σ.Υ. διορίζεται ο πρώτος στη σειρά αξιολόγησης, ή ο επόμενος, εφόσον ο προηγούμενος δεν αποδέχεται το διορισμό του, μέχρι εξαντλήσεως του αξιολογικού πίν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της παρ. 5 του άρθρου 47 του ν. 2071/1992 (ΦΕΚ 123 Α'), οποιαδήποτε διαγνωστική ή θεραπευτική μέθοδος η οποία δεν εφαρμόζεται διεθνώς χαρακτηρίζεται ως πειραματική και επιτρέπεται η εφαρμογή της μόνο ύστερα από έγκριση του Ανώτατου Επιστημονικού Συμβουλίου (Α.Ε.ΣΥ.). Ιατροί που εφαρμόζουν πειραματικές θεραπευτικές πράξεις, χωρίς την παραπάνω έγκριση, τιμωρούνται με την ποινή της οριστικής αφαίρεσης της άδειας ασκήσεως επαγγέλματος. Η άδεια αφαιρείται μετά από προηγούμενη γνωμοδότηση του Α.Ε.Σ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40 του ν. 2071/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θητεία των μελών του Δ.Σ. είναι 2ετής και η συγκρότησή του γίνεται με απόφαση του Υπουργού Υγείας, Πρόνοιας και Κοινωνικών Ασφαλίσεων με την οποία ορίζονται ο Πρόεδρος και 2 Αντιπρόεδροι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Κέντρα Υγείας και Περιφερειακά Ιατ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κοινή απόφαση των Υπουργών Προεδρίας της Κυβέρνησης, Οικονομικών, Υγείας, Πρόνοιας και Κοινωνικών Ασφαλίσεων και του κατά περίπτωση αρμόδιου Υπουργού δύναται να συνιστώνται ειδικά κέντρα υγείας, ως αποκεντρωμένες οργανικές μονάδες των νοσοκομείων καθώς και ειδικά περιφερειακά ιατρεία ως αποκεντρωμένες μονάδες των κέντρων υγείας ή των νοσοκομείων, για την κάλυψη ειδικών κατά περίπτωση πληθυσμιακών ομάδων και αναγκών. Με την ίδια απόφαση ορίζονται οι ειδικότεροι σκοποί τους και συνιστώνται οι θέσεις του προσωπικού τους, που προστίθενται στις θέσεις που προβλέπονται από τον οργανισμό του νοσοκομείου, στο οποίο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ων ειδικών κέντρων υγείας και περιφερειακών ιατρείων είναι ο οριζόμενος από τις διατάξεις του άρθρου 15 του ν. 1397/1983, του άρθρου 16 του ν. 2071/1992 και η κάλυψη αναγκών των ειδικών κατά περίπτωση πληθυσμιακών ομ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ειδικά κέντρα υγείας, διέπονται από τις διατάξεις που ισχύουν για τα κέντρα υγεία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οινή απόφαση του Υπουργού Υγείας, Πρόνοιας και Κοινωνικών Ασφαλίσεων και του κατά περίπτωση αρμόδιου Υπουργού ορίζεται ο τρόπος λειτουργίας των ειδικών περιφερειακών ιατρ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α ειδικά κέντρα υγείας δύναται να αναπτύσσονται κλίνες και να λειτουργεί μονάδα νοσηλείας για παραμονή ασθενών που έχουν ανάγκη από ιατρική παρακολούθηση και νοση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ένα (1) μήνα μετά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έναρξη της ισχύος του κάθε διάταξη γενική ή ειδική, που αντίκειται στον παρόντα νόμο ή αναφέρεται σε θέματα που ρυθμίζονται από αυτόν,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των προβλεπόμενων από τον παρόντα νόμο κανονιστικών πράξεων εξακολουθεί να εφαρμόζεται η ισχύουσα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Ποττ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ΥΓΕΙΑΣ, ΠΡΟΝΟΙ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Δ. Κρεμαστινός&l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g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ΕΘΝΙΚΗΣ ΠΑΙΔΕΙ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el-GR"/>
        </w:rPr>
        <w:t>ΘΡΗΣΚΕΥΜΑΤΩΝ</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el-GR"/>
        </w:rPr>
        <w:t>Αν</w:t>
      </w:r>
      <w:r>
        <w:rPr>
          <w:rFonts w:eastAsia="MS Mincho;ＭＳ 明朝" w:cs="Times New Roman" w:ascii="Times New Roman" w:hAnsi="Times New Roman"/>
          <w:sz w:val="24"/>
          <w:lang w:val="fr-FR"/>
        </w:rPr>
        <w:t xml:space="preserve">. </w:t>
      </w:r>
      <w:r>
        <w:rPr>
          <w:rFonts w:eastAsia="MS Mincho;ＭＳ 明朝" w:cs="Times New Roman" w:ascii="Times New Roman" w:hAnsi="Times New Roman"/>
          <w:sz w:val="24"/>
          <w:lang w:val="el-GR"/>
        </w:rPr>
        <w:t>ΠεπονήςΓ. Παπανδ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8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Σ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ασ. Μπρακατσούλας  Παναγ. </w:t>
      </w:r>
      <w:r>
        <w:rPr>
          <w:rFonts w:eastAsia="MS Mincho;ＭＳ 明朝" w:cs="Times New Roman" w:ascii="Times New Roman" w:hAnsi="Times New Roman"/>
          <w:sz w:val="24"/>
        </w:rPr>
        <w:t>Οικονομίδης LAYOUT 0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Times New Roman" w:cs="Times New Roman"/>
          <w:sz w:val="24"/>
          <w:lang w:val="el-GR"/>
        </w:rPr>
      </w:pPr>
      <w:r>
        <w:rPr>
          <w:rFonts w:eastAsia="Times New Roman" w:cs="Times New Roman" w:ascii="Times New Roman" w:hAnsi="Times New Roman"/>
          <w:sz w:val="24"/>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27:00Z</dcterms:created>
  <dc:creator>pc</dc:creator>
  <dc:description/>
  <dc:language>en-US</dc:language>
  <cp:lastModifiedBy>pc</cp:lastModifiedBy>
  <dcterms:modified xsi:type="dcterms:W3CDTF">2003-08-01T08:21:00Z</dcterms:modified>
  <cp:revision>5</cp:revision>
  <dc:subject/>
  <dc:title>                       ΕΙΣΗΓΗΤΙΚΗ ΕΚΘΕΣΗ</dc:title>
</cp:coreProperties>
</file>