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 ΤΩΝ ΕΡΓΑΣ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ΒΟΥΛΗΣ ΘΕΡΟΥΣ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ΔΗΜΟΣΙΑΣ ΔΙΟΙ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ΚΑΙ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ιαρκούς Επιτροπής Δημόσιας Διοίκησης, Δημόσιας Τάξης και Δικαιοσύνης στο σχέδιο νόμου του Υπουργείου Εσωτερικών "Οργάνωση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συνήλθε στις 5 Σεπτεμβρίου και 6 Σεπτεμβρίου (πρωί - απόγευμα), 1995 σε τρεις συνεδριάσεις, που διήρκεσαν 10 ώρες, υπό την προεδρία του Προέδρου αυτής κ. Λεωνίδα Τζανή, με θέμα ημερήσιας διάταξης την επεξεργασία και εξέταση του σχεδίου νόμου του Υπουργείου Εσωτερικών "Οργάνωση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όντες ο Υπουργός Εσωτερικών κ. Κωνσταντίνος Σκανδαλίδης, ο Υφυπουργός Εσωτερικών κ. Κίμων Κουλούρης και αρμόδιοι υπηρεσιακοί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διάρκεια της συζητήσεως το λόγο έλαβαν ο Εισηγητής της Πλειοψηφίας κ. Λ. Χατζηανδρέου, ο Εισηγητής της Μειοψηφίας κ. Α. Μπρατάκος, η Ειδική Αγορήτρια της Πολιτικής Άνοιξης κυρία Φ. Στεφανοπούλου, ο Ειδικός Αγορητής του Κ.Κ.Ε. κ. Ι. Κατσαρός, καθώς και οι Βουλευτές κ.κ.: Κ. Σαψάλης, Ε. Γιαννόπουλος και Λ. Τζα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Επιτροπή προσήλθαν, κατά την πρωινή συνεδρίαση της 6ης Σεπτεμβρίου 1995 και εξέθεσαν τις απόψεις τους, σύμφωνα με το άρθρο 38 παρ. 2 του Κανονισμού της Βουλής, οι κ.κ.: Δημήτριος Παπανικολάου, Πρόεδρος του ΟΑΣΠ, Ευάγγελος Κουλουμπής, Πρόεδρος της Δευτεροβάθμιας Νομαρχιακής Αυτοδιοίκησης, Ιωάννης Σμπώκος, Γενικός Γραμματέας Δασών και Φυσικού Περιβάλλοντος και Νεόκλειτος Γεωργιάδης, Πρόεδρος της Ένωσης Δασο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Λεονάρδος Χατζηανδρέου επεσήμανε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τελευταία χρόνια στη Χώρα μας, όλοι γίναμε μάρτυρες διαφόρων καταστροφών που προκλήθηκαν από σεισμούς, από πλημμύρες, από πυρκαγιές ή από άλλες τεχνολογικές αιτίες και παρά τις φιλότιμες προσπάθειες των αρμοδίων εμπλεκομένων φορέων λόγω του μεγέθους αυτών των φαινομένων έγιναν έντονα φανερές οι αδυναμίες που υπάρχουν στο σύστημα πολιτικής προστασίας και έκαναν επιτακτική την ανάγκη για αναδιάρθρωση, αναδιοργάνωση και εκσυγχρονισμό του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ύριες αιτίες αυτών των αδυναμιών είχαν να κάνουν με ελλείψεις στο ενιαίο πολιτικό σχεδιασμό, στην προετοιμασία της χώρας για την αντιμετώπιση τέτοιων φαινομένων, στην ενημέρωση και εκπαίδευση του πληθυσμού, στον συντονισμό και την ενιαία δράση κατά την αντιμετώπιση των φαινομένων και στην αδυναμία μεγίστης κινητοποίησης ανθρωπίνων δυνάμεων και τεχνολογικώ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βάση τη δραματική εμπειρία στη Χώρα μας στοχεύουμε στη δημιουργία ενός Εθνικού Κέντρου για τη διαμόρφωση της γενικότερης στρατηγικής Πολιτικής Προστασίας. Με το Κυβερνητικό Συμβούλιο Πολιτικής Προστασίας και με τη Γενική Γραμματεία Πολιτικής Προστασίας επιτυγχάνουμε τη χάραξη μόνιμης Εθνικής Πολιτικής Προστασίας, κεντρικό μακροχρόνιο σχεδιασμό, συντονισμό των ενεργειών πρόληψης και επέμβασης, ενημέρωση και εκπαίδευση στελεχών και κατοίκων, αξιολόγηση και αναπροσαρμογή όλων των υφιστάμενων σχεδίων έκτακτης ανάγκης, την εκτίμηση των επιπτώσεων από τις καταστροφές, την ενεργοποίηση όλων των κρατικών και αυτοδιοικητικών φορέων, οργανώσεων και τέλος, την ενιαία εκπροσώπηση της χώρας στους Διεθνούς Οργανισμούς για θέματ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αντικό υποβοηθητικό ρόλο στη λειτουργία τους θα παίζει το Επιστημονικό Συμβούλιο Πολιτικής Προστασίας η συγκρότηση, του οποίου προβλέπεται με το παρόν νομοσχέδιο. Υποβάλει τεκμηριωμένες προτάσεις καθώς, επίσης, προβαίνει στο Δημόσιο Κοινοβουλευτικό Έλεγχο. Οι φορείς, που σήμερα εξειδικευμένα λειτουργούν σε Κυβερνητικό επίπεδο όπως είναι η Γενική Γραμματεία Δασών, ο ΟΑΣΠ, η Πυροσβεστική Υπηρεσία κ.λπ. ούτε καταργούνται, ούτε μεταφέρονται, αλλά συνεργάζονται στενά με τη Γενική Γραμματεί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ίσου σημαντικός στόχος του παρόντος νομοσχεδίου είναι ο καλύτερος συντονισμός και η ενιαία δράση όλων των διαθεσίμων δυνάμεων κατά τη διάρκεια αντιμετώπισης μιας τεχνολογικής ή φυσικής καταστροφής. Αυτό επιτυγχάνεται με το Εθνικό Κέντρο που λειτουργεί στη Γ.Γ.Π.Π. και το Περιφερειακό που λειτουργεί στη Νομαρχία και στην περιφέρεια που αναπτύσσεται το φαιν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βασική αρχή πάνω, στην οποία στηρίζεται αυτή η οργάνωση είναι η συγκέντρωση στη λήψη της απόφασης και η αποκέντρωση στη διάθεση των μέσων και ανθρωπίνων δυνάμ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ντονιστικό Διϋπουργικό Όργανο (ΣΔΟ) και το Συντονιστικό Νομαρχιακό Όργανο (ΣΝΟ) συντονίζουν αντίστοιχα τη δράση όλων των εμπλεκομένων φορέων. Ο αρμόδιος Υπουργός Εσωτερικών, ο Γενικός Γραμματέας Πολιτικής Προστασίας, ο Γενικός Γραμματέας της Περιφέρειας και ο Νομάρχης είναι τα πρόσωπα που έχουν την πολιτική ευθύνη και το πρόσταγμα, ανάλογα ο καθένας τους με το μέγεθος της καταστρο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φορείς, όπως οι Ένοπλες Δυνάμεις, η Πυροσβεστική Αστυνομία κ.λπ.  εντάσσονται σε αυτό το ενιαίο σύστημα. Με αυτόν τον τρόπο μπορούμε να λύσουμε οριστικά τα προβλήματα πολυαρχίας και έλλειψης συντονισμού, που εμφανίζονται στις κρίσιμες στιγ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ηγητής της Μειοψηφίας κ. Άγγελος Μπρατάκος ανέφερε,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ώτη παράγραφος της Εισηγητικής Έκθεσης του παρόντος νομοσχεδίου αποτελεί την πλέον δραματική και κραυγαλέα ομολογία της πλήρους αποτυχίας της Κυβέρνησης και στον τομέα της αντιμετώπισης των εκτάκτων αναγκών, επί των ημερών της. Λυπάμαι γιατί έλειψε και στο παρελθόν και τώρα -στο υπό συζήτηση νομοσχέδιο- η πολιτική γενναιότητα της ανάληψης των τεράστιων ευθυνών απέναντι στο λαό, στη δημοκρατία και στη πολι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Δημοκρατία είναι υπέρ της σύστασης Ενιαίου Κεντρικού Φορέα.  Η ισχύουσα νομοθεσία δεν προβλέπει συγκεκριμένο ενιαίο φορέα με τα θέματα αυτά. Για την αναγκαιότητα της ίδρυσης του Ενιαίου Κεντρικού Φορέα η Νέα Δημοκρατία, εγκαίρως είχε επισημάνει και προειδοποιήσει την Κυβέρνηση. Δυστυχώς, η Κυβέρνηση του ΠΑΣΟΚ, για άλλη μία φορά εκώφευσε στις προτάσεις της Αξιωματικής Αντιπολίτευσης. Στις 26 Ιουλίου 1995 θέσαμε υπόψη των αρμοδίων φορέων και της κοινής γνώμης πρόταση νόμου για την πολιτική προστασία και αποστείλαμε την πρότασή μας στους αρμόδιους φορείς. Από πλευράς απαντήσεων παραλάβαμε ένα πλούτο σωστών ιδεών και χρησίμων υποδείξεων, ώστε να ολοκληρώσουμε την πρότασή μας και να την καταθέσουμε στη συνέχεια για ψήφιση στη Βου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συρόμενη από την πρωτοβουλία αυτή της Νέας Δημοκρατίας, αλλά και από το θέατρο Παπανδρέου - Κουλούρη, που παίχθηκε την ώρα που καιγόταν η Αττική, αναγκάστηκε να φέρει στη Βουλή ένα νομοσχέδιο πρόχειρο αποκομμένο από την πραγματικότητα, δυσλειτουργικό και γραφειοκρατικό.  Πάνω από όλα ένα νομοσχέδιο, που αντί να περιβάλλει με κύρος την Γ.Γ.Π.Π.  στα πρότυπα της Γ.Γ.Αθλητισμού και της Γ.Γ. του ΕΟΤ, την καθιστά τελικά ένα αδύναμο και άβουλο διοικητικό όργανο ρουτίνας, με περιορισμένες δυνατότητες και χωρίς π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είναι, προδήλως, προϊόν εσωκομματικών ισορροπιών στην προσπάθεια των "Δελφίνων" που προϊστανται συναρμοδιών Υπουργείων να διατηρήσουν τα κεκτημέν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εντρικό επίπεδο παρατηρείται σύγχυση αρμοδιοτήτων μεταξύ των δύο κορυφαίων οργάνων, της Γενικής Γραμμματείας Πολιτικής Προστασίας και του Συντονιστικού Διϋπουργικού Οργάνου. Ενώ το Επιστημονικό Συμβούλιο Πολιτικής Προστασίας ιδρύεται για ρουσφετολογικού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προτείν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ν κυρίαρχο ρόλο στην αντιμετώπιση των εκτάκτων αναγκών να έχει σε κεντρικό επίπεδο η Γ.Γ.Π.Π. και σε περιφερειακό επίπεδο ο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Να καταργηθεί το Σ.Δ.Ο. να υπαχθούν όλες του οι αρμοδιότητες στη Γ.Γ.Π.Π. και αντ' αυτού να δημιουργηθεί στη Γ.Γ.Π.Π. ένα επιτελικό όργανο προς ενίσχυση της συγκροτούμενο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Γενικό Γραμματέα Πολιτικής Προστασίας,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ς Γενικούς Γραμματείς των Υπουργείων, που εμπλέκονται στα θέματα Π.Π.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Υπαρχηγό του ΓΕΕΘΑ ή το Διευθυντή της Διεύθυνσης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Να αποκτήσει η Γ.Γ.Π.Π. μεγαλύτερη οργανική, οργανωτική, διοικητική και οικονομική αυτοδυνα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Να απαλειφθεί η διάταξη του άρθρου 5 για τη σύσταση Επιστημονικού Συμβουλίου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Δημοκρατία είναι υπέρ της αντιμετώπισης με νόμο του κενού που υπάρχει στο θέμα της πολιτικής προστασίας της Χώρας σε έκτακτες ανάγκες, όμως, το νομοσχέδιο που συζητάμε σήμερα, αντί να λύνει το πρόβλημα το οξύνει, με τις συγχύσεις και επικαλύψεις που δημιουργεί μεταξύ των διαφόρων οργάνων, όπως χαρακτηριστικά επισημάνθηκε προηγουμένως, γι' αυτό και θα το καταψηφίσουμε, αν δεν γίνουν βασικές διορθώσεις, μετά από ανοικτό δημοκρατικό διάλογο, με τους φορείς της Πολιτείας και της 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δική Αγορήτρια της Πολιτικής Άνοιξης κυρία Φωτεινή Στεφανοπούλου, μεταξύ άλλων, επεσήμαν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τελευταία χρόνια είναι γεγονός ότι η Χώρα μας αντιμετωπίζει, ολοένα και συχνότερα, φαινόμενα φυσικών κυρίως καταστροφών με τα γνωστά οδυνηρά αποτελέσματα που όλοι γνωρίζουμε. Είχαμε τις πυρκαγιές, προστέθηκαν οι πλημμύρες, ενώ έχει ενταθεί η σεισμική δραστηριότητα και αναμένεται σύμφωνα με τις ανακοινώσεις των ειδικών επιστημόνων, ότι η έξαρση των σεισμικών φαινομένων θα συνεχισθεί τα επόμενα χρόνια. Συγχρόνως έχουν αυξηθεί τα τεχνολογικά και βιομηχανικά ατυχ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τά τα νέα δεδομένα οφείλουμε να προσαρμόσουμε τις κινήσεις μας, ώστε να μη βρισκόμαστε κάθε φορά μπροστά σε δυσάρεστες εκπλήξεις και να τρέχουμε την ύστατη στιγμή να περισώσουμε ό,τι προλαβαίν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επομένως, ότι υπάρχει ανάγκη ειδικού σχεδιασμού, υπάρχει ανάγκη συντονισμού των εμπλεκόμενων φορέων και ότι χρειάζεται να αναπτυχθούν σωστοί μηχανισμοί, που να είναι σε θέση να εξασφαλίσουν έγκαιρη και αποτελεσματική δρ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είνο όμως, που πρέπει να δούμε, είναι το κατά πόσο το συζητούμενο νομοσχέδιο ανταποκρίνεται στις ανάγκες που προανέφερα. Για την αναγκαιότητά του επαναλαμβάνω ότι κανείς δεν μπορεί να διαφωνήσει. Βασική παρατήρησή μου είναι τα πολλά "σχέδια επί χάρτου" του νομοσχεδίου, με αποτέλεσμα το όλο σύστημα να στερείται ευελιξίας. Πιστεύω ότι πρέπει να λείψει η πολλή γραφειοκρατία που παρατηρείται εδώ και να αποσαφηνισθούν οι αρμοδιότητες. Οι επικαλύψεις αρμοδιοτήτων θα επιφέρουν δυσλειτουργικά φαινόμενα τις κρίσιμες στιγ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βάμαι, λοιπόν, ότι θα δημιουργηθούν συγχύσεις και θεωρώ ότι πρέπει να συγκεκριμενοποιήσετε με απτό και πρακτικό τρόπο, όσο το δυνατό πιο εύληπτα, τι ακριβώς θα κάνει ο καθένας, το κάθε όργανο. Θα αναφέρω ένα μόνο παράδειγμα: Ποιά είναι η αρμοδιότητα του Νομάρχη και ποιά του εκπροσώπου του Περιφερειάρχη στο νομό, δηλαδή του Περιφερειακού Διευθυντή; Είναι γνωστές οι τριβές στις σχέσεις τους. Το ζήτημα αυτό το αναφέρω γιατί το θεωρώ σημαντικό, το πλέον σημαντικό ίσως αφού θεσπίζεται το Συντονιστικό Νομαρχιακό Όργανο, το οποίο πιστεύω ότι είναι από τα πολύ θετικά σημεία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στα θετικά του νομοσχεδίου δεν θα παραλείψω να αναφέρω την αναβάθμιση και την ενεργοποίηση της Βουλής μέσα από το ρόλο, ο οποίος επιφυλάσσεται στην Ολομέλεια αλλά και στη Διαρκή Επιτροπή. Αρκεί βέβαια να μην ατονήσει και να μην εκφυλισθεί σε τυπική διαδικασία η ρύθμιση του άρθρου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θεσή μας είναι θετική για το συζητούμενο νομοσχέδιο γιατί πιστεύουμε στην αναγκαιότητά του αλλά και στην καλή πρόθεση του Υπουργείου. Θα επιφυλαχθούμε ωστόσο ζητώντας να αρθούν οι επικαλύψεις αρμοδιοτήτων και να αποσαφηνισθούν πλήρως οι αρμοδιότητες κάθε οργά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Ιωάννης Κατσαρός, μεταξύ άλλων τόνισε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λουμε να υπογραμμίσουμε ότι οι τεράστιες απώλειες που έχει υποστεί η Χώρα μας τα τελευταία χρόνια, δεν προέρχονται κυρίως από την έλλειψη κεντρικών οργάνων σχεδίασης και συντονισμού στα οποία συγκεντρώνετε την όλη συλλογιστική σας. Αν καίγονται σε τέτοια έκταση τα δάση είναι γιατί κυρίως, δεν προσλαμβάνονται οι απαραίτητοι δασοφύλακες, είναι γιατί το Πυροσβεστικό Σώμα έχει 1300 περίπου κενές οργανικές θέσεις, με βάση τη σύνθεση της υπηρεσίας αυτής, όπως προβλεπόταν τη δεκαετία του 1930. Πολύ περισσότερες, δηλαδή, κενές οργανικές θέσεις με βάση τις ανάγκες του σήμερα. Είναι γιατί κι αυτές οι λειψές υπηρεσίες που υπάρχουν, δεν έχουν στη διάθεσή τους επαρκή και σύγχρονα τεχνικά και άλλα μέσα που απαιτούνται για την εκπλήρωση της αποστολ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άλλα λόγια οι καταστροφές προέρχονται κυρίως από την πολιτική λιτότητας που εφαρμόζει το κράτος και σ' αυτό τον τομέα, από την κομματική λογική και το ρουσφετολογικό πνεύμα που οι κυβερνήσεις έχουν επιβάλλει από την άρνησή τους να χρηματοδοτήσουν, να στελεχώσουν και να εξοπλίσουν επαρκώς τις υπηρεσίες που υποτίθεται ότι τους έχει αναθέσει την προστασία του φυσικού περιβάλλοντος και του πολί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όταν μιλάμε για πολιτική προστασία κατά βάση στην πράξη εννοούμε την βασική μονάδα που λέγεται νομαρχία. Νομίζουμε, όμως, ότι η νομαρχία δεν παίρνει τις αποφασιστικές αρμοδιότητες από το νομοσχέδιο ώστε να αποτελέσει τελικός τη μονάδα που θα παρέμβει αποφασιστικά σε κάθε θεομηνία ή καταστροφή. Και όπου δίνονται αρμοδιότητες δίνονται στον νομάρχη. Το νομαρχιακό συμβούλιο σαν το συλλογικό όργανο της νομαρχίας δεν αναφέρεται πουθενά, δεν έχει ρόλο. Τις γενικές του κατευθύνσεις, ο νομάρχης θα πρέπει να τις πάρει από το νομαρχιακό συμβούλιο. Σ' αυτή την κατεύθυνση πρέπει να υπάρξουν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 ό,τι αφορά το μεγάλο θέμα του συντονισμού, θα παραμένουν τα μεγάλα κενά. Νομίζω ότι φτιάχνουμε ένα σχήμα πολύπλοκο και πολυσύνθετο, το οποίο δεν ξέρουμε εάν θα μπορέσει να λειτουργήσει και εάν θα λειτουργήσει, θα επικαλύπτει το ένα το άλλο και έτσι θα διαχέονται οι ευθύνες και οι αρμοδιότητες. Πρέπει το σχήμα να γίνει πιο σωστό για να μην έχουμε ούτε συγχύσεις ούτε αντιπαρ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Γραμματεία Πολιτικής Προστασίας συγκρούεται με το Συντονιστικό Διϋπουργικό Όργανο. Έχουν τις ίδιες αρμοδιότητες χωρίς να γνωρίζουμε ποιό θα έχει τον πρώτο λόγο. Πρέπει να διευκρινισ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υτή η πολιτική δεν αλλάξει σε τίποτα δεν πρόκειται να βελτιωθεί η κατάσταση. Γι' αυτό είμαστε απόλυτα βέβαιοι και το διατυπώνουμε με όση έμφαση μπορούμε και για να μην έχει ο λαός ψευδαισθήσεις και αυταπάτες και για να αντιληφθεί η κυβέρνηση ότι οι καταστροφές δεν αποφεύγονται όσα κεντρικά συμβούλια και αν συγκροτηθούν. Και δυστυχώς ούτε μια λέξη δεν αναφέρεται στην εισηγητική έκθεση για την ανάγκη να αλλάξει αυτή η πολ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σωτερικών κ. Κωνσταντίνος Σκανδαλίδης, ο οποίος, μεταξύ άλλων, είπε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κολουθώντας τις καταστροφές και συμμετέχοντας μέσα σε όλο αυτό το κλίμα που δημιουργούν κάθε φορά, ακούγοντας μάλιστα παρόμοιες καταστροφές και σε άλλες χώρες, που έχουν πολύ περισσότερα μέσα και προηγμένη τεχνολογία, με περισσότερους οικονομικούς πόρους, αποδεικνύεται ότι η Ελλάδα διαθέτει την καλή πρώτη ύλη, που είναι το ανθρώπινο δυναμ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είνο, που πρέπει όλοι να παραδεχθούμε, είναι ότι το υπάρχον κράτος, όπως είναι δομημένο, με τα μέσα που διαθέτει, δεν ικανοποιεί τις ανάγκες και τις συνθήκες αυτών των φαινομένων. Τα φαινόμενα πολλαπλασιάζονται, διευρύνονται και δεν φθάνει το υπάρχον κράτος για να τα αντιμετωπίσει.  Οι έκτακτες ανάγκες είναι πολύ μεγάλο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ίναι απαραίτητο να υπάρξει και στη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ώρα μας ένα είδος παλλαϊκής άμυνας, δηλαδή συνεργασία τμημάτων του πληθυσμού εκπαιδευμένων με στρατιωτικά τμήματα, για να λειτουργήσουν εν καιρώ πολέμου. Υπάρχουν σχέδια, τα οποία είναι απηρχαιωμένα και δεν υπάρχει στοιχειώδης μηχανοργάνωση.  Για καλύτερα αποτελέσματα πρέπει να υπάρχει αυτό, που λέμε "συγκέντρωση της απόφασης, αποκέντρωση της διάθεσης των μέσων και πλήρης κινητοποίηση εκπαιδευμένου ανθρώπινου δυνα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να σοβαρό ζήτημα αφορά στο διαχωρισμό των οργάνων σχεδιασμού από τα όργανα εφαρμογής των μέτρων πολιτικής. Το σκοπό αυτόν υπηρετεί το νομοσχέδιο. Η Γενική Γραμματεία Πολιτικής Προστασίας, ως φορέας, συμμετέχει και στα δύο όργανα. Δεν αρκεί η ίδρυση Γενικής Γραμματείας, ως αυτόνομης υπηρεσίας, για τη λύση των προβλημάτων των συναρμοδιοτήτων, του συντονισμού και ιδιαίτερα του σχεδιασμού μιας στρατηγικής, που απαιτεί κυβερνητικά μέτρα, στη λήψη των οποίων θα μετέχουν πολλά Υπουργεία.  Προτείνουμε το διαχωρισμό του τομέα σχεδιασμού, λειτουργίας απαραίτητης, αλλά και ανύπαρκτης στο ελληνικό κράτος. Πρέπει να υπάρξει χώρος, στον οποίο θα ενώνεται η κυβερνητική στρατηγική με τον έλεγχο της Βουλής και την έγκριση των μέτρων και θα λαμβάνονται οι αποφάσεις για τα μεσοπρόθεσμα και μακροπρόθεσμα μέτρα στρατηγ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υβερνητικό Συμβούλιο Πολιτικής Προστασίας είναι υποχρεωμένο να συνέρχεται, να παρουσιάζει το έργο του στη Βουλή και να κάνει ετήσιο απολογισμό. Τις αποφάσεις του Συμβουλίου -και στο επίπεδο του σχεδιασμού - εφαρμόζει η Γενική Γραμματεί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ιστημονικό Συμβούλιο συμμετέχει στο σχεδιασμό. Δεν είναι ερευνητικό κέντρο, αλλά παραγγέλλει την έρευνα και ζητεί στοιχεία από τους Οργανισμούς των άλλων Υπουργείων, ώστε να εισηγείται την αντίστοιχη πολιτική προς το Κυβερν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α μέτρα εφαρμογής, κατά τη στιγμή της εκδήλωσης του φυσικού φαινομένου, διερευνήσαμε, με μεγάλη προσοχή, το ζήτημα της ανάληψης της πολιτικής ευθύνης. Η πολιτική ευθύνη συνδέεται με τη λήψη της απόφασης, η οποία λαμβάνεται από τον Υπουργό, όταν πρόκειται για κινητοποίηση του κρατικού μηχανισμού, ενώ στην περίπτωση καταστροφών, περιορισμένης έκτασης, η απόφαση λαμβάνεται από το Γενικό Γραμματέα της Περιφέρειας, ο οποίος με βάση το ισχύον θεσμικό πλαίσιο μπορεί να κινητοποιήσει την Αστυνομία και άλλες Υπηρεσίες. Πέραν της Γενικής Γραμματείας Πολιτικής Προστασίας, το μόνο συντονιστικό όργανο στο Νομό είναι το Σ.Ν.Ο..  Ο Νομάρχης αναλαμβάνει τον γενικό συντονισμό και έχει τα σχέδια κινητοποίησης του ανθρώπινου δυναμικού και των μέσων, που διαθέτει η Νομαρχία και η Τοπι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θέλουμε να δημιουργήσουμε ένα όργανο, χωρίς σπονδυλική στήλη.  Δυσκολίες εμφανίζονται ως προς τον τρόπο στελέχωσης της Υπηρεσίας και τους πόρους, που θα χρησιμοποιηθούν. Θεωρώ ορθό να περιγραφούν πλέον συγκεκριμένα οι σχέσεις και οι αρμοδιότητες του Συντονιστικού Διυπουργικού Οργάνου -σε επίπεδο Γενικής Γραμματείας- και της Γενικής Γραμματείας Πολιτικής Προστασίας, στην οποία πρέπει να ευρίσκεται και το κέντρο βάρους. Πρέπει να υπάρχει αυτόνομη Γενική Γραμματεία Πολιτικής Προστασίας, με αναβαθμισμένη οντότητα, αλλά υπό την κάλυψη της πολιτικής ευθύνης, όπως το θέμα αυτό διαμορφώνεται στο κείμενο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ο ανθρώπινο δυναμικό : Το πρώτο θέμα είναι η εκπαίδευση και η οργάνωση του ανθρώπινου δυναμικού. Εάν αυτή η εκπαίδευση, η οργάνωση και γενικά η στελέχωση δεν περάσει σε όλους τους τομείς και δεν περάσει σε ολόκληρη την κοινωνία, δεν κάνουμε τίποτα. Μας λείπει κάθε ικμάδα συλλογικής προσπάθειας. Αυτό πρέπει να δούμε, αυτό πρέπει να προσέξουμε και προς αυτήν την κατεύθυνση να κινηθού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Εσωτερικών κ. Κίμων Κουλούρης είπε,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όπος υφίσταται, ιδιαίτερα τα τελευταία χρόνια, τα αλλεπάλληλα κτυπήματα της φύσης όντας ουσιαστικά ανοχύρωτος και με έλλειψη κάθε σχεδιασμού, κάθε προπαρασκευής για την αντιμετώπιση - ο μη γένοιτο - ενός τεχνολογικού ατυχήματος και με τον πολίτη ανενημέ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όμη θα πρέπει να ομολογήσουμε ότι ουδείς συντονίζει, ουδείς ενημερώνει, ουδείς εκπαιδεύει, ουδείς σχεδιάζει, ουδείς χαράζει την Εθνική Πολιτική στον τομέα της Πολιτικής Προστασίας. Παρά τη σημαντική προσπάθεια αναβάθμισης, που έγινε το 1983 με τη θεσμοθέτηση του ΟΑΣΠ και την εξειδίκευση του "Ξενο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βάση αυτές τις σκληρές διαπιστώσεις και αντλώντας από τη διεθνή και ιδιαίτερα την ευρωπαϊκή εμπειρία, καταλήξαμε στο νομοσχέδιο που παρουσιάζεται σήμερα ενώπιόν σας. Νομίζω πως το βασικό είναι να ξεκαθαρίσουμε μαζί, ευθύς εξ αρχής, τι επιδιώκουμε με την ίδρυση αυτού του ενιαίου φορέα Πολιτικής Προστασία της Γ.Γ.Π.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Γ.Π.Π. έρχεται να καλύψει την πολυδιάσπαση αρμοδιοτήτων, τις αλληλοεπικαλύψεις, την έλλειψη συντονισμού, την πολυαρχία, την αναποτελεσματικότητα, που επικρατούν στο ζωτικό χώρο της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αποτελέσει τον ιθύνοντα νου και ταυτόχρονα τον ισχυρό βραχίονα, που θα συντονίζει και τον σχεδιασμό της πρόληψης και τις ενέργειες για την αντιμετώπιση των επιπτώσεων από τις φυσικές και άλλες καταστροφ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η Γ.Γ.Π.Π. θα διαδραματίζει έναν επιτελικό ρόλο σε όλα τα επίπεδα: ερευνητικό, επιχειρησιακό, οργανωτικό, ενημερω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ώτον, ο θεμελιώδης ρόλος της θα είναι επιτελικός και θα συνίσταται στον κεντρικό σχεδιασμό για την πρόληψη και τη μείωση των επιπτώσεων των φυσικών καταστροφ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ν, σε επιχειρησιακό επίπεδο, θα είναι υπεύθυνη για τον συντονισμό όλων των ενεργειών σε περιπτώσεις μεγάλης έκτασης καταστροφών, θα λειτουργεί δηλ. σαν Εθνικό Κέντρο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τον, θα έχει την ευθύνη για την ενημέρωση των πολιτών, τη σύνταξη εκπαιδευτικών προγραμμάτων και την ενεργοποίηση των κοινωνικών φορέων και οργανώσεων εθελον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ρόλος της αυτός περιγράφεται με σαφήνεια στο νομοσχέδιο και συγκεκριμένα οι σχέσεις της με τους άλλους εμπλεκόμενους φορείς είναι σαφ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Γ.Π.Π. εγκρίνει ή αναθέτει μελέτες και έρευνες, εγκρίνει ή συντάσσει τα απαραίτητα εκπαιδευτικά προγράμματα σε όλα τα επίπεδα, συντονίζει την ενημέρωση και συμμετοχή του πολίτη μέσα από εθελοντικές ομάδες, συντάσσει τον συνολικό προϋπολογισμό Πολιτικής Προστασίας κατ' έτος, συνεκτιμώντας τα στοιχεία και τις προτάσεις των επιμέρους φορέων, όπως επίσης, έχει το πρόσταγμα στην κινητοποίηση των απαραίτητων δυνάμεων και μέσων για την αντιμετώπιση μιας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εδίο της διεθνούς συνεργασίας, η Γ.Γ.Π.Π. θα αποτελέσει τον αρμόδιο εθνικό φορέα, που έλλειπε μέχρι σήμερα και ο οποίος θα εκπροσωπεί τη Χώρα μας στην Επιτροπή Πολιτικής Προστασίας της Ευρωπαϊκής Ένωσης, σκοπός της οποίας είναι η βελτίωση της Πολιτικής Προστασίας και η αλληλοβοήθεια μεταξύ των χωρώ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ίδιο πλαίσιο, υπάρχει και το Μόνιμο Δίκτυο Εθνικών Αντιπροσώπων, με βάση το οποίο κάθε χώρα μπορεί να ενημερώνει τις άλλες ανά πάσα στιγμή για τις καταστροφές που συμβαίνουν και να ζητήσει βοή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θα καταστεί δυνατό να εντατικοποιήσουμε τη συμμετοχή μας στην οργάνωση σεμιναρίων από διάφορες χώρες, κατά είδος καταστροφών, για ανταλλαγή εμπειρογνωμόνων και επιμόρφωση, εκπαίδευση ειδικών στη διαχείριση καταστροφών, σε διάφορα επίπε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καταστεί δυνατό εξάλλου να αξιοποιήσουμε τα ειδικά προγράμματα για την εκπόνηση σχεδίων έκτακτης ανάγκης σε επίπεδο πόλεων ή περιφερειών, καθώς και τις παρεχόμενες δυνατότητες για την ανάπτυξη ή βελτίωση σωστικώ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ας μην ξεχνούμε ότι ο ΟΗΕ έχει ανακηρύξει τη δεκαετία 1990-2000 σε Διεθνή δεκαετία για τη μείωση των Επιπτώσεων των Φυσικών καταστροφών.  Στην Ελλάδα έχει συσταθεί μια Εθνική Επιτροπή, η οποία τώρα θα αναβαθμιστεί και θα λειτουργήσει πληρέστερα υπό την αιγίδα της Γ.Γ.Π.Π.. Θυμίζω τις βασικές δραστηριότητες της Δεκαετίας: η εκπόνηση Προγραμμάτων Επίδειξης, οι περιοδικές εκδόσεις, η Παγκόσμια Ημέρα και η Παγκόσμια Συνδιάσκεψη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ά, ο τομέας της Πολιτικής Προστασίας έχει προσλάβει τελευταία μεγάλη σημασία, παγκοσμίως, και ειδικότερα σ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με το παρόν νομοσχέδιο δίνεται σοβαρή έμφαση στην εθελοντική συμμετοχή του πολίτη, που στην Ελλάδα παρουσιάζει τεράστιο έλλειμμα σε σχέση με άλλες χώρες. Η παράμετρος αυτή της συμμετοχής του πολίτη αποτελεί μια καθοριστικής σημασίας παρέμβαση, την οποία φιλοδοξούμε να ενθαρρύνουμε με κάθε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εύω ότι η δημιουργία του Ενιαίου Φορέα Πολιτικής Προστασίας μπορεί και πρέπει να γίνει το κοινό μας έρ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νομοσχέδιο έγινε δεκτό κατ'αρχήν, κατ'άρθρο και στο σύνολό του, κατά πλειοψηφία, όπως τροποποιήθηκε από την Επιτροπή και τους παριστάμενους Υπουργό και Υφ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Οργάνωση Πολιτικής Προστασίας", τις αγορεύσεις του Εισηγητού της Πλειοψηφίας κ. Λεονάρδου Χατζηανδρέου και του Εισηγητού της Μειοψηφίας κ. Άγγελου Μπρατάκου, της Ειδικής Αγορήτριας της Πολιτικής Άνοιξης κυρίας Φωτεινής Στεφανοπούλου και του Ειδικού Αγορητή του Κ.Κ.Ε. κ. Ιωάννου Κατσαρού, καθώς και των μελών της, αποδέχθηκε το παραπάνω σχέδιο νόμου κατ'αρχήν, κατ'άρθρο και στο σύνολό του, κατά πλειοψηφία και εισηγείται την ψήφισή του από τη Βουλή, όπως διαμορφώθηκε κατωτέρω από την Επιτροπή και τους παριστάμενους Υπουργό και Υφ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Σεπτεμ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ΠΙΤΡΟ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ΩΝΙΔΑΣ ΤΖΑΝΗΣΑΘΑΝΑΣΙΟΣ ΑΛΕΥ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ΟΣ - ΕΝΝΟ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ολιτική προστασία της χώρας λαμβάνονται μέτρα σχεδιασμού και εφαρμογής της, σε κεντρικό και περιφερειακό επίπεδο, προκειμένου να αντιμετωπισθούν φυσικές, τεχνολογικές ή άλλες καταστροφές με την αξιοποίηση του ανθρώπινου δυναμικού και τη χρησιμοποίηση δημόσιων ή ιδιωτικώ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νο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ολιτική προστασία είναι ο σχεδιασμός, η πρόληψη, η υλική και ψυχολογική προπαρασκευή και κινητοποίηση των δυνάμεων και μέσων της χώρας, που αποβλέπει στην προστασία των πολιτών, στη διαφύλαξη των κάθε είδους αγαθών, υλικών και πλουτοπαραγωγικών πηγών, εγκαταστάσεων και μνημείων της χώρας, καθώς και στην ελαχιστοποίηση των επιπτώσεων στις περιπτώσεις αναγκών που προκαλούνται από φυσικές, τεχνολογικές ή άλλες καταστροφ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υνάμεις Πολιτικής Προστασίας είναι: οι κρατικές αρχές και υπηρεσίες, τα νομικά πρόσωπα δημοσίου και ιδιωτικού δικαίου, οι νομαρχιακές αυτοδιοικήσεις, οι οργανισμοί τοπικής αυτοδιοίκησης πρώτου βαθμού, οι κάθε μορφής δημόσιες, δημοτικές, κοινοτικές και ιδιωτικές επιχειρήσεις, τα ιδρύματα, οι εγκαταστάσεις ζωτικής σημασίας για την πολιτική προστασία και γενικά όλοι οι πολίτε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σταση έκτακτης ανάγκης είναι κάθε αιφνιδιαστική μεταβολή που προκαλείται από φυσικά φαινόμενα, τεχνολογικά ατυχήματα και καταστροφές ή άλλα, σχετικά με τους σκοπούς αυτού του νόμου, γεγονότα με αποτέλεσμα την πρόκληση ή την απειλή εκτεταμένων απωλειών, ζημιών και καταστροφών στον πληθυσμό και το παραγωγικό δυναμικό ή την παρεμπόδιση και διατάραξη της οικονομικής ζωή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Φυσική, τεχνολογική ή άλλη καταστροφή είναι κάθε αιφνίδια μεταβολή, που προκαλείται από φαινόμενα φυσικά ή γεγονότα τεχνολογικά ή άλλα, με αποτέλεσμα την πρόκληση ή την απειλή εκτεταμένων απωλειών στο έμψυχο δυναμικό και ζημιών ή καταστροφών σε αγαθά, υλικά και εγκαταστάσεις της χώρ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οια είναι ιδίως: σεισμοί, πλημμύρες, πυρκαγιές, έντονες χιονοπτώσεις, παγετοί, δριμύ ψύχος, καύσωνας, θύελλες, μεγάλης έκτασης διακοπή ηλεκτρικού ρεύματος, ρύπανση από αέρια επικίνδυνα για τη δημόσια υγεία, θανατηφόρες επιδημίες, μεγάλα χερσαία, θαλάσσια και αεροπορικά δυστυχήματα, μολύνσεις εδάφους ή υδ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ικτές καταστροφές: είναι οι καταστροφές που έχουν τα χαρακτηριστικά της προηγούμενης παραγράφου και εκδηλώνονται ταυτόχρονα ή κατά χρονική ακολουθ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καταστροφές διακρίνονται ανάλογα με την έκτασή τους 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ές, για την αντιμετώπιση των οποίων απαιτείται η πλήρης κινητοποίηση των δυνάμεων πολιτικής προστασία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ές μεγάλης έκτασης, για την αντιμετώπιση των οποίων απαιτείται η διάθεση δυνάμεων και από άλλους νο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πικές μικρής έκτασης, για την αντιμετώπιση των οποίων επαρκεί η διάθεση των δυνάμεων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Θαλάσσιες μεγάλης έκτασης, η αντιμετώπιση των οποίων δεν είναι δυνατή από το σύνολο του δυναμικού και των μέσων του Υπουργείου Εμπορικής Ναυτιλίας και απαιτείται η συνδρομή και άλ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Θαλάσσιες μικρής έκτασης, η αντιμετώπιση των οποίων είναι δυνατή με το δυναμικό και τα μέσα του Υπουργείου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ινητοποίηση πολιτικής προστασίας είναι η ενεργοποίηση των Δυνάμεων Πολιτικής Προστασίας για την αντιμετώπιση των εκτάκτων αναγκών και την αποκατάσταση των ζημιών σύμφωνα με τον υφιστάμενο σχεδια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ΣΧΕΔΙΑΣΜΟΥ ΠΟΛΙΤΙΚΗΣ ΠΡΟΣΤ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ΝΤΡΙΚΑ Ο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τικό Συμβούλιο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Κυβερνητικό Συμβούλιο Πολιτικής Προστασίας μετέχουν οι Υπ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σωτερικών, ως Πρόεδρος, Εθνικής Άμυνας, Οικονομικών, Γεωργίας, Υγείας, Πρόνοιας και Κοινωνικών Ασφαλίσεων, Πολιτισμού, Δημόσιας Τάξης, Περιβάλλοντος, Χωροταξίας και Δημόσιων Έργων και Εμπορικής Ναυτιλ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λαμβάνουν μέρος και άλλοι Υπουργοί, εφόσον θεωρείται, κατά την κρίση του Προέδρου, αναγκαία η παρουσ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ου Συμβουλί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χάραξη της κυβερνητικής πολιτικής σε θέματ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διατύπωση προτάσεων προς τα αρμόδια Υπουργεία και φορείς για την εξασφάλιση των αναγκαίων πιστώσεων από τον Κρατικό Προϋπολογισμό ή άλλες πηγ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έγκριση του ετήσιου προγράμματος προμηθειών όλων των μηχανικών μέσων και άλλων υλικών που είναι αναγκαία στα Υπουργεία και τους αρμόδιους κρατικούς φορείς για την πολιτική προστασί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άθε άλλο ζήτημα σχεδιασμού για την πολιτική προστασία που κατά την κρίση του Προέδρου του ή μετά από πρόταση μέλους του Συμβουλίου πρέπει να συζητηθεί στο Συμβούλιο κατά την κρίση του Προέδρ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Γραμματεί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Εσωτερικών Γενική Γραμματεί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Γενική Γραμματεία Πολιτικής Προστασίας έχει ως αποστολή την επεξεργασία, το σχεδιασμό, την οργάνωση και το συντονισμό της πολιτικής της χώρας σε θέματα πρόληψης, ενημέρωσης και αντιμετώπισης των φυσικών ή τεχνολογικών καταστροφών ή άλλων και γενικά, το συντονισμό των ενεργειών του δημόσιου και ιδιωτικού δυναμικού για την εξασφάλιση της απαραίτητης ετοιμότητα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Γραμματεία Πολιτικής Προστασίας για την επίτευξη των σκοπ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τάσσει, σε συνεργασία με τους αρμόδιους φορείς, τους κανονισμούς και τις προδιαγραφές για την πρόληψη των φυσικών, τεχνολογικών ή άλλων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σε συνεργασία με τους αρμόδιους φορείς, σχέδια πολιτικής προστασίας, αξιολογεί και αναθεωρεί τα υφιστάμενα σχέδια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αγράφει τις δυνάμεις πολιτικής προστασίας της χώρας και διατυπώνει προτάσεις για την κατανομή και την αξιοποί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αρτίζει σε συνεργασία με τους συναρμόδιους κρατικούς φορείς το ετήσιο πρόγραμμα προμηθειών όλων των μηχανικών μέσων και άλλων υλικών, που είναι αναγκαία για την πολιτική προστασί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αρτίζει και συντονίζει, σε συνεργασία με τους αρμόδιους κρατικούς φορείς, το έργο της πληροφόρησης και ευαισθητοποίησης των πολιτών στον τομέα της πολιτικής προστασίας, καθώς και την εθελοντική συμμετοχή και προσ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ροτείνει εκπαιδευτικά προγράμματα στην πρωτοβάθμια και δευτεροβάθμια εκπαίδευση και ενισχύει προπτυχιακά και μεταπτυχιακά προγράμματα σπουδών στα Α.Ε.Ι. και Τ.Ε.Ι., για την πολιτική προστασί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γκρίνει και χρηματοδοτεί προγράμματα εφαρμοσμένης έρευνας ή μελέτες για την πολιτική προστ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γκεντρώνει επιστημονικές ή άλλες πληροφορίες και διατηρεί κέντρο τεκμηρίωσης σε ζητήματ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Προωθεί τις σχέσεις της χώρας στον τομέα της πολιτικής προστασίας με τους αρμόδιους διεθνείς οργανισμούς και αντίστοιχους φορείς άλλων χωρών, και συντονίζει την παροχή επιστημονικής ή υλικής βοήθειας σε ξένες χώρες, οι οποίες πλήττονται από καταστροφές καιαξιοποιεί παρόμοια βοήθεια για τη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ισηγείται στον Υπουργό Εσωτερικών κάθε άλλο αναγκαίο μέτρο για το σχεδιασμό της πολιτικής προστασία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Συνάπτει συμφωνίες ή συμβάσεις με φυσικά ή νομικά πρόσωπα ικανά να βοηθήσουν την επίτευξη των κατά το άρθρο 1 του παρόντος νόμου σκοπ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τημονικό Συμβούλιο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Επιστημονικό Συμβούλιο Πολιτικής Προστασίας, που υπάγεται στη Γενική Γραμματεία Πολιτικής Προστ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νθεσή του μετέχουν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στήμονες, που υποδεικνύονται από αρμόδια Υπουργεία και τους υπαγόμενους στην εποπτεία τους οργανισμούς ή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πρόσωποι σχετικών επιστημονικών ενώσεων, πανεπιστημιακών ή τεχνολογικών ιδρυμάτων και ερευνητικών κέν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έντε ειδικοί επιστήμονες σε θέματα πολιτικής προστασίας, οι οποίοι προσλαμβάνονται με σχέση ιδιωτικού δικαίου ορισμένου χρόνου στη Γενική Γραμματεί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θέματα που αφορούν τη σύνθεση, τη συγκρότηση, τη διάρκεια της θητείας των μελών και τη λειτουργία του Επιστημονικού Συμβουλίου Πολιτικής Προστασίας, ρυθμίζονται με απόφαση του Υπουργού Εσωτερικών,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ου Συμβουλίου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ηγείται προγράμματα εφαρμοσμένης έρευνας και μελέτες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τυπώνει προτάσεις για τα προγράμματα προμηθειών μηχανικών μέσων και άλλων υλικών αναγκαίων για την πολιτική προστασί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νωμοδοτεί για την κατάρτιση των κανονισμών και τον καθορισμό των προδιαγραφών για την πρόληψη φυσικών, τεχνολογικών ή άλλων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ισηγείται για το περιεχόμενο των κάθε μορφής εκπαιδευτικών προγραμμάτων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νωμοδοτεί σε κάθε θέμα σχεδιασμού πολιτικής προστασίας για το οποίο ζητείται η γνώμ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ων Υπουργών Εσωτερικών και Οικονομικών καθορίζεται η αποζημίωση των μελών του Συμβουλίου, υπό τους περιορισμούς του άρθρου 6 του ν. 1256/1982, (ΦΕΚ 65 Α'), όπως αντικαταστάθηκε με το άρθρο 4 του ν. 2303/1995 (ΦΕΚ 8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ημέρωση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οβουλευτ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 Διαρκή Επιτροπή Δημόσιας Διοίκησης, Δημόσιας Τάξης και Δικαιοσύνης της Βουλής συζητείται με τις οικείες διατάξεις του Κανονισμού της κάθε ζήτημα σχετικό με το γενικότερο σχεδιασμό και την πρόταση λήψης μέτρων για την πολιτική προστασί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Γενική Γραμματεία Πολιτικής Προστασίας υποχρεούται εντός του πρώτου τριμήνου του έτους να υποβάλει στη Βουλή έκθεση για τα πεπραγμένα του προηγούμενου έτους και τον προγραμματισμό της, η οποία συζητείται στην Ολομέλεια του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ΦΕΡΕΙΑΚΑ ΚΑΙ ΤΟΠΙΚΑ Ο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φερειακός και τοπικός σχεδια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μήμα πολιτικής σχεδίασης έκτακτης ανάγκης που έχει συσταθεί σε κάθε περιφέρεια με την παράγραφο 1 του άρθρου 10 του ν. 2307/1995 (ΦΕΚ 193 Α'), εντάσσεται οργανική μονάδα πολιτικής προστασίας. Στην αρμοδιότητά της ανήκει η εξειδίκευση του σχεδιασμού σε περιφερειακό επίπεδο, στα ζητήματα οργάνωσης των κρατικών υπηρεσιών για την αντιμετώπιση φυσικών, τεχνολογικών ή άλλων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νομαρχιακή αυτοδιοίκηση και κάθε νομαρχιακό διαμέρισμα συνιστάται αντίστοιχη οργανική μονάδα πολιτικής προστασίας, στην οποία ανατίθεται η εξειδίκευση του σχεδιασμού, σε τοπικό επίπεδο, στα ζητήματα οργάνωσης των υπηρεσιών της νομαρχιακής αυτοδιοίκησης για την αντιμετώπιση φυσικών, τεχνολογικών ή άλλων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ΤΡΙ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ΕΦΑΡΜΟΓΗΣ ΜΕΤΡΩΝ ΠΟΛΙΤΙ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Γραμματεία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Γενικής Γραμματείας Πολιτικής Προστασίας για την εφαρμογή των μέτρων πολιτικής προστασίας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ηγείται στον Υπουργό Εσωτερικών την έκδοση απόφασης για το χαρακτηρισμό των καταστροφών κατά τις διακρίσεις του άρθρου 2 παρ. 6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κατά περίπτωση, στον Υπουργό Εσωτερικών και στον κατά περίπτωση αρμόδιο υπουργό την έκδοση της απόφασης για την κινητοποίηση πολιτικής προστασίας ή την κήρυξη σε κατάσταση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ευθύνει και συντονίζει το έργο της πολιτικής προστασίας κατά τη διάρκεια της καταστρο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θέτει το απαραίτητο ανθρώπινο δυναμικό και τα μέσα για την αντιμετώπιση γενικών ή τοπικών χερσαίων ή θαλάσσιων μεγάλης έκτασης καταστροφών, μετά από πρόταση του Συντονιστικού Διϋπουργικού Οργάνου του άρθρου 11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Συντονίζει τη διάθεση της επιστημονικής ή υλικής βοήθειας από άλλες χώρες για την αντιμετώπιση καταστροφ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ινητοποίηση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σταση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ήρυξη της κατάστασης έκτακτης ανάγκης και η κινητοποίηση πολιτικής προστασίας σε περιπτώσεις γενικών καταστροφών, τοπικών μεγάλης έκτασης ή θαλάσσιων μεγάλης έκτασης, αποφασίζεται από τον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ήρυξη της κατάστασης έκτακτης ανάγκης και η κινητοποίηση πολιτικής προστασίας στην περίπτωση τοπικών καταστροφών μικρής έκτασης ή θαλάσσιων μικρής έκτασης αποφασίζεται από το Γενικό Γραμματέα Πολιτικής Προστασίας ύστερα από εισήγηση του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μός μέτρων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ενικός Γραμματέας Πολιτικής Προστασίας συντονίζει τη δράση των κρατικών υπηρεσιών και παρέχει όλα τα κρατικά μέσα στις περιπτώσεις γενικών καταστροφών, τοπικών μεγάλης έκτασης ή θαλάσσιων μεγάλης έκ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Γραμματέας της οικείας περιφέρειας αποφασίζει την κινητοποίηση των κρατικών υπηρεσιών και παρέχει τα αναγκαία κρατικά μέσα στις περιπτώσεις τοπικών καταστροφών μικρής έκτασης ή θαλάσσιων μικρής έκ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ικείος νομάρχης σε κάθε περίπτωση συντονίζει τη δράση των πολιτών και όλων των υπηρεσιών του νομού ή της νομαρχίας, παρέχει δε τα αναγκαία μέσα για την εφαρμογή των αποφάσεων, των παραγράφων 1 και 2 του άρθρου αυτού σε τοπικό επίπε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τικό Διυπουργικό Όργα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υντονιστικό Διυπουργικό Όργανο, για την ενίσχυση του έργου της Γενικής Γραμματείας Πολιτικής Προστασίας κατά την αντιμετώπιση γενικών ή τοπικών (χερσαίων ή θαλάσσιων) μεγάλης έκτασης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σύνθεσή του μετέχουν ο Γενικός Γραμματέας Πολιτικής Προστασίας ως πρόεδρος, ο Γενικός Γραμματέας του Υπουργείου Εσωτερικών, ο Γενικός Γραμματέας του Υπουργείου Γεωργίας (Γ.Γ. Δασών και Φυσικού Περιβάλλοντος), ο Γενικός Γραμματέας Υγείας και Πρόνοιας, ο Γενικός Γραμματέας του Υπουργείου Δημόσιας Τάξης, ο Γενικός Γραμματέας Δημόσιων Έργων, ο Γενικός Γραμματέας Ενέργειας και Φυσικών Πόρων, ο Γενικός Γραμματέας Μεταφορών και Επικοινωνιών, ο Γενικός Γραμματέας του Υπουργείου Εμπορικής Ναυτιλίας, ο Γενικός Γραμματέας Τύπου και Πληροφοριών και ο Υπαρχηγός Γ.Ε.ΕΘ.Α.. Στις συνεδριάσεις του λαμβάνουν μέρος και όσοι, κατά την κρίση του Προέδρου, θεωρείται αναγκαίο να μετάσ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ρμοδιότητές του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νισχύει το έργο συντονισμού της Γενικής Γραμματείας Πολιτικής Προστασίας για την αντιμετώπιση γενικών ή τοπικών (χερσαίων ή θαλάσσιων) μεγάλης έκτασης καταστροφών και ενημερώνει την κοινή γνώμη για την πορε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τείνει προς τη Γενική Γραμματεία Πολιτικής Προστασίας τη διάθεση του απαραίτητου ανθρώπινου δυναμικού και των μέσων για την αντιμετώπιση των πιο πάνω καταστροφ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λαμβάνεται, κατά την κρίση του Προέδρου του, κάθε άλλου σχετικού θέ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θέματα που αφορούν τη λειτουργία του ρυθμίζον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ονιστικό νομαρχιακό όργα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κάθε νομαρχιακής αυτοδιοίκησης και κάθε νομαρχιακού διαμερίσματος συνιστάται συντονιστικό νομαρχιακό όργανο για την υποβοήθηση του έργου του οικείου νομάρχη, όπως προσδιορίζεται στην παρ. 3 του άρθρου 10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οικείο συντονιστικό νομαρχιακό όργανο αποτελείται απ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άρχη,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φερειακό Διευθυντή ή εκπρόσωπ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 Διοικητή της περιοχής ή εκπρόσωπ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θυντή Αστυνομικής Διεύθυνσης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ή Πυροσβεστικής Υπηρεσίας της έδρας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της Διεύθυνσης Δα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Τεχνικών Υπηρεσιών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Διεύθυνσης Υγείας-Πρόνοι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μέλη του Νομαρχιακού Συμβουλίου οριζόμενα με απόφαση του Νομαρχιακού Συμβουλίου, εκ των οποίων το ένα από τη μ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μπορούν να λαμβάνουν μέρος κατά περίπτωση και άλλοι εκπρόσωποι υπηρεσιών εκπρόσωποι των δήμων ή κοινοτήτων των πληττομένων περιοχών, καθώς και κοινωνικών φορέων, μετά από πρόσκληση του Προέδρου του. Ειδικότερα, στους νομούς που υπάρχουν λιμενικές αρχές στο συντονιστικό νομαρχιακό όργανο συμμετέχει ο Λιμεν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θέματα που αφορούν τη λειτουργία του ρυθμίζον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ΤΕ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ΣΗ ΓΕΝΙΚΗΣ ΓΡΑΜΜΑΤ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ΗΣ ΠΡΟΣΤ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ός Γραμματέας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Εσωτερικών συνιστάται θέση μετακλητού Γενικού Γραμματέα, με βαθμό Α' της κατηγορίας των ειδικών θέσεων, κατ' εφαρμογή των διατάξεων του ν. 1558/1985 (ΦΕΚ 13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Γενικό Γραμματέα, εκτός των λοιπών αρμοδιοτήτων του νόμου αυτού, ανήκου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εύθυνση των υπηρεσιών που υπάγονται στη Γενική Γραμματεία και των υπαλλήλ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ισήγηση των μέτρων για την εξασφάλιση της ετοιμότητας των δυνάμεων πολιτ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ισήγηση στον Υπουργό Εσωτερικών των νομοθετικών, κανονιστικών πρωτοβουλιών και ατομικών πράξεων στο πλαίσιο των αρμοδιοτή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μέριμνα για την κατάρτιση και εφαρμογή προγραμμάτων σε θέματα εκπαίδευσης και ενημέρωσης του προσωπικού της Γενική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θρωση -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της υπηρεσίας της Γενικής Γραμματείας Πολιτικής Προστασίας καταρτίζεται με προεδρικό διάταγμα, που εκδίδεται μετά από πρόταση των Υπουργών Εσωτερικών, Προεδρίας της Κυβέρνηση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ν Οργανισμό προβλέπ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οργάνωση γενικά της υπηρεσίας και η διαίρεσή της σε οργανικέ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ίτλος και η αρμοδιότητα των οργανικώ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κλάδοι του μόνιμου προσωπικού κατά ειδικότητες και ο αριθμός των οργανικών θέσεων κάθε κλάδου, κατηγορίας και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ειδικά προσόντα που απαιτούνται για το διορισμό στις θέσεις του κάθε κλάδου, ανάλογα με την ειδ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θέσεις του προσωπικού που μπορεί να προσληφθεί με σχέση εργασίας ιδιωτικού δικαίου, η κατανομή του κατά ειδικότητες και τα τυπικά προσόντα πρόσλη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ιδικό επιστημονικό προσωπικό προσλαμβάνεται με σύμβαση εργασίας ιδιωτικού δικαίου ορισμένου χρόνου, σύμφωνα με τις διατάξεις του ν.  2190/1994 (ΦΕΚ 28 Α'). Η αμοιβή του καθορίζεται κατ' εφαρμογή των διατάξεων του άρθρου 19 παρ. 2 του ν.1876/1990 (ΦΕΚ 27 Α') και με τους περιορισμούς του ν.1256/1982 (ΦΕΚ 65 Α'), όπως αντικαταστάθηκε με τη διάταξη του άρθρου 4 του ν. 2303/1995 (ΦΕΚ 8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όφαση του Υπουργού Εσωτερικών μετά από εισήγηση του Γενικού Γραμματέα Πολιτικής Προστασίας μπορούν να συγκροτούνται μονάδες άμεσης επέμβασης και κλιμάκια ειδικών για την εκτίμηση και αντιμετώπιση των συνεπειών των καταστροφών, καθώς και την ενίσχυση του έργου των υφιστάμενων μονάδων ή κλιμακίων. Στην ίδια απόφαση ρυθμίζονται τα ζητήματα που αφορούν τη σύνθεση, τη λειτουργία τους και κάθε άλλη λεπτομέρεια. Για τον καθορισμό της αμοιβής του προσωπικού εκδίδεται κοινή απόφαση των Υπουργών Εσωτερικώ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κάθε κεντρική υπηρεσία υπουργείου ή αποκεντρωμένη δημόσια υπηρεσία, οργανισμό ή δημόσια επιχείρηση, επιχείρηση ή οργανισμό κοινής ωφέλειας μπορεί να συσταθεί, μετά από πρόταση της Γενικής Γραμματείας Πολιτικής Προστασίας, οργανική μονάδα πολιτικής προστασίας με αρμοδιότητα θέματα πολιτικής προστασίας στους τομείς της δραστηριότητάς τους. Η μονάδα ιδρύεται με κοινή απόφαση των Υπουργών Εσωτερικών, Προεδρίας της Κυβέρνησης, Οικονομικών, και του αρμόδιου υπουργού, μετά από γνώμη του οργάνου που διοικεί την επιχείρηση ή τον οργανισμό. Με την ίδια απόφαση καθορίζονται η μορφή της οργανικής μονάδας και κάθε άλλη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ήμα Γενική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Γραμματεία χρησιμοποιεί διακριτικό σήμα που περιλαμβάνει εσωτερικό κύκλο πορτοκαλί χρώματος, που περικλείεται από ομόκεντρο κύκλο κυανού χρώματος με εγγεγραμμένο ισόπλευρο τρίγωνο του ίδιου χρώματος. Στο πάνω μέρος του ομόκεντρου κύκλου αναγράφεται η φράση " Πολιτική Προστασία " και στο κάτω η λέξη "ΕΛΛΑ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Ε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απόφαση του Υπουργού Εσωτερικών, που εκδίδεται μετά από πρόταση του οικείου Νομάρχη και σχετικές εισηγήσεις των αντίστοιχων συμβουλίων περιοχής ή δημοτικών συμβουλίων, καθορίζεται το πλαίσιο οργάνωσης εθελοντικών ομάδων πολι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λη των ομάδων έχουν ως αποστολή την πρόληψη και αντιμετώπιση φυσικών, τεχνολογικών ή άλλων καταστροφών και εκπαιδεύονται από τις οικείες οργανικές μονάδες Πολιτικής Προστασίας του άρθρου 7 του νόμου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θέματα σχετικά με τη λειτουργία των ομάδων αυτών ρυθμίζονται από τα οικεία διοικητικά συμβούλια των συμβουλίων περιοχής ή τα δημοτικά συμβ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απόφαση του Γενικού Γραμματέα της οικείας περιφέρειας ρυθμίζονται τα θέματα που αφορούν την οργάνωση και λειτουργία των μονάδων πολιτικής προστασίας του άρθρου 7 παρ. 1 του νόμου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Νομαρχιακού Συμβουλίου της οικείας Νομαρχιακής Αυτοδιοίκησης ρυθμίζονται τα θέματα που αφορούν στην οργάνωση και λειτουργία των Μονάδων Πολιτικής Προστασίας του άρθρου 7 παρ. 2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εγκεκριμένα προγράμματα ή σχέδια για την πρόληψη και αντιμετώπιση φυσικών, τεχνολογικών ή άλλων καταστροφών εφαρμόζονται μέχρι την κατάρτιση νέων κατά τις προβλέψ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θέση σε ισχύ του νόμου αυτού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δ. 857/1971 (ΦΕΚ 5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δ. 356/1971 (ΦΕΚ 105 Α') και κάθε άλλη διάταξη, που είναι αντίθετη στις ρυθμίσ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   Γ.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κανδαλίδης   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ΣΥΓΕΙΑΣ, ΠΡΟΝΟ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οραΐτης   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ικρούτσικος  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ΠΕΡΙΒΑΛΛΟΝΤΟΣ,  ΧΩΡΟΤ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ΞΗ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λυράκης  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 ΚΑΙ  ΜΕΤΑΦΟΡ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ΟΛΟΓΙΑΣ ΚΑΙ ΕΜΠΟΡΙΟΥ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Α.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ΑΠΛΗΡΩΤΗΣ ΥΠΟΥΡΓΟΣ ΠΕΡΙΒΑ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Γείτο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Σεπτεμ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ΤΗΣ ΕΠΙΤΡΟΠΗΣ  </w:t>
        <w:tab/>
        <w:tab/>
        <w:tab/>
        <w:t xml:space="preserve"> Ο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ΕΩΝΙΔΑΣ ΤΖΑΝΗΣ </w:t>
        <w:tab/>
        <w:tab/>
        <w:tab/>
        <w:tab/>
        <w:t>ΑΘΑΝΑΣΙΟΣ ΑΛΕΥ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09:00Z</dcterms:created>
  <dc:creator>pc</dc:creator>
  <dc:description/>
  <dc:language>en-US</dc:language>
  <cp:lastModifiedBy>pc</cp:lastModifiedBy>
  <dcterms:modified xsi:type="dcterms:W3CDTF">2003-07-31T15:12:00Z</dcterms:modified>
  <cp:revision>4</cp:revision>
  <dc:subject/>
  <dc:title>                             ΕΙΣΗΓΗΤΙΚΗ ΕΚΘΕΣΗ</dc:title>
</cp:coreProperties>
</file>