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68" w:right="26" w:hanging="0"/>
        <w:rPr>
          <w:bCs/>
          <w:color w:val="000000"/>
          <w:szCs w:val="19"/>
        </w:rPr>
      </w:pPr>
      <w:r>
        <w:rPr>
          <w:bCs/>
          <w:color w:val="000000"/>
          <w:szCs w:val="19"/>
        </w:rPr>
        <w:t>ΒΟΥΛΗ ΤΩΝ ΕΛΛΗΝΩΝ ΤΜΗΜΑ ΔΙΑΚΟΠΗΣ ΤΩΝ ΕΡΓΑΣΙΩΝ ΤΗΣ ΒΟΥΛΗΣ ΘΕΡΟΥΣ 1995 ΔΙΑΡΚΗΣ ΕΠΙΤΡΟΠΗ ΟΙΚΟΝΟΜΙΚΩΝ ΥΠΟΘΕΣΕΩΝ</w:t>
      </w:r>
    </w:p>
    <w:p>
      <w:pPr>
        <w:pStyle w:val="Normal"/>
        <w:shd w:fill="FFFFFF" w:val="clear"/>
        <w:spacing w:before="120" w:after="0"/>
        <w:ind w:left="168" w:right="26" w:hanging="0"/>
        <w:jc w:val="center"/>
        <w:rPr>
          <w:bCs/>
          <w:color w:val="000000"/>
          <w:szCs w:val="19"/>
        </w:rPr>
      </w:pPr>
      <w:r>
        <w:rPr>
          <w:bCs/>
          <w:color w:val="000000"/>
          <w:szCs w:val="19"/>
        </w:rPr>
        <w:t>ΠΡΑΚΤΙΚΟ</w:t>
      </w:r>
    </w:p>
    <w:p>
      <w:pPr>
        <w:pStyle w:val="BlockText"/>
        <w:ind w:left="168" w:right="26" w:hanging="0"/>
        <w:rPr/>
      </w:pPr>
      <w:r>
        <w:rPr/>
        <w:t>Της Διαρκούς Επιτροπής Οικονομικών Υποθέσεων στο σχέδιο νόμου του Υπουργείου Οικονομικών "Αναδιοργάνωση Υπηρεσιών του Υπουργείου Οικονομικών"</w:t>
      </w:r>
    </w:p>
    <w:p>
      <w:pPr>
        <w:pStyle w:val="Normal"/>
        <w:shd w:fill="FFFFFF" w:val="clear"/>
        <w:spacing w:before="120" w:after="0"/>
        <w:ind w:left="168" w:right="26" w:hanging="0"/>
        <w:rPr>
          <w:color w:val="000000"/>
          <w:szCs w:val="19"/>
        </w:rPr>
      </w:pPr>
      <w:r>
        <w:rPr>
          <w:color w:val="000000"/>
          <w:szCs w:val="19"/>
        </w:rPr>
        <w:t>Προς τη Βουλή των Ελλήνων</w:t>
      </w:r>
    </w:p>
    <w:p>
      <w:pPr>
        <w:pStyle w:val="Normal"/>
        <w:shd w:fill="FFFFFF" w:val="clear"/>
        <w:spacing w:before="120" w:after="0"/>
        <w:ind w:left="168" w:right="26" w:hanging="0"/>
        <w:jc w:val="both"/>
        <w:rPr>
          <w:color w:val="000000"/>
          <w:szCs w:val="19"/>
        </w:rPr>
      </w:pPr>
      <w:r>
        <w:rPr>
          <w:color w:val="000000"/>
          <w:szCs w:val="19"/>
        </w:rPr>
        <w:t>Η Διαρκής Επιτροπή Οικονομικών Υποθέσεων συνήλθε στις 5, 6 και 7 Σεπτεμβρίου 1995, σε τρεις συνεδριάσεις, που διήρκεσαν συνολικά 9 ώρες, υπό την προεδρία του Προέδρου αυτής, κ. Ιωάννη Διαμαντίδη, με αντικείμενο την επεξεργασία και εξέταση του σχεδίου νόμου του Υπουργείου Οικονομικών "Αναδιοργάνωση Υπηρεσιών του Υπουργείου Οικονομικών".</w:t>
      </w:r>
    </w:p>
    <w:p>
      <w:pPr>
        <w:pStyle w:val="Normal"/>
        <w:shd w:fill="FFFFFF" w:val="clear"/>
        <w:spacing w:before="120" w:after="0"/>
        <w:ind w:left="168" w:right="26" w:hanging="0"/>
        <w:jc w:val="both"/>
        <w:rPr>
          <w:color w:val="000000"/>
          <w:szCs w:val="19"/>
        </w:rPr>
      </w:pPr>
      <w:r>
        <w:rPr>
          <w:color w:val="000000"/>
          <w:szCs w:val="19"/>
        </w:rPr>
        <w:t>Στις συνεδριάσεις παρέστησαν ο Υπουργός Οικονομικών, κ. Αλέξανδρος Παπαδόπουλος και οι Υφυπουργοί Οικονομικών κ.κ. Δημήτριος Γεωργακόπουλος και Νικόλαος Κυριαζίδης. Παρέστησαν, επίσης, αρμόδιοι υπηρεσιακοί παράγοντες.</w:t>
      </w:r>
    </w:p>
    <w:p>
      <w:pPr>
        <w:pStyle w:val="Normal"/>
        <w:shd w:fill="FFFFFF" w:val="clear"/>
        <w:spacing w:before="120" w:after="0"/>
        <w:ind w:left="168" w:right="26" w:hanging="0"/>
        <w:jc w:val="both"/>
        <w:rPr>
          <w:color w:val="000000"/>
          <w:szCs w:val="19"/>
        </w:rPr>
      </w:pPr>
      <w:r>
        <w:rPr>
          <w:color w:val="000000"/>
          <w:szCs w:val="19"/>
        </w:rPr>
        <w:t>Κατά τη διάρκεια της συζήτησης του νομοσχεδίου, το λόγο έλαβαν ο Εισηγητής της Πλειοψηφίας κ. Βασίλειος Τόγιας, ο Εισηγητής της Μειοψηφίας κ. Θεόδωρος Δαμιανός, η Ειδική Αγορήτρια της Πολιτικής Άνοιξης κυρία Φωτεινή Στεφανοπούλου, ο Ειδικός Αγορητής του Κ.Κ.Ε. κ. Γεράσιμος Αραβανής, καθώς και οι Βουλευτές κ.κ.: Βασίλειος Κεδίκογλου, Μιχαήλ Γαλενιανός, Κωνσταντίνος Βρεττός, Γεώργιος Παναγιωτόπουλος, Θεόδωρος Κολιοπάνος, Γεώργιος Βουλγαράκης, Κοσμάς Σφυρίου, Αλέξανδρος Δεσύλλας και Σπυρίδων Καλούδης.</w:t>
      </w:r>
    </w:p>
    <w:p>
      <w:pPr>
        <w:pStyle w:val="Normal"/>
        <w:shd w:fill="FFFFFF" w:val="clear"/>
        <w:spacing w:before="120" w:after="0"/>
        <w:ind w:left="168" w:right="26" w:hanging="0"/>
        <w:jc w:val="both"/>
        <w:rPr>
          <w:color w:val="000000"/>
          <w:szCs w:val="19"/>
        </w:rPr>
      </w:pPr>
      <w:r>
        <w:rPr>
          <w:color w:val="000000"/>
          <w:szCs w:val="19"/>
        </w:rPr>
        <w:t>Κατά τη δεύτερη συνεδρίαση προσήλθαν και εξέθεσαν τις απόψεις τους, σύμφωνα με το άρθρο 38 του Κανονισμού της Βουλής, εκπρόσωποι των κάτωθι φορέων: α)Ανδρέας Μακρυπίδης, Πρόεδρος της ΠΟΕΔΟΥ, β)Ανάργυρος Σακελλαρόπουλος, εκπρόσωπος της Ομοσπονδίας Τελωνειακών Υπαλλήλων Ελλάδος, γ)Βασίλειος Κτιστάκης, Γενικός Γραμματέας της ΟΣΥΟ, δ)Χρήστος Πρωτόπαππας, Πρόεδρος της ΓΣΕΕ, ε)Ιάσων Στράτος, Πρόεδρος του ΣΕΒ και στ)Ιωάννης Κουτσούκος, Πρόεδρος της ΑΔΕΔΥ.</w:t>
      </w:r>
    </w:p>
    <w:p>
      <w:pPr>
        <w:pStyle w:val="Normal"/>
        <w:shd w:fill="FFFFFF" w:val="clear"/>
        <w:spacing w:before="120" w:after="0"/>
        <w:ind w:left="168" w:right="26" w:hanging="0"/>
        <w:jc w:val="both"/>
        <w:rPr>
          <w:bCs/>
          <w:color w:val="000000"/>
          <w:szCs w:val="18"/>
        </w:rPr>
      </w:pPr>
      <w:r>
        <w:rPr>
          <w:bCs/>
          <w:color w:val="000000"/>
          <w:szCs w:val="18"/>
        </w:rPr>
        <w:t>Ο Εισηγητής της Πλειοψηφίας κ. Βασίλειος Τόγιας, μεταξύ άλλων, τόνισε:</w:t>
      </w:r>
    </w:p>
    <w:p>
      <w:pPr>
        <w:pStyle w:val="Normal"/>
        <w:shd w:fill="FFFFFF" w:val="clear"/>
        <w:spacing w:before="120" w:after="0"/>
        <w:ind w:left="168" w:right="26" w:hanging="0"/>
        <w:jc w:val="both"/>
        <w:rPr>
          <w:color w:val="000000"/>
          <w:szCs w:val="19"/>
        </w:rPr>
      </w:pPr>
      <w:r>
        <w:rPr>
          <w:color w:val="000000"/>
          <w:szCs w:val="19"/>
        </w:rPr>
        <w:t>"Ήδη από τις διαδικαστικές παρατηρήσεις για την κλήση ή μη των φορέων έγινε σαφές ότι το σχέδιο νόμου ξεφεύγει από τα όρια μιας οργανωτικής αναδιάρθρωσης των υπηρεσιών του Υπουργείου Οικονομικών. Στην ουσία, στον τίτλο "Αναδιοργάνωση υπηρεσιών του Υπουργείου Οικονομικών" θα έπρεπε να προσθέσουμε τον ουσιαστικό υπότιτλο "αναγκαία συστατική προϋπόθεση για την προώθηση της δημοσιονομικής προσαρμογής και για την επίτευξη του ανταγωνισμού της Χώρας και της κοινωνίας στο σύγχρονο διεθνές περιβάλλον που διαμορφώνεται καθημερινά και δυναμικά".</w:t>
      </w:r>
    </w:p>
    <w:p>
      <w:pPr>
        <w:pStyle w:val="Normal"/>
        <w:shd w:fill="FFFFFF" w:val="clear"/>
        <w:spacing w:before="120" w:after="0"/>
        <w:ind w:left="168" w:right="26" w:hanging="0"/>
        <w:jc w:val="both"/>
        <w:rPr>
          <w:color w:val="000000"/>
          <w:szCs w:val="19"/>
        </w:rPr>
      </w:pPr>
      <w:r>
        <w:rPr>
          <w:color w:val="000000"/>
          <w:szCs w:val="19"/>
        </w:rPr>
        <w:t>Αποτελεί δε κοινό μυστικό ότι ο μηχανισμός και η δομή του κράτους είναι κατώτερος των περιστάσεων και των σύγχρονων αναγκών και είναι ανίκανος να εφαρμόσει τη φορολογική νομοθεσία, δημιουργώντας δικαίως την αίσθηση στον πολίτη ότι η πολιτεία και το κράτος είναι και άδικη και αναξιόπιστη.</w:t>
      </w:r>
    </w:p>
    <w:p>
      <w:pPr>
        <w:pStyle w:val="Normal"/>
        <w:shd w:fill="FFFFFF" w:val="clear"/>
        <w:spacing w:before="120" w:after="0"/>
        <w:ind w:left="168" w:right="26" w:hanging="0"/>
        <w:rPr>
          <w:color w:val="000000"/>
          <w:szCs w:val="19"/>
        </w:rPr>
      </w:pPr>
      <w:r>
        <w:rPr>
          <w:color w:val="000000"/>
          <w:szCs w:val="19"/>
        </w:rPr>
        <w:t>Ο πολίτης, σήμερα, δικαιολογημένα δεν εμπιστεύεται τους μηχανισμούς του κράτους, που αδυνατούν να εφαρμόσουν καθημερινά τη φορολογική πολιτική, να την ελέγξουν και να την υπηρετήσουν με σύγχρονο, αποτελεσματικό και αδιάβλητο τρόπο, χωρίς υποκειμενισμούς, αναχρονισμούς και ερασιτεχνισμούς, που βασιλεύουν από την πλευρά των φορολογικών κρατικών αρχών.</w:t>
      </w:r>
    </w:p>
    <w:p>
      <w:pPr>
        <w:pStyle w:val="Normal"/>
        <w:shd w:fill="FFFFFF" w:val="clear"/>
        <w:spacing w:before="120" w:after="0"/>
        <w:ind w:left="168" w:right="26" w:hanging="0"/>
        <w:jc w:val="both"/>
        <w:rPr>
          <w:color w:val="000000"/>
          <w:szCs w:val="19"/>
        </w:rPr>
      </w:pPr>
      <w:r>
        <w:rPr>
          <w:color w:val="000000"/>
          <w:szCs w:val="19"/>
        </w:rPr>
        <w:t>Σήμερα διαθέτουμε ένα φοροεισπρακτικό και φορολογικό σύστημα ευάλωτο στις επιθέσεις των φοροδιαφευγόντων, ακριβώς γιατί οι τελευταίοι γνωρίζουν ότι έχουν αυξημένες πιθανότητες να μην εντοπισθούν και περισσότερες ακόμη πιθανότητες να μην υποστούν καμία κύρωση.</w:t>
      </w:r>
    </w:p>
    <w:p>
      <w:pPr>
        <w:pStyle w:val="Normal"/>
        <w:shd w:fill="FFFFFF" w:val="clear"/>
        <w:spacing w:before="120" w:after="0"/>
        <w:ind w:left="168" w:right="26" w:hanging="0"/>
        <w:jc w:val="both"/>
        <w:rPr>
          <w:color w:val="000000"/>
          <w:szCs w:val="19"/>
        </w:rPr>
      </w:pPr>
      <w:r>
        <w:rPr>
          <w:color w:val="000000"/>
          <w:szCs w:val="19"/>
        </w:rPr>
        <w:t>Η σημερινή Κυβέρνηση με τη φορολογική μεταρρύθμιση του 1994 εκδήλωσε και υλοποίησε την εκφρασμένη της βούληση να αποκτήσει η χώρα μας ένα δικαιότερο φορολογικό σύστημα.</w:t>
      </w:r>
    </w:p>
    <w:p>
      <w:pPr>
        <w:pStyle w:val="Normal"/>
        <w:shd w:fill="FFFFFF" w:val="clear"/>
        <w:spacing w:before="120" w:after="0"/>
        <w:ind w:left="168" w:right="26" w:hanging="0"/>
        <w:jc w:val="both"/>
        <w:rPr>
          <w:color w:val="000000"/>
          <w:szCs w:val="19"/>
        </w:rPr>
      </w:pPr>
      <w:r>
        <w:rPr>
          <w:color w:val="000000"/>
          <w:szCs w:val="19"/>
        </w:rPr>
        <w:t>Χωρίς αμφιβολία, η πολιτική αυτή θα ήταν ημιτελής και θα αποτελούσε ημίμετρο, αν δεν συνοδευόταν από την αντίστοιχη οργανωτική αναδιάρθρωση των υπηρεσιών του Υπουργείου Οικονομικών. Η βούληση θα ήταν θολή, αν απουσίαζε η οργάνωση της. Η οργάνωση της βούλησης για την ολοκληρωμένη φορολογική μεταρρύθμιση θα παραμείνει ημιτελής, αν δεν εκσυγχρονισθεί, επί τέλους, με τα σύγχρονα συστήματα πληροφορικής ο φορολογικός μηχανισμός.</w:t>
      </w:r>
    </w:p>
    <w:p>
      <w:pPr>
        <w:pStyle w:val="Normal"/>
        <w:shd w:fill="FFFFFF" w:val="clear"/>
        <w:spacing w:before="120" w:after="0"/>
        <w:ind w:left="168" w:right="26" w:hanging="0"/>
        <w:jc w:val="both"/>
        <w:rPr>
          <w:color w:val="000000"/>
          <w:szCs w:val="19"/>
        </w:rPr>
      </w:pPr>
      <w:r>
        <w:rPr>
          <w:color w:val="000000"/>
          <w:szCs w:val="19"/>
        </w:rPr>
        <w:t>Στο παρόν νομοσχέδιο προτείνεται ένα νέο οργανωτικό σχήμα των Υπηρεσιών του Υπουργείου Οικονομικών, που αποσκοπεί πρώτα απ' όλα στο να προσδώσει αυξημένο κύρος και αξιοπιστία των Υπηρεσιών αυτού.</w:t>
      </w:r>
    </w:p>
    <w:p>
      <w:pPr>
        <w:pStyle w:val="Normal"/>
        <w:shd w:fill="FFFFFF" w:val="clear"/>
        <w:spacing w:before="120" w:after="0"/>
        <w:ind w:left="168" w:right="26" w:hanging="0"/>
        <w:jc w:val="both"/>
        <w:rPr>
          <w:color w:val="000000"/>
          <w:szCs w:val="19"/>
        </w:rPr>
      </w:pPr>
      <w:r>
        <w:rPr>
          <w:color w:val="000000"/>
          <w:szCs w:val="19"/>
        </w:rPr>
        <w:t>Αξιοπιστία σημαίνει καλύτερη εξυπηρέτηση του πολίτη και όχι απώθηση και διωγμός του. Καλύτερη εξυπηρέτηση των επιχειρήσεων και αποτελεσματική συμβολή στη δημοσιονομική εξυγίανση.</w:t>
      </w:r>
    </w:p>
    <w:p>
      <w:pPr>
        <w:pStyle w:val="Normal"/>
        <w:shd w:fill="FFFFFF" w:val="clear"/>
        <w:spacing w:before="120" w:after="0"/>
        <w:ind w:left="168" w:right="26" w:hanging="0"/>
        <w:jc w:val="both"/>
        <w:rPr>
          <w:color w:val="000000"/>
          <w:szCs w:val="19"/>
        </w:rPr>
      </w:pPr>
      <w:r>
        <w:rPr>
          <w:color w:val="000000"/>
          <w:szCs w:val="19"/>
        </w:rPr>
        <w:t>Οι στόχοι και οι αρχές που καλούνται να ικανοποιήσουν οι περιεχόμενες ρυθμίσεις είναι:</w:t>
      </w:r>
    </w:p>
    <w:p>
      <w:pPr>
        <w:pStyle w:val="Normal"/>
        <w:shd w:fill="FFFFFF" w:val="clear"/>
        <w:spacing w:before="120" w:after="0"/>
        <w:ind w:left="168" w:right="26" w:hanging="0"/>
        <w:jc w:val="both"/>
        <w:rPr>
          <w:color w:val="000000"/>
          <w:szCs w:val="19"/>
        </w:rPr>
      </w:pPr>
      <w:r>
        <w:rPr>
          <w:color w:val="000000"/>
          <w:szCs w:val="19"/>
        </w:rPr>
        <w:t>α. Αναδιοργάνωση και επιστημονική υποστήριξη του φορολογικού ελέγχου της δημοσιονομικής πολιτικής, ώστε να εισπράττονται έγκαιρα τα δημόσια έσοδα, να υπάρχει ορθολογική διαχείριση και κυρίως έλεγχος των δημόσιων δαπανών και ικανοποιητική πληροφόρηση του πολίτη και των επιχειρήσεων.</w:t>
      </w:r>
    </w:p>
    <w:p>
      <w:pPr>
        <w:pStyle w:val="Normal"/>
        <w:shd w:fill="FFFFFF" w:val="clear"/>
        <w:spacing w:before="120" w:after="0"/>
        <w:ind w:left="168" w:right="26" w:hanging="0"/>
        <w:rPr>
          <w:color w:val="000000"/>
          <w:szCs w:val="19"/>
        </w:rPr>
      </w:pPr>
      <w:r>
        <w:rPr>
          <w:color w:val="000000"/>
          <w:szCs w:val="19"/>
        </w:rPr>
        <w:t>β. Αποτελεσματικότερη συλλογή φόρων.</w:t>
      </w:r>
    </w:p>
    <w:p>
      <w:pPr>
        <w:pStyle w:val="Normal"/>
        <w:shd w:fill="FFFFFF" w:val="clear"/>
        <w:spacing w:before="120" w:after="0"/>
        <w:ind w:left="168" w:right="26" w:hanging="0"/>
        <w:jc w:val="both"/>
        <w:rPr>
          <w:color w:val="000000"/>
          <w:szCs w:val="19"/>
        </w:rPr>
      </w:pPr>
      <w:r>
        <w:rPr>
          <w:color w:val="000000"/>
          <w:szCs w:val="19"/>
        </w:rPr>
        <w:t>γ. Διαφάνεια των ελεγκτικών υπηρεσιών και ελεγκτικών οργάνων.</w:t>
      </w:r>
    </w:p>
    <w:p>
      <w:pPr>
        <w:pStyle w:val="Normal"/>
        <w:shd w:fill="FFFFFF" w:val="clear"/>
        <w:spacing w:before="120" w:after="0"/>
        <w:ind w:left="168" w:right="26" w:hanging="0"/>
        <w:rPr>
          <w:color w:val="000000"/>
          <w:szCs w:val="19"/>
        </w:rPr>
      </w:pPr>
      <w:r>
        <w:rPr>
          <w:color w:val="000000"/>
          <w:szCs w:val="19"/>
        </w:rPr>
        <w:t>δ. Ουσιαστική συμμόρφωση των φορολογουμένων.</w:t>
      </w:r>
    </w:p>
    <w:p>
      <w:pPr>
        <w:pStyle w:val="Normal"/>
        <w:shd w:fill="FFFFFF" w:val="clear"/>
        <w:spacing w:before="120" w:after="0"/>
        <w:ind w:left="168" w:right="26" w:hanging="0"/>
        <w:jc w:val="both"/>
        <w:rPr>
          <w:color w:val="000000"/>
          <w:szCs w:val="19"/>
        </w:rPr>
      </w:pPr>
      <w:r>
        <w:rPr>
          <w:color w:val="000000"/>
          <w:szCs w:val="19"/>
        </w:rPr>
        <w:t>Σε κεντρικό επίπεδο η επιλογή είναι να υπάρχει επιτελικός ρόλος του κεντρικού μηχανισμού. Σε περιφερειακό δημιουργούνται δύο επίπεδα ελέγχου. Σχολή εκπαίδευσης και μηχανοργάνωσης.</w:t>
      </w:r>
    </w:p>
    <w:p>
      <w:pPr>
        <w:pStyle w:val="Normal"/>
        <w:shd w:fill="FFFFFF" w:val="clear"/>
        <w:spacing w:before="120" w:after="0"/>
        <w:ind w:left="168" w:right="26" w:hanging="0"/>
        <w:jc w:val="both"/>
        <w:rPr>
          <w:color w:val="000000"/>
          <w:szCs w:val="19"/>
        </w:rPr>
      </w:pPr>
      <w:r>
        <w:rPr>
          <w:color w:val="000000"/>
          <w:szCs w:val="19"/>
        </w:rPr>
        <w:t>Η σύσταση της επιτελικού χαρακτήρα Γενικής Γραμματείας Δημοσιονομικής πολιτικής είναι η επιλογή, απάντηση στο πρώτο στόχο. Σχεδιασμός και επιστημονική μελέτη της φορολογικής δημοσιονομικής πολιτικής και η αξιολόγηση και έλεγχος της αποτελεσματικότητας των οικονομικών ελέγχων. Οι υποστηρικτικές υπηρεσίες είναι: α. Η μονάδα επιστημονικής τεκμηρίωσης, β. Η τράπεζα δημοσιονομικών δεδομένων και γ. Η υπηρεσία έρευνας και ελέγχου τιμών.</w:t>
      </w:r>
    </w:p>
    <w:p>
      <w:pPr>
        <w:pStyle w:val="Normal"/>
        <w:shd w:fill="FFFFFF" w:val="clear"/>
        <w:spacing w:before="120" w:after="0"/>
        <w:ind w:left="168" w:right="26" w:hanging="0"/>
        <w:jc w:val="both"/>
        <w:rPr>
          <w:color w:val="000000"/>
          <w:szCs w:val="19"/>
        </w:rPr>
      </w:pPr>
      <w:r>
        <w:rPr>
          <w:color w:val="000000"/>
          <w:szCs w:val="19"/>
        </w:rPr>
        <w:t>Ο έλεγχος και η διαφάνεια προωθούνται με τη σύσταση ανεξάρτητου κλάδου οικονομικών επιθεωρητών. Έργο τους ο οικονομικός και διαχειριστικός έλεγχος όλων των επιχειρήσεων του δημόσιου τομέα. Έτσι τίθενται για πρώτη φορά υπό έλεγχο οικονομικό και διαχειριστικό. Όλες οι ΔΕΚΟ, τα ΝΠΔΔ, οι ΟΤΑ, οι Επιχειρήσεις του Δημοσίου που λειτουργούν με τη μορφή Ανωνύμου Εταιρίας, τα ΝΠΙΔ μη κερδοσκοπικού χαρακτήρα, ιδρύματα, σύλλογοι κ.λπ., που επιχορηγούνται από το Δημόσιο ή την Ευρωπαϊκή Ένωση.</w:t>
      </w:r>
    </w:p>
    <w:p>
      <w:pPr>
        <w:pStyle w:val="Normal"/>
        <w:shd w:fill="FFFFFF" w:val="clear"/>
        <w:spacing w:before="120" w:after="0"/>
        <w:ind w:left="168" w:right="26" w:hanging="0"/>
        <w:jc w:val="both"/>
        <w:rPr>
          <w:color w:val="000000"/>
          <w:szCs w:val="19"/>
        </w:rPr>
      </w:pPr>
      <w:r>
        <w:rPr>
          <w:color w:val="000000"/>
          <w:szCs w:val="19"/>
        </w:rPr>
        <w:t>Είναι προφανής η ανάγκη της διαφάνειας για τη σωστή χρήση των δημοσίων εσόδων. Δεν νοείται να υπάρχει τραπεζικό, φορολογικό ή επιχειρηματικό απόρρητο για την υπηρεσία αυτή. Είναι αναγκαίο για την αξιοπιστία του συστήματος η εναπόθεση του πόθεν έσχες των υπαλλήλων του Υπουργείου Οικονομικών σε αυτό τον κλάδο.</w:t>
      </w:r>
    </w:p>
    <w:p>
      <w:pPr>
        <w:pStyle w:val="Normal"/>
        <w:shd w:fill="FFFFFF" w:val="clear"/>
        <w:spacing w:before="120" w:after="0"/>
        <w:ind w:left="168" w:right="26" w:hanging="0"/>
        <w:jc w:val="both"/>
        <w:rPr>
          <w:color w:val="000000"/>
          <w:szCs w:val="19"/>
        </w:rPr>
      </w:pPr>
      <w:r>
        <w:rPr>
          <w:color w:val="000000"/>
          <w:szCs w:val="19"/>
        </w:rPr>
        <w:t>Ο στόχος και η αρχή της περιστολής της φοροδιαφυγής επιτυγχάνεται με τη δημιουργία δύο νέων ελεγκτικών οργάνων, του Εθνικού Ελεγκτικού Κέντρου και των περιφερειακών Ελεγκτικών Κέντρων. Το πρώτο λειτουργεί σε εθνικό επίπεδο και το δεύτερο σε περιφερειακό επίπεδο ανάλογα με την διοικητική διάρθρωση της χώρας. Αναλαμβάνουν τον προσωρινό και τακτικό έλεγχο ανάλογα με την σπουδαιότητα των φορολογικών υποθέσεων με κριτήριο το μέγεθος, τον τζίρο κλπ. Το κρίσιμο στοιχείο είναι ότι για πρώτη φορά εισάγεται μία σοβαρή καινοτομία, που ορίζει τον έλεγχο και τον επανέλεγχο, έτσι ώστε ελεγκτές και ελεγχόμενοι να επανελέγχονται.</w:t>
      </w:r>
    </w:p>
    <w:p>
      <w:pPr>
        <w:pStyle w:val="Normal"/>
        <w:shd w:fill="FFFFFF" w:val="clear"/>
        <w:spacing w:before="120" w:after="0"/>
        <w:ind w:left="168" w:right="26" w:hanging="0"/>
        <w:jc w:val="both"/>
        <w:rPr>
          <w:color w:val="000000"/>
          <w:szCs w:val="19"/>
        </w:rPr>
      </w:pPr>
      <w:r>
        <w:rPr>
          <w:color w:val="000000"/>
          <w:szCs w:val="19"/>
        </w:rPr>
        <w:t>Η ενιαία και αποτελεσματική αντιμετώπιση του εγκλήματος, η φοροδιαφυγή, το λαθρεμπόριο, πρέπει να προσαρμοστεί στις διεθνείς εξελίξεις, σύμφωνα με τη διεθνή εμπειρία. Η πανσπερμία και αναποτελεσματικότητα των διωκτικών αρχών, που πολλές φορές είναι τόσο αδύναμες, δεν μπορεί να αποδώσει στη δίωξη του σύγχρονου οικονομικού εγκλήματος. Αυτή η ανάγκη είναι κρίσιμη για την είσπραξη εσόδων και το κτύπημα της φοροδιαφυγής και ικανοποιείται με τη σύσταση μίας νέας διωκτικής αρχής με τίτλο "Σώμα Δίωξης Οικονομικού Εγκλήματος". Δεν έχει σημασία ο τίτλος σ' αυτή τη λειτουργία. Δεν μιλούμε απλώς για ενοποίηση των διωκτικών υπηρεσιών, αλλά για αναβάθμιση και καινούργια υπηρεσία με αρμοδιότητες, που δίδονται πρώτη φορά σε όργανο του Υπουργείου Οικονομικών. Στη σκληρή αντιπαράθεση με το οικονομικό έγκλημα, έχει σημασία η δυνατότητα οπλοφορίας και να φέρουν στολή τα συγκεκριμένα διωκτικά όργανα. Πολλές φορές αναλύουμε οργανωτικά σχήματα, χωρίς να παίρνουμε υπόψη τον παράγοντα "άνθρωπο". Πρέπει όλοι να συμφωνήσουμε, ότι καμμία μεταρρύθμιση δεν μπορεί να προχωρήσει, αν είναι σκέτο οργανόγραμμα. Χρειάζεται να δώσουμε ιδιαίτερη σημασία στην εκπαίδευση και επιμόρφωση των υπαλλήλων του Υπουργείου Οικονομικών, που θα κληθούν να εφαρμόσουν αυτές τις οργανωτικές επιλογές. Αυτό δεν μπορεί να γίνει ερασιτεχνικά, ή με την επίκληση του πατριωτισμού των υπαλλήλων. Είναι χρήσιμη λοιπόν, η πρόταση για τη δημιουργία σχολής εκπαίδευσης και επιμόρφωσης των υπαλλήλων του Υπουργείου Οικονομικών, για την επαγγελματική εκπαίδευση και κατάρτιση του προσωπικού. Μιλάμε για σχολή με συγκεκριμένο πρόγραμμα σπουδών, χρονική διάρκεια και συγκεκριμένους στόχους. Τέλος, υπάρχει μία σημαντική καινοτομία, η δημιουργία θησαυροφυλακίου, που θα διαχειρίζεται σε ημερήσια βάση τα διαθέσιμα, τα έσοδα και τις δαπάνες στις κρατικές συναλλαγές και θα τα αξιοποιεί για τη μεγιστοποίηση των εσόδων.</w:t>
      </w:r>
    </w:p>
    <w:p>
      <w:pPr>
        <w:pStyle w:val="Normal"/>
        <w:shd w:fill="FFFFFF" w:val="clear"/>
        <w:spacing w:before="120" w:after="0"/>
        <w:ind w:left="168" w:right="26" w:hanging="0"/>
        <w:jc w:val="both"/>
        <w:rPr>
          <w:color w:val="000000"/>
          <w:szCs w:val="19"/>
        </w:rPr>
      </w:pPr>
      <w:r>
        <w:rPr>
          <w:color w:val="000000"/>
          <w:szCs w:val="19"/>
        </w:rPr>
        <w:t>Η καινούργια δομή στις υπηρεσίες του Υπουργείου Οικονομικών ξεφεύγει από τα όρια μίας οργανωτικής τακτοποίησης. Μπορεί να είναι το ουσιαστικό συμπλήρωμα και συντελεστής για την ολοκλήρωση της φορολογικής μεταρρύθμισης, που ξεκίνησε τολμηρά και πρέπει να συνεχιστεί."</w:t>
      </w:r>
    </w:p>
    <w:p>
      <w:pPr>
        <w:pStyle w:val="Normal"/>
        <w:shd w:fill="FFFFFF" w:val="clear"/>
        <w:spacing w:before="120" w:after="0"/>
        <w:ind w:left="168" w:right="26" w:hanging="0"/>
        <w:jc w:val="both"/>
        <w:rPr>
          <w:color w:val="000000"/>
          <w:szCs w:val="19"/>
        </w:rPr>
      </w:pPr>
      <w:r>
        <w:rPr>
          <w:color w:val="000000"/>
          <w:szCs w:val="19"/>
        </w:rPr>
        <w:t>Ο Εισηγητής της Μειοψηφίας κ. Θεόδωρος Δαμιανός, μεταξύ άλλων, είπε τα εξής:</w:t>
      </w:r>
    </w:p>
    <w:p>
      <w:pPr>
        <w:pStyle w:val="Normal"/>
        <w:shd w:fill="FFFFFF" w:val="clear"/>
        <w:spacing w:before="120" w:after="0"/>
        <w:ind w:left="168" w:right="26" w:hanging="0"/>
        <w:jc w:val="both"/>
        <w:rPr>
          <w:color w:val="000000"/>
          <w:szCs w:val="19"/>
        </w:rPr>
      </w:pPr>
      <w:r>
        <w:rPr>
          <w:color w:val="000000"/>
          <w:szCs w:val="19"/>
        </w:rPr>
        <w:t>" Κύριε Πρόεδρε, κύριοι Υπουργοί, κύριοι συνάδελφοι, πολύ ωραία ήταν όσα ακούστηκαν, προηγουμένως, από τον Εισηγητή της Πλειοψηφίας και ακόμα ωραιότερα θα ήταν, εάν ήταν αληθινά. Πράγματι, όλες οι υπηρεσίες του Υπουργείου Οικονομικών, χρειάζονται μία εκ βάθρων αναδιάρθρωση. Σύμφωνα με τα προεκλογικά εξαγγελθέντα του Π.ΑΣΟ.Κ αυτό περιμέναμε από την Κυβέρνηση, να γίνει. Και αντί να γίνει αυτό, ύστερα από 2 χρόνια μας εισάγεται το συζητούμενο νομοσχέδιο, που δεν είναι τίποτε άλλο από μια πρόταση. Ένα νομοσχέδιο που για να υλοποιηθεί χρειάζεται, τουλάχιστον, 2 χρόνια και η έκδοση 50 Προεδρικών Διαταγμάτων και πάνω από 50 Υπουργικών αποφάσεων. Μόνο ένα άρθρο του νομοσχεδίου, για να υλοποιηθεί, χρειάζεται 16 Υπουργικές αποφάσεις.</w:t>
      </w:r>
    </w:p>
    <w:p>
      <w:pPr>
        <w:pStyle w:val="Normal"/>
        <w:shd w:fill="FFFFFF" w:val="clear"/>
        <w:spacing w:before="120" w:after="0"/>
        <w:ind w:left="168" w:right="26" w:hanging="0"/>
        <w:jc w:val="both"/>
        <w:rPr>
          <w:color w:val="000000"/>
          <w:szCs w:val="19"/>
        </w:rPr>
      </w:pPr>
      <w:r>
        <w:rPr>
          <w:color w:val="000000"/>
          <w:szCs w:val="19"/>
        </w:rPr>
        <w:t>Το συζητούμενο νομοσχέδιο, εκτός από όλα τα άλλα, δημιουργεί και σημαντικό αριθμό επικαλύψεων. Ομιλεί για αναδιάρθρωση της μηχανογραφικής υπηρεσίας, προβλέπει αρμοδιότητες, τις οποίες αρμοδιότητες έχει, ήδη, το Υπουργείο Εθνικής Οικονομίας. Πολλές επικαλύψεις, έχουμε, επίσης, και με τη Σχολή που προβλέπεται. Υπάρχει η σχετική πρόβλεψη, ώστε να αποφεύγονται οι επικαλύψεις με την υπάρχουσα Σχολή Δημόσιας Διοίκησης;</w:t>
      </w:r>
    </w:p>
    <w:p>
      <w:pPr>
        <w:pStyle w:val="Normal"/>
        <w:shd w:fill="FFFFFF" w:val="clear"/>
        <w:spacing w:before="120" w:after="0"/>
        <w:ind w:left="168" w:right="26" w:hanging="0"/>
        <w:jc w:val="both"/>
        <w:rPr>
          <w:color w:val="000000"/>
          <w:szCs w:val="19"/>
        </w:rPr>
      </w:pPr>
      <w:r>
        <w:rPr>
          <w:color w:val="000000"/>
          <w:szCs w:val="19"/>
        </w:rPr>
        <w:t>Κύριε Υπουργέ, δεν υπογράφουν το νομοσχέδιο όλοι οι συναρμόδιοι υπουργοί. Εισέρχεται σε θέματα ποινικού δικαίου και δεν υπογράφει ο Υπουργός Δικαιοσύνης, σε θέματα δημόσιας τάξης και δεν υπογράφει ο αρμόδιος Υπουργός, σε θέματα του ΥΠΕΧΩΔΕ, του Υπουργείου Γεωργίας και δεν υπογράφουν οι αρμόδιοι υπουργοί.</w:t>
      </w:r>
    </w:p>
    <w:p>
      <w:pPr>
        <w:pStyle w:val="Normal"/>
        <w:shd w:fill="FFFFFF" w:val="clear"/>
        <w:spacing w:before="120" w:after="0"/>
        <w:ind w:left="168" w:right="26" w:hanging="0"/>
        <w:jc w:val="both"/>
        <w:rPr>
          <w:color w:val="000000"/>
          <w:szCs w:val="19"/>
        </w:rPr>
      </w:pPr>
      <w:r>
        <w:rPr>
          <w:color w:val="000000"/>
          <w:szCs w:val="19"/>
        </w:rPr>
        <w:t>Κύριε Υπουργέ, το νομοσχέδιο σας καταργεί σωρεία διατάξεων και δεν έχουμε καμία από τις καταργούμενες διατάξεις.</w:t>
      </w:r>
    </w:p>
    <w:p>
      <w:pPr>
        <w:pStyle w:val="Normal"/>
        <w:shd w:fill="FFFFFF" w:val="clear"/>
        <w:spacing w:before="120" w:after="0"/>
        <w:ind w:left="168" w:right="26" w:hanging="0"/>
        <w:jc w:val="both"/>
        <w:rPr>
          <w:color w:val="000000"/>
          <w:szCs w:val="19"/>
        </w:rPr>
      </w:pPr>
      <w:r>
        <w:rPr>
          <w:color w:val="000000"/>
          <w:szCs w:val="19"/>
        </w:rPr>
        <w:t>Κύριε Υπουργέ, το νομοσχέδιο σας είναι πέραν των άλλων και ρουσφετολογικό. Προβλέπει 1000 προσλήψεις και μάλιστα κατά παράβαση του νόμου 2190. Δεν μας δίνετε καμία εξήγηση γιατί, που, και προς τι σκοπεύετε.</w:t>
      </w:r>
    </w:p>
    <w:p>
      <w:pPr>
        <w:pStyle w:val="Normal"/>
        <w:shd w:fill="FFFFFF" w:val="clear"/>
        <w:spacing w:before="120" w:after="0"/>
        <w:ind w:left="168" w:right="26" w:hanging="0"/>
        <w:jc w:val="both"/>
        <w:rPr>
          <w:color w:val="000000"/>
          <w:szCs w:val="19"/>
        </w:rPr>
      </w:pPr>
      <w:r>
        <w:rPr>
          <w:color w:val="000000"/>
          <w:szCs w:val="19"/>
        </w:rPr>
        <w:t>Είναι ακόμη πολλά, κύριε Υπουργέ. Περιμέναμε κάτι πιο ριζοσπαστικό και όχι απλά, τη δημιουργία καινούργιων αυτοτελών γραμματειών. Περιμέναμε να κάνετε σημαντικά βήματα, όπως να αποδεχθείτε την πρόταση του κυβερνητικού προγράμματος της Νέας Δημοκρατίας, για την τοποθέτηση μόνιμου Υφυπουργού Προϋπολογισμού. Θα ήταν ένα σημαντικό βήμα.</w:t>
      </w:r>
    </w:p>
    <w:p>
      <w:pPr>
        <w:pStyle w:val="Normal"/>
        <w:shd w:fill="FFFFFF" w:val="clear"/>
        <w:spacing w:before="120" w:after="0"/>
        <w:ind w:left="168" w:right="26" w:hanging="0"/>
        <w:jc w:val="both"/>
        <w:rPr>
          <w:color w:val="000000"/>
          <w:szCs w:val="19"/>
        </w:rPr>
      </w:pPr>
      <w:r>
        <w:rPr>
          <w:color w:val="000000"/>
          <w:szCs w:val="19"/>
        </w:rPr>
        <w:t>Αντίθετα, διαβάσαμε εξαγγελίες, οι οποίες δεν αντικατοπτρίζονται στο σχέδιο νόμου. Είναι πολλά τα ερωτήματα που έχουμε να θέσουμε, π.χ. ποιος είναι ο ρυθμός αυξήσεων των εσόδων που υπάρχει σήμερα και τι ελπίζετε να επιτύχετε, ποιος είναι ο σχεδιασμός που έχετε και πού βρίσκεται το θέμα της μηχανοργάνωσης του Υπουργείου. Αναφέρετε στην εισηγητική έκθεση για την επανάσταση που γίνεται, για τον Κλεισθένη, για τα 35 δις κ.λπ. Πότε θα αρχίσουν να υλοποιούνται αυτά; Οι 800 περίπου προσλήψεις του ειδικού επιστημονικού προσωπικού, των ΙΕΚ, πότε θα γίνουν και πού βρισκόμαστε σήμερα;</w:t>
      </w:r>
    </w:p>
    <w:p>
      <w:pPr>
        <w:pStyle w:val="Normal"/>
        <w:shd w:fill="FFFFFF" w:val="clear"/>
        <w:spacing w:before="120" w:after="0"/>
        <w:ind w:left="168" w:right="26" w:hanging="0"/>
        <w:jc w:val="both"/>
        <w:rPr>
          <w:color w:val="000000"/>
          <w:szCs w:val="19"/>
        </w:rPr>
      </w:pPr>
      <w:r>
        <w:rPr>
          <w:color w:val="000000"/>
          <w:szCs w:val="19"/>
        </w:rPr>
        <w:t>Η βασική μας αντίρρηση είναι, ότι ούτε σε δύο χρόνια από σήμερα δεν θα υλοποιηθεί το συγκεκριμένο σχέδιο νόμου, όταν είναι δεκάδες οι αποφάσεις που πρέπει να ετοιμάσετε, πλέον των 15 Προεδρικών Διαταγμάτων. Μετά από όσα παραπάνω είπα και με δεδομένη τη χρησιμότητα της αναδιοργάνωσης των υπηρεσιών του Υπουργείου Οικονομικών, νομίζουμε ότι με το συγκεκριμένο νομοσχέδιο, δεν θα καταφέρετε τίποτα, γι' αυτό και δεν το ψηφίζουμε."</w:t>
      </w:r>
    </w:p>
    <w:p>
      <w:pPr>
        <w:pStyle w:val="Normal"/>
        <w:shd w:fill="FFFFFF" w:val="clear"/>
        <w:spacing w:before="120" w:after="0"/>
        <w:ind w:left="168" w:right="26" w:hanging="0"/>
        <w:jc w:val="both"/>
        <w:rPr>
          <w:color w:val="000000"/>
          <w:szCs w:val="19"/>
        </w:rPr>
      </w:pPr>
      <w:r>
        <w:rPr>
          <w:color w:val="000000"/>
          <w:szCs w:val="19"/>
        </w:rPr>
        <w:t>Η Ειδική Αγορήτρια της Πολιτικής Άνοιξης κυρία Φωτεινή Στεφανοπούλου, επιφυλάχθηκε να εκφράσει τις απόψεις της επί του σχεδίου νόμου στο Τμήμα.</w:t>
      </w:r>
    </w:p>
    <w:p>
      <w:pPr>
        <w:pStyle w:val="Normal"/>
        <w:shd w:fill="FFFFFF" w:val="clear"/>
        <w:spacing w:before="120" w:after="0"/>
        <w:ind w:left="168" w:right="26" w:hanging="0"/>
        <w:jc w:val="both"/>
        <w:rPr>
          <w:color w:val="000000"/>
          <w:szCs w:val="19"/>
        </w:rPr>
      </w:pPr>
      <w:r>
        <w:rPr>
          <w:color w:val="000000"/>
          <w:szCs w:val="19"/>
        </w:rPr>
        <w:t>Ο Ειδικός Αγορητής του Κ.Κ.Ε. κ. Γεράσιμος Αραβανής, μεταξύ άλλων ανέφερε και τα εξής:</w:t>
      </w:r>
    </w:p>
    <w:p>
      <w:pPr>
        <w:pStyle w:val="Normal"/>
        <w:shd w:fill="FFFFFF" w:val="clear"/>
        <w:spacing w:before="120" w:after="0"/>
        <w:ind w:left="168" w:right="26" w:hanging="0"/>
        <w:jc w:val="both"/>
        <w:rPr>
          <w:color w:val="000000"/>
          <w:szCs w:val="19"/>
        </w:rPr>
      </w:pPr>
      <w:r>
        <w:rPr>
          <w:color w:val="000000"/>
          <w:szCs w:val="19"/>
        </w:rPr>
        <w:t>"Αν κανείς γνωρίσει την οικονομική πολιτική που εφαρμόζεται στη χώρα μας, θα βγάλει το συμπέρασμα ότι αυτό το νομοσχέδιο, που θεσμοθετεί τους μηχανισμούς της επιβολής της, είναι φυσική κατάληξη. Έχουμε ένα άδικο και αντιλαϊκό φορολογικό σύστημα και οικονομική πολιτική που περιθωριοποιεί μεγάλα κομμάτια του ελληνικού λαού. Φυσικό λοιπόν είναι να μην τυχαίνει αποδοχής από τον ελληνικό λαό και ακόμη φυσικότερο είναι να διαμορφώσει η Κυβέρνηση εκείνους τους μηχανισμούς, για να μπορέσει να την επιβάλει.</w:t>
      </w:r>
    </w:p>
    <w:p>
      <w:pPr>
        <w:pStyle w:val="Normal"/>
        <w:shd w:fill="FFFFFF" w:val="clear"/>
        <w:spacing w:before="120" w:after="0"/>
        <w:ind w:left="168" w:right="26" w:hanging="0"/>
        <w:jc w:val="both"/>
        <w:rPr>
          <w:color w:val="000000"/>
          <w:szCs w:val="19"/>
        </w:rPr>
      </w:pPr>
      <w:r>
        <w:rPr>
          <w:color w:val="000000"/>
          <w:szCs w:val="19"/>
        </w:rPr>
        <w:t>Ξέρουμε ότι στόχοι της οικονομικής πολιτικής είναι να προσεγγισθούν οι όροι της ονομαστικής Σύγκλισης που θέτει η Συνθήκη του Μάαστριχ και το πρόγραμμα Σύγκλισης (πληθωρισμός, ελλείμματα, επιτόκια, χρέος). Δεν σημαίνει όμως, ότι μια κάποια επιτυχία που διατυμπανίζεται κάθε τόσο (πτώση πληθωρισμού και επιτοκίων), έχει να κάνει με επιτυχία της οικονομικής πολιτικής, ούτε αποτελούν δείγματα ανάπτυξης της χώρας. Η οικονομία μας καταρρέει και τα ελλείμματα στο εμπορικό ισοζύγιο αυξάνονται.</w:t>
      </w:r>
    </w:p>
    <w:p>
      <w:pPr>
        <w:pStyle w:val="Normal"/>
        <w:shd w:fill="FFFFFF" w:val="clear"/>
        <w:spacing w:before="120" w:after="0"/>
        <w:ind w:left="168" w:right="26" w:hanging="0"/>
        <w:jc w:val="both"/>
        <w:rPr>
          <w:color w:val="000000"/>
          <w:szCs w:val="19"/>
        </w:rPr>
      </w:pPr>
      <w:r>
        <w:rPr>
          <w:color w:val="000000"/>
          <w:szCs w:val="19"/>
        </w:rPr>
        <w:t>Για να υπηρετηθούν οι στόχοι της ονομαστικής Σύγκλισης, όπως είπα και προηγουμένως, βάλατε βαριά φορολογία, λιτότητα και κάνατε περικοπή των δαπανών. Το νομοσχέδιο αυτό αφορά τους μηχανισμούς είσπραξης και επιβολής της πολιτικής αυτής.</w:t>
      </w:r>
    </w:p>
    <w:p>
      <w:pPr>
        <w:pStyle w:val="Normal"/>
        <w:shd w:fill="FFFFFF" w:val="clear"/>
        <w:spacing w:before="120" w:after="0"/>
        <w:ind w:left="168" w:right="26" w:hanging="0"/>
        <w:jc w:val="both"/>
        <w:rPr>
          <w:color w:val="000000"/>
          <w:szCs w:val="19"/>
        </w:rPr>
      </w:pPr>
      <w:r>
        <w:rPr>
          <w:color w:val="000000"/>
          <w:szCs w:val="19"/>
        </w:rPr>
        <w:t>Μιλάτε για "φορολογική συνείδηση". Για να αποκτηθεί, όμως, φορολογική συνείδηση και να πληρώσει φόρους ο πολίτης, πρέπει να υπάρχει ένα όσο το δυνατόν πιο δίκαιο φορολογικό σύστημα. Κάθε φορά, όμως, που παρεμβαίνετε σε αυτό, του δίνετε και μια νέα διάσταση αδικίας. Πώς να πληρώσει ο μικρομεσαίος επιχειρηματίας, όταν οι μεγάλες επιχειρήσεις δεν πληρώνουν;</w:t>
      </w:r>
    </w:p>
    <w:p>
      <w:pPr>
        <w:pStyle w:val="Normal"/>
        <w:shd w:fill="FFFFFF" w:val="clear"/>
        <w:spacing w:before="120" w:after="0"/>
        <w:ind w:left="168" w:right="26" w:hanging="0"/>
        <w:jc w:val="both"/>
        <w:rPr>
          <w:color w:val="000000"/>
          <w:szCs w:val="19"/>
        </w:rPr>
      </w:pPr>
      <w:r>
        <w:rPr>
          <w:color w:val="000000"/>
          <w:szCs w:val="19"/>
        </w:rPr>
        <w:t>Πιο συγκεκριμένα, στο άρθρο 2 για τους οικονομικούς επιθεωρητές, κάνετε ένα κλειστό κύκλωμα, μια ελίτ του προσωπικού του Υπουργείου, πολιτικά ελεγχόμενο και με αυξημένες αποδοχές, για να ελέγχει ουσιατικά τους υπαλλήλους του Υπουργείου Οικονομικών.</w:t>
      </w:r>
    </w:p>
    <w:p>
      <w:pPr>
        <w:pStyle w:val="Normal"/>
        <w:shd w:fill="FFFFFF" w:val="clear"/>
        <w:spacing w:before="120" w:after="0"/>
        <w:ind w:left="168" w:right="26" w:hanging="0"/>
        <w:jc w:val="both"/>
        <w:rPr>
          <w:color w:val="000000"/>
          <w:szCs w:val="19"/>
        </w:rPr>
      </w:pPr>
      <w:r>
        <w:rPr>
          <w:color w:val="000000"/>
          <w:szCs w:val="19"/>
        </w:rPr>
        <w:t>Στο άρθρο, όπου δημιουργείται το Σώμα Δίωξης του Οικονομικού Εγκλήματος, δυσκολεύεται κανείς πραγματικά να αντιληφθεί, εάν μας χρειάζεται άλλο ένα Σώμα Αστυνομικών, ένστολο και με οπλισμό. Μας χρειάζεται άλλη μία Αστυνομία και μάλιστα με υπεραρμοδιότητες;</w:t>
      </w:r>
    </w:p>
    <w:p>
      <w:pPr>
        <w:pStyle w:val="Normal"/>
        <w:shd w:fill="FFFFFF" w:val="clear"/>
        <w:spacing w:before="120" w:after="0"/>
        <w:ind w:left="168" w:right="26" w:hanging="0"/>
        <w:jc w:val="both"/>
        <w:rPr>
          <w:color w:val="000000"/>
          <w:szCs w:val="19"/>
        </w:rPr>
      </w:pPr>
      <w:r>
        <w:rPr>
          <w:color w:val="000000"/>
          <w:szCs w:val="19"/>
        </w:rPr>
        <w:t>Στο θέμα της Σχολής Επιμόρφωσης: Κατ' αρχήν, όλα ρυθμίζονται με αποφάσεις του Υπουργού. Εργασιακές σχέσεις: Καμία σχέση με ό,τι γνωρίζαμε μέχρι σήμερα. Μάλιστα, διαβάζοντας κανείς στη σελ. 13 της Εισηγητικής Έκθεσης, προβληματίζεται για το ποιες είναι οι ενδόμυχες σκέψεις. Αναφέρεται εκεί ότι η Διοίκηση θα στηρίζεται σε ένα ευέλικτο και σύγχρονο σχήμα, καθώς το επιστημονικό και στελεχιακό δυναμικό, που προέρχεται τόσο από τον ιδιωτικό, όσο και το δημόσιο τομέα, αξιοποιείται απολύτως ανάλογα με τις υπάρχουσες, κάθε φορά, εκπαιδευτικές ανάγκες, προκειμένου να αποφεύγονται γραφειοκρατικές αγκυλώσεις και δυσλειτουργίες από μόνιμα συμπαγή τμήματα, που δημιουργούν αδρανείς καταστάσεις και στεγανά μεταξύ τους. Πραγματικά, προβληματίζεται κανείς για το πού μπορούμε να οδηγηθούμε με τέτοιου είδους σκέψεις. Παρακολουθώντας και άλλα νομοθετήματα της Κυβέρνησης, όπως και το σημερινό, με τη δημιουργία αυτής της Σχολής, αλλά και γενικότερα, σταδιακά ανατρέπονται τα δεδομένα που υπήρχαν μέχρι σήμερα στον κρατικό μηχανισμό, όσον αφορά το προσωπικό. Θα έχουμε, δηλαδή, στο ίδιο ή σε διπλανά γραφεία δύο υπαλλήλους, ίσως με τα ίδια προσόντα, με εντελώς διαφορετικές εργασιακές σχέσεις και εντελώς διαφορετικές αποδοχές. Με αυτόν τον τρόπο δεν γίνεται τίποτε άλλο από το να πυροδοτούνται τα θεμέλια του συνδικαλιστικού κινήματος και η διαμόρφωση των όρων της ενότητας και της δράσης του και πιστεύω ότι μέσω αυτής της διαδικασίας λύνετε και ένα θέμα που λέτε ότι υπάρχει και αφορά τους δημόσιους υπαλλήλους και το συνδικαλιστικό τους κίνημα.".</w:t>
      </w:r>
    </w:p>
    <w:p>
      <w:pPr>
        <w:pStyle w:val="Normal"/>
        <w:shd w:fill="FFFFFF" w:val="clear"/>
        <w:spacing w:before="120" w:after="0"/>
        <w:ind w:left="168" w:right="26" w:hanging="0"/>
        <w:jc w:val="both"/>
        <w:rPr>
          <w:color w:val="000000"/>
          <w:szCs w:val="19"/>
        </w:rPr>
      </w:pPr>
      <w:r>
        <w:rPr>
          <w:color w:val="000000"/>
          <w:szCs w:val="19"/>
        </w:rPr>
        <w:t>Ο παριστάμενος Υπουργός Οικονομικών κ. Αλέξανδρος Παπαδόπουλος, είπε μεταξύ άλλων και τα εξής:</w:t>
      </w:r>
    </w:p>
    <w:p>
      <w:pPr>
        <w:pStyle w:val="Normal"/>
        <w:shd w:fill="FFFFFF" w:val="clear"/>
        <w:spacing w:before="120" w:after="0"/>
        <w:ind w:left="168" w:right="26" w:hanging="0"/>
        <w:jc w:val="both"/>
        <w:rPr>
          <w:color w:val="000000"/>
          <w:szCs w:val="19"/>
        </w:rPr>
      </w:pPr>
      <w:r>
        <w:rPr>
          <w:color w:val="000000"/>
          <w:szCs w:val="19"/>
        </w:rPr>
        <w:t>"Πιστεύουμε ότι οι οικονομικές εξελίξεις στην πατρίδα μας, εκτός από τα οικονομικά μεγέθη εξαρτώνται απολύτως από τη ριζική αναδιοργάνωση των υπηρεσιών του κράτους. Και αν σε άλλες εποχές, σε άλλα κράτη, αυτή η ιστορία ξεκίνησε πολύ γρήγορα, στην πατρίδα μας έχει καθυστερήσει σημαντικά και επειδή η κρατική παρέμβαση και λειτουργία είναι η βασικότερη προϋπόθεση για τις οικονομικές εξελίξεις, νομίζω ότι οι υπηρεσίες του Υπουργείου Οικονομικών -ενός κεντρικού και όχι μόνο διαχειριστικού Υπουργείου- είναι καθοριστικής σημασίας προς αυτή την κατεύθυνση.</w:t>
      </w:r>
    </w:p>
    <w:p>
      <w:pPr>
        <w:pStyle w:val="Normal"/>
        <w:shd w:fill="FFFFFF" w:val="clear"/>
        <w:spacing w:before="120" w:after="0"/>
        <w:ind w:left="168" w:right="26" w:hanging="0"/>
        <w:jc w:val="both"/>
        <w:rPr>
          <w:color w:val="000000"/>
          <w:szCs w:val="19"/>
        </w:rPr>
      </w:pPr>
      <w:r>
        <w:rPr>
          <w:color w:val="000000"/>
          <w:szCs w:val="19"/>
        </w:rPr>
        <w:t>Ομιλούμε για μία εντελώς διαφορετική αντίληψη του τρόπου δράσης και λειτουργίας του κράτους. Έχει συμβολική σημασία το ότι διατύπωσα την άποψη, ότι το συνδικαλιστικό κίνημα μπορεί να συνεργάζεται, αλλά δεν μπορεί να προσδιορίζει τους όρους και τους κανόνες λειτουργίας του κράτους σ' αυτό το τόπο. Είχα την ευτυχία να συνεργαστώ με τα συνδικαλιστικά όργανα σε έναν επίπονο διάλογο, ότι είναι προς το συμφέρον των κλάδων, να ενστερνιστούν μια νέα αντίληψη λειτουργίας του Υπουργείου Οικονομικών έξω και πέρα από μικρολογίες, που εμφορούνται από ένα πνεύμα συντεχνιακής αντίληψης.</w:t>
      </w:r>
    </w:p>
    <w:p>
      <w:pPr>
        <w:pStyle w:val="Normal"/>
        <w:shd w:fill="FFFFFF" w:val="clear"/>
        <w:spacing w:before="120" w:after="0"/>
        <w:ind w:left="168" w:right="26" w:hanging="0"/>
        <w:jc w:val="both"/>
        <w:rPr>
          <w:color w:val="000000"/>
          <w:szCs w:val="19"/>
        </w:rPr>
      </w:pPr>
      <w:r>
        <w:rPr>
          <w:color w:val="000000"/>
          <w:szCs w:val="19"/>
        </w:rPr>
        <w:t>Όσον αφορά στη δημοσιονομική πορεία της χώρας μας υπάρχουν θεαματικές εξελίξεις τα δύο τελευταία χρόνια. Η προσπάθεια της δημοσιονομικής εξυγίανσης είναι μονόδρομος και δεν εντάσσεται μόνο στις συμβατικές υποχρεώσεις, και θα ήταν υψίστη αφέλεια να σκεφθεί κανείς ότι θα μπορούσαμε να ξεφύγουμε από τα πλαίσια του προγράμματος σύγκλισης. Γι' αυτό δεν θα πρέπει να ζούμε με δανεικά. Δεν πρέπει να έχουμε προϋπολογισμό, στον οποίο το 42% να πηγαίνει σε πληρωμή τόκων και δεν μπορούμε παρά να έχουμε πρωτογενή πλεονάσματα μεγάλα, για να σταθεροποιήσουμε τη σχέση λόγου χρέους προς ΑΕΠ. Είμαστε σε σωστό δρόμο, αλλά απαιτείται μια συνέχεια και μια σοβαρότητα και πιστεύουμε ότι η χώρα μπορεί να αντέξει, μέσα από αυτή την επώδυνη πορεία τον αδυσώπητο ανταγωνισμό στην Ευρωπαϊκή Ένωση και στα πλαίσια της διεθνοποιημένης οικονομίας. Για να γίνει αυτό χρειάζεται το κράτος να έχει έσοδα.</w:t>
      </w:r>
    </w:p>
    <w:p>
      <w:pPr>
        <w:pStyle w:val="Normal"/>
        <w:shd w:fill="FFFFFF" w:val="clear"/>
        <w:spacing w:before="120" w:after="0"/>
        <w:ind w:left="168" w:right="26" w:hanging="0"/>
        <w:jc w:val="both"/>
        <w:rPr>
          <w:color w:val="000000"/>
          <w:szCs w:val="19"/>
        </w:rPr>
      </w:pPr>
      <w:r>
        <w:rPr>
          <w:color w:val="000000"/>
          <w:szCs w:val="19"/>
        </w:rPr>
        <w:t>Σε ένα σύγχρονο κράτος και με δεδομένες τις νοοτροπίες και τις λογικές που υπάρχουν, θα πρέπει να έχουμε αποτελεσματικούς, σύγχρονους, ευέλικτους, αυτοελεγχόμενους, ελεγκτικούς μηχανισμούς. Αυτή ήταν δουλειά του Υπουργείου Οικονομικών και όχι μόνον. Δεν είναι μόνο πρόβλημα εσόδων, αλλά και δαπανών. Γι' αυτό καταθέσαμε ένα νομοσχέδιο, με το οποίο επιδιώκουμε την ταυτόχρονη θεσμική περικύκλωση των δαπανών και καθιερώνουμε σημαντικές καινοτομίες.</w:t>
      </w:r>
    </w:p>
    <w:p>
      <w:pPr>
        <w:pStyle w:val="Normal"/>
        <w:shd w:fill="FFFFFF" w:val="clear"/>
        <w:spacing w:before="120" w:after="0"/>
        <w:ind w:left="168" w:right="26" w:hanging="0"/>
        <w:jc w:val="both"/>
        <w:rPr>
          <w:color w:val="000000"/>
          <w:szCs w:val="19"/>
        </w:rPr>
      </w:pPr>
      <w:r>
        <w:rPr>
          <w:color w:val="000000"/>
          <w:szCs w:val="19"/>
        </w:rPr>
        <w:t>Μαζί με τη φορολογική μεταρρύθμιση που ξεκινήσαμε πέρσι, με τη μηχανοργάνωση του Υπουργείου Οικονομικών, με συστήματα πληροφορικής που είναι σε εξέλιξη, με την εξειδίκευση των υπαλλήλων του Υπουργείου Οικονομικών, ολοκληρώθηκε ένα θεσμικό πλαίσιο εκσυγχρονισμού του.</w:t>
      </w:r>
    </w:p>
    <w:p>
      <w:pPr>
        <w:pStyle w:val="Normal"/>
        <w:shd w:fill="FFFFFF" w:val="clear"/>
        <w:spacing w:before="120" w:after="0"/>
        <w:ind w:left="168" w:right="26" w:hanging="0"/>
        <w:jc w:val="both"/>
        <w:rPr>
          <w:color w:val="000000"/>
          <w:szCs w:val="19"/>
        </w:rPr>
      </w:pPr>
      <w:r>
        <w:rPr>
          <w:color w:val="000000"/>
          <w:szCs w:val="19"/>
        </w:rPr>
        <w:t>Είμαστε αποφασισμένοι αυτό το νομοσχέδιο να το προχωρήσουμε γρήγορα και αποφασιστικά. Πλανάται όμως, ένα ερώτημα. Πώς μπορεί κανείς με παλιά υλικά να κτίσει κάτι καινούργιο και σύγχρονο; Δεν είμαστε αφελείς. Εμείς ξέρουμε την ποιότητα των υπαλλήλων μας, τις δυνατότητες τους και τις αδυναμίες τους, αλλά επιχειρούμε να δρομολογήσουμε, όχι για ένα- δύο χρόνια, αλλά σε μία προοπτική. Η προοπτική αυτή κατοχυρώνεται και με αυτές τις ρυθμίσεις που κάνουμε και με τα εργατικά κέντρα και με το θησαυροφυλάκιο και με τους ΔΟΕ και με τους οικονομικούς επιθεωρητές και, βεβαίως, με τη μηχανοργάνωση και τη σχολή του Υπουργείου Οικονομικών και τη μετεξέλιξη του ΚΕΠΥΟ, βεβαίως, με βάση τα πληροφορικά συστήματα.</w:t>
      </w:r>
    </w:p>
    <w:p>
      <w:pPr>
        <w:pStyle w:val="Normal"/>
        <w:shd w:fill="FFFFFF" w:val="clear"/>
        <w:spacing w:before="120" w:after="0"/>
        <w:ind w:left="168" w:right="26" w:hanging="0"/>
        <w:jc w:val="both"/>
        <w:rPr>
          <w:color w:val="000000"/>
          <w:szCs w:val="19"/>
        </w:rPr>
      </w:pPr>
      <w:r>
        <w:rPr>
          <w:color w:val="000000"/>
          <w:szCs w:val="19"/>
        </w:rPr>
        <w:t>Είμαστε, επίσης, αποφασισμένοι να υπερασπίσουμε όσο μπορούμε την ποιότητα στο Υπουργείο, την αποτελεσματικότητα και με μεθοδικότητα και προσοχή, να οργανώσουμε τα πράγματα. Το εγχείρημα είναι δύσκολο, αλλά έχουμε και τη θέληση και τη διάθεση να δούμε τα πράγματα στις σωστές τους διαστάσεις και να πραγματοποιήσουμε τις αποφάσεις.</w:t>
      </w:r>
    </w:p>
    <w:p>
      <w:pPr>
        <w:pStyle w:val="Normal"/>
        <w:shd w:fill="FFFFFF" w:val="clear"/>
        <w:spacing w:before="120" w:after="0"/>
        <w:ind w:left="168" w:right="26" w:hanging="0"/>
        <w:jc w:val="both"/>
        <w:rPr>
          <w:color w:val="000000"/>
          <w:szCs w:val="19"/>
        </w:rPr>
      </w:pPr>
      <w:r>
        <w:rPr>
          <w:color w:val="000000"/>
          <w:szCs w:val="19"/>
        </w:rPr>
        <w:t>Το Υπουργείο Οικονομικών, είναι Υπουργείο της συνεχούς εξειδίκευσης. Η προσπάθεια κατατείνει, στο να το στελεχώσουμε με υπηρεσίες και να το εξοπλίσουμε με μέσα, ώστε να είναι δυνατός ο μετασχηματισμός της σύγχρονης επιστημονικής σκέψης και των σύγχρονων τάσεων, που υπάρχουν στα θέματα φορολογίας, τελωνειακής νομοθεσίας, λαθρεμπορίου και πάνω από όλα διαχείρισης των διαθεσίμων του Δημοσίου.</w:t>
      </w:r>
    </w:p>
    <w:p>
      <w:pPr>
        <w:pStyle w:val="Normal"/>
        <w:shd w:fill="FFFFFF" w:val="clear"/>
        <w:spacing w:before="120" w:after="0"/>
        <w:ind w:left="168" w:right="26" w:hanging="0"/>
        <w:jc w:val="both"/>
        <w:rPr>
          <w:color w:val="000000"/>
          <w:szCs w:val="19"/>
        </w:rPr>
      </w:pPr>
      <w:r>
        <w:rPr>
          <w:color w:val="000000"/>
          <w:szCs w:val="19"/>
        </w:rPr>
        <w:t>Αυτό το βάρος δεν θα μπορέσει να το αντέξει το Υπουργείο, αν παραμείνει στα κλασσικά πλαίσια της δημοσιοϋπαλληλικής ελληνικής πραγματικότητας. Θέλει μια στήριξη.</w:t>
      </w:r>
    </w:p>
    <w:p>
      <w:pPr>
        <w:pStyle w:val="Normal"/>
        <w:shd w:fill="FFFFFF" w:val="clear"/>
        <w:spacing w:before="120" w:after="0"/>
        <w:ind w:left="168" w:right="26" w:hanging="0"/>
        <w:jc w:val="both"/>
        <w:rPr>
          <w:color w:val="000000"/>
          <w:szCs w:val="19"/>
        </w:rPr>
      </w:pPr>
      <w:r>
        <w:rPr>
          <w:color w:val="000000"/>
          <w:szCs w:val="19"/>
        </w:rPr>
        <w:t>Προς την κατεύθυνση αυτή εξαντλούμε κάθε προσπάθεια, μέσα από δικές μας αναζητήσεις και με ανεπαρκή στήριξη πολλές φορές, επιχειρούμε να ανοίξουμε δρόμους σε ζητήματα, που άλλες χώρες έχουν διασφαλίσει.</w:t>
      </w:r>
    </w:p>
    <w:p>
      <w:pPr>
        <w:pStyle w:val="Normal"/>
        <w:shd w:fill="FFFFFF" w:val="clear"/>
        <w:spacing w:before="120" w:after="0"/>
        <w:ind w:left="168" w:right="26" w:hanging="0"/>
        <w:jc w:val="both"/>
        <w:rPr>
          <w:color w:val="000000"/>
          <w:szCs w:val="19"/>
        </w:rPr>
      </w:pPr>
      <w:r>
        <w:rPr>
          <w:color w:val="000000"/>
          <w:szCs w:val="19"/>
        </w:rPr>
        <w:t>Οι νέες υπηρεσίες που συστήνουμε, πρόκειται να στηρίζουν τις μεγάλες επιλογές και προσπάθειες, όπως είναι η Τράπεζα Φορολογικών Δεδομένων, η Υπηρεσία Τεκμηρίωσης και το Γραφείο Έρευνας Τιμών.</w:t>
      </w:r>
    </w:p>
    <w:p>
      <w:pPr>
        <w:pStyle w:val="Normal"/>
        <w:shd w:fill="FFFFFF" w:val="clear"/>
        <w:spacing w:before="120" w:after="0"/>
        <w:ind w:left="168" w:right="26" w:hanging="0"/>
        <w:jc w:val="both"/>
        <w:rPr>
          <w:color w:val="000000"/>
          <w:szCs w:val="19"/>
        </w:rPr>
      </w:pPr>
      <w:r>
        <w:rPr>
          <w:color w:val="000000"/>
          <w:szCs w:val="19"/>
        </w:rPr>
        <w:t>Υπήρχε η Γενική Διεύθυνση Φορολογίας και Δημοσίων Κτημάτων. Κατ' ουσίαν, όμως, λειτουργούσε μόνον η Γενική Διεύθυνση Φορολογίας. Τα δημόσια κτήματα, είναι μία "πονεμένη και απόμακρη ιστορία" του Υπουργείου Οικονομικών και κανείς Υπουργός δεν έχει ασχοληθεί σοβαρά και ιδιαίτερα, παρά μόνο στο ελάχιστο περιθώριο του χρόνου που διαθέτει για να ασκήσει πολιτική.</w:t>
      </w:r>
    </w:p>
    <w:p>
      <w:pPr>
        <w:pStyle w:val="Normal"/>
        <w:shd w:fill="FFFFFF" w:val="clear"/>
        <w:spacing w:before="120" w:after="0"/>
        <w:ind w:left="168" w:right="26" w:hanging="0"/>
        <w:jc w:val="both"/>
        <w:rPr>
          <w:color w:val="000000"/>
          <w:szCs w:val="19"/>
        </w:rPr>
      </w:pPr>
      <w:r>
        <w:rPr>
          <w:color w:val="000000"/>
          <w:szCs w:val="19"/>
        </w:rPr>
        <w:t>Θελήσαμε λοιπόν αυτό τον τομέα, να τον καταστήσουμε δυναμικό και να του δώσουμε ένα ρόλο. Οι ΚΕΔ σήμερα, είναι σχεδόν αδρανείς υπηρεσίες. Κανείς δεν ήθελε να πάει.</w:t>
      </w:r>
    </w:p>
    <w:p>
      <w:pPr>
        <w:pStyle w:val="Normal"/>
        <w:shd w:fill="FFFFFF" w:val="clear"/>
        <w:spacing w:before="120" w:after="0"/>
        <w:ind w:left="168" w:right="26" w:hanging="0"/>
        <w:jc w:val="both"/>
        <w:rPr>
          <w:color w:val="000000"/>
          <w:szCs w:val="19"/>
        </w:rPr>
      </w:pPr>
      <w:r>
        <w:rPr>
          <w:color w:val="000000"/>
          <w:szCs w:val="19"/>
        </w:rPr>
        <w:t>Η προσπάθεια μας, λοιπόν, είναι να τον καταστήσουμε δυναμικό και ταυτόχρονα να αρχίσουμε μία μεγάλη προσπάθεια μηχανοργάνωσης, για να αντιμετωπίσουμε τη χαώδη κατάσταση.</w:t>
      </w:r>
    </w:p>
    <w:p>
      <w:pPr>
        <w:pStyle w:val="Normal"/>
        <w:shd w:fill="FFFFFF" w:val="clear"/>
        <w:spacing w:before="120" w:after="0"/>
        <w:ind w:left="168" w:right="26" w:hanging="0"/>
        <w:jc w:val="both"/>
        <w:rPr>
          <w:color w:val="000000"/>
          <w:szCs w:val="19"/>
        </w:rPr>
      </w:pPr>
      <w:r>
        <w:rPr>
          <w:color w:val="000000"/>
          <w:szCs w:val="19"/>
        </w:rPr>
        <w:t>Δημιουργούμε τη Γενική Διεύθυνση Μισθών και Συντάξεων. Έχουμε κάνει μία προσπάθεια μέσω της πληροφορικής και ελπίζω εντός των ημερών να εφαρμοσθεί το σύστημα της μισθοδοσίας των Δ.Υ. από τις Τράπεζες. Γι'αυτό και η Γενική Διεύθυνση, για να μπουν σε μια τάξη τα πράγματα.</w:t>
      </w:r>
    </w:p>
    <w:p>
      <w:pPr>
        <w:pStyle w:val="Normal"/>
        <w:shd w:fill="FFFFFF" w:val="clear"/>
        <w:spacing w:before="120" w:after="0"/>
        <w:ind w:left="168" w:right="26" w:hanging="0"/>
        <w:jc w:val="both"/>
        <w:rPr>
          <w:color w:val="000000"/>
          <w:szCs w:val="19"/>
        </w:rPr>
      </w:pPr>
      <w:r>
        <w:rPr>
          <w:color w:val="000000"/>
          <w:szCs w:val="19"/>
        </w:rPr>
        <w:t>Λογικό εξάλλου είναι, από τη στιγμή που δημιουργούμε το νέο κλάδο επιθεωρητών, να συστήσουμε και τη Γενική Διεύθυνση Οικονομικής Επιθεώρησης.</w:t>
      </w:r>
    </w:p>
    <w:p>
      <w:pPr>
        <w:pStyle w:val="Normal"/>
        <w:shd w:fill="FFFFFF" w:val="clear"/>
        <w:spacing w:before="120" w:after="0"/>
        <w:ind w:left="168" w:right="26" w:hanging="0"/>
        <w:jc w:val="both"/>
        <w:rPr>
          <w:color w:val="000000"/>
          <w:szCs w:val="19"/>
        </w:rPr>
      </w:pPr>
      <w:r>
        <w:rPr>
          <w:color w:val="000000"/>
          <w:szCs w:val="19"/>
        </w:rPr>
        <w:t>Κανένα κράτος προηγμένο δημοσιονομικά δεν έχει το χάλι της επιθεώρησης, που έχουμε εμείς στην Ελλάδα. Στην ουσία δεν υπάρχει επιθεώρηση. Και κανείς υπάλληλος δεν επιθυμεί να υπηρετήσει στην συγκεκριμένη υπηρεσία. Δεν υπάρχει κανείς Διεθνής Οργανισμός ή Τράπεζα, όπου η κορυφαία υπηρεσία να μην είναι η επιθεώρηση. Είναι η ασφαλιστική δικλείδα του συστήματος.</w:t>
      </w:r>
    </w:p>
    <w:p>
      <w:pPr>
        <w:pStyle w:val="Normal"/>
        <w:shd w:fill="FFFFFF" w:val="clear"/>
        <w:spacing w:before="120" w:after="0"/>
        <w:ind w:left="168" w:right="26" w:hanging="0"/>
        <w:jc w:val="both"/>
        <w:rPr>
          <w:color w:val="000000"/>
          <w:szCs w:val="19"/>
        </w:rPr>
      </w:pPr>
      <w:r>
        <w:rPr>
          <w:color w:val="000000"/>
          <w:szCs w:val="19"/>
        </w:rPr>
        <w:t>Υπάλληλοι του Υπουργείου Οικονομικών, με υπηρεσία πάνω από 15 χρόνια και με κριτήρια αυστηρής επιλογής, θα είναι ξεχωριστός κλάδος. Δεν θα είναι πια ούτε τελωνειακοί, ούτε εφοριακοί, ούτε δημοσιονομικοί. Και δεν είναι επιθεωρητές του Υπουργείου Οικονομικών, είναι επιθεωρητές του κράτους. Γι' αυτό τους εξοπλίζουμε με αρμοδιότητες, ώστε να μπορούν να κάνουν οικονομικούς και διαχειριστικούς ελέγχους όχι μόνο στο Υπουργείο Οικονομικών ή στα άλλα Υπουργεία, αλλά σε όλο τον ανεξέλεγκτο δημόσιο τομέα.</w:t>
      </w:r>
    </w:p>
    <w:p>
      <w:pPr>
        <w:pStyle w:val="Normal"/>
        <w:shd w:fill="FFFFFF" w:val="clear"/>
        <w:spacing w:before="120" w:after="0"/>
        <w:ind w:left="168" w:right="26" w:hanging="0"/>
        <w:jc w:val="both"/>
        <w:rPr>
          <w:color w:val="000000"/>
          <w:szCs w:val="19"/>
        </w:rPr>
      </w:pPr>
      <w:r>
        <w:rPr>
          <w:color w:val="000000"/>
          <w:szCs w:val="19"/>
        </w:rPr>
        <w:t>Όσον αφορά το Σώμα Δίωξης Οικονομικού Εγκλήματος, είμαστε η μοναδική χώρα που δεν έχουμε διωκτικές αρχές για το οικονομικό έγκλημα. Παλαιότερα η διάκριση ανάμεσα σε φορολογικά αδικήματα και αδικήματα λαθρεμπορίου ήταν καθαρή. Τώρα το οικονομικό έγκλημα είναι μικτό. Μία πράξη οικονομικού εγκλήματος εμπεριέχει και φοροδιαφυγή και είναι, ταυτόχρονα, και πράξη λαθρεμπορίου. Το λέω αυτό γιατί ακούστηκαν σήμερα λογικές οι οποίες προέρχονται κυρίως από μια ανασφάλεια που υπάρχει σε ένα συγκεκριμένο κλάδο. Μήπως τυχόν φύγουν αρμοδιότητες και χάσει την υπόσταση. Για να είμαστε αποτελεσματικοί στην αντιμετώπιση του οικονομικού εγκλήματος χρειάζεται συντονισμένη δράση και υπηρεσία τη συγκεκριμένη στιγμή που θα αντιμετωπίζει, με εξειδικευμένες γνώσεις, το οικονομικό έγκλημα.</w:t>
      </w:r>
    </w:p>
    <w:p>
      <w:pPr>
        <w:pStyle w:val="Normal"/>
        <w:shd w:fill="FFFFFF" w:val="clear"/>
        <w:spacing w:before="120" w:after="0"/>
        <w:ind w:left="168" w:right="26" w:hanging="0"/>
        <w:jc w:val="both"/>
        <w:rPr/>
      </w:pPr>
      <w:r>
        <w:rPr>
          <w:color w:val="000000"/>
          <w:szCs w:val="19"/>
        </w:rPr>
        <w:t>Έγινε συζήτηση, ότι τους εξοπλίζουμε με αρμοδιότητες, με δημοσίου δικαίου εξουσία, οι οποίες είναι δικαίωμα έρευνας, σύλληψης κ.</w:t>
      </w:r>
      <w:r>
        <w:rPr>
          <w:smallCaps/>
          <w:color w:val="000000"/>
          <w:szCs w:val="19"/>
          <w:lang w:val="en-US"/>
        </w:rPr>
        <w:t>o</w:t>
      </w:r>
      <w:r>
        <w:rPr>
          <w:smallCaps/>
          <w:color w:val="000000"/>
          <w:szCs w:val="19"/>
        </w:rPr>
        <w:t>.</w:t>
      </w:r>
      <w:r>
        <w:rPr>
          <w:smallCaps/>
          <w:color w:val="000000"/>
          <w:szCs w:val="19"/>
          <w:lang w:val="en-US"/>
        </w:rPr>
        <w:t>k</w:t>
      </w:r>
      <w:r>
        <w:rPr>
          <w:smallCaps/>
          <w:color w:val="000000"/>
          <w:szCs w:val="19"/>
        </w:rPr>
        <w:t xml:space="preserve">.. </w:t>
      </w:r>
      <w:r>
        <w:rPr>
          <w:color w:val="000000"/>
          <w:szCs w:val="19"/>
        </w:rPr>
        <w:t>Αυτές τις αρμοδιότητες τις έχουν μέχρι σήμερα οι διωκτικές αρχές των τελωνείων. Απλώς και μόνο, αυτές οι αρμοδιότητες χωρίς καμία παραπάνω, τώρα που δημιουργούμε ένα ενιαίο Σώμα Δίωξης Οικοδομικού Εγκλήματος, θα ασκούνται από το Σώμα.</w:t>
      </w:r>
    </w:p>
    <w:p>
      <w:pPr>
        <w:pStyle w:val="Normal"/>
        <w:shd w:fill="FFFFFF" w:val="clear"/>
        <w:spacing w:before="120" w:after="0"/>
        <w:ind w:left="168" w:right="26" w:hanging="0"/>
        <w:jc w:val="both"/>
        <w:rPr>
          <w:color w:val="000000"/>
          <w:szCs w:val="19"/>
        </w:rPr>
      </w:pPr>
      <w:r>
        <w:rPr>
          <w:color w:val="000000"/>
          <w:szCs w:val="19"/>
        </w:rPr>
        <w:t>Το δικαίωμα οπλοφορίας το έχουν σήμερα οι διωκτικές αρχές και είναι θέμα προστασίας. Υπάρχει ένας τρόπος και υπάρχουν ασφαλιστικές δικλείδες. Και η στολή και η οπλοφορία προβλέπονται και το δικαίωμα έρευνας και χωρίς την άδεια του Εισαγγελέα προβλέπεται από το άρθρο 25 παρ. 2 του 820 του 78 και, βεβαίως, η άρση του απορρήτου. Και οι αρμοδιότητες όσον αφορά στο δικαίωμα της σύλληψης είναι οι ίδιες, όπως αναφέρονται στο άρθρο 275 του Κ.Π.Δ..</w:t>
      </w:r>
    </w:p>
    <w:p>
      <w:pPr>
        <w:pStyle w:val="Normal"/>
        <w:shd w:fill="FFFFFF" w:val="clear"/>
        <w:spacing w:before="120" w:after="0"/>
        <w:ind w:left="168" w:right="26" w:hanging="0"/>
        <w:jc w:val="both"/>
        <w:rPr>
          <w:color w:val="000000"/>
          <w:szCs w:val="19"/>
        </w:rPr>
      </w:pPr>
      <w:r>
        <w:rPr>
          <w:color w:val="000000"/>
          <w:szCs w:val="19"/>
        </w:rPr>
        <w:t>Ένα από τα σημαντικότερα θέματα είναι το Θησαυροφυλάκιο. Είμαστε ίσως η μοναδική χώρα που δεν έχουμε Θησαυροφυλάκιο. Βεβαίως, παλαιότερα μπορεί να μην υπήρχε ανάγκη, γιατί δεν υπήρχαν διαθέσιμα. Μόνο ελλείμματα υπήρχαν και ένας "κόκκινος λογαριασμός" με αριθμό 200 στην Τράπεζα της Ελλάδος τον οποίο προσπαθούσαμε να τον συντηρήσουμε με νομισματική χρηματοδότηση. Τώρα έχουμε υψηλά διαθέσιμα, διότι η θαλπωρή της νομισματικής χρηματοδότησης από την Τράπεζα της Ελλάδος έχει τελειώσει από 1.1.1994, σύμφωνα με την Συνθήκη του Μάαστριχ και το Δημόσιο, εάν έχει χρήματα πληρώνει, εάν δεν έχει λειτουργεί ως ανώνυμη εταιρεία, σύμφωνα με το Μάαστριχ.</w:t>
      </w:r>
    </w:p>
    <w:p>
      <w:pPr>
        <w:pStyle w:val="Normal"/>
        <w:shd w:fill="FFFFFF" w:val="clear"/>
        <w:spacing w:before="120" w:after="0"/>
        <w:ind w:left="168" w:right="26" w:hanging="0"/>
        <w:jc w:val="both"/>
        <w:rPr>
          <w:color w:val="000000"/>
          <w:szCs w:val="19"/>
        </w:rPr>
      </w:pPr>
      <w:r>
        <w:rPr>
          <w:color w:val="000000"/>
          <w:szCs w:val="19"/>
        </w:rPr>
        <w:t>Το Θησαυροφυλάκιο είναι σε όλες τις χώρες ένας ανεξάρτητος Οργανισμός. Όλες οι χώρες του κόσμου όταν λένε Υπουργείο Οικονομικών αναφέρονται κυρίως στο Θησαυροφυλάκιο, που είναι ένας πολύπλοκος αποτελεσματικός μηχανισμός. Με μια μείωση των επιτοκίων ένα επιτυχή χειρισμό των διαθεσίμων, μπορεί να κάνει κανείς εξοικονόμηση δαπανών πολλών δισ. δρχ. που δεν έχουμε αυτή την ώρα τη δυνατότητα να το κάνουμε.</w:t>
      </w:r>
    </w:p>
    <w:p>
      <w:pPr>
        <w:pStyle w:val="Normal"/>
        <w:shd w:fill="FFFFFF" w:val="clear"/>
        <w:spacing w:before="120" w:after="0"/>
        <w:ind w:left="168" w:right="26" w:hanging="0"/>
        <w:jc w:val="both"/>
        <w:rPr>
          <w:color w:val="000000"/>
          <w:szCs w:val="19"/>
        </w:rPr>
      </w:pPr>
      <w:r>
        <w:rPr>
          <w:color w:val="000000"/>
          <w:szCs w:val="19"/>
        </w:rPr>
        <w:t>Το Υπουργείο Οικονομικών είναι ένας χώρος που παίζονται και διακυβεύονται δισεκατομμύρια με μια υπογραφή. Και προσπαθούμε αυτή την ώρα να δημιουργήσουμε προϋποθέσεις ελέγχου.</w:t>
      </w:r>
    </w:p>
    <w:p>
      <w:pPr>
        <w:pStyle w:val="Normal"/>
        <w:shd w:fill="FFFFFF" w:val="clear"/>
        <w:spacing w:before="120" w:after="0"/>
        <w:ind w:left="168" w:right="26" w:hanging="0"/>
        <w:jc w:val="both"/>
        <w:rPr>
          <w:color w:val="000000"/>
          <w:szCs w:val="19"/>
        </w:rPr>
      </w:pPr>
      <w:r>
        <w:rPr>
          <w:color w:val="000000"/>
          <w:szCs w:val="19"/>
        </w:rPr>
        <w:t>Για τη Σχολή Επιμόρφωσης του Υπουργείου Οικονομικών, θέλω να σας πω το εξής. Προεδρικά Διατάγματα για Σχολές Επιμόρφωσης υπάρχουν πολλά στο χώρο της Δημόσιας Διοίκησης. Βεβαίως, Σχολή Δημόσιας Διοίκησης δεν δημιουργήθηκε ποτέ. Είχε κάνει η Ν.Δ. με το Π.Δ. 295 την Σχολή Επιμόρφωσης, όχι όμως όπως την κάνουμε εμείς.</w:t>
      </w:r>
    </w:p>
    <w:p>
      <w:pPr>
        <w:pStyle w:val="Normal"/>
        <w:shd w:fill="FFFFFF" w:val="clear"/>
        <w:spacing w:before="120" w:after="0"/>
        <w:ind w:left="168" w:right="26" w:hanging="0"/>
        <w:jc w:val="both"/>
        <w:rPr>
          <w:color w:val="000000"/>
          <w:szCs w:val="19"/>
        </w:rPr>
      </w:pPr>
      <w:r>
        <w:rPr>
          <w:color w:val="000000"/>
          <w:szCs w:val="19"/>
        </w:rPr>
        <w:t>Αναθέσαμε συγκεκριμένη μελέτη, και είναι ογκωδέστατη, η οποία αναφέρεται μέχρι τελευταίας λεπτομέρειας στο σύγχρονο και αποτελεσματικό τρόπο λειτουργίας μιας Σχολής Δημόσιας Διοίκησης.</w:t>
      </w:r>
    </w:p>
    <w:p>
      <w:pPr>
        <w:pStyle w:val="Normal"/>
        <w:shd w:fill="FFFFFF" w:val="clear"/>
        <w:spacing w:before="120" w:after="0"/>
        <w:ind w:left="168" w:right="26" w:hanging="0"/>
        <w:jc w:val="both"/>
        <w:rPr>
          <w:color w:val="000000"/>
          <w:szCs w:val="19"/>
        </w:rPr>
      </w:pPr>
      <w:r>
        <w:rPr>
          <w:color w:val="000000"/>
          <w:szCs w:val="19"/>
        </w:rPr>
        <w:t>Δεν είναι θεσμική επαναδιατύπωση αυτή η Σχολή που κάνουμε. Ήδη λειτουργεί εκ των πραγμάτων και έπεται πια η θεσμοθέτηση της. Δεν είναι Υπηρεσία, είναι Νομικό Πρόσωπο που λειτουργεί με τη δική του διοικητική αυτοτέλεια. Αλλά και με αρμούς συνεργασίας με το Υπουργείο Οικονομικών, όπου από κοινού θα καταρτίζει τα προγράμματα, ανάλογα με τις ανάγκες και τις προτεραιότητες.".</w:t>
      </w:r>
    </w:p>
    <w:p>
      <w:pPr>
        <w:pStyle w:val="Normal"/>
        <w:shd w:fill="FFFFFF" w:val="clear"/>
        <w:spacing w:before="120" w:after="0"/>
        <w:ind w:left="168" w:right="26" w:hanging="0"/>
        <w:jc w:val="both"/>
        <w:rPr>
          <w:color w:val="000000"/>
          <w:szCs w:val="19"/>
        </w:rPr>
      </w:pPr>
      <w:r>
        <w:rPr>
          <w:color w:val="000000"/>
          <w:szCs w:val="19"/>
        </w:rPr>
        <w:t>Ο παριστάμενος Υφυπουργός Οικονομικών κ. Δημήτριος Γεωργακόπουλος, μεταξύ άλλων τόνισε τα εξής:</w:t>
      </w:r>
    </w:p>
    <w:p>
      <w:pPr>
        <w:pStyle w:val="Normal"/>
        <w:shd w:fill="FFFFFF" w:val="clear"/>
        <w:spacing w:before="120" w:after="0"/>
        <w:ind w:left="168" w:right="26" w:hanging="0"/>
        <w:jc w:val="both"/>
        <w:rPr>
          <w:color w:val="000000"/>
          <w:szCs w:val="19"/>
        </w:rPr>
      </w:pPr>
      <w:r>
        <w:rPr>
          <w:color w:val="000000"/>
          <w:szCs w:val="19"/>
        </w:rPr>
        <w:t>"Αυτή τη στιγμή στο Υπουργείο Οικονομικών δεν υπάρχει καμία επιστημονική υπηρεσία που να ευρίσκεται δίπλα στον Υπουργό και να επεξεργάζεται στοιχεία και στατιστικά δεδομένα τις απαραίτητες εκείνες πληροφορίες για να μπορέσει να πάρει και τις σωστές αποφάσεις.</w:t>
      </w:r>
    </w:p>
    <w:p>
      <w:pPr>
        <w:pStyle w:val="Normal"/>
        <w:shd w:fill="FFFFFF" w:val="clear"/>
        <w:spacing w:before="120" w:after="0"/>
        <w:ind w:left="168" w:right="26" w:hanging="0"/>
        <w:jc w:val="both"/>
        <w:rPr>
          <w:color w:val="000000"/>
          <w:szCs w:val="19"/>
        </w:rPr>
      </w:pPr>
      <w:r>
        <w:rPr>
          <w:color w:val="000000"/>
          <w:szCs w:val="19"/>
        </w:rPr>
        <w:t>Δημιουργείται η Γραμματεία Δημοσιονομικής Πολιτικής με γενικές διευθύνσεις, η οποία θα συμβάλει αποτελεσματικά , ώστε να διαμορφώνεται μία πολιτική με επιστημονικά δεδομένα, να παρακολουθείται η εφαρμογή των νόμων και να γίνονται οι παρεμβάσεις. Διαφορετικά δεν θα μπορέσει να προχωρήσει πραγματικά το Υπουργείο Οικονομικών.</w:t>
      </w:r>
    </w:p>
    <w:p>
      <w:pPr>
        <w:pStyle w:val="Normal"/>
        <w:shd w:fill="FFFFFF" w:val="clear"/>
        <w:spacing w:before="120" w:after="0"/>
        <w:ind w:left="168" w:right="26" w:hanging="0"/>
        <w:jc w:val="both"/>
        <w:rPr>
          <w:color w:val="000000"/>
          <w:szCs w:val="19"/>
        </w:rPr>
      </w:pPr>
      <w:r>
        <w:rPr>
          <w:color w:val="000000"/>
          <w:szCs w:val="19"/>
        </w:rPr>
        <w:t>Δεν μπορούμε να πάρουμε καμία απόφαση, εάν δεν έχουμε ανάλυση όλων των φορολογικών δεδομένων. Φορολογικά δεδομένα είναι σε τι συμβάλλει ο φόρος εισοδήματος, ο ΦΠΑ, οι ειδικοί φόροι κατανάλωσης, τα τελωνειακά έσοδα, το πώς επηρεάζει το καθένα την οικονομική ζωή του τόπου. Βέβαια, προβλέπεται ότι τα πρόσωπα που θα υπηρετούν σ' αυτές τις μονάδες θα έχουν πανεπιστημιακή μεταπτυχιακή γνώση.</w:t>
      </w:r>
    </w:p>
    <w:p>
      <w:pPr>
        <w:pStyle w:val="Normal"/>
        <w:shd w:fill="FFFFFF" w:val="clear"/>
        <w:spacing w:before="120" w:after="0"/>
        <w:ind w:left="168" w:right="26" w:hanging="0"/>
        <w:jc w:val="both"/>
        <w:rPr>
          <w:color w:val="000000"/>
          <w:szCs w:val="19"/>
        </w:rPr>
      </w:pPr>
      <w:r>
        <w:rPr>
          <w:color w:val="000000"/>
          <w:szCs w:val="19"/>
        </w:rPr>
        <w:t>Όσον αφορά τα ελεγκτικά κέντρα γίνεται μία βασική τομή. Μέχρι τώρα στην Ελλάδα, υπήρχε ένα επίπεδο ελέγχου, ο ελεγχόμενος και ο ελεγκτής. Σ' όλες τις χώρες του κόσμου υπάρχουν 2 ή 3 επίπεδα ελέγχου.</w:t>
      </w:r>
    </w:p>
    <w:p>
      <w:pPr>
        <w:pStyle w:val="Normal"/>
        <w:shd w:fill="FFFFFF" w:val="clear"/>
        <w:spacing w:before="120" w:after="0"/>
        <w:ind w:left="168" w:right="26" w:hanging="0"/>
        <w:jc w:val="both"/>
        <w:rPr>
          <w:color w:val="000000"/>
          <w:szCs w:val="19"/>
        </w:rPr>
      </w:pPr>
      <w:r>
        <w:rPr>
          <w:color w:val="000000"/>
          <w:szCs w:val="19"/>
        </w:rPr>
        <w:t>Μεγάλες επιχειρήσεις θα στελεχωθούν με ελεγκτές οι οποίοι θα έχουν ειδικά προσόντα, επιλεγμένοι με προσοχή και μάλιστα με μία διαδικασία που θα τους δίνει τη δυνατότητα να κάνουν ελέγχους σε μεγάλες επιχειρήσεις, θα ελέγχουν σε πρώτο επίπεδο τις επιχειρήσεις πάνω από 350 εκατομμύρια, μέχρι 2 δισ. δραχμές. Όμως δεν σταματάει εδώ η δυνατότητα και η προσφορά των ελεγκτικών κέντρων. Θα έχουν και δεύτερη μεγάλη αρμοδιότητα, τους επανέλεγχους.</w:t>
      </w:r>
    </w:p>
    <w:p>
      <w:pPr>
        <w:pStyle w:val="Normal"/>
        <w:shd w:fill="FFFFFF" w:val="clear"/>
        <w:spacing w:before="120" w:after="0"/>
        <w:ind w:left="168" w:right="26" w:hanging="0"/>
        <w:jc w:val="both"/>
        <w:rPr/>
      </w:pPr>
      <w:r>
        <w:rPr>
          <w:color w:val="000000"/>
          <w:szCs w:val="19"/>
        </w:rPr>
        <w:t xml:space="preserve">Με το σύστημα </w:t>
      </w:r>
      <w:r>
        <w:rPr>
          <w:color w:val="000000"/>
          <w:szCs w:val="19"/>
          <w:lang w:val="en-US"/>
        </w:rPr>
        <w:t>Escord</w:t>
      </w:r>
      <w:r>
        <w:rPr>
          <w:color w:val="000000"/>
          <w:szCs w:val="19"/>
        </w:rPr>
        <w:t xml:space="preserve"> ο ελεγκτής θα παίρνει τα δεδομένα από την κάθε επιχείρηση. Με αυτά τα δεδομένα, το ίδιο το σύστημα θα τον οδηγεί στο τι πρέπει να ελέγξει. Άρα, όλοι οι ελεγκτές θα κάνουν ομοιόμορφες πράξεις, χωρίς να μπορούν να αυθαιρετούν.</w:t>
      </w:r>
    </w:p>
    <w:p>
      <w:pPr>
        <w:pStyle w:val="Normal"/>
        <w:shd w:fill="FFFFFF" w:val="clear"/>
        <w:spacing w:before="120" w:after="0"/>
        <w:ind w:left="168" w:right="26" w:hanging="0"/>
        <w:jc w:val="both"/>
        <w:rPr/>
      </w:pPr>
      <w:r>
        <w:rPr>
          <w:color w:val="000000"/>
          <w:szCs w:val="19"/>
        </w:rPr>
        <w:t xml:space="preserve">'Αν λάβουμε υπόψη μας και τη διασταύρωση των στοιχείων που θα γίνεται μέσα από το πρόγραμμα </w:t>
      </w:r>
      <w:r>
        <w:rPr>
          <w:color w:val="000000"/>
          <w:szCs w:val="19"/>
          <w:lang w:val="en-US"/>
        </w:rPr>
        <w:t>TAXIS</w:t>
      </w:r>
      <w:r>
        <w:rPr>
          <w:color w:val="000000"/>
          <w:szCs w:val="19"/>
        </w:rPr>
        <w:t>, τότε πραγματικά πηγαίνουμε σε μια άλλη εποχή, όσον αφορά το θέμα των ελέγχων του Υπουργείου Οικονομικών. Μέχρι σήμερα επικρατούσε η διαδικασία του 1930. Αυτή ήταν η διαδικασία ελέγχου που γινόταν.</w:t>
      </w:r>
    </w:p>
    <w:p>
      <w:pPr>
        <w:pStyle w:val="Normal"/>
        <w:shd w:fill="FFFFFF" w:val="clear"/>
        <w:spacing w:before="120" w:after="0"/>
        <w:ind w:left="168" w:right="26" w:hanging="0"/>
        <w:jc w:val="both"/>
        <w:rPr/>
      </w:pPr>
      <w:r>
        <w:rPr>
          <w:color w:val="000000"/>
          <w:szCs w:val="19"/>
        </w:rPr>
        <w:t xml:space="preserve">Εάν για κάτι είμαστε υπερήφανοι είναι γιατί προχωράμε με ταχύτατους ρυθμούς στο θέμα της μηχανοργάνωσης. Έχουμε 4 ολοκληρωμένα πληροφοριακά συστήματα τα οποία βρίσκονται στη διαδικασία ανάπτυξης των συμβάσεων. Το πρώτο είναι το μεγάλο πρόγραμμα </w:t>
      </w:r>
      <w:r>
        <w:rPr>
          <w:color w:val="000000"/>
          <w:szCs w:val="19"/>
          <w:lang w:val="en-US"/>
        </w:rPr>
        <w:t>TAXIS</w:t>
      </w:r>
      <w:r>
        <w:rPr>
          <w:color w:val="000000"/>
          <w:szCs w:val="19"/>
        </w:rPr>
        <w:t>, το οποίο μηχανοργανώνει όλο το φορολογικό μας σύστημα, όλη τη φορολογία, το φόρο προστιθέμενης αξίας, το εισόδημα, το κεφάλαιο, το μητρώο, τους ειδικούς φόρους.</w:t>
      </w:r>
    </w:p>
    <w:p>
      <w:pPr>
        <w:pStyle w:val="Normal"/>
        <w:shd w:fill="FFFFFF" w:val="clear"/>
        <w:spacing w:before="120" w:after="0"/>
        <w:ind w:left="168" w:right="26" w:hanging="0"/>
        <w:jc w:val="both"/>
        <w:rPr>
          <w:color w:val="000000"/>
          <w:szCs w:val="19"/>
        </w:rPr>
      </w:pPr>
      <w:r>
        <w:rPr>
          <w:color w:val="000000"/>
          <w:szCs w:val="19"/>
        </w:rPr>
        <w:t>Η αρχιτεκτονική του συστήματος είναι η πιο εξελιγμένη φορολογική μορφή συστήματος με τα τεχνικά δεδομένα που έχουμε. Έχει κάθετη και οριζόντια διασύνδεση. Κάθε μια ΔΟΥ μπορεί να επικοινωνεί αυτομάτως σε κλάσματα δευτερολέπτου με άλλη ΔΟΥ. Μπορεί να επικοινωνεί επίσης με το κέντρο και να παίρνει όποια πληροφορία θέλει.</w:t>
      </w:r>
    </w:p>
    <w:p>
      <w:pPr>
        <w:pStyle w:val="Normal"/>
        <w:shd w:fill="FFFFFF" w:val="clear"/>
        <w:spacing w:before="120" w:after="0"/>
        <w:ind w:left="168" w:right="26" w:hanging="0"/>
        <w:jc w:val="both"/>
        <w:rPr>
          <w:color w:val="000000"/>
          <w:szCs w:val="19"/>
        </w:rPr>
      </w:pPr>
      <w:r>
        <w:rPr>
          <w:color w:val="000000"/>
          <w:szCs w:val="19"/>
        </w:rPr>
        <w:t>Επίσης, θα μπορεί να γίνει γρήγορα και αμέσως η διασταύρωση των τιμολογίων για τον έλεγχο του ΦΠΑ. Μια άλλη μεγάλη καινοτομία είναι ότι θα μπορούμε να ξέρουμε εάν το τιμολόγιο που εξέδωσε κάποιος ο ένας το χρέωσε και ο άλλος το πίστωσε.</w:t>
      </w:r>
    </w:p>
    <w:p>
      <w:pPr>
        <w:pStyle w:val="Normal"/>
        <w:shd w:fill="FFFFFF" w:val="clear"/>
        <w:spacing w:before="120" w:after="0"/>
        <w:ind w:left="168" w:right="26" w:hanging="0"/>
        <w:jc w:val="both"/>
        <w:rPr>
          <w:color w:val="000000"/>
          <w:szCs w:val="19"/>
        </w:rPr>
      </w:pPr>
      <w:r>
        <w:rPr>
          <w:color w:val="000000"/>
          <w:szCs w:val="19"/>
        </w:rPr>
        <w:t>Το δεύτερο είναι το ολοκληρωμένο σύστημα πληροφορικής για τα Τελωνεία που επίσης μηχανοργανώνουμε με την ίδια διαδικασία.</w:t>
      </w:r>
    </w:p>
    <w:p>
      <w:pPr>
        <w:pStyle w:val="Normal"/>
        <w:shd w:fill="FFFFFF" w:val="clear"/>
        <w:spacing w:before="120" w:after="0"/>
        <w:ind w:left="168" w:right="26" w:hanging="0"/>
        <w:jc w:val="both"/>
        <w:rPr>
          <w:color w:val="000000"/>
          <w:szCs w:val="19"/>
        </w:rPr>
      </w:pPr>
      <w:r>
        <w:rPr>
          <w:color w:val="000000"/>
          <w:szCs w:val="19"/>
        </w:rPr>
        <w:t>Το τρίτο είναι το σύστημα μηχανοργάνωσης του λογιστηρίου, του θησαυροφυλακίου και του προϋπολογισμού. Το άλλο είναι οι μισθοί και οι συντάξεις.</w:t>
      </w:r>
    </w:p>
    <w:p>
      <w:pPr>
        <w:pStyle w:val="Normal"/>
        <w:shd w:fill="FFFFFF" w:val="clear"/>
        <w:spacing w:before="120" w:after="0"/>
        <w:ind w:left="168" w:right="26" w:hanging="0"/>
        <w:jc w:val="both"/>
        <w:rPr>
          <w:color w:val="000000"/>
          <w:szCs w:val="19"/>
        </w:rPr>
      </w:pPr>
      <w:r>
        <w:rPr>
          <w:color w:val="000000"/>
          <w:szCs w:val="19"/>
        </w:rPr>
        <w:t>Για το Σώμα Δίωξης Οικονομικού Εγκλήματος. Δεν μπορεί να υπάρχει έγκλημα, χωρίς υπηρεσία δίωξης. Το οικονομικό έγκλημα στην Ελλάδα είναι τεράστιο έχει πάρει μεγάλες διαστάσεις φοροδιαφυγής. Δεν μιλάμε ούτε για το 5% ούτε για το 10% της Οικονομίας. Μιλάμε για ποσοστά που ξεπερνούν και την πιο μεγάλη φαντασία.</w:t>
      </w:r>
    </w:p>
    <w:p>
      <w:pPr>
        <w:pStyle w:val="Normal"/>
        <w:shd w:fill="FFFFFF" w:val="clear"/>
        <w:spacing w:before="120" w:after="0"/>
        <w:ind w:left="168" w:right="26" w:hanging="0"/>
        <w:jc w:val="both"/>
        <w:rPr>
          <w:color w:val="000000"/>
          <w:szCs w:val="19"/>
        </w:rPr>
      </w:pPr>
      <w:r>
        <w:rPr>
          <w:color w:val="000000"/>
          <w:szCs w:val="19"/>
        </w:rPr>
        <w:t>Οπλίζουμε, λοιπόν, το Σώμα με κάποιες εξουσίες, για να μπορεί να ασκήσει τα καθήκοντα που προβλέπονται από το νόμο. Π.χ. η στολή είναι η ασπίδα και προστασία έναντι αυτών που μπορεί να τον διαβάλουν ηθικά. Πιο δύσκολα δωροδοκείς κάποιον με στολή, παρά κάποιον χωρίς στολή. Το θέμα του οπλισμού προβλέπεται από την νομοθεσία μας. Πώς μπορεί να γίνει η δίωξη του οικονομικού εγκλήματος, όταν αντιμετωπίζουν μπράβους, λαθρέμπορους όπλων, καυσίμων κ.λπ.; Πρέπει βέβαια να εκπαιδευτούν κατάλληλα.</w:t>
      </w:r>
    </w:p>
    <w:p>
      <w:pPr>
        <w:pStyle w:val="Normal"/>
        <w:shd w:fill="FFFFFF" w:val="clear"/>
        <w:spacing w:before="120" w:after="0"/>
        <w:ind w:left="168" w:right="26" w:hanging="0"/>
        <w:jc w:val="both"/>
        <w:rPr>
          <w:color w:val="000000"/>
          <w:szCs w:val="19"/>
        </w:rPr>
      </w:pPr>
      <w:r>
        <w:rPr>
          <w:color w:val="000000"/>
          <w:szCs w:val="19"/>
        </w:rPr>
        <w:t>Πρέπει ο κάθε νεοπροσλαμβανόμενος και όχι μόνον, να περνάει μία βασική εκπαίδευση. Η Σχολή, λοιπόν, που δημιουργείται θα είναι Σχολή επιπέδου, θα περνάει ένα εξάμηνο ο εκπαιδευόμενος, θα δίνει εξετάσεις στο τέλος, πράγμα που θα είναι συστατικό στοιχείο της εξέλιξης του υπαλλήλου. Η Σχολή θα είναι Ν.Π.Δ.Δ. θα έχει εκπαιδευτικά προγράμματα, καθηγητές ανωτάτου επιπέδου και θα εκπαιδεύονται κυκλικά όλοι οι υπάλληλοι. Η προσπάθεια του Υπουργείου Οικονομικών αποβλέπει στο να μπορούν όλοι οι υπάλληλοι να είναι διοικητικά στελέχη και να ασκούν πραγματικά καθήκοντα.</w:t>
      </w:r>
    </w:p>
    <w:p>
      <w:pPr>
        <w:pStyle w:val="Normal"/>
        <w:shd w:fill="FFFFFF" w:val="clear"/>
        <w:spacing w:before="120" w:after="0"/>
        <w:ind w:left="168" w:right="26" w:hanging="0"/>
        <w:jc w:val="both"/>
        <w:rPr>
          <w:color w:val="000000"/>
          <w:szCs w:val="19"/>
        </w:rPr>
      </w:pPr>
      <w:r>
        <w:rPr>
          <w:color w:val="000000"/>
          <w:szCs w:val="19"/>
        </w:rPr>
        <w:t>Γίνεται μία τεράστια προσπάθεια για την οικονομική και δημοσιονομική εξυγίανση. Δεν υπάρχει άλλος δρόμος. Πρέπει να συλλάβουμε τη φορολογητέα ύλη και αυτό θα γίνει με σωστή οργάνωση, με σύγχρονα μηχανογραφικά μέσα και με ελεγκτές αδιάφθορους.".</w:t>
      </w:r>
    </w:p>
    <w:p>
      <w:pPr>
        <w:pStyle w:val="Normal"/>
        <w:shd w:fill="FFFFFF" w:val="clear"/>
        <w:spacing w:before="120" w:after="0"/>
        <w:ind w:left="168" w:right="26" w:hanging="0"/>
        <w:jc w:val="both"/>
        <w:rPr>
          <w:color w:val="000000"/>
          <w:szCs w:val="19"/>
        </w:rPr>
      </w:pPr>
      <w:r>
        <w:rPr>
          <w:color w:val="000000"/>
          <w:szCs w:val="19"/>
        </w:rPr>
        <w:t>Τέλος, το σχέδιο νόμου έγινε δεκτό Κατ' αρχήν, κατ' άρθρο και στο σύνολο του, κατά πλειοψηφία.</w:t>
      </w:r>
    </w:p>
    <w:p>
      <w:pPr>
        <w:pStyle w:val="Normal"/>
        <w:shd w:fill="FFFFFF" w:val="clear"/>
        <w:spacing w:before="120" w:after="0"/>
        <w:ind w:left="168" w:right="26" w:hanging="0"/>
        <w:jc w:val="both"/>
        <w:rPr>
          <w:color w:val="000000"/>
          <w:szCs w:val="19"/>
        </w:rPr>
      </w:pPr>
      <w:r>
        <w:rPr>
          <w:color w:val="000000"/>
          <w:szCs w:val="19"/>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hd w:fill="FFFFFF" w:val="clear"/>
        <w:spacing w:before="120" w:after="0"/>
        <w:ind w:left="168" w:right="26" w:hanging="0"/>
        <w:jc w:val="both"/>
        <w:rPr>
          <w:color w:val="000000"/>
          <w:szCs w:val="19"/>
        </w:rPr>
      </w:pPr>
      <w:r>
        <w:rPr>
          <w:color w:val="000000"/>
          <w:szCs w:val="19"/>
        </w:rPr>
      </w:r>
    </w:p>
    <w:p>
      <w:pPr>
        <w:pStyle w:val="Normal"/>
        <w:shd w:fill="FFFFFF" w:val="clear"/>
        <w:spacing w:before="120" w:after="0"/>
        <w:ind w:left="168" w:right="26" w:hanging="0"/>
        <w:jc w:val="both"/>
        <w:rPr>
          <w:color w:val="000000"/>
          <w:szCs w:val="19"/>
        </w:rPr>
      </w:pPr>
      <w:r>
        <w:rPr>
          <w:color w:val="000000"/>
          <w:szCs w:val="19"/>
        </w:rPr>
        <w:t xml:space="preserve"> </w:t>
      </w:r>
      <w:r>
        <w:rPr>
          <w:color w:val="000000"/>
          <w:szCs w:val="19"/>
        </w:rPr>
        <w:t>Ε Κ Θ Ε Σ Η</w:t>
      </w:r>
    </w:p>
    <w:p>
      <w:pPr>
        <w:pStyle w:val="Normal"/>
        <w:shd w:fill="FFFFFF" w:val="clear"/>
        <w:spacing w:before="120" w:after="0"/>
        <w:ind w:left="168" w:right="26" w:hanging="0"/>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Οικονομικών "Αναδιοργάνωση Υπηρεσιών του Υπουργείου Οικονομικών", τις αγορεύσεις του Εισηγητή της Πλειοψηφίας κ. Βασιλείου Τόγια, του Εισηγητή της Μειοψηφίας κ. Θεοδώρου Δαμιανού, της Ειδικής Αγορήτριας της Πολιτικής Άνοιξης κυρίας Φωτεινής Στεφανοπούλου, του Ειδικού Αγορητή του Κ.Κ.Ε. κ. Γεράσιμου Αραβανή, καθώς και των μελών της, αποδέχθηκε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before="120" w:after="0"/>
        <w:ind w:left="168" w:right="26" w:hanging="0"/>
        <w:jc w:val="right"/>
        <w:rPr>
          <w:color w:val="000000"/>
          <w:szCs w:val="19"/>
        </w:rPr>
      </w:pPr>
      <w:r>
        <w:rPr>
          <w:color w:val="000000"/>
          <w:szCs w:val="19"/>
        </w:rPr>
        <w:t>Αθήνα, 7 Σεπτεμβρίου 1995</w:t>
      </w:r>
    </w:p>
    <w:p>
      <w:pPr>
        <w:pStyle w:val="Normal"/>
        <w:shd w:fill="FFFFFF" w:val="clear"/>
        <w:tabs>
          <w:tab w:val="clear" w:pos="720"/>
          <w:tab w:val="left" w:pos="2866" w:leader="none"/>
        </w:tabs>
        <w:spacing w:before="120" w:after="0"/>
        <w:ind w:left="168" w:right="26" w:hanging="0"/>
        <w:rPr>
          <w:color w:val="000000"/>
          <w:szCs w:val="19"/>
        </w:rPr>
      </w:pPr>
      <w:r>
        <w:rPr>
          <w:color w:val="000000"/>
          <w:szCs w:val="19"/>
        </w:rPr>
        <w:t>Ο ΠΡΟΕΔΡΟΣ</w:t>
        <w:tab/>
        <w:tab/>
        <w:tab/>
        <w:t>Ο ΓΡΑΜΜΑΤΕΑΣ</w:t>
      </w:r>
    </w:p>
    <w:p>
      <w:pPr>
        <w:pStyle w:val="Normal"/>
        <w:shd w:fill="FFFFFF" w:val="clear"/>
        <w:spacing w:before="120" w:after="0"/>
        <w:ind w:left="168" w:right="26" w:hanging="0"/>
        <w:rPr>
          <w:color w:val="000000"/>
          <w:szCs w:val="19"/>
        </w:rPr>
      </w:pPr>
      <w:r>
        <w:rPr>
          <w:color w:val="000000"/>
          <w:szCs w:val="19"/>
        </w:rPr>
        <w:t>ΤΗΣ ΕΠΙΤΡΟΠΗΣ</w:t>
      </w:r>
    </w:p>
    <w:p>
      <w:pPr>
        <w:pStyle w:val="Normal"/>
        <w:shd w:fill="FFFFFF" w:val="clear"/>
        <w:tabs>
          <w:tab w:val="clear" w:pos="720"/>
          <w:tab w:val="left" w:pos="2789" w:leader="none"/>
        </w:tabs>
        <w:spacing w:before="120" w:after="0"/>
        <w:ind w:left="168" w:right="26" w:hanging="0"/>
        <w:rPr>
          <w:color w:val="000000"/>
          <w:szCs w:val="18"/>
        </w:rPr>
      </w:pPr>
      <w:r>
        <w:rPr>
          <w:color w:val="000000"/>
          <w:szCs w:val="18"/>
        </w:rPr>
        <w:t>ΙΩΑΝΝΗΣ ΔΙΑΜΑΝΤΙΔΗΣ</w:t>
        <w:tab/>
        <w:t>ΒΑΣΙΛΕΙΟΣ ΤΟΓΙΑΣ</w:t>
      </w:r>
    </w:p>
    <w:p>
      <w:pPr>
        <w:pStyle w:val="Normal"/>
        <w:spacing w:before="120" w:after="0"/>
        <w:ind w:left="168" w:right="2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120" w:after="0"/>
      <w:ind w:left="5" w:right="5" w:firstLine="163"/>
      <w:jc w:val="both"/>
    </w:pPr>
    <w:rPr>
      <w:color w:val="000000"/>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0:34:00Z</dcterms:created>
  <dc:creator>pc</dc:creator>
  <dc:description/>
  <dc:language>en-US</dc:language>
  <cp:lastModifiedBy>pc</cp:lastModifiedBy>
  <dcterms:modified xsi:type="dcterms:W3CDTF">2003-07-28T11:29:00Z</dcterms:modified>
  <cp:revision>4</cp:revision>
  <dc:subject/>
  <dc:title>ΕΙΣΗΓΗΤΙΚΗ ΕΚΘΕΣΗ</dc:title>
</cp:coreProperties>
</file>