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38" w:hanging="0"/>
        <w:rPr>
          <w:bCs/>
          <w:color w:val="000000"/>
          <w:szCs w:val="19"/>
        </w:rPr>
      </w:pPr>
      <w:r>
        <w:rPr>
          <w:bCs/>
          <w:color w:val="000000"/>
          <w:szCs w:val="19"/>
        </w:rPr>
        <w:t>ΒΟΥΛΗ ΤΩΝ ΕΛΛΗΝΩΝ</w:t>
      </w:r>
    </w:p>
    <w:p>
      <w:pPr>
        <w:pStyle w:val="Normal"/>
        <w:shd w:fill="FFFFFF" w:val="clear"/>
        <w:spacing w:before="120" w:after="0"/>
        <w:ind w:left="38" w:hanging="0"/>
        <w:rPr>
          <w:bCs/>
          <w:color w:val="000000"/>
          <w:szCs w:val="19"/>
        </w:rPr>
      </w:pPr>
      <w:r>
        <w:rPr>
          <w:bCs/>
          <w:color w:val="000000"/>
          <w:szCs w:val="19"/>
        </w:rPr>
        <w:t>ΤΜΗΜΑ ΔΙΑΚΟΠΗΣ ΤΩΝ ΕΡΓΑΣΙΩΝ</w:t>
      </w:r>
    </w:p>
    <w:p>
      <w:pPr>
        <w:pStyle w:val="Normal"/>
        <w:shd w:fill="FFFFFF" w:val="clear"/>
        <w:spacing w:before="120" w:after="0"/>
        <w:ind w:left="38" w:hanging="0"/>
        <w:rPr>
          <w:bCs/>
          <w:color w:val="000000"/>
          <w:szCs w:val="19"/>
        </w:rPr>
      </w:pPr>
      <w:r>
        <w:rPr>
          <w:bCs/>
          <w:color w:val="000000"/>
          <w:szCs w:val="19"/>
        </w:rPr>
        <w:t>ΤΗΣ ΒΟΥΛΗΣ ΘΕΡΟΥΣ 1995</w:t>
      </w:r>
    </w:p>
    <w:p>
      <w:pPr>
        <w:pStyle w:val="Normal"/>
        <w:shd w:fill="FFFFFF" w:val="clear"/>
        <w:spacing w:before="120" w:after="0"/>
        <w:ind w:left="38" w:hanging="0"/>
        <w:rPr>
          <w:bCs/>
          <w:color w:val="000000"/>
          <w:szCs w:val="19"/>
        </w:rPr>
      </w:pPr>
      <w:r>
        <w:rPr>
          <w:bCs/>
          <w:color w:val="000000"/>
          <w:szCs w:val="19"/>
        </w:rPr>
        <w:t>ΔΙΑΡΚΗΣ ΕΠΙΤΡΟΠΗ</w:t>
      </w:r>
    </w:p>
    <w:p>
      <w:pPr>
        <w:pStyle w:val="Normal"/>
        <w:shd w:fill="FFFFFF" w:val="clear"/>
        <w:spacing w:before="120" w:after="0"/>
        <w:ind w:left="38" w:hanging="0"/>
        <w:rPr>
          <w:bCs/>
          <w:color w:val="000000"/>
          <w:szCs w:val="19"/>
        </w:rPr>
      </w:pPr>
      <w:r>
        <w:rPr>
          <w:bCs/>
          <w:color w:val="000000"/>
          <w:szCs w:val="19"/>
        </w:rPr>
        <w:t>ΕΘΝΙΚΗΣ ΑΜΥΝΑΣ ΚΑΙ ΕΞΩΤΕΡΙΚΩΝ ΥΠΟΘΕΣΕΩΝ</w:t>
      </w:r>
    </w:p>
    <w:p>
      <w:pPr>
        <w:pStyle w:val="Normal"/>
        <w:shd w:fill="FFFFFF" w:val="clear"/>
        <w:spacing w:before="120" w:after="0"/>
        <w:ind w:left="38" w:hanging="0"/>
        <w:jc w:val="center"/>
        <w:rPr>
          <w:bCs/>
          <w:color w:val="000000"/>
          <w:szCs w:val="19"/>
        </w:rPr>
      </w:pPr>
      <w:r>
        <w:rPr>
          <w:bCs/>
          <w:color w:val="000000"/>
          <w:szCs w:val="19"/>
        </w:rPr>
        <w:t>ΠΡΑΚΤΙΚΟ</w:t>
      </w:r>
    </w:p>
    <w:p>
      <w:pPr>
        <w:pStyle w:val="Normal"/>
        <w:shd w:fill="FFFFFF" w:val="clear"/>
        <w:spacing w:before="120" w:after="0"/>
        <w:ind w:left="38" w:hanging="0"/>
        <w:jc w:val="both"/>
        <w:rPr>
          <w:color w:val="000000"/>
        </w:rPr>
      </w:pPr>
      <w:r>
        <w:rPr>
          <w:color w:val="000000"/>
        </w:rPr>
        <w:t>Της Διαρκούς Επιτροπής Εθνικής Άμυνας και Εξωτερικών Υποθέσεων στο σχέδιο νόμου του Υπουργείου Εθνικής Άμυνας "Χορήγηση επιδόματος στους στρατιωτικούς των Ενόπλων Δυνάμεων και εκτάκτου βοηθήματος στους αποστράτους - μερισματούχους".</w:t>
      </w:r>
    </w:p>
    <w:p>
      <w:pPr>
        <w:pStyle w:val="Normal"/>
        <w:shd w:fill="FFFFFF" w:val="clear"/>
        <w:spacing w:before="120" w:after="0"/>
        <w:ind w:left="38" w:hanging="0"/>
        <w:rPr>
          <w:rFonts w:cs="Courier New"/>
          <w:bCs/>
          <w:color w:val="000000"/>
          <w:szCs w:val="22"/>
        </w:rPr>
      </w:pPr>
      <w:r>
        <w:rPr>
          <w:rFonts w:cs="Courier New"/>
          <w:bCs/>
          <w:color w:val="000000"/>
          <w:szCs w:val="22"/>
        </w:rPr>
        <w:t>ΠΡΟΣ ΤΗ ΒΟΥΛΗ ΤΩΝ ΕΛΛΗΝΩΝ</w:t>
      </w:r>
    </w:p>
    <w:p>
      <w:pPr>
        <w:pStyle w:val="Normal"/>
        <w:shd w:fill="FFFFFF" w:val="clear"/>
        <w:spacing w:before="120" w:after="0"/>
        <w:ind w:left="38" w:hanging="0"/>
        <w:jc w:val="both"/>
        <w:rPr>
          <w:color w:val="000000"/>
        </w:rPr>
      </w:pPr>
      <w:r>
        <w:rPr>
          <w:color w:val="000000"/>
        </w:rPr>
        <w:t>Η Διαρκής Επιτροπή Εθνικής Άμυνας και Εξωτερικών Υποθέσεων συνήλθε την 31η Αυγούστου 1995 σε μία συνεδρίαση, που διήρκεσε συνολικά 3 ώρες, υπό την Προεδρία του Προέδρου αυτής κ. Ιωάννη Γλαβίνα, με αντικείμενο την επεξεργασία και εξέταση του σχεδίου νόμου του Υπουργείου Εθνικής Άμυνας "Χορήγηση επιδόματος στους στρατιωτικούς των Ενόπλων Δυνάμεων και εκτάκτου βοηθήματος στους αποστράτους -μερισματούχους".</w:t>
      </w:r>
    </w:p>
    <w:p>
      <w:pPr>
        <w:pStyle w:val="Normal"/>
        <w:shd w:fill="FFFFFF" w:val="clear"/>
        <w:spacing w:before="120" w:after="0"/>
        <w:ind w:left="38" w:hanging="0"/>
        <w:jc w:val="both"/>
        <w:rPr>
          <w:color w:val="000000"/>
        </w:rPr>
      </w:pPr>
      <w:r>
        <w:rPr>
          <w:color w:val="000000"/>
        </w:rPr>
        <w:t>Στη συνεδρίαση παρέστησαν ο Υφυπουργός Εθνικής Άμυνας κ. Νικόλαος Κουρής και αρμόδιοι υπηρεσιακοί παράγοντες.</w:t>
      </w:r>
    </w:p>
    <w:p>
      <w:pPr>
        <w:pStyle w:val="Normal"/>
        <w:shd w:fill="FFFFFF" w:val="clear"/>
        <w:spacing w:before="120" w:after="0"/>
        <w:ind w:left="38" w:hanging="0"/>
        <w:jc w:val="both"/>
        <w:rPr>
          <w:color w:val="000000"/>
        </w:rPr>
      </w:pPr>
      <w:r>
        <w:rPr>
          <w:color w:val="000000"/>
        </w:rPr>
        <w:t>Κατά τη διάρκεια της συζητήσεως έλαβαν το λόγο ο Εισηγητής της Πλειοψηφίας κ. Ορέστης Παπαστρατής, ο Εισηγητής της Μειοψηφίας κ. Σπήλιος Σπηλιωτόπουλος, ο Ειδικός Αγορητής της Πολιτικής Άνοιξης κ. Ανδρέας Λεντάκης, ο Ειδικός Αγορητής του Κ.Κ.Ε. κ. Αντώνιος Σκυλλάκος και οι Βουλευτές κ.κ. Π. Χατζηνικολάου, Θ. Μπακογιάννη, Μ. Γικόνογλου, Ελ. Κωνσταντινίδης, Λ. Τζανής. Μιχ. Παπακωνσταντίνου και Αλ. Παπαδόγγονας.</w:t>
      </w:r>
    </w:p>
    <w:p>
      <w:pPr>
        <w:pStyle w:val="Normal"/>
        <w:shd w:fill="FFFFFF" w:val="clear"/>
        <w:spacing w:before="120" w:after="0"/>
        <w:ind w:left="38" w:hanging="0"/>
        <w:jc w:val="both"/>
        <w:rPr/>
      </w:pPr>
      <w:r>
        <w:rPr>
          <w:bCs/>
          <w:color w:val="000000"/>
          <w:szCs w:val="19"/>
        </w:rPr>
        <w:t xml:space="preserve">Ο Εισηγητής της Πλειοψηφίας κ. Ορέστης Παπαστρατής </w:t>
      </w:r>
      <w:r>
        <w:rPr>
          <w:color w:val="000000"/>
          <w:szCs w:val="19"/>
        </w:rPr>
        <w:t>μεταξύ άλλων, είπε, τα εξής:</w:t>
      </w:r>
    </w:p>
    <w:p>
      <w:pPr>
        <w:pStyle w:val="Normal"/>
        <w:shd w:fill="FFFFFF" w:val="clear"/>
        <w:spacing w:before="120" w:after="0"/>
        <w:ind w:left="38" w:hanging="0"/>
        <w:jc w:val="both"/>
        <w:rPr/>
      </w:pPr>
      <w:r>
        <w:rPr>
          <w:color w:val="000000"/>
        </w:rPr>
        <w:t xml:space="preserve">"Το συζητούμενο νομοσχέδιο είναι μικρό μεν, αλλά ιδιαίτερης σημασίας, αφού αφορά στην κάλυψη του ενός σκέλους των δηλώσεων της Κυβέρνησης νια τα επιδόματα και το μισθολόγιο των στρατιωτικών. Η τάξη των στρατιωτικών είναι η πλέον αδικημένη σε σύγκριση με όσα προσφέρει. Δεν είναι δυνατόν ο Αρχηγός του ΓΕΕΘΑ να </w:t>
      </w:r>
      <w:r>
        <w:rPr>
          <w:bCs/>
          <w:color w:val="000000"/>
        </w:rPr>
        <w:t xml:space="preserve">έχει </w:t>
      </w:r>
      <w:r>
        <w:rPr>
          <w:color w:val="000000"/>
        </w:rPr>
        <w:t>μισθό 400.000 δραχμές και αποστρατευόμενος να έχει σύνταξη 280.000 δραχμές, όταν ο μισθός ενός κλητήρα των ΔΕΚΟ είναι ίσως, μεγαλύτερος από το παραπάνω ποσόν. Η κοινή γνώμη είναι σύμφωνη, όπως και η Αντιπολίτευση για την αύξηση αυτή, δεδομένου ότι η συγκεκριμένη τάξη των στρατιωτικών δεν έχει άλλα μέσα να διεκδικήσει κάποιες αυξήσεις και παρά την όποια πικρία τους, δεν έχουν απεργήσει ποτέ. Το συγκεκριμένο επίδομα παρέχεται από 1ης Ιανουαρίου 1995, έως ότου ρυθμιστεί το μισθολόγιο και κυμαίνεται από 4.000 δραχμές έως 50.000 δραχμές, εξαιρουμένων των εφέδρων και των κληρωτών. Δίδεται, επίσης, το επίδομα αυτό σε ποσοστό 50% και στους αποστράτους στρατιωτικούς, υπολογιζόμενο στο βαθμό, επί του οποίου υπολογίζεται το μέρισμα".</w:t>
      </w:r>
    </w:p>
    <w:p>
      <w:pPr>
        <w:pStyle w:val="Normal"/>
        <w:shd w:fill="FFFFFF" w:val="clear"/>
        <w:spacing w:before="120" w:after="0"/>
        <w:ind w:left="38" w:hanging="0"/>
        <w:jc w:val="both"/>
        <w:rPr>
          <w:color w:val="000000"/>
        </w:rPr>
      </w:pPr>
      <w:r>
        <w:rPr>
          <w:color w:val="000000"/>
        </w:rPr>
        <w:t>Καταλήγοντας, ο Εισηγητής της Πλειοψηφίας, ζήτησε να μην υπόκειται το επίδομα σε κρατήσεις υπέρ φόρου εισοδήματος και νοσοκομειακής περίθαλψης.</w:t>
      </w:r>
    </w:p>
    <w:p>
      <w:pPr>
        <w:pStyle w:val="Normal"/>
        <w:shd w:fill="FFFFFF" w:val="clear"/>
        <w:spacing w:before="120" w:after="0"/>
        <w:ind w:left="38" w:hanging="0"/>
        <w:jc w:val="both"/>
        <w:rPr/>
      </w:pPr>
      <w:r>
        <w:rPr>
          <w:bCs/>
          <w:color w:val="000000"/>
          <w:szCs w:val="19"/>
        </w:rPr>
        <w:t xml:space="preserve">Ο Εισηγητής της Μειοψηφίας κ. Σπήλιος Σπηλιωτόπουλος </w:t>
      </w:r>
      <w:r>
        <w:rPr>
          <w:color w:val="000000"/>
          <w:szCs w:val="19"/>
        </w:rPr>
        <w:t>τόνισε, μεταξύ άλλων, τα εξής:</w:t>
      </w:r>
    </w:p>
    <w:p>
      <w:pPr>
        <w:pStyle w:val="Normal"/>
        <w:shd w:fill="FFFFFF" w:val="clear"/>
        <w:spacing w:before="120" w:after="0"/>
        <w:ind w:left="38" w:hanging="0"/>
        <w:jc w:val="both"/>
        <w:rPr>
          <w:color w:val="000000"/>
        </w:rPr>
      </w:pPr>
      <w:r>
        <w:rPr>
          <w:color w:val="000000"/>
        </w:rPr>
        <w:t>Ή επιδοματική πολιτική έχει οδηγήσει μέχρι σήμερα, στο να βγαίνουν οι απόστρατοι αξιωματικοί στους δρόμους. Εάν θέλουμε να αυξήσουμε το εισόδημα των στρατιωτικών για το 1995, θα πρέπει αυτό το επίδομα να είναι ελεύθερο. Διότι τελικά, οι κερδισμένοι δεν είναι οι δικαιούχοι, αλλά τα Υπουργεία Οικονομικών και Υγείας που το 1996 θα έχουν απρόβλεπτα έσοδα στον προϋπολογισμό τους, από αυτά που στην ουσία, θα τους δώσει το Υπουργείο Εθνικής Άμυνας. Πρέπει το Υπουργείο Εθνικής Άμυνας να φέρει σύντομα το νομοσχέδιο του νέου μισθολογίου και ας δίδεται τμηματικά οποιαδήποτε αύξηση. Εμείς είχαμε συστήσει μία Επιτροπή, που είχε προτείνει το ΣΑΓΕ και μετά από συσκέψεις δύο ετών, φθάσαμε σε ένα σχέδιο τον Ιούνιο του 1993, το οποίο απεδέχθησαν όλοι. Δεν προλάβαμε, όμως, δυστυχώς, να το ψηφίσουμε. Πρέπει να πω ότι έχουμε οδηγήσει από μόνα μας, ως Κοινοβούλιο, να υπάρχει μία αντίδραση και αναταραχή στους αξιωματικούς των Ενόπλων Δυνάμεων, τους δε απόστρατους να αναγκάζονται να δουλεύουν σε ξυλουργεία, εστιατόρια κ.λπ.. Είμαστε δίπλα στην Κυβέρνηση και θα πλειοδοτήσουμε στην περίπτωση του μισθολογίου, διότι πρέπει η υπόθεση αυτή κάποτε να τελειώνει. Εάν το 1996 μας βρει χωρίς στρατιωτικό μισθολόγιο, έχω την εντύπωση ότι δεν θα πρόκειται περί απλού εμπαιγμού, αλλά περί μιας ενσυνείδητης επιλογής της Κυβέρνησης, που θα οδηγήσει το προσωπικό των Ενόπλων Δυνάμεων σε δυναμικές κινητοποιήσεις.</w:t>
      </w:r>
    </w:p>
    <w:p>
      <w:pPr>
        <w:pStyle w:val="Normal"/>
        <w:shd w:fill="FFFFFF" w:val="clear"/>
        <w:spacing w:before="120" w:after="0"/>
        <w:ind w:left="38" w:hanging="0"/>
        <w:jc w:val="both"/>
        <w:rPr>
          <w:color w:val="000000"/>
        </w:rPr>
      </w:pPr>
      <w:r>
        <w:rPr>
          <w:color w:val="000000"/>
        </w:rPr>
        <w:t>Επί της αρχής είμαστε αντίθετοι με το νομοσχέδιο. Θα μπορούσαμε να δεχθούμε την καταβολή του επιδόματος ως λύση ανάγκης για το 1995, αλλά ως πραγματική τιμή, η οποία θα καταλήξει, αφαιρουμένων των κρατήσεων στους δικαιούχους και επιφυλασσόμεθα να πάρουμε οριστική θέση κατά τη συζήτηση στο Τμήμα".</w:t>
      </w:r>
    </w:p>
    <w:p>
      <w:pPr>
        <w:pStyle w:val="Normal"/>
        <w:shd w:fill="FFFFFF" w:val="clear"/>
        <w:spacing w:before="120" w:after="0"/>
        <w:ind w:left="38" w:hanging="0"/>
        <w:jc w:val="both"/>
        <w:rPr/>
      </w:pPr>
      <w:r>
        <w:rPr>
          <w:bCs/>
          <w:color w:val="000000"/>
          <w:szCs w:val="19"/>
        </w:rPr>
        <w:t xml:space="preserve">Ο Ειδικός Αγορητής της Πολιτικής Άνοιξης κ. Ανδρέας Λεντάκης, </w:t>
      </w:r>
      <w:r>
        <w:rPr>
          <w:color w:val="000000"/>
          <w:szCs w:val="19"/>
        </w:rPr>
        <w:t>τόνισε τα εξής:</w:t>
      </w:r>
    </w:p>
    <w:p>
      <w:pPr>
        <w:pStyle w:val="Normal"/>
        <w:shd w:fill="FFFFFF" w:val="clear"/>
        <w:spacing w:before="120" w:after="0"/>
        <w:ind w:left="38" w:hanging="0"/>
        <w:jc w:val="both"/>
        <w:rPr>
          <w:color w:val="000000"/>
        </w:rPr>
      </w:pPr>
      <w:r>
        <w:rPr>
          <w:color w:val="000000"/>
        </w:rPr>
        <w:t>Ή Πολιτική Άνοιξη με τροπολογίες και ερωτήσεις έχει επανειλημμένα ενδιαφερθεί για το μισθολόγιο των στρατιωτικών, που δυστυχώς δεν έχει υλοποιηθεί, παρά τις δεσμεύσεις της ηγεσίας του Υπουργείου. Καλωσορίζουμε βέβαια το νομοσχέδιο που άρει, εν μέρει, την κοινωνική αδικία εις βάρος των στρατιωτικών, οι οποίοι δεν έχουν τη δυνατότητα να βελτιώσουν τα έσοδα τους από άλλη πηγή και δεν υπάρχει αντιστοιχία των αμοιβών τους και της προσφοράς τους στο σύνολο. Πρέπει να διευκρινισθεί ότι όχι μόνο η τωρινή, αλλά και οι προηγούμενες Κυβερνήσεις δεν προχώρησαν σε μισθολογική, αλλά σε επιδοματική πολιτική. Το αποτέλεσμα είναι τα συγκεκριμένα επιδόματα να μην προσμετρώνται στη σύνταξη. Πιστεύω ότι η σχέση μισθού και σύνταξης θα πρέπει να είναι 80%. Πρέπει να σημειώσω ότι υπάρχει οικονομική εξαθλίωση των στρατιωτικών, οι οποίοι υποχρεώνονται σε εθελουσία έξοδο και φεύγουν σε νεαρή ηλικία, για να ασχοληθούν με άλλο επάγγελμα. Επομένως, υπάρχει μία απώλεια ικανότατου δυναμικού από τις Ένοπλες Δυνάμεις και συμβαίνει το παράλογο, η εθνική μας οικονομία να συνταξιοδοτεί ανθρώπους σε νεαρή ηλικία, χωρίς να προσφέρουν τις υπηρεσίες τους στο χώρο που έχουν υπηρετήσει. Επισημαίνω ότι πρέπει να υπάρξει δέσμευση από την Κυβέρνηση, ώστε να αντιμετωπισθεί το μισθολογικό πρόβλημα των στρατιωτικών, διότι αυτό ισχύει από το 1985, έχει υποστεί αλλεπάλληλες παραμορφώσεις από την αλλοπρόσαλλη πολιτική των Κυβερνήσεων και επουλώνει πρόσκαιρα τα προβλήματα των στρατιωτικών. Η Πολιτική Άνοιξη ψηφίζει το νομοσχέδιο και αναμένει μία γενικότερη ρύθμιση, καθώς και να εφαρμοσθεί το 80% στη σχέση μισθού - σύνταξης".</w:t>
      </w:r>
    </w:p>
    <w:p>
      <w:pPr>
        <w:pStyle w:val="Normal"/>
        <w:spacing w:before="120" w:after="0"/>
        <w:ind w:left="38" w:hanging="0"/>
        <w:rPr>
          <w:lang w:val="en-US"/>
        </w:rPr>
      </w:pPr>
      <w:r>
        <w:rPr>
          <w:lang w:val="en-US"/>
        </w:rPr>
      </w:r>
    </w:p>
    <w:p>
      <w:pPr>
        <w:pStyle w:val="Normal"/>
        <w:shd w:fill="FFFFFF" w:val="clear"/>
        <w:spacing w:before="120" w:after="0"/>
        <w:ind w:left="38" w:hanging="0"/>
        <w:jc w:val="both"/>
        <w:rPr/>
      </w:pPr>
      <w:r>
        <w:rPr>
          <w:bCs/>
          <w:color w:val="000000"/>
          <w:szCs w:val="18"/>
        </w:rPr>
        <w:t xml:space="preserve">Ο Ειδικός Αγορητής του Κ.Κ.Ε. κ. Αντώνιος Σκυλλάκος </w:t>
      </w:r>
      <w:r>
        <w:rPr>
          <w:color w:val="000000"/>
          <w:szCs w:val="18"/>
        </w:rPr>
        <w:t>είπε, μεταξύ άλλων:</w:t>
      </w:r>
    </w:p>
    <w:p>
      <w:pPr>
        <w:pStyle w:val="Normal"/>
        <w:shd w:fill="FFFFFF" w:val="clear"/>
        <w:spacing w:before="120" w:after="0"/>
        <w:ind w:left="38" w:hanging="0"/>
        <w:jc w:val="both"/>
        <w:rPr>
          <w:color w:val="000000"/>
          <w:szCs w:val="19"/>
        </w:rPr>
      </w:pPr>
      <w:r>
        <w:rPr>
          <w:color w:val="000000"/>
          <w:szCs w:val="19"/>
        </w:rPr>
        <w:t>"Υπάρχει σοβαρό πρόβλημα με το μισθολόγιο των στρατιωτικών. Είναι ανάγκη να αντιμετωπισθεί το θέμα και να αποκατασταθεί ένα μέρος των χρημάτων που χάθηκαν τα τελευταία χρόνια. Υπάρχει μία Επιτροπή, που μελετά το μισθολόγιο και τίθεται το ερώτημα, πότε θα τελειώσει το έργο της και πότε θα αντιμετωπισθεί το πρόβλημα συνολικά. Γενικότερα, είμαστε αντίθετοι με την επιδοματική πολιτική στους Δημοσίους υπαλλήλους για λόγους οι οποίοι αναφέρθηκαν και γιατί δυσκολεύει τις διεκδικήσεις τους και έχει επίπτωση στη σύνταξη τους. Υπάρχει μία αρχή αποδεκτή από την Πολιτεία για όλους τους Δημοσίους υπαλλήλους, να είναι η σύνταξη το 80% του μισθού. Θα ήταν σωστό και για το επίδομα, να πούμε ότι ο συνταξιούχος πρέπει να πάρει το 80%".</w:t>
      </w:r>
    </w:p>
    <w:p>
      <w:pPr>
        <w:pStyle w:val="Normal"/>
        <w:shd w:fill="FFFFFF" w:val="clear"/>
        <w:spacing w:before="120" w:after="0"/>
        <w:ind w:left="38" w:hanging="0"/>
        <w:jc w:val="both"/>
        <w:rPr/>
      </w:pPr>
      <w:r>
        <w:rPr>
          <w:bCs/>
          <w:color w:val="000000"/>
          <w:szCs w:val="18"/>
        </w:rPr>
        <w:t xml:space="preserve">Ο παριστάμενος Υφυπουργός Εθνικής Άμυνας, κ. Νικόλαος Κουρής </w:t>
      </w:r>
      <w:r>
        <w:rPr>
          <w:color w:val="000000"/>
          <w:szCs w:val="18"/>
        </w:rPr>
        <w:t>μεταξύ άλλων είπε:</w:t>
      </w:r>
    </w:p>
    <w:p>
      <w:pPr>
        <w:pStyle w:val="Normal"/>
        <w:shd w:fill="FFFFFF" w:val="clear"/>
        <w:spacing w:before="120" w:after="0"/>
        <w:ind w:left="38" w:hanging="0"/>
        <w:jc w:val="both"/>
        <w:rPr>
          <w:color w:val="000000"/>
          <w:szCs w:val="19"/>
        </w:rPr>
      </w:pPr>
      <w:r>
        <w:rPr>
          <w:color w:val="000000"/>
          <w:szCs w:val="19"/>
        </w:rPr>
        <w:t>"Πριν αναφερθώ στα ειδικότερα σημεία του νομοσχεδίου, θα κάνω μία εισαγωγή για την κατάσταση ασφαλείας της Χώρας, η οποία σχετίζεται άμεσα με το υπό συζήτηση νομοσχέδιο. Από τα μέσα της δεκαετίας του 1950 άρχισε να διαμορφώνεται σταδιακά, αυτό που αποκαλούμε "απειλή εξ Ανατολών". Η απειλή αυτή λαμβάνει ξεκάθαρη μορφή από το καλοκαίρι του 1974 με την εισβολή στην Κύπρο και την κατοχή του 40% μιας ανεξάρτητης χώρας μέλους του ΟΗΕ. Επιγραμματικά, η απειλή συνίσταται στην προσπάθεια της Άγκυρας να μεταβάλει το υφιστάμενο καθεστώς στο Αιγαίο. Μετά την διάλυση του "Συμφώνου της Βαρσοβίας" επηκολούθησε η διάλυση της Γιουγκοσλαβικής Δημοκρατίας. Άρχισαν οι συγκρούσεις, υπάρχει η πρόσφατη επίθεση των Κροατών, η κατάληψη της Κράινα, οι τελευταίοι βομβαρδισμοί και έτσι κλιμακώνεται περισσότερο η σύγκρουση των χωρών της Γιουγκοσλαβίας και υπάρχει πάντα η απειλή επέκτασης των συγκρούσεων προς Νότο. Υπάρχει, δηλαδή, περιβάλλον αυξημένης επικινδυνότητας στην περιοχή μας. Η συνεχιζόμενη τουρκική επιθετικότητα και αδιαλλαξία, επιβάλλουν στη Χώρα μας αυξημένη ετοιμότητα, για την αντιμετώπιση κάθε ενδεχομένου. Αναγκαζόμαστε, λοιπόν, να διατηρούμε υψηλό ποσοστό αμυντικών δαπανών και μια μακρά στρατιωτική θητεία Για το 1995, ο προϋπολογισμός άμυνας ανέρχεται σε 725 δια και το 1996 υπάρχει απαίτηση από το Υπουργείο Εθνικής Άμυνας να φθάσει το ποσόν στα 841 δια δρχ.. Η καλή λειτουργία και η πλήρης επιχειρησιακή αξιοποίηση των πανάκριβων οπλικών συστημάτων που διαθέτουμε, προϋποθέτει ανάλογη φροντίδα για το προσωπικό, προκειμένου να διατηρήσουμε ακμαίο το φρόνημα τους, που είναι αναγκαίο για άρτια εκπαίδευση και αποτελεσματικότητα. Το λειτούργημα που επιτελούν οι Ένοπλες Δυνάμεις, δεν μπορεί και δεν πρέπει να αποτιμάται σε χρήμα. Διότι οι θυσίες αίματος δεν μπορούν να μετρηθούν με χρήματα. Η Πολιτεία όμως, έχει αυτονόητη υποχρέωση να διασφαλίσει συνθήκες αξιοπρεπούς διαβίωσης, ώστε οι Ένοπλες Δυνάμεις να επιδίδονται απερίσπαστα στην εκτέλεση της αποστολής τους, δηλαδή στην άμυνα των συνόρων μας και την προάσπιση των συμφερόντων μας. Ο Πρωθυπουργός, κατά τη συζήτηση του προϋπολογισμού είχε δηλώσει ότι θα εξασφαλισθεί η βελτίωση του επιπέδου ζωής των στελεχών των Ενόπλων Δυνάμεων στα πλαίσια της εκτέλεσης του προϋπολογισμού με τη χορήγηση επιδόματος ετοιμότητας. Υλοποιείται, λοιπόν, με το παρόν νομοσχέδιο, το πρώτο σκέλος της κυβερνητικής δέσμευσης. Παράλληλα, ισχύει η δέσμευση του Πρωθυπουργού για το νέο μισθολόγιο των στρατιωτικών και όταν ισχύσει αυτό θα πάψει το επίδομα ετοιμότητας. Σχετικά με το θέμα της φορολογίας του επιδόματος, θα το εξετάσουμε και θα εισηγηθούμε αναλόγως κατά τη συζήτηση στο Τμήμα. Η αντιστοιχία των συντάξεων με τους μισθούς εξετάζεται από την Επιτροπή που μελετά το μισθολόγιο και ο κ. Αρσένης έχει σήμερα, συνάντηση με τον Υπουργό των Οικονομικών, γι' αυτό ακριβώς το θέμα. Το επίδομα ετοιμότητας και το αντίστοιχο επίδομα για τους αποστράτους είναι μια λύση ανάγκης και όχι η οριστική λύση του προβλήματος, για το οποίο εξακολουθεί να ισχύει η δέσμευση του Πρωθυπουργού της Χώρας και του Υπουργού Άμυνας, ότι θα υπάρξει εντός του έτους 1995 νέο μισθολόγιο για τους στρατιωτικούς".</w:t>
      </w:r>
    </w:p>
    <w:p>
      <w:pPr>
        <w:pStyle w:val="Normal"/>
        <w:shd w:fill="FFFFFF" w:val="clear"/>
        <w:spacing w:before="120" w:after="0"/>
        <w:ind w:left="38" w:hanging="0"/>
        <w:jc w:val="both"/>
        <w:rPr>
          <w:color w:val="000000"/>
          <w:szCs w:val="19"/>
        </w:rPr>
      </w:pPr>
      <w:r>
        <w:rPr>
          <w:color w:val="000000"/>
          <w:szCs w:val="19"/>
        </w:rPr>
        <w:t>Τέλος, η Επιτροπή έκανε δεκτό το σχέδιο νόμου κατ' αρχήν, κατ' άρθρο και στο σύνολο του κατά πλειοψηφία, με τις τροποποιήσεις που πρότεινε ο παριστάμενος Υφυπουργός Εθνικής Άμυνας, κ. Νικόλαος Κουρής.</w:t>
      </w:r>
    </w:p>
    <w:p>
      <w:pPr>
        <w:pStyle w:val="Normal"/>
        <w:shd w:fill="FFFFFF" w:val="clear"/>
        <w:spacing w:before="120" w:after="0"/>
        <w:ind w:left="38" w:hanging="0"/>
        <w:jc w:val="both"/>
        <w:rPr>
          <w:color w:val="000000"/>
          <w:szCs w:val="19"/>
        </w:rPr>
      </w:pPr>
      <w:r>
        <w:rPr>
          <w:color w:val="000000"/>
          <w:szCs w:val="19"/>
        </w:rPr>
        <w:t>Τα πρακτικά της συνεδριάσεως βρίσκονται στη Γραμματεία της Διαρκούς Επιτροπής Εθνικής Άμυνας και εξωτερικών Υποθέσεων και στη διάθεση των κ.κ. Βουλευτών.</w:t>
      </w:r>
    </w:p>
    <w:p>
      <w:pPr>
        <w:pStyle w:val="Normal"/>
        <w:shd w:fill="FFFFFF" w:val="clear"/>
        <w:spacing w:before="120" w:after="0"/>
        <w:ind w:left="38" w:hanging="0"/>
        <w:jc w:val="center"/>
        <w:rPr>
          <w:color w:val="000000"/>
          <w:szCs w:val="21"/>
        </w:rPr>
      </w:pPr>
      <w:r>
        <w:rPr>
          <w:color w:val="000000"/>
          <w:szCs w:val="21"/>
        </w:rPr>
        <w:t>Ε Κ θ Ε Ζ Η</w:t>
      </w:r>
    </w:p>
    <w:p>
      <w:pPr>
        <w:pStyle w:val="Normal"/>
        <w:shd w:fill="FFFFFF" w:val="clear"/>
        <w:spacing w:before="120" w:after="0"/>
        <w:ind w:left="38" w:hanging="0"/>
        <w:jc w:val="both"/>
        <w:rPr>
          <w:color w:val="000000"/>
          <w:szCs w:val="19"/>
        </w:rPr>
      </w:pPr>
      <w:r>
        <w:rPr>
          <w:color w:val="000000"/>
          <w:szCs w:val="19"/>
        </w:rPr>
        <w:t>Η Διαρκής Επιτροπή Εθνικής Άμυνας και Εξωτερικών Υποθέσεων, αφού έλαβε υπόψη, κατά την επεξεργασία και εξέταση του σχεδίου νόμου του Υπουργείου Εθνικής Άμυνας "Χορήγηση επιδόματος στους στρατιωτικούς των Ενόπλων Δυνάμεων και εκτάκτου βοηθήματος στους αποστράτους - μερισματούχους", τις αγορεύσεις του Εισηγητή της Πλειοψηφίας κ. Ορέστη Παπαστρατή, του Εισηγητή της Μειοψηφίας κ. Σπήλιου Σπηλιωτόπουλου, του Ειδικού Αγορητή της Πολιτικής Άνοιξης κ. Ανδρέα Λεντάκη, του Ειδικού Αγορητή του Κ.Κ.Ε. κ. Αντώνιου Σκυλλάκου, καθώς και των μελών της, απεδέχθηκε το σχέδιο νόμου, κατ' αρχήν, κατ' άρθρο και στο σύνολο του, κατά πλειοψηφία και εισηγείται την ψήφιση του από τη Βουλή με τις παρακάτω τροποποιήσεις:</w:t>
      </w:r>
    </w:p>
    <w:p>
      <w:pPr>
        <w:pStyle w:val="Normal"/>
        <w:shd w:fill="FFFFFF" w:val="clear"/>
        <w:spacing w:before="120" w:after="0"/>
        <w:ind w:left="38" w:hanging="0"/>
        <w:jc w:val="both"/>
        <w:rPr>
          <w:color w:val="000000"/>
          <w:szCs w:val="19"/>
        </w:rPr>
      </w:pPr>
      <w:r>
        <w:rPr>
          <w:color w:val="000000"/>
          <w:szCs w:val="19"/>
        </w:rPr>
        <w:t>α)Στο εδάφιο β' της παραγράφου 2 του άρθρου 1, η φράση "τον μισθολογικό μισθό" αντικαθίσταται από τη φράση "τον μισθό του βαθμού που λαμβάνει".</w:t>
      </w:r>
    </w:p>
    <w:p>
      <w:pPr>
        <w:pStyle w:val="Normal"/>
        <w:shd w:fill="FFFFFF" w:val="clear"/>
        <w:spacing w:before="120" w:after="0"/>
        <w:ind w:left="38" w:hanging="0"/>
        <w:jc w:val="both"/>
        <w:rPr>
          <w:color w:val="000000"/>
          <w:szCs w:val="19"/>
        </w:rPr>
      </w:pPr>
      <w:r>
        <w:rPr>
          <w:color w:val="000000"/>
          <w:szCs w:val="19"/>
        </w:rPr>
        <w:t>β) Στην παράγραφο 4 του άρθρου 1, όπου λέει: "του ν. 1484/1984" γίνεται "του ν. 1489/1984".</w:t>
      </w:r>
    </w:p>
    <w:p>
      <w:pPr>
        <w:pStyle w:val="Normal"/>
        <w:shd w:fill="FFFFFF" w:val="clear"/>
        <w:spacing w:before="120" w:after="0"/>
        <w:ind w:left="38" w:hanging="0"/>
        <w:jc w:val="both"/>
        <w:rPr>
          <w:color w:val="000000"/>
          <w:szCs w:val="19"/>
        </w:rPr>
      </w:pPr>
      <w:r>
        <w:rPr>
          <w:color w:val="000000"/>
          <w:szCs w:val="19"/>
        </w:rPr>
        <w:t>Αθήνα 31 Αυγούστου 1995</w:t>
      </w:r>
    </w:p>
    <w:p>
      <w:pPr>
        <w:pStyle w:val="Normal"/>
        <w:shd w:fill="FFFFFF" w:val="clear"/>
        <w:tabs>
          <w:tab w:val="clear" w:pos="720"/>
          <w:tab w:val="left" w:pos="2640" w:leader="none"/>
        </w:tabs>
        <w:spacing w:before="120" w:after="0"/>
        <w:ind w:left="38" w:hanging="0"/>
        <w:rPr>
          <w:color w:val="000000"/>
          <w:szCs w:val="19"/>
        </w:rPr>
      </w:pPr>
      <w:r>
        <w:rPr>
          <w:color w:val="000000"/>
          <w:szCs w:val="19"/>
        </w:rPr>
        <w:t>Ο ΠΡΟΕΔΡΟΣ</w:t>
        <w:tab/>
        <w:t>Ο ΓΡΑΜΜΑΤΕΑΣ</w:t>
      </w:r>
    </w:p>
    <w:p>
      <w:pPr>
        <w:pStyle w:val="Normal"/>
        <w:shd w:fill="FFFFFF" w:val="clear"/>
        <w:spacing w:before="120" w:after="0"/>
        <w:ind w:left="38" w:hanging="0"/>
        <w:rPr>
          <w:color w:val="000000"/>
          <w:szCs w:val="19"/>
        </w:rPr>
      </w:pPr>
      <w:r>
        <w:rPr>
          <w:color w:val="000000"/>
          <w:szCs w:val="19"/>
        </w:rPr>
        <w:t>ΤΗΣ ΕΠΙΤΡΟΠΗΣ</w:t>
      </w:r>
    </w:p>
    <w:p>
      <w:pPr>
        <w:pStyle w:val="Normal"/>
        <w:shd w:fill="FFFFFF" w:val="clear"/>
        <w:spacing w:before="120" w:after="0"/>
        <w:ind w:left="38" w:hanging="0"/>
        <w:rPr>
          <w:bCs/>
          <w:color w:val="000000"/>
          <w:szCs w:val="18"/>
        </w:rPr>
      </w:pPr>
      <w:r>
        <w:rPr>
          <w:bCs/>
          <w:color w:val="000000"/>
          <w:szCs w:val="18"/>
        </w:rPr>
        <w:t xml:space="preserve">ΙΩΑΝΝΗΣ ΓΛΑΒΙΝΑΣ </w:t>
        <w:tab/>
        <w:t>ΝΙΚΟΛΑΟΣ ΛΑΜΠΑΔΑΡΗΣ</w:t>
      </w:r>
    </w:p>
    <w:p>
      <w:pPr>
        <w:pStyle w:val="Normal"/>
        <w:spacing w:before="120" w:after="0"/>
        <w:ind w:left="38"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1:46:00Z</dcterms:created>
  <dc:creator>pc</dc:creator>
  <dc:description/>
  <dc:language>en-US</dc:language>
  <cp:lastModifiedBy>pc</cp:lastModifiedBy>
  <dcterms:modified xsi:type="dcterms:W3CDTF">2003-07-29T09:06:00Z</dcterms:modified>
  <cp:revision>7</cp:revision>
  <dc:subject/>
  <dc:title>ΒΟΥΛΗ ΤΩΝ ΕΛΛΗΝΩΝ</dc:title>
</cp:coreProperties>
</file>